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10"/>
        </w:rPr>
      </w:pPr>
      <w:r>
        <w:rPr>
          <w:rFonts w:cs="Book Antiqua" w:ascii="Book Antiqua" w:hAnsi="Book Antiqua"/>
          <w:b/>
          <w:i/>
          <w:sz w:val="110"/>
        </w:rPr>
        <w:t>STATUT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rPr>
          <w:rFonts w:ascii="Book Antiqua" w:hAnsi="Book Antiqua" w:cs="Book Antiqua"/>
          <w:i/>
          <w:i/>
          <w:spacing w:val="80"/>
          <w:sz w:val="28"/>
        </w:rPr>
      </w:pPr>
      <w:r>
        <w:rPr>
          <w:rFonts w:cs="Book Antiqua" w:ascii="Book Antiqua" w:hAnsi="Book Antiqua"/>
          <w:i/>
          <w:spacing w:val="80"/>
          <w:sz w:val="28"/>
        </w:rPr>
        <w:t>SAMODZIELNEGO PUBLICZNEGO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i/>
          <w:i/>
          <w:spacing w:val="80"/>
          <w:sz w:val="28"/>
        </w:rPr>
      </w:pPr>
      <w:r>
        <w:rPr>
          <w:rFonts w:cs="Book Antiqua" w:ascii="Book Antiqua" w:hAnsi="Book Antiqua"/>
          <w:b/>
          <w:i/>
          <w:spacing w:val="80"/>
          <w:sz w:val="28"/>
        </w:rPr>
        <w:t xml:space="preserve">ZAKŁADU OPIEKI ZDROWOTNEJ-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i/>
          <w:i/>
          <w:spacing w:val="80"/>
          <w:sz w:val="28"/>
        </w:rPr>
      </w:pPr>
      <w:r>
        <w:rPr>
          <w:rFonts w:cs="Book Antiqua" w:ascii="Book Antiqua" w:hAnsi="Book Antiqua"/>
          <w:b/>
          <w:i/>
          <w:spacing w:val="80"/>
          <w:sz w:val="28"/>
        </w:rPr>
        <w:t xml:space="preserve">ZESPOŁU ZAKŁADÓW </w:t>
      </w:r>
    </w:p>
    <w:p>
      <w:pPr>
        <w:pStyle w:val="Heading1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  <w:t>W     M A K O W I E     M A Z O W I E C K I M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ków Mazowiecki, dnia 25  marca 2015 rok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tanowienia ogó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>1. Samodzielny Publiczny Zakład Opieki Zdrowotnej w Makowie Mazowieckim nosi nazwę ,,Samodzielny Publiczny Zakład Opieki Zdrowotnej – Zespół Zakładów’’ i jest podmiotem leczniczym  nie będącym przedsiębiorcą prowadzonym w formie samodzielnego publicznego zakładu opieki zdrowotnej, w rozumieniu ustawy o działalności leczniczej, udzielającym świadczeń zdrowotnych w zakresie lecznictwa szpitalnego, innego niż szpitalne i ambulatoryjnego oraz promocji zdro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posiada osobowość prawną i jest wpisany do Krajowego Rejestru Sądowego pod              nr 0000128409.</w:t>
      </w:r>
    </w:p>
    <w:p>
      <w:pPr>
        <w:pStyle w:val="TextBody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kład Opieki Zdrowotnej - Zespół Zakładów posługuje się znakiem graficznym stanowiącym logo zakładu zgodnie z wzorem określonym w załączniku nr 1 do Statutu.</w:t>
      </w:r>
    </w:p>
    <w:p>
      <w:pPr>
        <w:pStyle w:val="TextBody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ład Opieki Zdrowotnej - Zespół Zakładów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nadany sztanda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em tworzącym  Zakład Opieki Zdrowotnej </w:t>
      </w:r>
      <w:r>
        <w:rPr>
          <w:sz w:val="24"/>
        </w:rPr>
        <w:t xml:space="preserve">– Zespół Zakładów jest </w:t>
      </w:r>
      <w:r>
        <w:rPr>
          <w:sz w:val="24"/>
          <w:szCs w:val="24"/>
        </w:rPr>
        <w:t>Powiat Makow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ład Opieki Zdrowotnej</w:t>
      </w:r>
      <w:r>
        <w:rPr>
          <w:sz w:val="24"/>
        </w:rPr>
        <w:t xml:space="preserve">– Zespół Zakładów </w:t>
      </w:r>
      <w:r>
        <w:rPr>
          <w:sz w:val="24"/>
          <w:szCs w:val="24"/>
        </w:rPr>
        <w:t xml:space="preserve"> działa w oparciu o przepisy ustawy z dnia 15 kwietnia 2011r. o działalności leczniczej  (Dz. U. Nr 112, poz. 654) ze zmianami zwanej dalej „ustawą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sz w:val="24"/>
          <w:szCs w:val="24"/>
        </w:rPr>
        <w:t xml:space="preserve">Siedzibą Zakładu Opieki Zdrowotnej </w:t>
      </w:r>
      <w:r>
        <w:rPr>
          <w:sz w:val="24"/>
        </w:rPr>
        <w:t xml:space="preserve">– Zespołu Zakładów </w:t>
      </w:r>
      <w:r>
        <w:rPr>
          <w:sz w:val="24"/>
          <w:szCs w:val="24"/>
        </w:rPr>
        <w:t xml:space="preserve"> jest miasto Maków Mazowiecki; adres: 06-200 Maków Mazowiecki,</w:t>
      </w:r>
      <w:r>
        <w:rPr>
          <w:sz w:val="24"/>
        </w:rPr>
        <w:t xml:space="preserve">  ul. Witosa 2.</w:t>
      </w:r>
    </w:p>
    <w:p>
      <w:pPr>
        <w:pStyle w:val="Normal"/>
        <w:numPr>
          <w:ilvl w:val="0"/>
          <w:numId w:val="56"/>
        </w:numPr>
        <w:jc w:val="both"/>
        <w:rPr>
          <w:sz w:val="24"/>
        </w:rPr>
      </w:pPr>
      <w:r>
        <w:rPr>
          <w:sz w:val="24"/>
        </w:rPr>
        <w:t>Obszarem działania</w:t>
      </w:r>
      <w:r>
        <w:rPr>
          <w:sz w:val="24"/>
          <w:szCs w:val="24"/>
        </w:rPr>
        <w:t xml:space="preserve"> Zakładu Opieki Zdrowotnej </w:t>
      </w:r>
      <w:r>
        <w:rPr>
          <w:sz w:val="24"/>
        </w:rPr>
        <w:t xml:space="preserve">– Zespołu Zakładów  jest Rzeczpospolita Polsk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 xml:space="preserve">Celem działalności </w:t>
      </w:r>
      <w:r>
        <w:rPr>
          <w:sz w:val="24"/>
          <w:szCs w:val="24"/>
        </w:rPr>
        <w:t xml:space="preserve">Zakładu Opieki Zdrowotnej </w:t>
      </w:r>
      <w:r>
        <w:rPr>
          <w:sz w:val="24"/>
        </w:rPr>
        <w:t>– Zespołu Zakładów jest</w:t>
      </w:r>
      <w:r>
        <w:rPr>
          <w:i/>
          <w:sz w:val="24"/>
        </w:rPr>
        <w:t xml:space="preserve"> </w:t>
      </w:r>
      <w:r>
        <w:rPr>
          <w:sz w:val="24"/>
        </w:rPr>
        <w:t>wykonywanie działalności leczniczej w tym  promocji zdrowia, a w szczególności: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badania i porady lekarski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leczeni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badania i terapia psychologiczn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rehabilitacja lecznicz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pieka nad kobietą ciężarną, jej porodem i połogiem oraz nad noworodkiem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romocja zdrowia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działania diagnostyczn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ielęgnacja chorych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pielęgnacja i opieka nad niepełnosprawnymi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czynności techniczne z zakresu protetyki stomatologicznej i ortodoncji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prawowanie opieki paliatywnej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rzekanie i opiniowanie o stanie zdrowia,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</w:rPr>
        <w:t>zapobieganie powstawaniu urazów i chorób przez działania profilaktyczne oraz  szczepienia ochronn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czynności z zakresu zaopatrzenia w przedmioty ortopedyczne i środki pomocnicze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sprawowanie opieki, pielęgnacji, rehabilitacji a także pomocy w rozwiązywaniu problemów socjalnych, duchowych i bytowych w stosunku do osób przebywających w Zakładzie Opiekuńczo - Leczniczym,</w:t>
      </w:r>
    </w:p>
    <w:p>
      <w:pPr>
        <w:pStyle w:val="Normal"/>
        <w:numPr>
          <w:ilvl w:val="0"/>
          <w:numId w:val="42"/>
        </w:numPr>
        <w:jc w:val="both"/>
        <w:rPr>
          <w:sz w:val="24"/>
        </w:rPr>
      </w:pPr>
      <w:r>
        <w:rPr>
          <w:sz w:val="24"/>
        </w:rPr>
        <w:t>opieka nad zdrowym dzieckiem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4"/>
        </w:rPr>
        <w:t xml:space="preserve">Cele </w:t>
      </w:r>
      <w:r>
        <w:rPr>
          <w:sz w:val="24"/>
          <w:szCs w:val="24"/>
        </w:rPr>
        <w:t xml:space="preserve">Zakładu Opieki Zdrowotnej </w:t>
      </w:r>
      <w:r>
        <w:rPr>
          <w:sz w:val="24"/>
        </w:rPr>
        <w:t>– Zespołu Zakładów  określone w ust. 1 realizowane są z poszanowaniem praw pacjen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>
          <w:sz w:val="24"/>
          <w:szCs w:val="24"/>
        </w:rPr>
        <w:t>Zakład Opieki Zdrowotnej</w:t>
      </w:r>
      <w:r>
        <w:rPr>
          <w:sz w:val="24"/>
        </w:rPr>
        <w:t xml:space="preserve">– Zespół Zakładów </w:t>
      </w:r>
      <w:r>
        <w:rPr>
          <w:b/>
          <w:sz w:val="24"/>
        </w:rPr>
        <w:t xml:space="preserve"> </w:t>
      </w:r>
      <w:r>
        <w:rPr>
          <w:sz w:val="24"/>
        </w:rPr>
        <w:t>wykonuje świadczenia zdrowotne w</w:t>
      </w:r>
      <w:r>
        <w:rPr>
          <w:b/>
          <w:sz w:val="24"/>
        </w:rPr>
        <w:t xml:space="preserve"> </w:t>
      </w:r>
      <w:r>
        <w:rPr>
          <w:sz w:val="24"/>
        </w:rPr>
        <w:t>zakresie: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odstawowej opieki zdrowotnej poprzez udzielanie świadczeń obejmujących swoim zakresem świadczenia profilaktyczne, diagnostyczne, lecznicze, rehabilitacyjne oraz pielęgnacyjne z zakresu medycyny ogólnej, rodzinnej i pediatrii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specjalistycznej opieki zdrowotnej poprzez udzielanie świadczeń ambulatoryjnych, specjalistycznych i konsultacji osobom nie wymagającym hospitalizacji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stacjonarnej opieki zdrowotnej poprzez udzielanie całodobowych świadczeń zdrowotnych, które obejmują swoim zakresem pielęgnację i rehabilitację oraz zapewnienia im środków farmaceutycznych i materiałów medycznych, pomieszczeń i wyżywienia odpowiedniego do stanu zdrowia, a także opieki w czasie organizowanych zajęć kulturalno – rekreacyjnych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dializoterapii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omocy doraźnej poprzez udzielanie świadczeń zdrowotnych w razie wypadku, urazu, porodu, nagłego zachorowania lub nagłego pogorszenia stanu zdrowia powodujących zagrożenie życia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przychodni stomatologicznej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rehabilitacji i fizykoterapii, 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>świadczeń pracowni diagnostycznych poprzez wykonywanie badań diagnostycznych, w tym analiz wykonywanych w celu rozpoznania stanu zdrowia i ustalenia dalszego postępowania leczniczego,</w:t>
      </w:r>
    </w:p>
    <w:p>
      <w:pPr>
        <w:pStyle w:val="Normal"/>
        <w:numPr>
          <w:ilvl w:val="0"/>
          <w:numId w:val="58"/>
        </w:numPr>
        <w:jc w:val="both"/>
        <w:rPr>
          <w:sz w:val="24"/>
        </w:rPr>
      </w:pPr>
      <w:r>
        <w:rPr>
          <w:sz w:val="24"/>
        </w:rPr>
        <w:t xml:space="preserve">opieki nad pracownikami zakładów pracy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przeprowadzanie badań profilaktycznych (wstępnych, okresowych i kontrolnych)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udzielanie indywidualnych świadczeń w nagłych przypadkach,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ocena warunków pracy i zgłaszanie związanych z tym wniosków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pieki nad matką i dzieckiem poprzez realizację programów mających na uwadze zapewnienie ciągłej opieki kobietom ciężarnym i niemowlętom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dzielania pomocy w zapewnieniu zakładowej opieki dla dzieci do lat 3, czasowo lub trwale pozbawionych opieki rodzinnej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świadczeń Zakładu Opiekuńczo - Leczniczego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odejmowanie działań umożliwiających poszczególnym osobom i społecznościom zwiększenie kontroli nad czynnikami warunkującymi stan zdrowia i przez to jego poprawę, promowanie zdrowego stylu życia oraz środowiskowych i indywidualnych czynników sprzyjających zdrowiu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dzór specjalistyczny i organizacyjny nad udzielaniem świadczeń zdrowot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Ponadto do zadań </w:t>
      </w:r>
      <w:r>
        <w:rPr>
          <w:sz w:val="24"/>
          <w:szCs w:val="24"/>
        </w:rPr>
        <w:t>Zakładu Opieki Zdrowotnej</w:t>
      </w:r>
      <w:r>
        <w:rPr>
          <w:sz w:val="24"/>
        </w:rPr>
        <w:t>– Zespołu Zakładów  należy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szkolenie i doskonalenie kadr medycznych,</w:t>
      </w:r>
      <w:r>
        <w:rPr>
          <w:i/>
          <w:sz w:val="24"/>
        </w:rPr>
        <w:t xml:space="preserve"> </w:t>
      </w:r>
      <w:r>
        <w:rPr>
          <w:sz w:val="24"/>
        </w:rPr>
        <w:t>w szczególności kształcenie podyplomowe pielęgniarek i położn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>prowadzenie spraw pracowniczych, socjalnych, działalności administracyjnej, eksploatacyjno - technicznej oraz ekonomiczno – finansowej,</w:t>
      </w:r>
    </w:p>
    <w:p>
      <w:pPr>
        <w:pStyle w:val="Normal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owadzenie działalności dotyczącej bezpieczeństwa i higieny pracy, ochrony przeciwpożarowej i obronności w zakresie określonym odrębnymi przepisami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Zakład Opieki Zdrowotnej</w:t>
      </w:r>
      <w:r>
        <w:rPr>
          <w:sz w:val="24"/>
        </w:rPr>
        <w:t>– Zespół Zakładów  może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uczestniczyć w prowadzeniu badań naukowych i prac badawczo – rozwojowych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owadzić  wydzieloną działalność gospodarcz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Zakład Opieki Zdrowotnej</w:t>
      </w:r>
      <w:r>
        <w:rPr>
          <w:sz w:val="24"/>
        </w:rPr>
        <w:t>– Zespół Zakładów  udziela świadczeń bezpłatnie osobom uprawnionym z tytułu ubezpieczenia społecznego lub odpłatnie na zasadach określonych w przepisach szczególnych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</w:rPr>
        <w:t>Zgłaszającej się do</w:t>
      </w:r>
      <w:r>
        <w:rPr>
          <w:sz w:val="24"/>
          <w:szCs w:val="24"/>
        </w:rPr>
        <w:t xml:space="preserve"> Zakładu Opieki Zdrowotnej</w:t>
      </w:r>
      <w:r>
        <w:rPr>
          <w:sz w:val="24"/>
        </w:rPr>
        <w:t>– Zespołu Zakładów osobie, potrzebującej natychmiastowego udzielania świadczeń zdrowotnych ze względu na zagrożenie życia lub zdrowia, nie można odmówić udzielenia świadc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jc w:val="both"/>
        <w:rPr/>
      </w:pPr>
      <w:r>
        <w:rPr>
          <w:sz w:val="24"/>
        </w:rPr>
        <w:t xml:space="preserve">W wykonaniu zadań </w:t>
      </w:r>
      <w:r>
        <w:rPr>
          <w:sz w:val="24"/>
          <w:szCs w:val="24"/>
        </w:rPr>
        <w:t>Zakład Opieki Zdrowotnej</w:t>
      </w:r>
      <w:r>
        <w:rPr>
          <w:sz w:val="24"/>
        </w:rPr>
        <w:t>– Zespół Zakładów  współdziała z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innymi Podmiotami Leczniczymi,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służbami sanitarnym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instytucjami wykonującymi zadania w dziedzinie pomocy społecznej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organizacjami społecznymi i stowarzyszeniami,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>władzami administracyjnymi i samorząd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I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arządzanie Zakładem Opieki Zdrowotnej– Zespołem Zakładów 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akładem Opieki Zdrowotnej</w:t>
      </w:r>
      <w:r>
        <w:rPr>
          <w:sz w:val="24"/>
        </w:rPr>
        <w:t xml:space="preserve">– Zespołem Zakładów  kieruje i reprezentuje go na zewnątrz Dyrektor </w:t>
      </w:r>
      <w:r>
        <w:rPr>
          <w:sz w:val="24"/>
          <w:szCs w:val="24"/>
        </w:rPr>
        <w:t>Zakładu Opieki Zdrowotnej</w:t>
      </w:r>
      <w:r>
        <w:rPr>
          <w:sz w:val="24"/>
        </w:rPr>
        <w:t xml:space="preserve">– Zespołu Zakładów  zwany dalej „Dyrektorem”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yrektor samodzielnie podejmuje decyzje dotyczące </w:t>
      </w:r>
      <w:r>
        <w:rPr>
          <w:sz w:val="24"/>
          <w:szCs w:val="24"/>
        </w:rPr>
        <w:t>Zakładu Opieki Zdrowotnej</w:t>
      </w:r>
      <w:r>
        <w:rPr>
          <w:sz w:val="24"/>
        </w:rPr>
        <w:t xml:space="preserve">– Zespołu Zakładów  i ponosi za nie odpowiedzialność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sz w:val="24"/>
        </w:rPr>
        <w:t xml:space="preserve">Dyrektor jest przełożonym wszystkich pracowników </w:t>
      </w:r>
      <w:r>
        <w:rPr>
          <w:sz w:val="24"/>
          <w:szCs w:val="24"/>
        </w:rPr>
        <w:t>Zakładu Opieki Zdrowotnej</w:t>
      </w:r>
      <w:r>
        <w:rPr>
          <w:sz w:val="24"/>
        </w:rPr>
        <w:t>– Zespołu Zakładów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Dyrektor</w:t>
      </w:r>
      <w:r>
        <w:rPr>
          <w:sz w:val="24"/>
          <w:szCs w:val="24"/>
        </w:rPr>
        <w:t xml:space="preserve"> Zakładu Opieki Zdrowotnej</w:t>
      </w:r>
      <w:r>
        <w:rPr>
          <w:sz w:val="24"/>
        </w:rPr>
        <w:t>– Zespołu Zakładów jest zatrudniany na podstawie powołania, umowy o pracę lub umowy cywilno - prawnej przez Podmiot tworząc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Dyrektor </w:t>
      </w:r>
      <w:r>
        <w:rPr>
          <w:sz w:val="24"/>
          <w:szCs w:val="24"/>
        </w:rPr>
        <w:t>Zakładu Opieki Zdrowotnej</w:t>
      </w:r>
      <w:r>
        <w:rPr>
          <w:sz w:val="24"/>
        </w:rPr>
        <w:t>– Zespołu Zakładów  jest odwoływany przez Podmiot tworzący na wniosek bądź po zasięgnięciu opinii Rady Społeczn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jc w:val="both"/>
        <w:rPr/>
      </w:pPr>
      <w:r>
        <w:rPr>
          <w:sz w:val="24"/>
        </w:rPr>
        <w:t xml:space="preserve">Dyrektor kieruje </w:t>
      </w:r>
      <w:r>
        <w:rPr>
          <w:sz w:val="24"/>
          <w:szCs w:val="24"/>
        </w:rPr>
        <w:t>Zakładem Opieki Zdrowotnej</w:t>
      </w:r>
      <w:r>
        <w:rPr>
          <w:sz w:val="24"/>
        </w:rPr>
        <w:t>– Zespołem Zakładów  przy  pomocy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-cy Dyrektora ds. Lecznictwa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-cy Dyrektora ds. Ekonomiczno – Administracyjnych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Głównego Księgowego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aczelnej Pielęgniar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 xml:space="preserve">Zastępcy Dyrektora powoływani są przez Dyrektora </w:t>
      </w:r>
      <w:r>
        <w:rPr>
          <w:sz w:val="24"/>
          <w:szCs w:val="24"/>
        </w:rPr>
        <w:t>Zakładu Opieki Zdrowotnej</w:t>
      </w:r>
      <w:r>
        <w:rPr>
          <w:sz w:val="24"/>
        </w:rPr>
        <w:t>– Zespołu  Zakładów zgodnie z przepisami ustaw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 xml:space="preserve">Zastępcy Dyrektora organizują i koordynują działalność podległych jednostek organizacyjnych w zakresie należącym do ich obowiązków i kompetencji. Zastępcy Dyrektora podlegają bezpośrednio Dyrektorowi </w:t>
      </w:r>
      <w:r>
        <w:rPr>
          <w:sz w:val="24"/>
          <w:szCs w:val="24"/>
        </w:rPr>
        <w:t>Zakładu Opieki Zdrowotnej</w:t>
      </w:r>
      <w:r>
        <w:rPr>
          <w:sz w:val="24"/>
        </w:rPr>
        <w:t>– Zespołu Zakładów i wyłącznie od niego otrzymują polecenia służbowe. Nadzorują oni prace wykonywane w podporządkowanych im bezpośrednio komórkach organizacyjnych i ponoszą odpowiedzialność przed Dyrektorem za całokształt działalności tych komórek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 xml:space="preserve">W przypadku nieobecności Dyrektora </w:t>
      </w:r>
      <w:r>
        <w:rPr>
          <w:sz w:val="24"/>
          <w:szCs w:val="24"/>
        </w:rPr>
        <w:t>Zakładu Opieki Zdrowotnej</w:t>
      </w:r>
      <w:r>
        <w:rPr>
          <w:sz w:val="24"/>
        </w:rPr>
        <w:t xml:space="preserve">– Zespołu Zakładów, zarządzanie </w:t>
      </w:r>
      <w:r>
        <w:rPr>
          <w:sz w:val="24"/>
          <w:szCs w:val="24"/>
        </w:rPr>
        <w:t>Zakładem Opieki Zdrowotnej</w:t>
      </w:r>
      <w:r>
        <w:rPr>
          <w:sz w:val="24"/>
        </w:rPr>
        <w:t>– Zespołem Zakładów przyjmują zastępcy w następującej kolejności: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-ca Dyrektora d/s Lecznictwa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Z-ca Dyrektora d/s Ekonomiczno-Administracyjnych,</w:t>
      </w:r>
    </w:p>
    <w:p>
      <w:pPr>
        <w:pStyle w:val="Normal"/>
        <w:numPr>
          <w:ilvl w:val="0"/>
          <w:numId w:val="41"/>
        </w:numPr>
        <w:jc w:val="both"/>
        <w:rPr>
          <w:sz w:val="24"/>
        </w:rPr>
      </w:pPr>
      <w:r>
        <w:rPr>
          <w:sz w:val="24"/>
        </w:rPr>
        <w:t>Naczelna Pielęgniar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Normal"/>
        <w:rPr/>
      </w:pPr>
      <w:r>
        <w:rPr>
          <w:sz w:val="24"/>
          <w:szCs w:val="24"/>
        </w:rPr>
        <w:t>Zakład Opieki Zdrowotnej</w:t>
      </w:r>
      <w:r>
        <w:rPr>
          <w:sz w:val="24"/>
        </w:rPr>
        <w:t xml:space="preserve">– Zespół Zakładów </w:t>
      </w:r>
      <w:r>
        <w:rPr>
          <w:sz w:val="24"/>
          <w:szCs w:val="24"/>
        </w:rPr>
        <w:t xml:space="preserve"> wykonuje swoją działalność leczniczą w Przedsiębiorstw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Grame"/>
          <w:sz w:val="24"/>
          <w:szCs w:val="24"/>
        </w:rPr>
        <w:t>1)  stacjonarne</w:t>
      </w:r>
      <w:r>
        <w:rPr>
          <w:sz w:val="24"/>
          <w:szCs w:val="24"/>
        </w:rPr>
        <w:t xml:space="preserve"> i całodobowe świadczenia zdrowotne szpitalne – </w:t>
      </w:r>
      <w:r>
        <w:rPr>
          <w:b/>
          <w:sz w:val="24"/>
          <w:szCs w:val="24"/>
        </w:rPr>
        <w:t>kod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Grame"/>
          <w:sz w:val="24"/>
          <w:szCs w:val="24"/>
        </w:rPr>
        <w:t>2)  świadczenia</w:t>
      </w:r>
      <w:r>
        <w:rPr>
          <w:sz w:val="24"/>
          <w:szCs w:val="24"/>
        </w:rPr>
        <w:t xml:space="preserve"> inne niż szpitalne – opieka długoterminowa – </w:t>
      </w:r>
      <w:r>
        <w:rPr>
          <w:b/>
          <w:sz w:val="24"/>
          <w:szCs w:val="24"/>
        </w:rPr>
        <w:t>kod 2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Style w:val="Grame"/>
          <w:sz w:val="24"/>
          <w:szCs w:val="24"/>
        </w:rPr>
        <w:t>3)  ambulatoryjne</w:t>
      </w:r>
      <w:r>
        <w:rPr>
          <w:sz w:val="24"/>
          <w:szCs w:val="24"/>
        </w:rPr>
        <w:t xml:space="preserve"> świadczenia zdrowotne – </w:t>
      </w:r>
      <w:r>
        <w:rPr>
          <w:b/>
          <w:sz w:val="24"/>
          <w:szCs w:val="24"/>
        </w:rPr>
        <w:t>kod 3</w:t>
      </w:r>
    </w:p>
    <w:p>
      <w:pPr>
        <w:pStyle w:val="Normal"/>
        <w:rPr/>
      </w:pPr>
      <w:r>
        <w:rPr>
          <w:sz w:val="24"/>
          <w:szCs w:val="24"/>
        </w:rPr>
        <w:t>W Przedsiębiorstwach działają jednostki i komór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o charakterze medycznym:</w:t>
      </w:r>
    </w:p>
    <w:p>
      <w:pPr>
        <w:pStyle w:val="Normal"/>
        <w:jc w:val="both"/>
        <w:rPr/>
      </w:pPr>
      <w:r>
        <w:rPr>
          <w:sz w:val="24"/>
          <w:szCs w:val="24"/>
        </w:rPr>
        <w:t>1) Szpital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m. Duńskiego Czerwonego Krzyża</w:t>
      </w:r>
      <w:r>
        <w:rPr>
          <w:b/>
          <w:sz w:val="24"/>
          <w:szCs w:val="24"/>
        </w:rPr>
        <w:t xml:space="preserve"> kod 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komórki organizacyjne zadani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ddział chirurgii ogólnej, </w:t>
      </w:r>
      <w:r>
        <w:rPr>
          <w:b/>
          <w:sz w:val="24"/>
          <w:szCs w:val="24"/>
        </w:rPr>
        <w:t>kod  4500 (05)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 rehabilitacyjny z działem rehabilitacji i fizykoterapii,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oddział rehabilitacyjny, </w:t>
      </w:r>
      <w:r>
        <w:rPr>
          <w:b/>
          <w:sz w:val="24"/>
          <w:szCs w:val="24"/>
        </w:rPr>
        <w:t>kod 4300 (33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oddział rehabilitacyjny neurologiczny, </w:t>
      </w:r>
      <w:r>
        <w:rPr>
          <w:b/>
          <w:sz w:val="24"/>
          <w:szCs w:val="24"/>
        </w:rPr>
        <w:t>kod 4306 (33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dział rehabilitacji i fizykoterapii,</w:t>
      </w:r>
      <w:r>
        <w:rPr>
          <w:b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 –  </w:t>
      </w:r>
      <w:r>
        <w:rPr>
          <w:sz w:val="24"/>
          <w:szCs w:val="24"/>
        </w:rPr>
        <w:t>dział fizjoterapii</w:t>
      </w:r>
      <w:r>
        <w:rPr>
          <w:b/>
          <w:sz w:val="24"/>
          <w:szCs w:val="24"/>
        </w:rPr>
        <w:t>, kod 1310 (33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 xml:space="preserve">dział fizykoterapii, </w:t>
      </w:r>
      <w:r>
        <w:rPr>
          <w:b/>
          <w:sz w:val="24"/>
          <w:szCs w:val="24"/>
        </w:rPr>
        <w:t>kod 1312 (33)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 xml:space="preserve">dział kinezyterapii, </w:t>
      </w:r>
      <w:r>
        <w:rPr>
          <w:b/>
          <w:sz w:val="24"/>
          <w:szCs w:val="24"/>
        </w:rPr>
        <w:t>kod 1314 (33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 xml:space="preserve">oddział chirurgii urazowo-ortopedycznej, </w:t>
      </w:r>
      <w:r>
        <w:rPr>
          <w:b/>
          <w:sz w:val="24"/>
          <w:szCs w:val="24"/>
        </w:rPr>
        <w:t>kod 4580 (25, 33)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4"/>
          <w:szCs w:val="24"/>
        </w:rPr>
        <w:t xml:space="preserve">oddział chorób wewnętrznych,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oddział internistyczny,</w:t>
      </w:r>
      <w:r>
        <w:rPr>
          <w:b/>
          <w:sz w:val="24"/>
          <w:szCs w:val="24"/>
        </w:rPr>
        <w:t xml:space="preserve"> kod 4000 (07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oddział kardiologiczny, </w:t>
      </w:r>
      <w:r>
        <w:rPr>
          <w:b/>
          <w:sz w:val="24"/>
          <w:szCs w:val="24"/>
        </w:rPr>
        <w:t>kod 4100 (53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oddział diabetologiczny, </w:t>
      </w:r>
      <w:r>
        <w:rPr>
          <w:b/>
          <w:sz w:val="24"/>
          <w:szCs w:val="24"/>
        </w:rPr>
        <w:t>kod 4020 (43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 xml:space="preserve">oddział dziecięcy, </w:t>
      </w:r>
      <w:r>
        <w:rPr>
          <w:b/>
          <w:sz w:val="24"/>
          <w:szCs w:val="24"/>
        </w:rPr>
        <w:t>kod 4401 (28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 xml:space="preserve">oddział anestezjologii i intensywnej terapii, </w:t>
      </w:r>
      <w:r>
        <w:rPr>
          <w:b/>
          <w:sz w:val="24"/>
          <w:szCs w:val="24"/>
        </w:rPr>
        <w:t>kod 4260 (01)</w:t>
      </w:r>
    </w:p>
    <w:p>
      <w:pPr>
        <w:pStyle w:val="Normal"/>
        <w:numPr>
          <w:ilvl w:val="0"/>
          <w:numId w:val="6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dział intensywnej terapii, 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dział anestezjologii,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dział internistyczno-nefrologiczny z pododdziałem diabetologii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oddział internistyczny,</w:t>
      </w:r>
      <w:r>
        <w:rPr>
          <w:b/>
          <w:sz w:val="24"/>
          <w:szCs w:val="24"/>
        </w:rPr>
        <w:t xml:space="preserve"> kod 4000 (07)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oddział nefrologiczny, </w:t>
      </w:r>
      <w:r>
        <w:rPr>
          <w:b/>
          <w:sz w:val="24"/>
          <w:szCs w:val="24"/>
        </w:rPr>
        <w:t>kod 4130 (57)</w:t>
      </w:r>
    </w:p>
    <w:p>
      <w:pPr>
        <w:pStyle w:val="Normal"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 diabetologiczny, </w:t>
      </w:r>
      <w:r>
        <w:rPr>
          <w:b/>
          <w:sz w:val="24"/>
          <w:szCs w:val="24"/>
        </w:rPr>
        <w:t>kod 4020 (43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 xml:space="preserve">oddział ginekologiczny, </w:t>
      </w:r>
      <w:r>
        <w:rPr>
          <w:b/>
          <w:sz w:val="24"/>
          <w:szCs w:val="24"/>
        </w:rPr>
        <w:t>kod 4452 (29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 xml:space="preserve">oddział patologii ciąży, </w:t>
      </w:r>
      <w:r>
        <w:rPr>
          <w:b/>
          <w:sz w:val="24"/>
          <w:szCs w:val="24"/>
        </w:rPr>
        <w:t>kod 4454 (29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 xml:space="preserve">oddział położniczy rooming in, </w:t>
      </w:r>
      <w:r>
        <w:rPr>
          <w:b/>
          <w:sz w:val="24"/>
          <w:szCs w:val="24"/>
        </w:rPr>
        <w:t>kod 4458 (29)</w:t>
      </w:r>
    </w:p>
    <w:p>
      <w:pPr>
        <w:pStyle w:val="Normal"/>
        <w:numPr>
          <w:ilvl w:val="0"/>
          <w:numId w:val="3"/>
        </w:numPr>
        <w:ind w:left="1776" w:hanging="283"/>
        <w:jc w:val="both"/>
        <w:rPr/>
      </w:pPr>
      <w:r>
        <w:rPr>
          <w:sz w:val="24"/>
          <w:szCs w:val="24"/>
        </w:rPr>
        <w:t>oddział neonatologiczny (noworodkowy),</w:t>
      </w:r>
      <w:r>
        <w:rPr>
          <w:b/>
          <w:sz w:val="24"/>
          <w:szCs w:val="24"/>
        </w:rPr>
        <w:t xml:space="preserve"> kod 4421 (20)</w:t>
      </w:r>
    </w:p>
    <w:p>
      <w:pPr>
        <w:pStyle w:val="Normal"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pitalny oddział ratunkowy: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 xml:space="preserve">szpitalny oddział ratunkowy, </w:t>
      </w:r>
      <w:r>
        <w:rPr>
          <w:b/>
          <w:sz w:val="24"/>
          <w:szCs w:val="24"/>
        </w:rPr>
        <w:t>kod 4902 (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m)</w:t>
      </w:r>
      <w:r>
        <w:rPr>
          <w:sz w:val="24"/>
          <w:szCs w:val="24"/>
        </w:rPr>
        <w:t xml:space="preserve">  oddział geriatryczny, </w:t>
      </w:r>
      <w:r>
        <w:rPr>
          <w:b/>
          <w:sz w:val="24"/>
          <w:szCs w:val="24"/>
        </w:rPr>
        <w:t>kod 4060(4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)   </w:t>
      </w:r>
      <w:r>
        <w:rPr>
          <w:sz w:val="24"/>
          <w:szCs w:val="24"/>
        </w:rPr>
        <w:t>Stacja Dializ,</w:t>
      </w:r>
      <w:r>
        <w:rPr>
          <w:b/>
          <w:sz w:val="24"/>
          <w:szCs w:val="24"/>
        </w:rPr>
        <w:t xml:space="preserve"> kod 4132 (57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o)   </w:t>
      </w:r>
      <w:r>
        <w:rPr>
          <w:sz w:val="24"/>
          <w:szCs w:val="24"/>
        </w:rPr>
        <w:t xml:space="preserve">zespół domowej dializoterapii otrzewnowej, </w:t>
      </w:r>
      <w:r>
        <w:rPr>
          <w:b/>
          <w:sz w:val="24"/>
          <w:szCs w:val="24"/>
        </w:rPr>
        <w:t>kod 2130 (5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komórki organizacyjne usługow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blok operacyjny, </w:t>
      </w:r>
      <w:r>
        <w:rPr>
          <w:b/>
          <w:sz w:val="24"/>
          <w:szCs w:val="24"/>
        </w:rPr>
        <w:t>kod 4910 (05,25,29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centralna sterylizacja i dezynfekcja, </w:t>
      </w:r>
      <w:r>
        <w:rPr>
          <w:b/>
          <w:sz w:val="24"/>
          <w:szCs w:val="24"/>
        </w:rPr>
        <w:t>kod 9000 (45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apteka szpitalna, </w:t>
      </w:r>
      <w:r>
        <w:rPr>
          <w:b/>
          <w:sz w:val="24"/>
          <w:szCs w:val="24"/>
        </w:rPr>
        <w:t>kod 4920 (46)</w:t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sz w:val="24"/>
          <w:szCs w:val="24"/>
        </w:rPr>
        <w:t xml:space="preserve">sala porodowa, </w:t>
      </w:r>
      <w:r>
        <w:rPr>
          <w:b/>
          <w:sz w:val="24"/>
          <w:szCs w:val="24"/>
        </w:rPr>
        <w:t>kod 4912 (29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prosektorium, </w:t>
      </w:r>
      <w:r>
        <w:rPr>
          <w:b/>
          <w:sz w:val="24"/>
          <w:szCs w:val="24"/>
        </w:rPr>
        <w:t>kod 9000 (27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dział oświaty i promocji zdrowia, </w:t>
      </w:r>
      <w:r>
        <w:rPr>
          <w:b/>
          <w:sz w:val="24"/>
          <w:szCs w:val="24"/>
        </w:rPr>
        <w:t>kod 9210 (107)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ział higien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Dział Pomocy Doraźnej, </w:t>
      </w:r>
      <w:r>
        <w:rPr>
          <w:b/>
          <w:sz w:val="24"/>
          <w:szCs w:val="24"/>
        </w:rPr>
        <w:t>kod 3.</w:t>
      </w:r>
    </w:p>
    <w:p>
      <w:pPr>
        <w:pStyle w:val="Normal"/>
        <w:numPr>
          <w:ilvl w:val="0"/>
          <w:numId w:val="29"/>
        </w:numPr>
        <w:ind w:left="991" w:hanging="283"/>
        <w:jc w:val="both"/>
        <w:rPr/>
      </w:pPr>
      <w:r>
        <w:rPr>
          <w:sz w:val="24"/>
          <w:szCs w:val="24"/>
        </w:rPr>
        <w:t xml:space="preserve">zespół ratownictwa medycznego – podstawowy  </w:t>
      </w:r>
      <w:r>
        <w:rPr>
          <w:b/>
          <w:sz w:val="24"/>
          <w:szCs w:val="24"/>
        </w:rPr>
        <w:t>kod 3112 (15)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rasnosielcu, </w:t>
      </w:r>
    </w:p>
    <w:p>
      <w:pPr>
        <w:pStyle w:val="Normal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 Różanie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espół ratownictwa medycznego  – specjalistyczny </w:t>
      </w:r>
      <w:r>
        <w:rPr>
          <w:b/>
          <w:sz w:val="24"/>
          <w:szCs w:val="24"/>
        </w:rPr>
        <w:t>kod 3114 (15)</w:t>
      </w:r>
    </w:p>
    <w:p>
      <w:pPr>
        <w:pStyle w:val="Normal"/>
        <w:ind w:left="135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w Makowie Mazowieckim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4"/>
          <w:szCs w:val="24"/>
        </w:rPr>
        <w:t xml:space="preserve">nocna i świąteczna opieka zdrowotna, </w:t>
      </w:r>
      <w:r>
        <w:rPr>
          <w:b/>
          <w:sz w:val="24"/>
          <w:szCs w:val="24"/>
        </w:rPr>
        <w:t>kod 9000 (15)</w:t>
      </w:r>
    </w:p>
    <w:p>
      <w:pPr>
        <w:pStyle w:val="Normal"/>
        <w:numPr>
          <w:ilvl w:val="0"/>
          <w:numId w:val="5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nsport sanitarny, 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 zespół transportu sanitarnego</w:t>
      </w:r>
      <w:r>
        <w:rPr>
          <w:b/>
          <w:sz w:val="24"/>
          <w:szCs w:val="24"/>
        </w:rPr>
        <w:t>, kod 9240 (18)</w:t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 xml:space="preserve">3) Przychodnia specjalistyczna </w:t>
      </w:r>
      <w:r>
        <w:rPr>
          <w:b/>
          <w:sz w:val="24"/>
          <w:szCs w:val="24"/>
        </w:rPr>
        <w:t>kod 3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adnia chirurgiczna, </w:t>
      </w:r>
      <w:r>
        <w:rPr>
          <w:b/>
          <w:sz w:val="24"/>
          <w:szCs w:val="24"/>
        </w:rPr>
        <w:t>kod 1500 (05)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chirurgiczna konsultacyjna w Różanie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chorób naczyń obwodowych, </w:t>
      </w:r>
      <w:r>
        <w:rPr>
          <w:b/>
          <w:sz w:val="24"/>
          <w:szCs w:val="24"/>
        </w:rPr>
        <w:t>kod 1120 (39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dermatologiczna, </w:t>
      </w:r>
      <w:r>
        <w:rPr>
          <w:b/>
          <w:sz w:val="24"/>
          <w:szCs w:val="24"/>
        </w:rPr>
        <w:t>kod 1200 (09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diabetologiczna, </w:t>
      </w:r>
      <w:r>
        <w:rPr>
          <w:b/>
          <w:sz w:val="24"/>
          <w:szCs w:val="24"/>
        </w:rPr>
        <w:t>kod 1020 (4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endokrynologiczna, </w:t>
      </w:r>
      <w:r>
        <w:rPr>
          <w:b/>
          <w:sz w:val="24"/>
          <w:szCs w:val="24"/>
        </w:rPr>
        <w:t>kod 1030 (4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gastroenterologiczna, </w:t>
      </w:r>
      <w:r>
        <w:rPr>
          <w:b/>
          <w:sz w:val="24"/>
          <w:szCs w:val="24"/>
        </w:rPr>
        <w:t>kod 1050 (47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adnia ginekologiczno - położnicza, </w:t>
      </w:r>
      <w:r>
        <w:rPr>
          <w:b/>
          <w:sz w:val="24"/>
          <w:szCs w:val="24"/>
        </w:rPr>
        <w:t>kod 1450 (29)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 ginekologiczno – położnicza konsultacyjna w Różan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kardiologiczna, </w:t>
      </w:r>
      <w:r>
        <w:rPr>
          <w:b/>
          <w:sz w:val="24"/>
          <w:szCs w:val="24"/>
        </w:rPr>
        <w:t>kod 1100 (5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otolaryngologiczna, </w:t>
      </w:r>
      <w:r>
        <w:rPr>
          <w:b/>
          <w:sz w:val="24"/>
          <w:szCs w:val="24"/>
        </w:rPr>
        <w:t>kod 1610 (26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logopedyczna, </w:t>
      </w:r>
      <w:r>
        <w:rPr>
          <w:b/>
          <w:sz w:val="24"/>
          <w:szCs w:val="24"/>
        </w:rPr>
        <w:t>kod 1616 (0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medycyny pracy, </w:t>
      </w:r>
      <w:r>
        <w:rPr>
          <w:b/>
          <w:sz w:val="24"/>
          <w:szCs w:val="24"/>
        </w:rPr>
        <w:t>kod 1160 (14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adnia nefrologiczna, </w:t>
      </w:r>
      <w:r>
        <w:rPr>
          <w:b/>
          <w:sz w:val="24"/>
          <w:szCs w:val="24"/>
        </w:rPr>
        <w:t>kod 1130 (57)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 nefrologiczna konsultacyjna w Różanie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adnia neurologiczna, </w:t>
      </w:r>
      <w:r>
        <w:rPr>
          <w:b/>
          <w:sz w:val="24"/>
          <w:szCs w:val="24"/>
        </w:rPr>
        <w:t>kod 1220 (2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onkologiczna, </w:t>
      </w:r>
      <w:r>
        <w:rPr>
          <w:b/>
          <w:sz w:val="24"/>
          <w:szCs w:val="24"/>
        </w:rPr>
        <w:t>kod 1240 (24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radnia urazowo-ortopedyczna, </w:t>
      </w:r>
      <w:r>
        <w:rPr>
          <w:b/>
          <w:sz w:val="24"/>
          <w:szCs w:val="24"/>
        </w:rPr>
        <w:t>kod 1580 (25)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urazowo- ortopedyczna konsultacyjna w Różanie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nia urologiczna, </w:t>
      </w:r>
      <w:r>
        <w:rPr>
          <w:b/>
          <w:sz w:val="24"/>
          <w:szCs w:val="24"/>
        </w:rPr>
        <w:t>kod 1640 (34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gruźlicy i chorób płuc, </w:t>
      </w:r>
      <w:r>
        <w:rPr>
          <w:b/>
          <w:sz w:val="24"/>
          <w:szCs w:val="24"/>
        </w:rPr>
        <w:t>kod 1270 (4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rehabilitacji leczniczej, </w:t>
      </w:r>
      <w:r>
        <w:rPr>
          <w:b/>
          <w:sz w:val="24"/>
          <w:szCs w:val="24"/>
        </w:rPr>
        <w:t>kod 1300 (33)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sz w:val="24"/>
          <w:szCs w:val="24"/>
        </w:rPr>
        <w:t xml:space="preserve">z ośrodkiem rehabilitacji dziennej, </w:t>
      </w:r>
      <w:r>
        <w:rPr>
          <w:b/>
          <w:sz w:val="24"/>
          <w:szCs w:val="24"/>
        </w:rPr>
        <w:t>kod 2300 (3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zdrowia psychicznego, </w:t>
      </w:r>
      <w:r>
        <w:rPr>
          <w:b/>
          <w:sz w:val="24"/>
          <w:szCs w:val="24"/>
        </w:rPr>
        <w:t>kod 1700 (3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patologii ciąży, </w:t>
      </w:r>
      <w:r>
        <w:rPr>
          <w:b/>
          <w:sz w:val="24"/>
          <w:szCs w:val="24"/>
        </w:rPr>
        <w:t>kod 1454 (29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psychologiczna, </w:t>
      </w:r>
      <w:r>
        <w:rPr>
          <w:b/>
          <w:sz w:val="24"/>
          <w:szCs w:val="24"/>
        </w:rPr>
        <w:t>kod 1790 (3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adnia alergologiczna</w:t>
      </w:r>
      <w:r>
        <w:rPr>
          <w:b/>
          <w:sz w:val="24"/>
          <w:szCs w:val="24"/>
        </w:rPr>
        <w:t>, kod 1010 (36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radnia wad postawy</w:t>
      </w:r>
      <w:r>
        <w:rPr>
          <w:b/>
          <w:sz w:val="24"/>
          <w:szCs w:val="24"/>
        </w:rPr>
        <w:t>, kod 1583(25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laktacyjna, </w:t>
      </w:r>
      <w:r>
        <w:rPr>
          <w:b/>
          <w:sz w:val="24"/>
          <w:szCs w:val="24"/>
        </w:rPr>
        <w:t>kod 1474 (2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Szkoła rodzenia, </w:t>
      </w:r>
      <w:r>
        <w:rPr>
          <w:b/>
          <w:sz w:val="24"/>
          <w:szCs w:val="24"/>
        </w:rPr>
        <w:t>kod 1472 (29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oradnia leczenia uzależnień, </w:t>
      </w:r>
      <w:r>
        <w:rPr>
          <w:b/>
          <w:sz w:val="24"/>
          <w:szCs w:val="24"/>
        </w:rPr>
        <w:t>kod 1740 (3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– </w:t>
      </w:r>
      <w:r>
        <w:rPr>
          <w:sz w:val="24"/>
          <w:szCs w:val="24"/>
        </w:rPr>
        <w:t>Poradnia terapii uzależnienia i współuzależnienia od alkoholu</w:t>
      </w:r>
      <w:r>
        <w:rPr>
          <w:b/>
          <w:sz w:val="24"/>
          <w:szCs w:val="24"/>
        </w:rPr>
        <w:t xml:space="preserve"> kod 1744 ( 3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Przychodnia Lekarza Podstawowej Opieki Zdrowotnej w Makowie Mazowieckim </w:t>
      </w:r>
      <w:r>
        <w:rPr>
          <w:b/>
          <w:sz w:val="24"/>
          <w:szCs w:val="24"/>
        </w:rPr>
        <w:t>kod 3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Gabinet lekarza podstawowej opieki zdrowotnej, </w:t>
      </w:r>
      <w:r>
        <w:rPr>
          <w:b/>
          <w:sz w:val="24"/>
          <w:szCs w:val="24"/>
        </w:rPr>
        <w:t>kod 0010 (16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Gabinet pielęgniarki środowiskowo – rodzinnej, </w:t>
      </w:r>
      <w:r>
        <w:rPr>
          <w:b/>
          <w:sz w:val="24"/>
          <w:szCs w:val="24"/>
        </w:rPr>
        <w:t>kod 0032 (16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Gabinet położnej środowiskowo – rodzinnej,</w:t>
      </w:r>
      <w:r>
        <w:rPr>
          <w:b/>
          <w:sz w:val="24"/>
          <w:szCs w:val="24"/>
        </w:rPr>
        <w:t xml:space="preserve"> kod 0034 (16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Punkt szczepień,</w:t>
      </w:r>
      <w:r>
        <w:rPr>
          <w:b/>
          <w:sz w:val="24"/>
          <w:szCs w:val="24"/>
        </w:rPr>
        <w:t xml:space="preserve"> kod 9600 (16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Gabinet zabiegowy, </w:t>
      </w:r>
      <w:r>
        <w:rPr>
          <w:b/>
          <w:sz w:val="24"/>
          <w:szCs w:val="24"/>
        </w:rPr>
        <w:t>kod 9450 (16)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 xml:space="preserve">Gabinet EKG, </w:t>
      </w:r>
      <w:r>
        <w:rPr>
          <w:b/>
          <w:sz w:val="24"/>
          <w:szCs w:val="24"/>
        </w:rPr>
        <w:t>kod 7998 (0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Zakład Opiekuńczo - Leczniczy, </w:t>
      </w:r>
      <w:r>
        <w:rPr>
          <w:b/>
          <w:sz w:val="24"/>
          <w:szCs w:val="24"/>
        </w:rPr>
        <w:t xml:space="preserve">kod 2. </w:t>
      </w:r>
    </w:p>
    <w:p>
      <w:pPr>
        <w:pStyle w:val="Normal"/>
        <w:ind w:left="991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 Zakład Opiekuńczo - Leczniczy, </w:t>
      </w:r>
      <w:r>
        <w:rPr>
          <w:b/>
          <w:sz w:val="24"/>
          <w:szCs w:val="24"/>
        </w:rPr>
        <w:t>k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170 (48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Pracownie diagnostyczne </w:t>
      </w:r>
      <w:r>
        <w:rPr>
          <w:b/>
          <w:sz w:val="24"/>
          <w:szCs w:val="24"/>
        </w:rPr>
        <w:t>kod 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laboratorium analityczne, </w:t>
      </w:r>
      <w:r>
        <w:rPr>
          <w:b/>
          <w:sz w:val="24"/>
          <w:szCs w:val="24"/>
        </w:rPr>
        <w:t>kod 7100 (10)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 xml:space="preserve">z punktem pobrań materiałów, </w:t>
      </w:r>
      <w:r>
        <w:rPr>
          <w:b/>
          <w:sz w:val="24"/>
          <w:szCs w:val="24"/>
        </w:rPr>
        <w:t>kod 7110 (10)</w:t>
      </w:r>
    </w:p>
    <w:p>
      <w:pPr>
        <w:pStyle w:val="Normal"/>
        <w:ind w:left="991" w:hanging="283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laboratorium mikrobiologiczne, </w:t>
      </w:r>
      <w:r>
        <w:rPr>
          <w:b/>
          <w:sz w:val="24"/>
          <w:szCs w:val="24"/>
        </w:rPr>
        <w:t>kod 7120 (19)</w:t>
      </w:r>
    </w:p>
    <w:p>
      <w:pPr>
        <w:pStyle w:val="Normal"/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pracownia diagnostyki obrazowej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 xml:space="preserve">pracownia RTG, </w:t>
      </w:r>
      <w:r>
        <w:rPr>
          <w:b/>
          <w:sz w:val="24"/>
          <w:szCs w:val="24"/>
        </w:rPr>
        <w:t>kod 7240 (31)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 xml:space="preserve">pracownia USG, </w:t>
      </w:r>
      <w:r>
        <w:rPr>
          <w:b/>
          <w:sz w:val="24"/>
          <w:szCs w:val="24"/>
        </w:rPr>
        <w:t>kod 7210 (31)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 xml:space="preserve">pracownia tomografii komputerowej, </w:t>
      </w:r>
      <w:r>
        <w:rPr>
          <w:b/>
          <w:sz w:val="24"/>
          <w:szCs w:val="24"/>
        </w:rPr>
        <w:t>kod 7220 (31)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d) pracownia prób wysiłkowych, </w:t>
      </w:r>
      <w:r>
        <w:rPr>
          <w:b/>
          <w:sz w:val="24"/>
          <w:szCs w:val="24"/>
        </w:rPr>
        <w:t>kod 7998 (53)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e) pracownia endoskopowa, </w:t>
      </w:r>
      <w:r>
        <w:rPr>
          <w:b/>
          <w:sz w:val="24"/>
          <w:szCs w:val="24"/>
        </w:rPr>
        <w:t>kod 7910 (47)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f) pracownia serologii transfuzjologicznej, </w:t>
      </w:r>
      <w:r>
        <w:rPr>
          <w:b/>
          <w:sz w:val="24"/>
          <w:szCs w:val="24"/>
        </w:rPr>
        <w:t>kod 7130 (70)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 xml:space="preserve">g) pracownia diagnostyki patomorfologicznej </w:t>
      </w:r>
      <w:r>
        <w:rPr>
          <w:b/>
          <w:sz w:val="24"/>
          <w:szCs w:val="24"/>
        </w:rPr>
        <w:t>kod 7150 (27)</w:t>
      </w:r>
      <w:r>
        <w:rPr>
          <w:sz w:val="24"/>
          <w:szCs w:val="24"/>
        </w:rPr>
        <w:t>:</w:t>
      </w:r>
    </w:p>
    <w:p>
      <w:pPr>
        <w:pStyle w:val="Normal"/>
        <w:ind w:left="2124" w:hanging="706"/>
        <w:jc w:val="both"/>
        <w:rPr>
          <w:sz w:val="24"/>
          <w:szCs w:val="24"/>
        </w:rPr>
      </w:pPr>
      <w:r>
        <w:rPr>
          <w:sz w:val="24"/>
          <w:szCs w:val="24"/>
        </w:rPr>
        <w:t>-  pracownia histopatologicz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racownia cytologii - ginekologicznej </w:t>
      </w:r>
      <w:r>
        <w:rPr>
          <w:b/>
          <w:sz w:val="24"/>
          <w:szCs w:val="24"/>
        </w:rPr>
        <w:t>kod 7140 (2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 Przychodnia Lekarza Podstawowej Opieki Zdrowotnej filia w Karniewie </w:t>
      </w:r>
      <w:r>
        <w:rPr>
          <w:b/>
          <w:sz w:val="24"/>
          <w:szCs w:val="24"/>
        </w:rPr>
        <w:t>kod 3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 lekarza podstawowej opieki zdrowotnej, </w:t>
      </w:r>
      <w:r>
        <w:rPr>
          <w:b/>
          <w:sz w:val="24"/>
          <w:szCs w:val="24"/>
        </w:rPr>
        <w:t>kod 0010 (16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 pielęgniarki środowiskowo – rodzinnej, </w:t>
      </w:r>
      <w:r>
        <w:rPr>
          <w:b/>
          <w:sz w:val="24"/>
          <w:szCs w:val="24"/>
        </w:rPr>
        <w:t>kod 0032 (16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 położnej środowiskowo – rodzinnej, </w:t>
      </w:r>
      <w:r>
        <w:rPr>
          <w:b/>
          <w:sz w:val="24"/>
          <w:szCs w:val="24"/>
        </w:rPr>
        <w:t>kod 0034 (16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nkt szczepień, </w:t>
      </w:r>
      <w:r>
        <w:rPr>
          <w:b/>
          <w:sz w:val="24"/>
          <w:szCs w:val="24"/>
        </w:rPr>
        <w:t>kod 9600 (16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 zabiegowy, </w:t>
      </w:r>
      <w:r>
        <w:rPr>
          <w:b/>
          <w:sz w:val="24"/>
          <w:szCs w:val="24"/>
        </w:rPr>
        <w:t>kod 9450 (16)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binet EKG, </w:t>
      </w:r>
      <w:r>
        <w:rPr>
          <w:b/>
          <w:sz w:val="24"/>
          <w:szCs w:val="24"/>
        </w:rPr>
        <w:t>kod 7998 (07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 </w:t>
      </w:r>
      <w:r>
        <w:rPr>
          <w:sz w:val="24"/>
          <w:szCs w:val="24"/>
        </w:rPr>
        <w:t>o charakterze niemedycznym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Dział Administracyjno - Ekonomiczny: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logistyki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organizacji i nadzoru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gazyny,</w:t>
      </w:r>
    </w:p>
    <w:p>
      <w:pPr>
        <w:pStyle w:val="Normal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Dział księgowości</w:t>
      </w:r>
    </w:p>
    <w:p>
      <w:pPr>
        <w:pStyle w:val="Normal"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 kadr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Sekcja Public Relations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Sekcja Kontroli Jakości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Stanowiska samodzieln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łnomocnik ds. jak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pecjalista ds. BHP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spektor ds. p.poż.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inspektor ds. obronnych, obrony cywilnej i zarządzania kryzys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adca prawn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ecjalista ds.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elęgniarka społeczn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ela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specjalista ds. epidemiologii i higi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rodek Kształcenia Podyplomowego Pielęgniarek i Położnych</w:t>
      </w:r>
    </w:p>
    <w:p>
      <w:pPr>
        <w:pStyle w:val="Normal"/>
        <w:jc w:val="both"/>
        <w:rPr/>
      </w:pPr>
      <w:r>
        <w:rPr>
          <w:sz w:val="24"/>
          <w:szCs w:val="24"/>
        </w:rPr>
        <w:t>4. Schemat organizacyjny zakładu stanowi załącznik nr 2 do Statutu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II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a Społeczna Zakładu Opieki Zdrowotnej-Zespołu Zakład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ada Społeczna jest organem inicjującym i opiniodawczym Powiatu Makowskiego oraz organem doradczym Dyrektora Zakładu Opieki Zdrowotnej-Zespołu Zakładów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</w:rPr>
      </w:pPr>
      <w:r>
        <w:rPr>
          <w:sz w:val="24"/>
        </w:rPr>
        <w:t>Radę Społeczną powołuje, odwołuje oraz zwołuje pierwsze posiedzenie Podmiot tworzący</w:t>
      </w:r>
      <w:r>
        <w:rPr>
          <w:i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.</w:t>
      </w:r>
    </w:p>
    <w:p>
      <w:pPr>
        <w:pStyle w:val="Normal"/>
        <w:numPr>
          <w:ilvl w:val="0"/>
          <w:numId w:val="53"/>
        </w:numPr>
        <w:jc w:val="both"/>
        <w:rPr>
          <w:sz w:val="24"/>
        </w:rPr>
      </w:pPr>
      <w:r>
        <w:rPr>
          <w:sz w:val="24"/>
        </w:rPr>
        <w:t>W skład Rady Społecznej wchodzą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wodniczący, którym jest Starosta lub osoba przez niego wyznaczon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przedstawiciel Wojewody Mazowieckiego – członek rady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złonkowie rady - przedstawiciele wyłonieni przez Radę Powiatu w Makowie Mazowiecki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W posiedzeniach plenarnych Rady Społecznej uczestniczy Dyrektor Zakładu Opieki Zdrowotnej-Zespołu Zakładów</w:t>
      </w:r>
      <w:r>
        <w:rPr>
          <w:i/>
          <w:sz w:val="24"/>
        </w:rPr>
        <w:t xml:space="preserve"> </w:t>
      </w:r>
      <w:r>
        <w:rPr>
          <w:sz w:val="24"/>
        </w:rPr>
        <w:t>oraz przedstawiciele organizacji związkow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osiedzeniach Rady Społecznej mają prawo uczestniczyć z głosem doradczym przedstawiciele samorządów zawodów medycznych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osiedzeniach Rady Społecznej mogą uczestniczyć inne osoby zaproszone przez Przewodniczącego Rady lub Dyrektora po uzgodnieniu z Przewodniczącym Rady Społecznej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Członkami Rady Społecznej nie mogą być pracownicy Zakładu Opieki Zdrowotnej-Zespołu Zakła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Kadencja Rady Społecznej trwa 4 lata i jest zgodna z kadencją Rady Powiatu w Makowie Mazowieckim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Członkowie Rady Społecznej pełnią funkcje do chwili powołania Rady Społecznej nowej kadencji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Członkowie Rady Społecznej mogą zostać odwołani przed upływem kadencji w następujących przypadkach: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zrzeczenia się członkowstw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zaistnienia okoliczności uniemożliwiających wykonywanie obowiązków członk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uchylania się od wykonywania obowiązków członka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W przypadku odwołania członka Rady Społecznej przed upływem kadencji, podmiot tworzący powołuje w jego miejsce nowego członka na okres do czasu upływu kadencji.</w:t>
      </w:r>
    </w:p>
    <w:p>
      <w:pPr>
        <w:pStyle w:val="Normal"/>
        <w:numPr>
          <w:ilvl w:val="0"/>
          <w:numId w:val="52"/>
        </w:numPr>
        <w:jc w:val="both"/>
        <w:rPr>
          <w:sz w:val="24"/>
        </w:rPr>
      </w:pPr>
      <w:r>
        <w:rPr>
          <w:sz w:val="24"/>
        </w:rPr>
        <w:t>Mandat członka Rady Społecznej wygasa z chwilą jego śmier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dań Rady Społecznej należy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Przedstawianie Podmiotowi tworzącemu wniosków i opinii w sprawach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bycia środka trwałego oraz zakupu lub przyjęcia darowizny nowej aparatury i sprzętu medycznego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wiązanych z przekształceniem lub likwidacją Zakładu Opieki Zdrowotnej-Zespołu Zakładów, jego przebudową, rozszerzeniem lub ograniczeniem działalności,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przyznawania Dyrektorowi Zakładu Opieki Zdrowotnej-Zespołu Zakładów</w:t>
      </w:r>
      <w:r>
        <w:rPr>
          <w:i/>
          <w:sz w:val="24"/>
        </w:rPr>
        <w:t xml:space="preserve"> </w:t>
      </w:r>
      <w:r>
        <w:rPr>
          <w:sz w:val="24"/>
        </w:rPr>
        <w:t xml:space="preserve"> nagród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związania stosunku pracy lub umowy cywilnoprawnej o zarządzanie Zakładem Opieki Zdrowotnej-Zespołem Zakładów z Dyrektorem Zakładu Opieki Zdrowotnej-Zespołu Zakładów</w:t>
      </w:r>
      <w:r>
        <w:rPr>
          <w:i/>
          <w:sz w:val="24"/>
        </w:rPr>
        <w:t>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rzedstawianie Dyrektorowi Zakładu Opieki Zdrowotnej-Zespołu Zakładów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          wniosków i opinii w sprawach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lanu finansowego i inwestycyjnego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rocznego sprawozdania z realizacji planu inwestycyjnego i finansowego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kredytów bankowych lub dotacji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podziału zysku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zbycia aktywów trwałych oraz zakupu lub przyjęcia darowizny nowej aparatury i sprzętu medycznego,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>regulaminu organizacyjnego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Uchwalanie regulaminu swojej działalności oraz przedkładanie regulaminu do zatwierdzenia Radzie Powiatu w Makowie Mazowieckim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anie opinii w sprawie Statutu, zmian w Statucie Zakładu Opieki Zdrowotnej-Zespołu Zakładów Podmiotowi tworzącem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konywanie okresowych analiz skarg i wniosków wnoszonych przez osoby korzystające ze świadczeń Zakładu Opieki Zdrowotnej-Zespołu Zakładów, z wyłączeniem spraw podlegających nadzorowi medycznemu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owanie wniosku w sprawie czasowego zaprzestania działalności leczniczej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ywanie innych zadań określonych w ustawie i statucie Zakładu Opieki Zdrowotnej- Zespołu Zakładów</w:t>
      </w:r>
      <w:r>
        <w:rPr>
          <w:i/>
          <w:sz w:val="24"/>
        </w:rPr>
        <w:t xml:space="preserve">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.</w:t>
      </w:r>
    </w:p>
    <w:p>
      <w:pPr>
        <w:pStyle w:val="Normal"/>
        <w:jc w:val="both"/>
        <w:rPr/>
      </w:pPr>
      <w:r>
        <w:rPr>
          <w:sz w:val="24"/>
        </w:rPr>
        <w:t xml:space="preserve">Posiedzenie Rady zwołuje jej Przewodniczący w miarę potrzeb, nie rzadziej niż dwa razy w roku lub Dyrektor Zakładu Opieki Zdrowotnej-Zespołu Zakładów w uzasadnionych przypadkach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I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Gospodarka finansowa </w:t>
      </w:r>
      <w:r>
        <w:rPr>
          <w:b/>
          <w:i/>
          <w:sz w:val="36"/>
        </w:rPr>
        <w:t>Podmiotu Lecznicz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 xml:space="preserve">Zakład Opieki Zdrowotnej-Zespół Zakładów prowadzi gospodarkę finansową na zasadach określonych w ustawie.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 w:val="24"/>
        </w:rPr>
        <w:t>Podstawą gospodarki Zakładu Opieki Zdrowotnej- Zespołu Zakładów  jest plan finansowy ustalony przez Dyrektora Zakładu Opieki Zdrowotnej- Zespołu Zakładów.</w:t>
      </w:r>
    </w:p>
    <w:p>
      <w:pPr>
        <w:pStyle w:val="Normal"/>
        <w:numPr>
          <w:ilvl w:val="0"/>
          <w:numId w:val="55"/>
        </w:numPr>
        <w:jc w:val="both"/>
        <w:rPr>
          <w:sz w:val="24"/>
        </w:rPr>
      </w:pPr>
      <w:r>
        <w:rPr>
          <w:sz w:val="24"/>
        </w:rPr>
        <w:t>Zakład Opieki Zdrowotnej-Zespół Zakładów  pokrywa koszty działalności i zobowiązania z posiadanych środków i uzyskiwanych przychod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Roczny plan finansowy  opracowany zostaje w oparciu o jednostkowe plany finansowe poszczególnych komórek organizacyjnych Zakładu Opieki Zdrowotnej-Zespołu Zakładów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Roczny plan finansowy opiniuje i sprawozdanie z realizacji planu zatwierdza Rada Społeczna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Rokiem obrotowym jest rok kalendarz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Opieki Zdrowotnej-Zespół Zakładów  może uzyskiwać środki finansowe z odpłatnych świadczeń zdrowotnych udzielanych w szczególności na zlecenie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dmiotu tworzącego Zakład Opieki Zdrowotnej-Zespół Zakładów  lub innych organów uprawnionych na podstawie odrębnych przepisów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sób objętych innym ubezpieczeniem niż ubezpieczenie społecz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stytucji ubezpieczeniowych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akładów pracy, organizacji społecznych i innych instytucji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innych zakładów opieki zdrowotnej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sób fizycznych nie objętych ubezpieczeniem lub za świadczenia nie przysługujące w ramach ubezpieczeni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Opieki Zdrowotnej-Zespół Zakładów  może uzyskiwać środki finansowe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1) </w:t>
      </w:r>
      <w:r>
        <w:rPr>
          <w:sz w:val="24"/>
          <w:szCs w:val="24"/>
        </w:rPr>
        <w:t>z odpłatnej działalności leczniczej, chyba że przepisy odrębne stanowią inaczej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2) </w:t>
      </w:r>
      <w:r>
        <w:rPr>
          <w:sz w:val="24"/>
          <w:szCs w:val="24"/>
        </w:rPr>
        <w:t>z wydzielonej działalności gospodarczej innej niż wymieniona w pkt 1, jeżeli statut przewiduje wykonywanie takiej działalności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3) </w:t>
      </w:r>
      <w:r>
        <w:rPr>
          <w:sz w:val="24"/>
          <w:szCs w:val="24"/>
        </w:rPr>
        <w:t>z darowizn, zapisów, spadków oraz ofiarności publicznej, także pochodzenia zagranicznego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4) </w:t>
      </w:r>
      <w:r>
        <w:rPr>
          <w:sz w:val="24"/>
          <w:szCs w:val="24"/>
        </w:rPr>
        <w:t>na cele i na zasadach określonych w przepisach normujących zasady przekazywania środków publicznych podmiotom wykonującym działalność leczniczą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5) </w:t>
      </w:r>
      <w:r>
        <w:rPr>
          <w:sz w:val="24"/>
          <w:szCs w:val="24"/>
        </w:rPr>
        <w:t>na realizację innych zadań określonych odrębnymi przepisami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6) </w:t>
      </w:r>
      <w:r>
        <w:rPr>
          <w:sz w:val="24"/>
          <w:szCs w:val="24"/>
        </w:rPr>
        <w:t>na pokrycie ujemnego wyniku finansowego. 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Opieki Zdrowotnej-Zespół Zakładów  może otrzymywać dotacje na: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1) </w:t>
      </w:r>
      <w:r>
        <w:rPr>
          <w:sz w:val="24"/>
          <w:szCs w:val="24"/>
        </w:rPr>
        <w:t>realizację zadań w zakresie programów zdrowotnych i promocji zdrowia, w tym na zakup aparatury i sprzętu medycznego oraz wykonanie innych inwestycji koniecznych do realizacji tych zadań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2) </w:t>
      </w:r>
      <w:r>
        <w:rPr>
          <w:sz w:val="24"/>
          <w:szCs w:val="24"/>
        </w:rPr>
        <w:t>remonty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3) </w:t>
      </w:r>
      <w:r>
        <w:rPr>
          <w:sz w:val="24"/>
          <w:szCs w:val="24"/>
        </w:rPr>
        <w:t>inne niż określone w pkt 1 inwestycje, w tym zakup aparatury i sprzętu medycznego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</w:rPr>
        <w:t>4) </w:t>
      </w:r>
      <w:r>
        <w:rPr>
          <w:sz w:val="24"/>
          <w:szCs w:val="24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ymienione środków pochodzących ze źródeł zagranicznych niepodlegających zwrotowi na zasadach określonych w odrębnych przepisach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5) </w:t>
      </w:r>
      <w:r>
        <w:rPr>
          <w:sz w:val="24"/>
          <w:szCs w:val="24"/>
        </w:rPr>
        <w:t>cele określone w odrębnych przepisach oraz umowach międzynarodowych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6) </w:t>
      </w:r>
      <w:r>
        <w:rPr>
          <w:sz w:val="24"/>
          <w:szCs w:val="24"/>
        </w:rPr>
        <w:t>realizację programów wieloletnich; 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</w:rPr>
        <w:t>7) </w:t>
      </w:r>
      <w:r>
        <w:rPr>
          <w:sz w:val="24"/>
          <w:szCs w:val="24"/>
        </w:rPr>
        <w:t>pokrycie kosztów kształcenia i podnoszenia kwalifikacji osób wykonujących zawody medyczne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kład Opieki Zdrowotnej-Zespół Zakładów gospodaruje samodzielnie przekazanymi w nieodpłatne użytkowanie nieruchomościami  i ruchomościami oraz majątkiem własny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bycie, wydzierżawienie lub wynajęcie majątku trwałego może być dokonane  na zasadach określonych przez organ założyciels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niesienie majątku do spółek lub fundacji wymaga zgody Podmiotu tworzącego Zakład  Opieki Zdrowotnej-Zespół Zakład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ład Opieki Zdrowotnej-Zespół Zakładów sporządza bilans i ustala wynik finansowy działalności, prowadzi rachunek przychodów i kosztów, na zasadach określonych w oddzielnych przepis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Wartość majątku Zakładu Opieki Zdrowotnej- Zespołu Zakładów  określają: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fundusz założycielski,</w:t>
      </w:r>
    </w:p>
    <w:p>
      <w:pPr>
        <w:pStyle w:val="Normal"/>
        <w:numPr>
          <w:ilvl w:val="0"/>
          <w:numId w:val="37"/>
        </w:numPr>
        <w:jc w:val="both"/>
        <w:rPr>
          <w:sz w:val="24"/>
        </w:rPr>
      </w:pPr>
      <w:r>
        <w:rPr>
          <w:sz w:val="24"/>
        </w:rPr>
        <w:t>fundusz zakładu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Fundusz założycielski zakładu stanowi wartość wydzielonej zakładowi części mienia państwowego lub komunalnego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</w:rPr>
        <w:t>Fundusz zakładu stanowi wartość majątku Zakładu Opieki Zdrowotnej - Zespołu Zakładów  po odliczeniu funduszu założycielsk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7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Fundusz  Zakładu Opieki Zdrowotnej- Zespołu Zakładów  zwiększa się o: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zysk netto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kwoty zwiększenia wartości aktywów trwałych, które są skutkiem ustawowego przeszacowania tych aktywów,</w:t>
      </w:r>
    </w:p>
    <w:p>
      <w:pPr>
        <w:pStyle w:val="Normal"/>
        <w:numPr>
          <w:ilvl w:val="0"/>
          <w:numId w:val="45"/>
        </w:numPr>
        <w:jc w:val="both"/>
        <w:rPr>
          <w:sz w:val="24"/>
        </w:rPr>
      </w:pPr>
      <w:r>
        <w:rPr>
          <w:sz w:val="24"/>
        </w:rPr>
        <w:t>kwoty środków pieniężnych przekazane na pokrycie ujemnego wyniku finansow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Fundusz Zakładu Opieki Zdrowotnej- Zespołu Zakładów  zmniejsza się o: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tratę netto,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kwoty zmniejszenia wartości aktywów, będącego skutkiem ustawowego przeszacowania tych aktywów.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>Do amortyzacji majątku trwałego stosuje się ogólne zasady określone w odrębn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yrektor Zakładu Opieki Zdrowotnej-Zespołu Zakładów  może zasięgnąć opinii Podmiotu tworzącego w sprawie podziału zy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9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Zakład Opieki Zdrowotnej-Zespół Zakładów  pokrywa we własnym zakresie ujemny wynik finansowy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odmiot tworzący Zakład Opieki Zdrowotnej – Zespół Zakładów w terminie trzech miesięcy od upływu terminu zatwierdza sprawozdanie finansowe Zakładu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Podmiot tworzący Zakład Opieki Zdrowotnej – Zespół Zakładów może pokryć wynik finansowy za rok obrotowy tego Zakładu, jeśli wynik ten po dodaniu kosztów amortyzacji ma wartość ujemną - do wysokości tej wartości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Ujemny wynik finansowy i koszt amortyzacji dotyczą roku obrotowego objętego sprawozdaniem finansowym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W przypadku nie pokrycia ujemnego wyniku finansowego w terminie 12 miesięcy Podmiot tworzący podejmuję uchwałę o zmianie formy organizacyjno – prawnej, albo o likwidacji Zakładu Opieki Zdrowotnej – Zespołu Zakładów.</w:t>
      </w:r>
    </w:p>
    <w:p>
      <w:pPr>
        <w:pStyle w:val="Normal"/>
        <w:numPr>
          <w:ilvl w:val="0"/>
          <w:numId w:val="46"/>
        </w:numPr>
        <w:jc w:val="both"/>
        <w:rPr>
          <w:sz w:val="24"/>
        </w:rPr>
      </w:pPr>
      <w:r>
        <w:rPr>
          <w:sz w:val="24"/>
        </w:rPr>
        <w:t>Okres od dnia otwarcia likwidacji do dnia jej zakończenia nie może być dłuższy niż 12 miesięcy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4"/>
        </w:rPr>
        <w:t>Zobowiązania i należności Zakładu Opieki Zdrowotnej – Zespołu Zakładów po jego likwidacji stają się zobowiązaniami Podmiotu tworząc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0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 xml:space="preserve">Zakład Opieki Zdrowotnej-Zespół Zakładów  prowadzi rachunkowość na zasadach określonych w odrębnych przepisach.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sz w:val="24"/>
        </w:rPr>
        <w:t>Roczny Bilans Zakładu Opieki Zdrowotnej-Zespołu Zakładów  podlega weryfikacji sprawdzającej jego rzetelność i prawidłowość przez biegłego rewidenta wybranego przez Radę Powiatu.</w:t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Roczne sprawozdanie finansowe zatwierdza Rada Powiat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ozdział V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stanowienia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zór nad działalnością merytoryczną i finansową Zakładu Opieki Zdrowotnej-Zespołu Zakładów sprawuje Podmiot tworzą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2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W sprawach nieuregulowanych w Statucie mają zastosowanie odpowiednie postanowienia ustawy i przepisy wydane na jej podstawie oraz Kodeks pracy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Obowiązki i uprawnienia pracowników określają zakresy obowiązków, odpowiedzialności i uprawnienia, zatwierdzone przez właściwych organizacyjnie kierowników komórek oraz Regulamin Pracy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 xml:space="preserve">Obowiązki i uprawnienia Zastępców Dyrektora Zakładu Opieki Zdrowotnej-Zespołu Zakładów określają zakresy obowiązków, odpowiedzialności i uprawnienia zatwierdzone przez Dyrektora Zakładu Opieki Zdrowotnej- Zespołu Zakładów oraz Regulamin Pracy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Opieki Zdrowotnej –Zespół Zakładów uzyskał osobowość prawną zgodnie z Postanowieniem Sądu Rejonowego w Ostrołęce V Wydział Gospodarczy z dnia 10 grudnia 1998 r. i zgodnie z Zarządzeniem Wojewody Ostrołęckiego Nr 74/98 z dnia 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dnia 1998 r.  przekształcono Zakład w Samodzielny Publiczny Zakład Opieki Zdrowotnej-Zespół Zakładów w Makowie Mazowieckim.</w:t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Rejestrowym jest Sąd Rejonowy dla m. st. Warszawy Sąd Gospodarczy Krajowego Rejestru Sąd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36" w:footer="708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475355</wp:posOffset>
              </wp:positionH>
              <wp:positionV relativeFrom="paragraph">
                <wp:posOffset>55880</wp:posOffset>
              </wp:positionV>
              <wp:extent cx="3232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1.55pt;mso-wrap-distance-left:0pt;mso-wrap-distance-right:0pt;mso-wrap-distance-top:0pt;mso-wrap-distance-bottom:0pt;margin-top:4.4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283"/>
        </w:tabs>
        <w:ind w:left="1276" w:hanging="283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0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1776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283"/>
        </w:tabs>
        <w:ind w:left="99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511" w:hanging="454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3"/>
        </w:tabs>
        <w:ind w:left="1276" w:hanging="283"/>
      </w:pPr>
      <w:rPr>
        <w:i w:val="false"/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  <w:rPr>
        <w:i w:val="false"/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1248" w:hanging="454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1020" w:hanging="454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3"/>
        </w:tabs>
        <w:ind w:left="1336" w:hanging="283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1162" w:hanging="454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991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2"/>
      <w:numFmt w:val="lowerLetter"/>
      <w:lvlText w:val="%1) "/>
      <w:lvlJc w:val="left"/>
      <w:pPr>
        <w:tabs>
          <w:tab w:val="num" w:pos="283"/>
        </w:tabs>
        <w:ind w:left="1351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4">
    <w:lvl w:ilvl="0">
      <w:start w:val="3"/>
      <w:numFmt w:val="decimal"/>
      <w:lvlText w:val="%1) "/>
      <w:lvlJc w:val="left"/>
      <w:pPr>
        <w:tabs>
          <w:tab w:val="num" w:pos="283"/>
        </w:tabs>
        <w:ind w:left="64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283"/>
        </w:tabs>
        <w:ind w:left="1776" w:hanging="283"/>
      </w:pPr>
      <w:rPr>
        <w:i w:val="false"/>
        <w:b/>
      </w:rPr>
    </w:lvl>
  </w:abstractNum>
  <w:abstractNum w:abstractNumId="60">
    <w:lvl w:ilvl="0">
      <w:numFmt w:val="bullet"/>
      <w:lvlText w:val=""/>
      <w:lvlJc w:val="left"/>
      <w:pPr>
        <w:tabs>
          <w:tab w:val="num" w:pos="283"/>
        </w:tabs>
        <w:ind w:left="2407" w:hanging="283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"/>
      <w:lvlJc w:val="left"/>
      <w:pPr>
        <w:tabs>
          <w:tab w:val="num" w:pos="283"/>
        </w:tabs>
        <w:ind w:left="3115" w:hanging="283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63">
    <w:lvl w:ilvl="0">
      <w:numFmt w:val="bullet"/>
      <w:lvlText w:val="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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ZurichCalligraphic;Times New Roman" w:hAnsi="ZurichCalligraphic;Times New Roman" w:cs="ZurichCalligraphic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ZurichCalligraphic;Times New Roman" w:hAnsi="ZurichCalligraphic;Times New Roman" w:cs="ZurichCalligraphic;Times New Roman"/>
      <w:b/>
      <w:spacing w:val="80"/>
      <w:sz w:val="36"/>
    </w:rPr>
  </w:style>
  <w:style w:type="character" w:styleId="WW8Num8z0">
    <w:name w:val="WW8Num8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3z0">
    <w:name w:val="WW8NumSt3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color w:val="000000"/>
      <w:sz w:val="2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03:00Z</dcterms:created>
  <dc:creator>SPZOZ-ZZLOiZ</dc:creator>
  <dc:description/>
  <cp:keywords/>
  <dc:language>en-US</dc:language>
  <cp:lastModifiedBy>RUMSTAT</cp:lastModifiedBy>
  <cp:lastPrinted>2015-03-24T11:47:00Z</cp:lastPrinted>
  <dcterms:modified xsi:type="dcterms:W3CDTF">2015-03-24T10:54:00Z</dcterms:modified>
  <cp:revision>111</cp:revision>
  <dc:subject/>
  <dc:title>PROJEKT</dc:title>
</cp:coreProperties>
</file>