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  <w:t>Pakiet nr 1 strzykawk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7"/>
        <w:gridCol w:w="1172"/>
        <w:gridCol w:w="527"/>
        <w:gridCol w:w="766"/>
        <w:gridCol w:w="639"/>
        <w:gridCol w:w="705"/>
        <w:gridCol w:w="883"/>
        <w:gridCol w:w="883"/>
        <w:gridCol w:w="1139"/>
        <w:gridCol w:w="10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l.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ojemność w 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 100 szt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i/>
                <w:iCs/>
                <w:sz w:val="20"/>
                <w:lang w:eastAsia="pl-PL"/>
              </w:rPr>
              <w:t>Cena  100 szt bru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6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 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4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 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6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 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5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o insuliny z wtopioną igł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o tuberkulin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0 - 60 ml do pomp infuzyjny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szt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8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0 -ml (Janetta) do cewników, zgłębnikó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100 ml (Janetta) do cewników zgłębników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1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jemniki tekturowe na strzykaw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lit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0"/>
                <w:lang w:eastAsia="pl-PL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>Wymagania dla pakietu nr 1 pozycje 1 - 9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ny być przezroczyste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posiadać znak C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ateriał, z którego są wykonane powinien być apirogenny, i hypoalergiczn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posiadać szczelny tłok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być sterylne, termin ważności sterylizacji co najmniej 2 lata od daty dosta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pakowania szczelne, gwarantujące jałowość dostarczanego produktu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pakowanie łatwe do otwarcia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ońcówki podłączane do drenów i igieł typu luer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działka mililitrowa dobrze widoczn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działka strzykawek 50 - 60 ml mililitrowa kalibracja przynajmniej do 50 ml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trzykawki do pomp infuzyjnych ( pozycja nr 7) końcówka typu luer –lock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tłok powinien poruszać się gładko , bez skoków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skazany tłok niskooporowy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pozycje 8 i 9 </w:t>
      </w:r>
      <w:r>
        <w:rPr>
          <w:rFonts w:cs="Georgia" w:ascii="Georgia" w:hAnsi="Georgia"/>
          <w:sz w:val="20"/>
          <w:lang w:eastAsia="pl-PL"/>
        </w:rPr>
        <w:t>powinny mieć nasadki typu luer szczelnie pasujące do końcówek cewników i sond.</w:t>
      </w:r>
    </w:p>
    <w:p>
      <w:pPr>
        <w:pStyle w:val="Normal"/>
        <w:widowControl/>
        <w:suppressAutoHyphens w:val="false"/>
        <w:spacing w:before="280" w:after="0"/>
        <w:ind w:left="284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Dla opakowań tekturowych pozycja 10</w:t>
      </w:r>
      <w:r>
        <w:rPr>
          <w:rFonts w:cs="Georgia" w:ascii="Georgia" w:hAnsi="Georgia"/>
          <w:sz w:val="20"/>
          <w:lang w:eastAsia="pl-PL"/>
        </w:rPr>
        <w:t xml:space="preserve"> wymagane jest czytelne oznakowanie, łatwość montowania pudełka, każde pudełko winno posiadać zamknięcie i etykietę do opisania po rozpoczęciu napełniania i całkowitym napełnieniu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Wymagane jest dostarczenie próbek do oceny, jeżeli wymogi nie będą spełnione w 100% produkt zostanie odrzucony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–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nkty będą przyznawane w następujący sposób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tłoka    od  0 do  10 punktów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zezroczystość    od 0 do  10 punktów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ość otwierania opakowania od  0 do 10 punktów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ruszanie się tłoka w cylindrze od  0 do 10 punktów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>
          <w:b/>
        </w:rPr>
        <w:t>Wykonawca zobowiązany jest dostarczyć do oceny jakościowej Ad. 1,2,3,4,5,6,7 nie mniej niż 20 sztuk strzykawek, Ad 8 -10 sztuk, Ad. 9,10 - 10 szt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  <w:t>Pakiet nr 1 A strzykawk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7"/>
        <w:gridCol w:w="1172"/>
        <w:gridCol w:w="527"/>
        <w:gridCol w:w="766"/>
        <w:gridCol w:w="639"/>
        <w:gridCol w:w="705"/>
        <w:gridCol w:w="883"/>
        <w:gridCol w:w="883"/>
        <w:gridCol w:w="1139"/>
        <w:gridCol w:w="10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l.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Artyku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ojemność w 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 100 szt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i/>
                <w:iCs/>
                <w:sz w:val="20"/>
                <w:lang w:eastAsia="pl-PL"/>
              </w:rPr>
              <w:t>Cena  100 szt bru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trzykaw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0  ml</w:t>
              <w:br/>
              <w:t xml:space="preserve"> do pompy infuzyjnej </w:t>
            </w:r>
            <w:r>
              <w:rPr>
                <w:b/>
                <w:sz w:val="28"/>
                <w:szCs w:val="28"/>
                <w:lang w:eastAsia="pl-PL"/>
              </w:rPr>
              <w:t>Brau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szt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>Wymagania dla pakietu nr 1A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ny być przezroczyste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posiadać znak C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ateriał, z którego są wykonane powinien być apirogenny, i hypoalergiczn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posiadać szczelny tłok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być sterylne, termin ważności sterylizacji co najmniej 2 lata od daty dosta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pakowania szczelne, gwarantujące jałowość dostarczanego produktu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pakowanie łatwe do otwarcia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działka mililitrowa dobrze widoczn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działka strzykawek 50  mililitrowa kalibracja  do 50 ml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trzykawki do pomp infuzyjnych  końcówka typu luer –lock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tłok powinien poruszać się gładko , bez skoków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skazany tłok niskooporowy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punktów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nkty będą przyznawane w następujący sposób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tłoka    od  0 do  15 punktów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zezroczystość    od 0 do  10 punktów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ruszanie się tłoka w cylindrze od  0 do 15 punktów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3 sztuki strzykaw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right="252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right="252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right="252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>Pakiet nr2 igły do iniekcji i pojemniki na zużyte igły.</w:t>
      </w:r>
    </w:p>
    <w:tbl>
      <w:tblPr>
        <w:tblW w:w="1116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992"/>
        <w:gridCol w:w="1985"/>
        <w:gridCol w:w="708"/>
        <w:gridCol w:w="709"/>
        <w:gridCol w:w="709"/>
        <w:gridCol w:w="850"/>
        <w:gridCol w:w="1143"/>
        <w:gridCol w:w="986"/>
        <w:gridCol w:w="1402"/>
        <w:gridCol w:w="1323"/>
      </w:tblGrid>
      <w:tr>
        <w:trPr>
          <w:tblHeader w:val="true"/>
        </w:trPr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Artykuł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Grubość/długość igły mm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Cena   netto Poz. od </w:t>
            </w: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1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do 7 </w:t>
            </w: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 xml:space="preserve">1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op a    100 szt.  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Poz. od </w:t>
            </w: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1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do 7 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 xml:space="preserve">1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op a    100 szt.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etto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0,5/25 mm 25Gx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4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0,6x25 mm 23Gx1½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0,7x40mm 22Gx1½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6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0,8x40mm 21Gx1½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2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0,9/40 mm 20Gx1½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8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,1/40 mm 19Gx1½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0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igła do iniekcji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,2/40 mm 20Gx1½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00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pojemnik na zużyte igły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 litr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pojemnik na zużyte igły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 litry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7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pojemnik na zużyte igły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5 litrów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>Wymagania dla pakietu nr 2 pozycje 1 - 7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szystkie produkty muszą posiadać znak C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być ostre, ostrze gładkie bez zadziorów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nasadka typu luer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nasadka igły szczelnie przylega do nasadek strzykawek, przy podawaniu leku nie ma wycieku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nasadki powinny być przezroczyst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nasadki kolorowe zgodnie z kodem międzynarodowym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etal, z którego wykonane są igły jest niełamliwy, nie zgina się,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igła zabezpieczona nasadką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pakowanie szczelne, łatwe do otwarcia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terylne, data ważności sterylizacji co najmniej 2 lata od dostawy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punktów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nkty będą przyznawane w następujący sposób </w:t>
      </w:r>
    </w:p>
    <w:p>
      <w:pPr>
        <w:pStyle w:val="Normal"/>
        <w:widowControl/>
        <w:numPr>
          <w:ilvl w:val="0"/>
          <w:numId w:val="87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zezroczystość nasadki                           od 0 do 10 punktów</w:t>
      </w:r>
    </w:p>
    <w:p>
      <w:pPr>
        <w:pStyle w:val="Normal"/>
        <w:widowControl/>
        <w:numPr>
          <w:ilvl w:val="0"/>
          <w:numId w:val="87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połączenia ze strzykawką     od 0 do 15 punktów</w:t>
      </w:r>
    </w:p>
    <w:p>
      <w:pPr>
        <w:pStyle w:val="Normal"/>
        <w:widowControl/>
        <w:numPr>
          <w:ilvl w:val="0"/>
          <w:numId w:val="87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strość igły                                                  od 0 do 15 punktów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>Wymagania dla pakietu nr 2 pozycje 8 – 10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jemniki winny być twarde, trudne do uszkodzenia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twór o średnicy od 4 –do 10 cm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ien posiadać bezpieczne, najlepiej przymocowane szczelne zamknięcie zabezpieczające pojemnik po napełnieniu,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zamknięcie łatwe do otwarcia przed napełnieniem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etykietę do opisania pojemnika, do przymocowania na stałe, odporną na wilgoć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jemniki 5 litrowe koniecznie wyposażone w uchwyt do przenoszenia pojemnika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jemniki 1 i 2 litrowe (poz. 8 i 9) wskazany uchwyt do przenoszenia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punktów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nkty będą przyznawane w następujący sposób: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ość wkładania do pojemnika zużytego sprzętu  od  0 do 20 punktów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i łatwość zamknięcia pojemników  od 0 do  10 punktów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trwałość przymocowania etykiety od  0 do  10 punktów </w:t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Ad. 1,2,3,4,5,6,7,8 nie mniej niż 20 sztuk igieł , Ad 8,9 - 2 szt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 xml:space="preserve">Pakiet nr 2 A – pojemniki na odpady medyczne </w:t>
      </w:r>
    </w:p>
    <w:tbl>
      <w:tblPr>
        <w:tblW w:w="1116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516"/>
        <w:gridCol w:w="1461"/>
        <w:gridCol w:w="708"/>
        <w:gridCol w:w="709"/>
        <w:gridCol w:w="709"/>
        <w:gridCol w:w="850"/>
        <w:gridCol w:w="1143"/>
        <w:gridCol w:w="986"/>
        <w:gridCol w:w="1402"/>
        <w:gridCol w:w="1323"/>
      </w:tblGrid>
      <w:tr>
        <w:trPr>
          <w:tblHeader w:val="true"/>
        </w:trPr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239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ojemnoś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-239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(dcm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vertAlign w:val="superscript"/>
                <w:lang w:eastAsia="pl-PL"/>
              </w:rPr>
              <w:t xml:space="preserve">3 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)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ysokość (mm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Cenajed.   netto  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 jed. 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etto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1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6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Do 65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 xml:space="preserve">120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3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Do 3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5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Cs/>
                <w:sz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3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Do 3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5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Cs/>
                <w:sz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lang w:eastAsia="pl-PL"/>
              </w:rPr>
              <w:t>4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lang w:eastAsia="pl-PL"/>
              </w:rPr>
              <w:t>2,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Do 3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5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>Wymagania dla pakietu nr 2 A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jemniki winny być twarde, trudne do uszkodzenia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wykonane z tworzywa HDPE odpornego na uderzenia i chemikalia w zakresie temperatury </w:t>
        <w:br/>
        <w:t>od -25</w:t>
      </w:r>
      <w:r>
        <w:rPr>
          <w:rFonts w:cs="Georgia" w:ascii="Georgia" w:hAnsi="Georgia"/>
          <w:sz w:val="20"/>
          <w:vertAlign w:val="superscript"/>
          <w:lang w:eastAsia="pl-PL"/>
        </w:rPr>
        <w:t xml:space="preserve">o  </w:t>
      </w:r>
      <w:r>
        <w:rPr>
          <w:rFonts w:cs="Georgia" w:ascii="Georgia" w:hAnsi="Georgia"/>
          <w:sz w:val="20"/>
          <w:lang w:eastAsia="pl-PL"/>
        </w:rPr>
        <w:t xml:space="preserve">C do +60 </w:t>
      </w:r>
      <w:r>
        <w:rPr>
          <w:rFonts w:cs="Georgia" w:ascii="Georgia" w:hAnsi="Georgia"/>
          <w:sz w:val="20"/>
          <w:vertAlign w:val="superscript"/>
          <w:lang w:eastAsia="pl-PL"/>
        </w:rPr>
        <w:t>0</w:t>
      </w:r>
      <w:r>
        <w:rPr>
          <w:rFonts w:cs="Georgia" w:ascii="Georgia" w:hAnsi="Georgia"/>
          <w:sz w:val="20"/>
          <w:lang w:eastAsia="pl-PL"/>
        </w:rPr>
        <w:t xml:space="preserve"> C (poz. Nr 1,2) 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wykonane z tworzywa PP odpornego na uderzenia i chemikalia w zakresie temperatury </w:t>
        <w:br/>
        <w:t>od -5</w:t>
      </w:r>
      <w:r>
        <w:rPr>
          <w:rFonts w:cs="Georgia" w:ascii="Georgia" w:hAnsi="Georgia"/>
          <w:sz w:val="20"/>
          <w:vertAlign w:val="superscript"/>
          <w:lang w:eastAsia="pl-PL"/>
        </w:rPr>
        <w:t>o</w:t>
      </w:r>
      <w:r>
        <w:rPr>
          <w:rFonts w:cs="Georgia" w:ascii="Georgia" w:hAnsi="Georgia"/>
          <w:sz w:val="20"/>
          <w:lang w:eastAsia="pl-PL"/>
        </w:rPr>
        <w:t xml:space="preserve"> C  do +50</w:t>
      </w:r>
      <w:r>
        <w:rPr>
          <w:rFonts w:cs="Georgia" w:ascii="Georgia" w:hAnsi="Georgia"/>
          <w:sz w:val="20"/>
          <w:vertAlign w:val="superscript"/>
          <w:lang w:eastAsia="pl-PL"/>
        </w:rPr>
        <w:t>o</w:t>
      </w:r>
      <w:r>
        <w:rPr>
          <w:rFonts w:cs="Georgia" w:ascii="Georgia" w:hAnsi="Georgia"/>
          <w:sz w:val="20"/>
          <w:lang w:eastAsia="pl-PL"/>
        </w:rPr>
        <w:t xml:space="preserve"> C ( poz. Nr 3,4)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ny posiadać bezpieczne zamknięcie zabezpieczające pojemnik po napełnieniu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jemniki 30 litrowe koniecznie wyposażone w uchwyt do przenoszenia pojemnika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ojemniki 60 litrowe wyposażone w dwa uchwyty  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szystkie pojemniki powinny posiadać opinię PZH, oraz znak CE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punktów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i łatwość zamknięcia pojemników  od 0 do  20 punktów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odporność na uderzenia i chemikalia  od  0 do  20 punktów </w:t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 nie mniej niż po 1sztuce do każdej pozycji.</w:t>
      </w:r>
    </w:p>
    <w:p>
      <w:pPr>
        <w:pStyle w:val="Normal"/>
        <w:widowControl/>
        <w:suppressAutoHyphens w:val="false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widowControl/>
        <w:suppressAutoHyphens w:val="false"/>
        <w:spacing w:before="280" w:after="0"/>
        <w:rPr/>
      </w:pPr>
      <w:r>
        <w:rPr/>
        <w:t>Pakiet nr 3- rękawice chirurgi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23"/>
        <w:gridCol w:w="921"/>
        <w:gridCol w:w="572"/>
        <w:gridCol w:w="676"/>
        <w:gridCol w:w="662"/>
        <w:gridCol w:w="714"/>
        <w:gridCol w:w="887"/>
        <w:gridCol w:w="887"/>
        <w:gridCol w:w="1170"/>
        <w:gridCol w:w="110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l.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Rozmi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 1 pary ne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i/>
                <w:iCs/>
                <w:sz w:val="20"/>
                <w:lang w:eastAsia="pl-PL"/>
              </w:rPr>
              <w:t>Cena 1   pary bru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chirurgiczne pudr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4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chirurgiczne pudr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.000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chirurgiczne pudr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.000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chirurgiczne pudr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.600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chirurgiczne pudr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300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i/>
          <w:i/>
          <w:iCs/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 xml:space="preserve">Wymagania dla pakietu nr 3 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muszą posiadać znak CE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muszą być cienkie, miękkie, trwałe, oporne na rozdarcie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lateks z niską zawartością białek  lateksowych&lt; 100µg/g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długie, wzmocniony mankiet, 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drowane małą ilością pudru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osiadać anatomiczny kształt ( przeciwstawny kciuk, zgięte palce)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dobrze przylegające do rąk, nie zaburzające czucia dotyku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erzchnia chwytna antypoślizgow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akowane partiami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oznaczenie na opakowaniu prawa i lewa ręka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łatwość wyjmowania z opakowania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łatwe do założenia na rękę i zdjęcia z niej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sterylizowane promieniami gamma lub tlenkiem etylenu, 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przedstawi badanie do serii na zgodność z normą EN 455-1,2,3, numer serii badanej zgodny z normami serii nadesłanych próbek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data ważności sterylizacji co najmniej 2 lata od chwili dosta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8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poziom AQL dla szczelności ≤ 1,5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  <w:t>Użytkownik oceni jakość produktów w skali punktowej od 0 do 40 punktów</w:t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rPr/>
      </w:pPr>
      <w:r>
        <w:rPr>
          <w:rFonts w:cs="Georgia" w:ascii="Georgia" w:hAnsi="Georgia"/>
          <w:sz w:val="20"/>
          <w:lang w:eastAsia="pl-PL"/>
        </w:rPr>
        <w:t>trwałość rękawic – odporność na rozerwanie, anatomiczny kształt    od   0   do 20 punkt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łatwość zakładania i zdejmowania rękawic      od 0  do 20 punktów.   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po 5 par rękawic do każdej pozycji  w paki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/>
      </w:pPr>
      <w:r>
        <w:rPr/>
        <w:t>Pakiet nr 3A- rękawice diagnostyczne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61"/>
        <w:gridCol w:w="894"/>
        <w:gridCol w:w="527"/>
        <w:gridCol w:w="866"/>
        <w:gridCol w:w="639"/>
        <w:gridCol w:w="705"/>
        <w:gridCol w:w="883"/>
        <w:gridCol w:w="883"/>
        <w:gridCol w:w="1139"/>
        <w:gridCol w:w="10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l.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Rozmia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 100 sztuk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100 sztuk bru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diagnostycz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diagnostycz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lang w:eastAsia="pl-PL"/>
              </w:rPr>
              <w:t>25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diagnostycz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i/>
          <w:i/>
          <w:iCs/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 xml:space="preserve">Wymagania dla pakietu nr 3A 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muszą posiadać znak CE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lateks z niską zawartością białek lateksowych&lt; 100µg/g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Wykonawca przedstawi badanie do serii na zgodność z normą EN 455-1,2,3,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1440" w:hanging="1014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numer serii badanej zgodny z normami serii nadesłanych próbek,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1440" w:hanging="1014"/>
        <w:rPr>
          <w:szCs w:val="24"/>
          <w:lang w:eastAsia="pl-PL"/>
        </w:rPr>
      </w:pPr>
      <w:r>
        <w:rPr>
          <w:szCs w:val="24"/>
          <w:lang w:eastAsia="pl-PL"/>
        </w:rPr>
        <w:t xml:space="preserve">długie, sięgające ponad nadgarstek,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1440" w:hanging="1014"/>
        <w:rPr>
          <w:szCs w:val="24"/>
          <w:lang w:eastAsia="pl-PL"/>
        </w:rPr>
      </w:pPr>
      <w:r>
        <w:rPr>
          <w:szCs w:val="24"/>
          <w:lang w:eastAsia="pl-PL"/>
        </w:rPr>
        <w:t xml:space="preserve">pasować na obie dłonie,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1440" w:hanging="1014"/>
        <w:rPr>
          <w:szCs w:val="24"/>
          <w:lang w:eastAsia="pl-PL"/>
        </w:rPr>
      </w:pPr>
      <w:r>
        <w:rPr>
          <w:szCs w:val="24"/>
          <w:lang w:eastAsia="pl-PL"/>
        </w:rPr>
        <w:t xml:space="preserve">dobrze przylegać do rąk, nie zaburzać czucia dotyku,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1440" w:hanging="1014"/>
        <w:rPr>
          <w:szCs w:val="24"/>
          <w:lang w:eastAsia="pl-PL"/>
        </w:rPr>
      </w:pPr>
      <w:r>
        <w:rPr>
          <w:szCs w:val="24"/>
          <w:lang w:eastAsia="pl-PL"/>
        </w:rPr>
        <w:t xml:space="preserve">trwałe, oporne na rozciąganie i przekłucie i nacięcie,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440" w:hanging="1014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e do założenia na rękę i zdjęcia z niej,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false"/>
        <w:spacing w:before="0" w:after="280"/>
        <w:ind w:left="720" w:hanging="294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badanie musi obejmować następujące parametry: 1 poziom AQL dla szczelności rękawic, 2 siłę zrywania N,</w:t>
      </w:r>
    </w:p>
    <w:p>
      <w:pPr>
        <w:pStyle w:val="Normal"/>
        <w:widowControl/>
        <w:suppressAutoHyphens w:val="false"/>
        <w:spacing w:before="280" w:after="0"/>
        <w:ind w:left="360" w:hanging="0"/>
        <w:jc w:val="center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  <w:t>Użytkownik oceni jakość produktów w skali punktowej od 0 do 40 punktów</w:t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trwałość rękawic – odporność na rozerwanie    od   0   do 20 punkt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łatwość zakładania i zdejmowania rękawic      od 0  do 20 punktów.    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po 20 par rękawic do każdej pozycji  w pakiecie.</w:t>
      </w:r>
    </w:p>
    <w:p>
      <w:pPr>
        <w:pStyle w:val="Normal"/>
        <w:widowControl/>
        <w:suppressAutoHyphens w:val="false"/>
        <w:spacing w:before="28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/>
      </w:pPr>
      <w:r>
        <w:rPr/>
        <w:t>Pakiet nr 3B- rękawice sekcy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7"/>
        <w:gridCol w:w="950"/>
        <w:gridCol w:w="572"/>
        <w:gridCol w:w="674"/>
        <w:gridCol w:w="687"/>
        <w:gridCol w:w="724"/>
        <w:gridCol w:w="892"/>
        <w:gridCol w:w="892"/>
        <w:gridCol w:w="1203"/>
        <w:gridCol w:w="113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l.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Rozmi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 1 pary net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i/>
                <w:iCs/>
                <w:sz w:val="20"/>
                <w:lang w:eastAsia="pl-PL"/>
              </w:rPr>
              <w:t>Cena 1   pary brut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sekcyj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Cs w:val="24"/>
          <w:lang w:eastAsia="pl-PL"/>
        </w:rPr>
      </w:pPr>
      <w:r>
        <w:rPr>
          <w:rFonts w:cs="Georgia" w:ascii="Georgia" w:hAnsi="Georgia"/>
          <w:b/>
          <w:bCs/>
          <w:i/>
          <w:iCs/>
          <w:szCs w:val="24"/>
          <w:lang w:eastAsia="pl-PL"/>
        </w:rPr>
        <w:t>Wymagania dla pakietu nr 3B 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muszą posiadać znak CE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lateks z  zawartością poziomu protein&lt; 100µg/g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Wykonawca przedstawi badanie do serii na zgodność z normą EN 455-1,2,3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długie do połowy przedramienia 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posiadać anatomiczny kształt 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dobrze przylegać do rąk, nie zaburzać czucia dotyku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trwałe, oporne na rozdarcie i przekłucie i nacięcie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oznakowanie na opakowaniu prawa lewa ręka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łatwość wyjmowania z opakowania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łatwe do założenia na rękę i zdjęcie z niej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 xml:space="preserve">badanie musi obejmować następujące parametry: 1. poziom AQL , dla szczelności rękawic, 2. siła zrywania N3, poziom protein w µg/g określony zmodyfikowaną metodą Lowriego </w:t>
      </w:r>
    </w:p>
    <w:p>
      <w:pPr>
        <w:pStyle w:val="Normal"/>
        <w:widowControl/>
        <w:suppressAutoHyphens w:val="false"/>
        <w:spacing w:before="280" w:after="0"/>
        <w:ind w:left="360" w:hanging="0"/>
        <w:jc w:val="center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  <w:t>Użytkownik oceni jakość produktów w skali punktowej od 0-40</w:t>
      </w:r>
    </w:p>
    <w:p>
      <w:pPr>
        <w:pStyle w:val="Normal"/>
        <w:widowControl/>
        <w:suppressAutoHyphens w:val="false"/>
        <w:spacing w:before="280" w:after="0"/>
        <w:ind w:left="360" w:hanging="0"/>
        <w:jc w:val="center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rPr/>
      </w:pPr>
      <w:r>
        <w:rPr>
          <w:rFonts w:cs="Georgia" w:ascii="Georgia" w:hAnsi="Georgia"/>
          <w:sz w:val="20"/>
          <w:lang w:eastAsia="pl-PL"/>
        </w:rPr>
        <w:t>trwałość rękawic – odporność na rozerwanie    od   0   do 20 punkt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łatwość zakładania i zdejmowania rękawic      od 0  do 20 punktów.   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/>
      </w:pPr>
      <w:r>
        <w:rPr/>
        <w:t>Pakiet nr 3D- rękawice foli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0"/>
        <w:gridCol w:w="927"/>
        <w:gridCol w:w="533"/>
        <w:gridCol w:w="780"/>
        <w:gridCol w:w="667"/>
        <w:gridCol w:w="716"/>
        <w:gridCol w:w="888"/>
        <w:gridCol w:w="888"/>
        <w:gridCol w:w="1177"/>
        <w:gridCol w:w="11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Rozmia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Ilość sztu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Cena  100 sztuk net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i/>
                <w:iCs/>
                <w:sz w:val="20"/>
                <w:lang w:eastAsia="pl-PL"/>
              </w:rPr>
              <w:t>Cena 100  sztuk brut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foliowe niesteryl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ękawice foliowe niesteryl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5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ind w:left="2836" w:hanging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</w:t>
      </w: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szCs w:val="24"/>
          <w:lang w:eastAsia="pl-PL"/>
        </w:rPr>
      </w:pPr>
      <w:r>
        <w:rPr>
          <w:rFonts w:cs="Georgia" w:ascii="Georgia" w:hAnsi="Georgia"/>
          <w:b/>
          <w:bCs/>
          <w:iCs/>
          <w:szCs w:val="24"/>
          <w:lang w:eastAsia="pl-PL"/>
        </w:rPr>
        <w:t>Wymagania dla pakietu nr 3D 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bCs/>
          <w:iCs/>
          <w:sz w:val="20"/>
          <w:szCs w:val="24"/>
          <w:lang w:eastAsia="pl-PL"/>
        </w:rPr>
      </w:pPr>
      <w:r>
        <w:rPr>
          <w:rFonts w:cs="Georgia" w:ascii="Georgia" w:hAnsi="Georgia"/>
          <w:b/>
          <w:bCs/>
          <w:iCs/>
          <w:sz w:val="20"/>
          <w:szCs w:val="24"/>
          <w:lang w:eastAsia="pl-PL"/>
        </w:rPr>
      </w:r>
    </w:p>
    <w:p>
      <w:pPr>
        <w:pStyle w:val="Normal"/>
        <w:numPr>
          <w:ilvl w:val="0"/>
          <w:numId w:val="56"/>
        </w:numPr>
        <w:spacing w:lineRule="auto" w:line="360"/>
        <w:ind w:left="720" w:firstLine="414"/>
        <w:jc w:val="both"/>
        <w:rPr/>
      </w:pPr>
      <w:r>
        <w:rPr>
          <w:rFonts w:cs="Georgia" w:ascii="Georgia" w:hAnsi="Georgia"/>
          <w:bCs/>
          <w:iCs/>
          <w:sz w:val="20"/>
          <w:lang w:eastAsia="pl-PL"/>
        </w:rPr>
        <w:t xml:space="preserve">muszą posiadać znak CE, </w:t>
      </w:r>
    </w:p>
    <w:p>
      <w:pPr>
        <w:pStyle w:val="Normal"/>
        <w:numPr>
          <w:ilvl w:val="0"/>
          <w:numId w:val="56"/>
        </w:numPr>
        <w:spacing w:lineRule="auto" w:line="360"/>
        <w:ind w:left="720" w:firstLine="414"/>
        <w:jc w:val="both"/>
        <w:rPr>
          <w:rFonts w:ascii="Georgia" w:hAnsi="Georgia" w:cs="Georgia"/>
          <w:bCs/>
          <w:iCs/>
          <w:sz w:val="20"/>
          <w:lang w:eastAsia="pl-PL"/>
        </w:rPr>
      </w:pPr>
      <w:r>
        <w:rPr>
          <w:rFonts w:cs="Georgia" w:ascii="Georgia" w:hAnsi="Georgia"/>
          <w:bCs/>
          <w:iCs/>
          <w:sz w:val="20"/>
          <w:lang w:eastAsia="pl-PL"/>
        </w:rPr>
        <w:t xml:space="preserve">muszą być  cienkie, miękkie, trwałe, oporne na rozdarcie, </w:t>
      </w:r>
    </w:p>
    <w:p>
      <w:pPr>
        <w:pStyle w:val="Normal"/>
        <w:numPr>
          <w:ilvl w:val="0"/>
          <w:numId w:val="56"/>
        </w:numPr>
        <w:spacing w:lineRule="auto" w:line="360"/>
        <w:ind w:left="720" w:firstLine="414"/>
        <w:jc w:val="both"/>
        <w:rPr>
          <w:rFonts w:ascii="Georgia" w:hAnsi="Georgia" w:cs="Georgia"/>
          <w:bCs/>
          <w:iCs/>
          <w:sz w:val="20"/>
          <w:lang w:eastAsia="pl-PL"/>
        </w:rPr>
      </w:pPr>
      <w:r>
        <w:rPr>
          <w:rFonts w:cs="Georgia" w:ascii="Georgia" w:hAnsi="Georgia"/>
          <w:bCs/>
          <w:iCs/>
          <w:sz w:val="20"/>
          <w:lang w:eastAsia="pl-PL"/>
        </w:rPr>
        <w:t xml:space="preserve">łatwe do założeni na rękę i zdjęcia z ręki, </w:t>
      </w:r>
    </w:p>
    <w:p>
      <w:pPr>
        <w:pStyle w:val="Normal"/>
        <w:numPr>
          <w:ilvl w:val="0"/>
          <w:numId w:val="56"/>
        </w:numPr>
        <w:spacing w:lineRule="auto" w:line="360"/>
        <w:ind w:left="720" w:firstLine="414"/>
        <w:jc w:val="both"/>
        <w:rPr>
          <w:rFonts w:ascii="Georgia" w:hAnsi="Georgia" w:cs="Georgia"/>
          <w:bCs/>
          <w:iCs/>
          <w:sz w:val="20"/>
          <w:lang w:eastAsia="pl-PL"/>
        </w:rPr>
      </w:pPr>
      <w:r>
        <w:rPr>
          <w:rFonts w:cs="Georgia" w:ascii="Georgia" w:hAnsi="Georgia"/>
          <w:bCs/>
          <w:iCs/>
          <w:sz w:val="20"/>
          <w:lang w:eastAsia="pl-PL"/>
        </w:rPr>
        <w:t xml:space="preserve">palce proste, nie zwężone przy nasadzie palca </w:t>
      </w:r>
    </w:p>
    <w:p>
      <w:pPr>
        <w:pStyle w:val="Normal"/>
        <w:numPr>
          <w:ilvl w:val="0"/>
          <w:numId w:val="56"/>
        </w:numPr>
        <w:spacing w:lineRule="auto" w:line="360"/>
        <w:ind w:left="720" w:firstLine="414"/>
        <w:jc w:val="both"/>
        <w:rPr>
          <w:rFonts w:ascii="Georgia" w:hAnsi="Georgia" w:cs="Georgia"/>
          <w:bCs/>
          <w:iCs/>
          <w:sz w:val="20"/>
          <w:lang w:eastAsia="pl-PL"/>
        </w:rPr>
      </w:pPr>
      <w:r>
        <w:rPr>
          <w:rFonts w:cs="Georgia" w:ascii="Georgia" w:hAnsi="Georgia"/>
          <w:bCs/>
          <w:iCs/>
          <w:sz w:val="20"/>
          <w:lang w:eastAsia="pl-PL"/>
        </w:rPr>
        <w:t xml:space="preserve">nie mogą rozrywać się w czasie wkładania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spacing w:lineRule="auto" w:line="360"/>
        <w:ind w:left="1440" w:hanging="306"/>
        <w:rPr>
          <w:rFonts w:ascii="Georgia" w:hAnsi="Georgia" w:cs="Georgia"/>
          <w:bCs/>
          <w:iCs/>
          <w:sz w:val="20"/>
          <w:lang w:eastAsia="pl-PL"/>
        </w:rPr>
      </w:pPr>
      <w:r>
        <w:rPr>
          <w:rFonts w:cs="Georgia" w:ascii="Georgia" w:hAnsi="Georgia"/>
          <w:bCs/>
          <w:iCs/>
          <w:sz w:val="20"/>
          <w:lang w:eastAsia="pl-PL"/>
        </w:rPr>
        <w:t xml:space="preserve">muszą być długie, sięgać przynajmniej kilka centymetrów powyżej    nadgarstka, </w:t>
      </w:r>
    </w:p>
    <w:p>
      <w:pPr>
        <w:pStyle w:val="Normal"/>
        <w:numPr>
          <w:ilvl w:val="0"/>
          <w:numId w:val="56"/>
        </w:numPr>
        <w:spacing w:lineRule="auto" w:line="360"/>
        <w:ind w:left="720" w:firstLine="414"/>
        <w:jc w:val="both"/>
        <w:rPr>
          <w:rFonts w:ascii="Georgia" w:hAnsi="Georgia" w:cs="Georgia"/>
          <w:bCs/>
          <w:iCs/>
          <w:sz w:val="20"/>
          <w:lang w:eastAsia="pl-PL"/>
        </w:rPr>
      </w:pPr>
      <w:r>
        <w:rPr>
          <w:rFonts w:cs="Georgia" w:ascii="Georgia" w:hAnsi="Georgia"/>
          <w:bCs/>
          <w:iCs/>
          <w:sz w:val="20"/>
          <w:lang w:eastAsia="pl-PL"/>
        </w:rPr>
        <w:t xml:space="preserve">pasowane na obie ręce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06"/>
        <w:rPr>
          <w:sz w:val="28"/>
        </w:rPr>
      </w:pPr>
      <w:r>
        <w:rPr>
          <w:rFonts w:cs="Georgia" w:ascii="Georgia" w:hAnsi="Georgia"/>
          <w:bCs/>
          <w:iCs/>
          <w:sz w:val="20"/>
          <w:lang w:eastAsia="pl-PL"/>
        </w:rPr>
        <w:t>być pakowane po 100 lub 50 sztuk opakowaniu., ale cena podana w przeliczeniu na sto sztuk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jc w:val="center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  <w:t>Użytkownik oceni jakość produktów w skali punktowej od do 40 punktów.</w:t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trwałość rękawic – odporność na rozerwanie    od   0   do 20 punkt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łatwość zakładania i zdejmowania rękawic   od 0  do 20 punktów.    </w:t>
      </w:r>
    </w:p>
    <w:p>
      <w:pPr>
        <w:pStyle w:val="Normal"/>
        <w:jc w:val="both"/>
        <w:rPr>
          <w:rFonts w:ascii="Georgia" w:hAnsi="Georgia" w:cs="Georgia"/>
          <w:sz w:val="28"/>
          <w:lang w:eastAsia="pl-PL"/>
        </w:rPr>
      </w:pPr>
      <w:r>
        <w:rPr>
          <w:rFonts w:cs="Georgia" w:ascii="Georgia" w:hAnsi="Georgia"/>
          <w:sz w:val="28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po 20 par rękawic do każdej pozycji  w paki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>Pakiet Nr 4 A. – Aparaty do szybkiego toczenia  krwi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7"/>
        <w:gridCol w:w="567"/>
        <w:gridCol w:w="426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azwa sprzę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Aparaty do szybkiego toczenia krw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 A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y , łatwy do wprowadzenia  do flako0nu z krwią kolec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dpowietrznik zaopatrzony w filtr bakteryjny zamykany klapką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mora kroplowa wykonana  z materiału bardzo przezroczystego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ltr zabezpieczający przed większymi cząsteczkami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cisk rolkowy z zabezpieczeniem na kolec komory kroplowej lub inna osłona kolca (preferowana nasadka zintegrowana z aparatem)  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astyczna  dolna część komory kroplowej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roplomierz wydłużony, dający po spłynięciu 20 kropli ok 1ml 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nie z materiału apirogennego i hipoalergicznego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końcówka przyłączeniowa typu luer-lock 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termin ważności sterylizacji  co najmniej 2 lata od chwili zakupu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powinien posiadać znak CE.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ostrość kolca</w:t>
        <w:tab/>
        <w:t xml:space="preserve">    </w:t>
        <w:tab/>
        <w:t xml:space="preserve">                                                                                                       od 0 do 8 punktów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zroczystość komory kroplowej i elastyczność jej dolnej części                         </w:t>
        <w:tab/>
        <w:t>od 0 do 8 punktów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łatwość otwierania opakowania</w:t>
        <w:tab/>
        <w:tab/>
        <w:tab/>
        <w:tab/>
        <w:tab/>
        <w:tab/>
        <w:tab/>
        <w:t xml:space="preserve"> od 0 do 8 punktów</w:t>
      </w:r>
    </w:p>
    <w:p>
      <w:pPr>
        <w:pStyle w:val="Normal"/>
        <w:widowControl/>
        <w:numPr>
          <w:ilvl w:val="0"/>
          <w:numId w:val="7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</w:rPr>
        <w:t>zacisk rolkowy powinien całkowicie odcinać dopływ krwi do komory kroplowej  od0 do 8 punktów</w:t>
      </w:r>
    </w:p>
    <w:p>
      <w:pPr>
        <w:pStyle w:val="Normal"/>
        <w:widowControl/>
        <w:numPr>
          <w:ilvl w:val="0"/>
          <w:numId w:val="76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</w:rPr>
        <w:t xml:space="preserve">sposób zabezpieczenia kolca </w:t>
        <w:tab/>
        <w:tab/>
        <w:tab/>
        <w:tab/>
        <w:tab/>
        <w:tab/>
        <w:t xml:space="preserve">                od 0 do 8 punktów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nie mniej niż 5 sztuk apara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 xml:space="preserve">Pakiet Nr 4 B. – Aparaty do przetoczeń płynów </w:t>
        <w:br/>
        <w:t xml:space="preserve">                                 z możliwością pomiarów OCŻ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7"/>
        <w:gridCol w:w="567"/>
        <w:gridCol w:w="426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azwa sprzę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Aparaty do OC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Wymagania dla pakietu Nr 4 B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y , łatwy do wprowadzenia  do flako0nu z płynem infuzyjnym lub krwią kolec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dpowietrznik zaopatrzony w filtr bakteryjny zamykany klapką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mora kroplowa wykonana  z materiału bardzo przezroczystego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ltr zabezpieczający przed większymi cząsteczkami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cisk rolkowy z zabezpieczeniem na kolec komory kroplowej lub inna osłona kolca (preferowana nasadka zintegrowana z aparatem)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astyczna  dolna część komory kroplowej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kroplomierz wydłużony, dający po spłynięciu 20 kropli ok 1ml płynu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nie z materiału apirogennego i hipoalergicznego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końcówka przyłączeniowa typu luer-lock 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powinien posiadać znak CE.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ość kolca</w:t>
        <w:tab/>
        <w:t xml:space="preserve">    </w:t>
        <w:tab/>
        <w:t xml:space="preserve">                                                                                                       od 0 do 8 punktów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zroczystość komory kroplowej i elastyczność jej dolnej części                         </w:t>
        <w:tab/>
        <w:t>od 0 do 8 punktów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ść otwierania opakowania</w:t>
        <w:tab/>
        <w:tab/>
        <w:tab/>
        <w:tab/>
        <w:tab/>
        <w:tab/>
        <w:tab/>
        <w:t xml:space="preserve"> od 0 do 8 punktów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cisk rolkowy powinien całkowicie odcinać dopływ płynu do komory kroplowej  od 0 do 8 punktów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 xml:space="preserve">sposób zabezpieczenia kolca </w:t>
        <w:tab/>
        <w:tab/>
        <w:tab/>
        <w:tab/>
        <w:tab/>
        <w:tab/>
        <w:t xml:space="preserve">                od 0 do 8 punktów 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10 sztuk apara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b/>
          <w:b/>
          <w:bCs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>Pakiet nr 5 – Kraniki wielodrożne typu multiflo.</w:t>
      </w:r>
    </w:p>
    <w:tbl>
      <w:tblPr>
        <w:tblW w:w="101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292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Artykuł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  <w:t xml:space="preserve">Kraniki trójdrożne  z zatrzaskiem kulkowym typu floswitch z oznaczeniem zamknięte - otwarte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  <w:t xml:space="preserve">szt 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  <w:t>1.5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  <w:t>Kraniki pięciodrożne  z zatrzaskiem kulkowym typu floswitch z oznaczeniem zamknięte - otwarte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  <w:t>6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Tahoma"/>
                <w:sz w:val="20"/>
                <w:lang w:eastAsia="pl-PL"/>
              </w:rPr>
            </w:pPr>
            <w:r>
              <w:rPr>
                <w:rFonts w:cs="Tahoma" w:ascii="Georgia" w:hAnsi="Georgia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>Wymagania od pakietu 5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końcówka do podłączenia typu luer/lock,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kolorowe oznakowanie końcówek,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koreczek do każdej końcówki,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 xml:space="preserve">materiał hypoalergiczny i apirogenny, 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0"/>
        <w:rPr/>
      </w:pPr>
      <w:r>
        <w:rPr>
          <w:rFonts w:cs="Tahoma" w:ascii="Georgia" w:hAnsi="Georgia"/>
          <w:sz w:val="20"/>
          <w:lang w:eastAsia="pl-PL"/>
        </w:rPr>
        <w:t>termin ważności sterylizacji co najmniej 2 lata od chwili zakupu,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odporność na pęknięcia,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powinien posiadać znak CE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28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możliwość obsługi zatrzasków jedną ręką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 xml:space="preserve">Użytkownik oceni jakość produktów w skali punktowej od 0 – 40 .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before="28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szczelność podłączenia z cewnikiem i przedłużaczami   od 0 do 25 punktów,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before="0" w:after="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łatwość otwierania opakowania                                           od 0 do 5 punktów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before="0" w:after="280"/>
        <w:rPr>
          <w:rFonts w:ascii="Georgia" w:hAnsi="Georgia" w:cs="Tahoma"/>
          <w:sz w:val="20"/>
          <w:lang w:eastAsia="pl-PL"/>
        </w:rPr>
      </w:pPr>
      <w:r>
        <w:rPr>
          <w:rFonts w:cs="Tahoma" w:ascii="Georgia" w:hAnsi="Georgia"/>
          <w:sz w:val="20"/>
          <w:lang w:eastAsia="pl-PL"/>
        </w:rPr>
        <w:t>łatwość obsługi zatrzasków                                                   od 0 do 10 punktów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b/>
          <w:b/>
          <w:bCs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  <w:t>Wymagane jest dostarczenie próbek do oceny jakościowej w ilości, poz. nr 1 – 10  sztuk, poz. nr2 3 sztuk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Tahoma"/>
          <w:b/>
          <w:b/>
          <w:bCs/>
          <w:sz w:val="20"/>
          <w:lang w:eastAsia="pl-PL"/>
        </w:rPr>
      </w:pPr>
      <w:r>
        <w:rPr>
          <w:rFonts w:cs="Tahoma" w:ascii="Georgia" w:hAnsi="Georgia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Pakiet Nr 6– Igły do punkcji mostka (do pobierania szpiku kostnego)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709"/>
        <w:gridCol w:w="567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dza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gły do punkcji mostka 16 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1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>Wymagania dla pakietu  Nr 6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e zakończenie,</w:t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żliwość regulacji długości igły  w mm,</w:t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>
          <w:sz w:val="20"/>
        </w:rPr>
      </w:pPr>
      <w:r>
        <w:rPr>
          <w:rFonts w:cs="Georgia" w:ascii="Georgia" w:hAnsi="Georgia"/>
          <w:sz w:val="20"/>
        </w:rPr>
        <w:t>oznaczenie kolorami rozmiaru (kod międzynarodowy),</w:t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>
          <w:sz w:val="20"/>
        </w:rPr>
      </w:pPr>
      <w:r>
        <w:rPr>
          <w:rFonts w:cs="Georgia" w:ascii="Georgia" w:hAnsi="Georgia"/>
          <w:sz w:val="20"/>
        </w:rPr>
        <w:t>jednorazowego użytku,</w:t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sterylne, termin ważności sterylizacji  co najmniej 3 lata od chwili dostwy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/>
      </w:pPr>
      <w:r>
        <w:rPr>
          <w:sz w:val="20"/>
        </w:rPr>
        <w:t>opakowanie szczelne typu papier folia</w:t>
      </w:r>
    </w:p>
    <w:p>
      <w:pPr>
        <w:pStyle w:val="Normal"/>
        <w:numPr>
          <w:ilvl w:val="0"/>
          <w:numId w:val="103"/>
        </w:numPr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posiadać znak 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bCs/>
          <w:sz w:val="20"/>
        </w:rPr>
        <w:t>ostrość  igły</w:t>
        <w:tab/>
        <w:tab/>
        <w:tab/>
        <w:t xml:space="preserve">    </w:t>
      </w:r>
      <w:r>
        <w:rPr>
          <w:rFonts w:cs="Georgia" w:ascii="Georgia" w:hAnsi="Georgia"/>
          <w:sz w:val="20"/>
        </w:rPr>
        <w:t>od 0 do 25 punktów</w:t>
      </w:r>
      <w:r>
        <w:rPr>
          <w:rFonts w:cs="Georgia" w:ascii="Georgia" w:hAnsi="Georgia"/>
          <w:bCs/>
          <w:sz w:val="20"/>
        </w:rPr>
        <w:tab/>
        <w:tab/>
        <w:tab/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 xml:space="preserve">łatwość otwierania opakowania     </w:t>
      </w:r>
      <w:r>
        <w:rPr>
          <w:rFonts w:cs="Georgia" w:ascii="Georgia" w:hAnsi="Georgia"/>
          <w:sz w:val="20"/>
        </w:rPr>
        <w:t>od 0 do 5 punktów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bCs/>
          <w:sz w:val="20"/>
        </w:rPr>
        <w:t>trwałość regulacji długości</w:t>
        <w:tab/>
        <w:t xml:space="preserve">   </w:t>
      </w:r>
      <w:r>
        <w:rPr>
          <w:rFonts w:cs="Georgia" w:ascii="Georgia" w:hAnsi="Georgia"/>
          <w:sz w:val="20"/>
        </w:rPr>
        <w:t>od 0 do 10 punktów</w:t>
      </w:r>
      <w:r>
        <w:rPr>
          <w:rFonts w:cs="Georgia" w:ascii="Georgia" w:hAnsi="Georgia"/>
          <w:bCs/>
          <w:sz w:val="20"/>
        </w:rPr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1 szt.  igły do punkcji mostka.</w:t>
      </w:r>
    </w:p>
    <w:p>
      <w:pPr>
        <w:pStyle w:val="Normal"/>
        <w:widowControl/>
        <w:suppressAutoHyphens w:val="false"/>
        <w:spacing w:before="28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akiet Nr 7- Cewniki Foley’a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36"/>
        <w:gridCol w:w="900"/>
        <w:gridCol w:w="360"/>
        <w:gridCol w:w="806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ozmiar cewn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6 F, 8F,       10F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1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2.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2F,14F,     16F,18F,     20F , 22F,  24F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425,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artość ogółem  netto .......................</w:t>
      </w:r>
    </w:p>
    <w:p>
      <w:pPr>
        <w:pStyle w:val="Normal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ogi dla pakietu Nr 7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ewniki dwudrożne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ewniki pediatryczne z prowadnicą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lon w cewniku pediatrycznym 1,5 do 3,0ml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zmiary cewników czytelnie oznakowane rozmiar i pojemność mankietu ( balonu ) uszczelniającego minimalna i maksymalna od 5ml do 30ml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ankiet uszczelniający z trwałego tworzywa,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lon w cewnikach dla pojemności od 3 - 30ml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pełnienie mankietu bezigłowe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teriał lateks obustronnie sylikonowany ( potwierdzenie obustronnego  silikonowania na pismie )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erzchnia mankietu uszczelniającego gładka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żliwość utrzymania cewnika w pęcherzu do 14 dni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powinno być podwójne, zewnętrzne papier i folia, wewnętrzne folia z możliwością łatwego wyjęcia cewnika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posiadać znak 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 xml:space="preserve">oświadczenie o podwójnym osilikowaniu                                              </w:t>
      </w:r>
      <w:r>
        <w:rPr>
          <w:rFonts w:cs="Georgia" w:ascii="Georgia" w:hAnsi="Georgia"/>
          <w:bCs/>
          <w:sz w:val="20"/>
        </w:rPr>
        <w:t xml:space="preserve">    </w:t>
      </w:r>
      <w:r>
        <w:rPr>
          <w:rFonts w:cs="Georgia" w:ascii="Georgia" w:hAnsi="Georgia"/>
          <w:sz w:val="20"/>
        </w:rPr>
        <w:t xml:space="preserve">od 0 do 20 punktów 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 xml:space="preserve">łatwość wyjęcia z opakowania                                                                      </w:t>
      </w:r>
      <w:r>
        <w:rPr>
          <w:rFonts w:cs="Georgia" w:ascii="Georgia" w:hAnsi="Georgia"/>
          <w:bCs/>
          <w:sz w:val="20"/>
        </w:rPr>
        <w:t xml:space="preserve"> </w:t>
      </w:r>
      <w:r>
        <w:rPr>
          <w:rFonts w:cs="Georgia" w:ascii="Georgia" w:hAnsi="Georgia"/>
          <w:sz w:val="20"/>
        </w:rPr>
        <w:t>od 0 do 10 punktów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trwałość oznakowania na cewniku</w:t>
        <w:tab/>
        <w:tab/>
        <w:tab/>
        <w:t xml:space="preserve">                             </w:t>
      </w:r>
      <w:r>
        <w:rPr>
          <w:rFonts w:cs="Georgia" w:ascii="Georgia" w:hAnsi="Georgia"/>
          <w:bCs/>
          <w:sz w:val="20"/>
        </w:rPr>
        <w:t xml:space="preserve"> </w:t>
      </w:r>
      <w:r>
        <w:rPr>
          <w:rFonts w:cs="Georgia" w:ascii="Georgia" w:hAnsi="Georgia"/>
          <w:sz w:val="20"/>
        </w:rPr>
        <w:t>od 0 do  10 punktów</w:t>
      </w:r>
    </w:p>
    <w:p>
      <w:pPr>
        <w:pStyle w:val="Normal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b/>
        </w:rPr>
        <w:t>Wykonawca zobowiązany jest dostarczyć do oceny jakościowej po 2 sztuki z każdej pozycji cew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kiet Nr 8 - Kaniule dożylne i dotętnicz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Średnica  w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 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7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 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1.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– 0,9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 – 1,1    </w:t>
              <w:br/>
              <w:t>20 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 – 1,3  18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4 – 1,5     17 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7              16 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oreczki do kaniu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e zakończe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stawka bezzwrot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dla pozycji 1 i 2 bez portu górnego z dodatkowym uchwytem na wprowadze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la pozycji od 3  materiał poliuretan – poparty badaniami klinicznymi, korek portu górnego samozamykający si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ożkowate łagodnie rozszerzające się ścięcie rurk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 czasie przechodzenia przez skórę, kaniula nie ulega łatwo uszkodzeni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ipoalergiczny i apirogenny materia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rek w zestawie dwufunkcyjny typu comb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zpień zamykający światło kaniuli nie może wystawać ponad krawędź korecz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znakowanie kolorem kod międzynarod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reczki, mandryny i kaniule ze względu na biokompatybilność muszą być od jednego producen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szą być opakowane w trwałe opakowanie foliowe –papier,  łatwo wyjmowane z opakow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muszą posiadać znak CE.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godność stożkowatego ścięcia rurki</w:t>
        <w:tab/>
        <w:tab/>
        <w:t xml:space="preserve">                                                   od 0 do 10 punktów</w:t>
        <w:tab/>
        <w:t xml:space="preserve">  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strość zakończenia metalowej prowadnicy znajdującej się  w kaniuli              od 0 do 5 punktów     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amozamykanie się korka portu górnego                                                                 od 0 do 10 punktów     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 xml:space="preserve">łatwość wyjmowania z opakowania                                                                            od 0 do 10 punktów    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mpatybilność koreczków i mandarynów do kaniul                                             od 0 do 5 punktów</w:t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Ad. 1,2,3,4,5,6,7 nie mniej niż 10 sztuk kaniul, Ad 8 10 sztuk z każdej pozycji.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Heading3"/>
        <w:rPr/>
      </w:pPr>
      <w:r>
        <w:rPr/>
        <w:t>Pakiet Nr 8 B - Kaniule  dotętnicz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Średnica  w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aniul tętnicza z urządzeniem kulkowym do zamykania światła cewnika 1,0 G długość 45 m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8 B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e zakończenie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stawka bezzwrotn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ożkowate łagodnie rozszerzające się ścięcie rurki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 czasie przechodzenia przez skórę, kaniula nie ulega łatwo uszkodzeniu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ipoalergiczny i apirogenny materiał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zpień zamykający światło kaniuli nie może wystawać ponad krawędź koreczk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znakowanie kolorem kod międzynarodowy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szą być opakowane w trwałe opakowanie foliowe –papier,  łatwo wyjmowane z opakowani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uszą posiadać znak C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łagodność stożkowatego ścięcia rurki</w:t>
        <w:tab/>
        <w:tab/>
        <w:t xml:space="preserve">                                               od 0 do 10 punktów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2.     ostrość zakończenia metalowej prowadnicy znajdującej się  w kaniuli         od 0 do 10 punktó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</w:rPr>
        <w:t xml:space="preserve">3.     łatwość wyjmowania z opakowania                                                                       od 0 do 10 punktów    </w:t>
      </w:r>
    </w:p>
    <w:p>
      <w:pPr>
        <w:pStyle w:val="Normal"/>
        <w:numPr>
          <w:ilvl w:val="0"/>
          <w:numId w:val="83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kompatybilność koreczków i mandarynów z kaniulami                                    od 0 do 10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nie mniej niż 3 sztuk kani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kiet Nr 9 -Rurki intubacyjne pediatryczne.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134"/>
        <w:gridCol w:w="567"/>
        <w:gridCol w:w="709"/>
        <w:gridCol w:w="850"/>
        <w:gridCol w:w="992"/>
        <w:gridCol w:w="851"/>
        <w:gridCol w:w="709"/>
        <w:gridCol w:w="850"/>
        <w:gridCol w:w="1276"/>
        <w:gridCol w:w="1335"/>
      </w:tblGrid>
      <w:tr>
        <w:trPr>
          <w:tblHeader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Rozmiar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Cena jedn</w:t>
            </w:r>
          </w:p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</w:rPr>
              <w:t>Cena jen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Producent +</w:t>
            </w:r>
          </w:p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r ka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 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5mm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0m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artość ogółem netto....................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 xml:space="preserve">brutto .....................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9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powinny to być rurki ustno-nosowe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silikonowe, miękkie, ale nie zbyt miękki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powinny posiadać otwór Murphy´ego z łagodnie zaokrąglonymi krawędziami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powinny być półprzeźroczyste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osiadać łącznik do podłączenia układu oddechowego, którego światło jest możliwe szerokie w stosunku do światła rurki, 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posiadać znacznik widoczny w RTG, na całej długości rurki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być wykonane z materiału hipoalergicznego i apirogennego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znaczony dobrze widoczny rozmiar rurki – średnica na korpusie rurki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średnica wewnętrzna i zewnętrzna nie powinna się dużo różnić (możliwie cienkie ścianki rurki)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papier –folia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łatwe do otwarcia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elastyczność  rurki </w:t>
        <w:tab/>
        <w:tab/>
        <w:tab/>
        <w:tab/>
        <w:tab/>
        <w:t xml:space="preserve">                                           od 0 do 15 punktów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Georgia" w:ascii="Georgia" w:hAnsi="Georgia"/>
          <w:sz w:val="20"/>
        </w:rPr>
        <w:t>gładkość krawędzi otworu  Murphy´ego i końca umieszczonego w tchawicy          od 0 do 10 punktów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doczność oznaczeń rozmiaru rurki</w:t>
        <w:tab/>
        <w:tab/>
        <w:t xml:space="preserve">                                                           od 0 do 10 punktów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ść wyjęcia rurki z opakowania                                                                                   od 0 do 5 punktów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>Wykonawca zobowiązany jest dostarczyć do oceny jakościowej nie mniej niż 10 sztuk rurek intubacyjnych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akiet Nr 10  - Rurki intubacyjne dla dorosłych z mankietem uszczelniającym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Rozmiar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5,5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6,0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6,5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7,0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7,5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8,0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8,5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9,0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9,5</w:t>
            </w:r>
          </w:p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</w:t>
      </w:r>
      <w:r>
        <w:rPr>
          <w:rFonts w:cs="Georgia" w:ascii="Georgia" w:hAnsi="Georgia"/>
          <w:b/>
          <w:sz w:val="20"/>
        </w:rPr>
        <w:t>Wartość ogółem brutto ....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netto ....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10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urka powinna być ustno- nosowa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koniec dytalny ( wprowadzony do tchawicy ) rurki o brzegach łagodnie zaokrąglonych,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otwór Murphy´ego z łagodnie zaokrąglonymi krawędziami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przeźroczyste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łącznik do podłączenia układu oddechowego, który po osadzeniu w rurce łatwo się wyjmuje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cznik widoczny w RTG na całej długości rurki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mankiet uszczelniający niskociśnieniowy z systemem ograniczającym wartość ciśnienia wewnątrz mankietu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bardzo widoczne oznaczenie rozmiaru rurki, rodzaj średnicy  mankietu  na baloniku kontrolnym mankietu uszczelniającego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yć dosyć elastyczne, ale nie zbyt elastyczne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wykonane z materiału hipoalergicznego i apirogennego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jącym system typu soft –seal, Lanza lub Fome Cuff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 ważności sterylizacji 3 lata od chwili dostawy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muszą posiadać znak CE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 wyjmowane z opakowania.</w:t>
      </w:r>
    </w:p>
    <w:p>
      <w:pPr>
        <w:pStyle w:val="Normal"/>
        <w:tabs>
          <w:tab w:val="clear" w:pos="708"/>
          <w:tab w:val="left" w:pos="2835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lastyczność rurki </w:t>
        <w:tab/>
        <w:t xml:space="preserve">                                                            od 0 do 10 punktów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ść przyłączania i odłączania łącznika do i od rurki    od 0 do 10 punktów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rFonts w:cs="Georgia" w:ascii="Georgia" w:hAnsi="Georgia"/>
          <w:sz w:val="20"/>
        </w:rPr>
        <w:t>gładkość  brzegów rurki i otworu Murphy´ego</w:t>
        <w:tab/>
        <w:tab/>
        <w:t xml:space="preserve"> od 0 do 10 punków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doczność oznaczenia rozmiaru rurki                                  od 0 do 10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>Wykonawca zobowiązany jest dostarczyć do oceny jakościowej nie mniej niż 10 sztuk rurek intubacyjnych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/>
        <w:t>Pakiet Nr 11. - Rurki tracheotomijne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Tabela  1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Rurki  tracheotomijne z mankietem uszczelniającym  niskociśnieniowy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(średnic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,0 /  7,5/  8,0 / 8,5 / 9,0/ 1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16"/>
        </w:rPr>
        <w:t>Wymagania dla pakietu Nr 11 tabela 1.</w:t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i powinny posiadać sztywny mandaryn z otworem na   prowadnicę Seldingera do  wprowadzania do tchawicy rurek o rozmiarze 6, 0 - 10,0 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taśmę do mocowania rurki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mankiet uszczelniający powinien być niskociśnieniowy i posiadać system ograniczający wzrost ciśnienia wewnątrz mankietu ( Soft-Seal, Lanza,Fome Cuff)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elastyczny, kołnierz z oznaczeniem rozmiaru i długości rurki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na baloniku kontrolnym mankietu uszczelniającego oznaczenie rozmiaru rurki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  <w:szCs w:val="16"/>
        </w:rPr>
        <w:t>rurka powinna posiadać znacznik widoczny w RTG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 xml:space="preserve">powinny być wykonane z materiału hipoalergicznego i apirogennego 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termin ważności sterylizacji  co najmniej 3 lata od chwili zakupu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posiadać znak CE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opakowanie sztywne folia papier,</w:t>
      </w:r>
    </w:p>
    <w:p>
      <w:pPr>
        <w:pStyle w:val="Normal"/>
        <w:numPr>
          <w:ilvl w:val="0"/>
          <w:numId w:val="55"/>
        </w:numPr>
        <w:rPr/>
      </w:pPr>
      <w:r>
        <w:rPr>
          <w:rFonts w:cs="Georgia" w:ascii="Georgia" w:hAnsi="Georgia"/>
          <w:sz w:val="20"/>
          <w:szCs w:val="16"/>
        </w:rPr>
        <w:t>łatwe do wyjęcia z opakowania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doczność oznaczenia rozmiaru rurki na kołnierzu rurki                    od 0 do 15 punktów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rFonts w:cs="Georgia" w:ascii="Georgia" w:hAnsi="Georgia"/>
          <w:sz w:val="20"/>
        </w:rPr>
        <w:t xml:space="preserve">widoczność oznaczenia rozmiarów rurki na baloniku kontrolnym mankietu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</w:rPr>
        <w:t>uszczelniającego punktów                                                                            od 0 do 15 punktów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sztywne folia papier                                                                  od 0 do 10 punktów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Georgia" w:hAnsi="Georgia" w:cs="Georgia"/>
          <w:sz w:val="20"/>
        </w:rPr>
      </w:pPr>
      <w:r>
        <w:rPr>
          <w:b/>
        </w:rPr>
        <w:t>Wykonawca zobowiązany jest dostarczyć do oceny jakościowej nie mniej niż 1 szt. rurki tracheotomijnej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7"/>
          <w:lang w:eastAsia="pl-PL"/>
        </w:rPr>
      </w:pPr>
      <w:r>
        <w:rPr>
          <w:rFonts w:cs="Georgia" w:ascii="Georgia" w:hAnsi="Georgia"/>
          <w:b/>
          <w:bCs/>
          <w:sz w:val="20"/>
          <w:szCs w:val="27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ela 2</w:t>
      </w:r>
    </w:p>
    <w:p>
      <w:pPr>
        <w:pStyle w:val="Legenda"/>
        <w:rPr/>
      </w:pPr>
      <w:r>
        <w:rPr/>
        <w:t>Rurki foniatryczne (z fenestracją) i mankietem uszczelniającym niskociśnieniowym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(średnic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16"/>
                <w:szCs w:val="16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/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Wymagania dla pakietu Nr 11 tabela 2 .</w:t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i powinny posiadać sztywny mandaryn z otworem na  prowadnicę Seldingera do  wprowadzania do tchawicy rurek o rozmiarze 6, 0 - 10,0 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  <w:szCs w:val="16"/>
        </w:rPr>
        <w:t>taśmę do mocowania rurki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mankiet uszczelniający powinien być niskociśnieniowy i posiadać system ograniczający wzrost ciśnienia wewnątrz mankietu ( Soft-Seal, Lanza,Fome Cuff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elastyczny, kołnierz z oznaczeniem rozmiaru i długości rurki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na baloniku kontrolnym mankietu uszczelniającego oznaczenie rozmiaru rurki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a powinna posiadać znacznik widoczny w RTG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i z fenetracją powinny posiadać łagodnie zaokrąglone otwor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i z fenetracja powinny mieć jeden lub dwa otwor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 xml:space="preserve">powinny być wykonane z materiału hipoalergicznego i apirogennego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posiadać znak C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opakowanie sztywne folia papier,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0"/>
          <w:szCs w:val="16"/>
        </w:rPr>
        <w:t>łatwe do wyjęcia z opakowania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– 40 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02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doczność oznaczenia rozmiaru rurki na kołnierzu rurki                    od 0 do 15 punktów</w:t>
      </w:r>
    </w:p>
    <w:p>
      <w:pPr>
        <w:pStyle w:val="Normal"/>
        <w:numPr>
          <w:ilvl w:val="0"/>
          <w:numId w:val="102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idoczność oznaczenia rozmiarów rurki na baloniku kontrolnym mankiet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Georgia"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</w:rPr>
        <w:t>uszczelniającego punktów                                                                            od 0 do 15 punktów</w:t>
      </w:r>
    </w:p>
    <w:p>
      <w:pPr>
        <w:pStyle w:val="Normal"/>
        <w:numPr>
          <w:ilvl w:val="0"/>
          <w:numId w:val="102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sztywne folia papier                                                                  od 0 do 10 punktów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Georgia" w:hAnsi="Georgia" w:cs="Georgia"/>
          <w:sz w:val="20"/>
        </w:rPr>
      </w:pPr>
      <w:r>
        <w:rPr>
          <w:b/>
        </w:rPr>
        <w:t xml:space="preserve">Wykonawca zobowiązany jest dostarczyć do oceny jakościowej nie mniej niż 1 szt. wyżej wymienionego asortymentu w pakiecie.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Tabela 3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16"/>
        </w:rPr>
        <w:t>Zestawy do tracheotomii przezskórnej.</w:t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279"/>
        <w:gridCol w:w="792"/>
        <w:gridCol w:w="791"/>
        <w:gridCol w:w="797"/>
        <w:gridCol w:w="842"/>
        <w:gridCol w:w="840"/>
        <w:gridCol w:w="809"/>
        <w:gridCol w:w="842"/>
        <w:gridCol w:w="874"/>
        <w:gridCol w:w="8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(średnic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 net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+nr ka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certyfikatu + numer str. w oferc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Cs/>
                <w:sz w:val="20"/>
                <w:szCs w:val="1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Georgia"/>
                <w:bCs/>
                <w:szCs w:val="16"/>
              </w:rPr>
            </w:pPr>
            <w:r>
              <w:rPr>
                <w:rFonts w:cs="Georgia" w:ascii="Georgia" w:hAnsi="Georgia"/>
                <w:bCs/>
                <w:szCs w:val="16"/>
              </w:rPr>
              <w:t>zestaw do tracheotomii przezskórnej 8 Ch,</w:t>
            </w:r>
          </w:p>
          <w:p>
            <w:pPr>
              <w:pStyle w:val="Footnote"/>
              <w:rPr/>
            </w:pPr>
            <w:r>
              <w:rPr>
                <w:rFonts w:cs="Georgia" w:ascii="Georgia" w:hAnsi="Georgia"/>
                <w:bCs/>
                <w:szCs w:val="16"/>
              </w:rPr>
              <w:t>zestaw do tracheotomii przezskórnej 9 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eorgia" w:hAnsi="Georgia" w:cs="Georgia"/>
                <w:bCs/>
                <w:szCs w:val="16"/>
              </w:rPr>
            </w:pPr>
            <w:r>
              <w:rPr>
                <w:rFonts w:cs="Georgia" w:ascii="Georgia" w:hAnsi="Georgia"/>
                <w:bCs/>
                <w:szCs w:val="16"/>
              </w:rPr>
              <w:t>Sz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Wymagania dla pakietu Nr 11 tabela 3.</w:t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i powinny posiadać sztywny mandaryn z otworem na  prowadnicę Seldingera do  wprowadzania do tchawicy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zestaw powinien zawierać w swoim składzie prowadnicę Seldingera, rozszerzadło, strzykawkę i igłę do identyfikacji wejście do tchawicy i nóż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 xml:space="preserve">mankiet uszczelniający powinien być niskociśnieniowy o zmniejszonej przepuszczalności dla gazów oddechowych, 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elastyczny, przeźroczysty kołnierz z oznaczeniem rozmiaru i długości rurki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na baloniku kontrolnym mankietu uszczelniającego oznaczenie rozmiaru rurki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w zestawie powinna być tasiemka do mocowania rurki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urka powinna posiadać znacznik widoczny w RTG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powinny być wykonane z materiału hipoalergicznego i apirogennego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termin ważności sterylizacji  co najmniej 3 lata od chwili zakupu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posiadać znak CE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opakowanie sztywne folia papier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łatwe do wyjęcia z opakowania</w:t>
      </w:r>
    </w:p>
    <w:p>
      <w:pPr>
        <w:pStyle w:val="Normal"/>
        <w:jc w:val="both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doczność oznaczenia rozmiaru rurki na kołnierzu rurki                    od 0 do 15 punktów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idoczność oznaczenia rozmiarów rurki na baloniku kontrolnym mankiet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Georgia"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</w:rPr>
        <w:t>uszczelniającego punktów                                                                            od 0 do 15 punktów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sztywne folia papier                                                                  od 0 do 10 punktów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Wykonawca zobowiązany jest dostarczyć do oceny jakościowej nie mniej niż 1 szt. wyżej wymienionego asortymentu w pakiecie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1"/>
        <w:rPr>
          <w:rFonts w:ascii="Georgia" w:hAnsi="Georgia" w:cs="Georgia"/>
          <w:bCs w:val="false"/>
          <w:sz w:val="20"/>
          <w:szCs w:val="16"/>
        </w:rPr>
      </w:pPr>
      <w:r>
        <w:rPr>
          <w:rFonts w:cs="Georgia" w:ascii="Georgia" w:hAnsi="Georgia"/>
          <w:bCs w:val="false"/>
          <w:sz w:val="20"/>
          <w:szCs w:val="16"/>
        </w:rPr>
      </w:r>
    </w:p>
    <w:p>
      <w:pPr>
        <w:pStyle w:val="Heading1"/>
        <w:rPr>
          <w:rFonts w:ascii="Georgia" w:hAnsi="Georgia" w:cs="Georgia"/>
          <w:bCs w:val="false"/>
          <w:szCs w:val="16"/>
        </w:rPr>
      </w:pPr>
      <w:r>
        <w:rPr>
          <w:rFonts w:cs="Georgia" w:ascii="Georgia" w:hAnsi="Georgia"/>
          <w:bCs w:val="false"/>
          <w:szCs w:val="16"/>
        </w:rPr>
      </w:r>
    </w:p>
    <w:p>
      <w:pPr>
        <w:pStyle w:val="Heading1"/>
        <w:rPr>
          <w:rFonts w:ascii="Georgia" w:hAnsi="Georgia" w:cs="Georgia"/>
          <w:bCs w:val="false"/>
          <w:szCs w:val="16"/>
        </w:rPr>
      </w:pPr>
      <w:r>
        <w:rPr>
          <w:rFonts w:cs="Georgia" w:ascii="Georgia" w:hAnsi="Georgia"/>
          <w:bCs w:val="false"/>
          <w:szCs w:val="16"/>
        </w:rPr>
        <w:t>Tabela 4</w:t>
      </w:r>
    </w:p>
    <w:p>
      <w:pPr>
        <w:pStyle w:val="Heading1"/>
        <w:rPr/>
      </w:pPr>
      <w:r>
        <w:rPr/>
        <w:t>Kaniule wymienne do rurek tracheostomijnych bez fenestracj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(średnic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Wymagania dla pakietu Nr 11 tabela 4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20"/>
          <w:szCs w:val="24"/>
          <w:lang w:eastAsia="pl-PL"/>
        </w:rPr>
      </w:pPr>
      <w:r>
        <w:rPr>
          <w:rFonts w:cs="Georgia" w:ascii="Georgia" w:hAnsi="Georgia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powinny być sterylne, ważności sterylizacji  co najmniej 3 lata od chwili zakup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łatwo daje się wprowadzać do rurek tracheotomijnych o właściwej średnic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łatwo daje się wyjmować z rurek tracheotomijnych o właściwej średnic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pakowane po 1 sztuce w sztywne opakowanie papier fol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</w:rPr>
        <w:t>posiadać znak CE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80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ie utrudniają podłączenia układu oddechowego do rurki tracheotomijnej          od 0 do 30 punktów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łatwość wkładania i wyjmowania wkładu z rurki tracheotomijnej                           od 0 do 10 punktów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szCs w:val="24"/>
          <w:lang w:eastAsia="pl-PL"/>
        </w:rPr>
      </w:pPr>
      <w:r>
        <w:rPr>
          <w:rFonts w:cs="Georgia" w:ascii="Georgia" w:hAnsi="Georgia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Wykonawca zobowiązany jest dostarczyć do oceny jakościowej nie mniej niż 1 szt. wyżej wymienionego asortymentu w pakiecie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kiet Nr 12. - Rurki ustno-gardł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851"/>
        <w:gridCol w:w="708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ozmiar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 xml:space="preserve"> </w:t>
            </w:r>
            <w:r>
              <w:rPr>
                <w:rFonts w:cs="Georgia" w:ascii="Georgia" w:hAnsi="Georgia"/>
                <w:sz w:val="18"/>
              </w:rPr>
              <w:t>Wartość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tawka podatku V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00/0/1/2/3/4/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12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niec gardłowy rurki powinien mieć łagodnie zaokrąglone brzegi,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z światło wewnętrzne można przeprowadzić cewnik do odessania wydzieliny, 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0"/>
        </w:rPr>
        <w:t>termin ważności sterylizacji  co najmniej 2 lata od chwili zakupu,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,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wielorazowego użytku,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 sterylizacji w autoklawie.</w:t>
      </w:r>
      <w:r>
        <w:rPr/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ztywność blokady zgryzu rurki </w:t>
        <w:tab/>
        <w:tab/>
        <w:tab/>
        <w:t xml:space="preserve">od 0 do 20 punktów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ładkość i miękkość zakończeń  zgryzu</w:t>
        <w:tab/>
        <w:tab/>
        <w:t>od 0 do 20 punktów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 xml:space="preserve">Wykonawca zobowiązany jest dostarczyć do oceny jakościowej nie mniej niż 5 sztuk wyżej wymienionego asortymentu w pakiecie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Pakiet Nr 13 – Igły do znieczuleń podpajęczynówkowych ( p.p.).</w:t>
      </w:r>
      <w:r>
        <w:rPr/>
        <w:t xml:space="preserve"> 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708"/>
        <w:gridCol w:w="426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/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dzaj ig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r certyfikatu + numer str. w ofercie</w:t>
            </w:r>
          </w:p>
        </w:tc>
      </w:tr>
      <w:tr>
        <w:trPr>
          <w:trHeight w:val="2281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22 G/80-90 mm, </w:t>
              <w:br/>
              <w:t xml:space="preserve"> 25 G/80-90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mm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26 G/80-90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mm,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27G/80-90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mm,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29G/80-90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mm</w:t>
            </w:r>
          </w:p>
          <w:p>
            <w:pPr>
              <w:pStyle w:val="Zawartotabeli"/>
              <w:spacing w:before="0" w:after="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65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  <w:t>Pencil point 22 G/80-9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/>
                <w:sz w:val="18"/>
                <w:szCs w:val="18"/>
                <w:lang w:val="en-US" w:eastAsia="pl-PL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  <w:t>25 G/80-9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26 G/80-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mm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27 G/80-120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mm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700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  <w:t>Pencil point 28 G/80-13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  <w:t>Pencil point 29 G/80-13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pl-P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</w:rPr>
        <w:t>Wartość ogółem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netto ......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brutto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Wymogi dla pakietu Nr 1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gły powinny być wykonane z materiału trwałego i sprężysteg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znaczone kolorem wg kodu międzynarodow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erylne, termin ważności sterylizacji  co najmniej 3 lata od chwili dosta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gła p.p powinny mieć szlif  atraumatyczny, dwupłaszczyzn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chwyt igły powinien być przeźroczysty i radełkowan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gły wymienione w pozycji 3-7 muzą posiadać igłę do wprowadzenia ( prowadnicę 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pakowanie łatwo daje się otworzyć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uszą posiadać znak C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cne, trudne do uszkodzenia opakowanie folia- papier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Georgia" w:ascii="Georgia" w:hAnsi="Georgia"/>
          <w:sz w:val="18"/>
          <w:szCs w:val="18"/>
        </w:rPr>
        <w:t>łatwe do wyjęcia z opakowania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żytkownik oceni jakość produktów w skali punktowej od 0 do 40 .  </w:t>
      </w:r>
    </w:p>
    <w:p>
      <w:pPr>
        <w:pStyle w:val="Tekstpodstawowy3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Punkty będą przyznawane w następujący sposób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zeźroczystość uchwytu                                                       od 0 do 10 punktów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zczelność  połączenia ze strzykawką                                  od 0 do 20 punktów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chwyt  igły radełkowany zabezpiecza przed niekontrolowanym przesuwaniem</w:t>
        <w:br/>
        <w:t xml:space="preserve"> się palców po uchwycie igły  </w:t>
        <w:tab/>
        <w:tab/>
        <w:tab/>
        <w:t xml:space="preserve">              od 0 do 10 punktów</w:t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 zobowiązany jest dostarczyć do oceny jakościowej po 1 sztuce każdego rodzaju 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Pakiet nr 1 6 - Zestawy do znieczuleń zewnątrzoponowych ciągłych.</w:t>
      </w:r>
    </w:p>
    <w:tbl>
      <w:tblPr>
        <w:tblW w:w="1063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2071"/>
        <w:gridCol w:w="470"/>
        <w:gridCol w:w="560"/>
        <w:gridCol w:w="681"/>
        <w:gridCol w:w="1016"/>
        <w:gridCol w:w="925"/>
        <w:gridCol w:w="803"/>
        <w:gridCol w:w="1028"/>
        <w:gridCol w:w="1373"/>
        <w:gridCol w:w="1296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zestaw do znieczuleń zewnątrzoponowych ciągłych 18G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95" w:hanging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zestaw do znieczuleń zewnątrzoponowych ciągłych 16G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lang w:eastAsia="pl-PL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Opis wymagań dla zestawów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igłę Tuohy Ø 18G/80 -90mm lub 16G/80 -90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igła powinna mieć oznaczenia długośc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cewnik wykonany z poliamidu długości 100 cm ze znacznikami długośc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cewnik musi być elastyczny, ale nie zbyt elastyczn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koniec cewnika zaokrąglony, zamknięty, otwory boczn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łącznik do cewnika umożliwiający łatwe i trwałe połączenie z cewnikiem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filtr płaski 0,2 µm, łatwy do mocowania do skóry , z końcówkami luer - loc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mała objętość wypełnienia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duża wytrzymałość ciśnieniowa filtr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strzykawka do identyfikacji przestrzeni zewnątrzoponowej o niskim oporz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system mocowania cewnika do skóry przy miejscu wkłuci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Georgia" w:ascii="Georgia" w:hAnsi="Georgia"/>
          <w:sz w:val="20"/>
          <w:lang w:eastAsia="pl-PL"/>
        </w:rPr>
        <w:t>zestaw powinien być sterylny, termin ważności sterylizacji co najmniej 3 lata od dnia dosta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Georgia" w:ascii="Georgia" w:hAnsi="Georgia"/>
          <w:sz w:val="20"/>
          <w:lang w:eastAsia="pl-PL"/>
        </w:rPr>
        <w:t>opakowanie powinien łatwo się otwierać, zapewniając jednocześnie dobre zabezpieczenie przed uszkodzeniem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posiadać znak CE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elastyczność i przezroczystość cewnika  od 0 do 10 punktów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ystem mocowania do skóry  zabezpieczający przed załamywaniem cewnika od  0 do 10 punktów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czytelność oznakowania długości na  od  0  do 5 punktów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ość i trwałość połączenia cewnika z łącznikiem od 0 do 15 punktów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Wymagane jest dostarczenie próbek do oceny, jeżeli wymogi nie będą spełnione w 100% produkt zostanie odrzucony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Pakiet nr 1 7 – Filtry do znieczuleń zewnątrzoponowych ciągłych .</w:t>
      </w:r>
    </w:p>
    <w:tbl>
      <w:tblPr>
        <w:tblW w:w="1063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2071"/>
        <w:gridCol w:w="567"/>
        <w:gridCol w:w="463"/>
        <w:gridCol w:w="681"/>
        <w:gridCol w:w="1016"/>
        <w:gridCol w:w="925"/>
        <w:gridCol w:w="803"/>
        <w:gridCol w:w="1028"/>
        <w:gridCol w:w="1373"/>
        <w:gridCol w:w="1296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wzawartotabeli111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iltry do znieczuleń zewnątrzoponowych ciągłych 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5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Opis wymagań:</w:t>
      </w:r>
    </w:p>
    <w:p>
      <w:pPr>
        <w:pStyle w:val="NormalnyWeb"/>
        <w:spacing w:before="280" w:after="0"/>
        <w:rPr>
          <w:rFonts w:ascii="Georgia" w:hAnsi="Georgia" w:cs="Georgia"/>
          <w:b/>
          <w:b/>
          <w:sz w:val="20"/>
          <w:szCs w:val="20"/>
          <w:lang w:eastAsia="pl-PL"/>
        </w:rPr>
      </w:pPr>
      <w:r>
        <w:rPr>
          <w:rFonts w:cs="Georgia" w:ascii="Georgia" w:hAnsi="Georgia"/>
          <w:b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30"/>
        </w:numPr>
        <w:spacing w:before="28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ltry płaskie 0,2 µm, łatwy do mocowania do skóry , z końcówkami luer – lock</w:t>
      </w:r>
    </w:p>
    <w:p>
      <w:pPr>
        <w:pStyle w:val="NormalnyWeb"/>
        <w:numPr>
          <w:ilvl w:val="0"/>
          <w:numId w:val="3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ła objętość wypełnienia filtra</w:t>
      </w:r>
    </w:p>
    <w:p>
      <w:pPr>
        <w:pStyle w:val="NormalnyWeb"/>
        <w:numPr>
          <w:ilvl w:val="0"/>
          <w:numId w:val="3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uża wytrzymałość ciśnieniowa filtra</w:t>
      </w:r>
    </w:p>
    <w:p>
      <w:pPr>
        <w:pStyle w:val="NormalnyWeb"/>
        <w:numPr>
          <w:ilvl w:val="0"/>
          <w:numId w:val="3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winny być sterylne, termin ważności sterylizacji co najmniej 3 lata od dnia dostawy</w:t>
      </w:r>
    </w:p>
    <w:p>
      <w:pPr>
        <w:pStyle w:val="NormalnyWeb"/>
        <w:numPr>
          <w:ilvl w:val="0"/>
          <w:numId w:val="3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akowanie powinien łatwo się otwierać, zapewniając jednocześnie dobre zabezpieczenie przed uszkodzeniem</w:t>
      </w:r>
    </w:p>
    <w:p>
      <w:pPr>
        <w:pStyle w:val="NormalnyWeb"/>
        <w:numPr>
          <w:ilvl w:val="0"/>
          <w:numId w:val="3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winny zapewniać skuteczność ochrony przez co najmniej 72 godziny</w:t>
      </w:r>
    </w:p>
    <w:p>
      <w:pPr>
        <w:pStyle w:val="NormalnyWeb"/>
        <w:numPr>
          <w:ilvl w:val="0"/>
          <w:numId w:val="3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kowane pojedynczo</w:t>
      </w:r>
    </w:p>
    <w:p>
      <w:pPr>
        <w:pStyle w:val="NormalnyWeb"/>
        <w:numPr>
          <w:ilvl w:val="0"/>
          <w:numId w:val="30"/>
        </w:numPr>
        <w:spacing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uszą posiadać znak C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Użytkownik oceni jakość produktów w skali punktowej od 0 do 40 . </w:t>
      </w:r>
    </w:p>
    <w:p>
      <w:pPr>
        <w:pStyle w:val="NormalnyWeb"/>
        <w:spacing w:before="28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nkty będą przyznawane w następujący sposób:</w:t>
      </w:r>
    </w:p>
    <w:p>
      <w:pPr>
        <w:pStyle w:val="NormalnyWeb"/>
        <w:numPr>
          <w:ilvl w:val="0"/>
          <w:numId w:val="77"/>
        </w:numPr>
        <w:spacing w:before="28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ła objętość wypełnienia filtra               od  0  do  10 punktów</w:t>
      </w:r>
    </w:p>
    <w:p>
      <w:pPr>
        <w:pStyle w:val="NormalnyWeb"/>
        <w:numPr>
          <w:ilvl w:val="0"/>
          <w:numId w:val="1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uża wytrzymałość ciśnieniowa filtra     od 0  do  10 punktów</w:t>
      </w:r>
    </w:p>
    <w:p>
      <w:pPr>
        <w:pStyle w:val="NormalnyWeb"/>
        <w:numPr>
          <w:ilvl w:val="0"/>
          <w:numId w:val="10"/>
        </w:numPr>
        <w:spacing w:before="0" w:after="11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zczelność połączeń z cewnikiem              od  0  do  10 punktów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Georgia" w:ascii="Georgia" w:hAnsi="Georgia"/>
          <w:sz w:val="20"/>
          <w:szCs w:val="20"/>
        </w:rPr>
        <w:t>łatwość  przymocowania do skóry             od 0  do  10 punktów</w:t>
      </w:r>
    </w:p>
    <w:p>
      <w:pPr>
        <w:pStyle w:val="NormalnyWeb"/>
        <w:spacing w:before="28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ymagane jest dostarczenie próbek do oceny, jeżeli wymogi nie będą spełnione w 100% produkt zostanie odrzucony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nyWeb"/>
        <w:spacing w:before="280" w:after="0"/>
        <w:rPr>
          <w:rFonts w:ascii="Georgia" w:hAnsi="Georgia" w:cs="Georgia"/>
          <w:b/>
          <w:b/>
          <w:bCs/>
          <w:sz w:val="20"/>
          <w:szCs w:val="20"/>
          <w:lang w:eastAsia="pl-PL"/>
        </w:rPr>
      </w:pPr>
      <w:r>
        <w:rPr>
          <w:rFonts w:cs="Georgia" w:ascii="Georgia" w:hAnsi="Georgia"/>
          <w:b/>
          <w:bCs/>
          <w:sz w:val="20"/>
          <w:szCs w:val="20"/>
          <w:lang w:eastAsia="pl-PL"/>
        </w:rPr>
      </w:r>
    </w:p>
    <w:p>
      <w:pPr>
        <w:pStyle w:val="NormalnyWeb"/>
        <w:spacing w:before="28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>Pakiet nr – 19 igły do znieczuleń splotów nerwowych bez stymulatora nerwów.</w:t>
      </w:r>
    </w:p>
    <w:tbl>
      <w:tblPr>
        <w:tblW w:w="1005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156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 xml:space="preserve">igły do znieczuleń splotów nerwowych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3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pis wymagań dla zestawu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igły do znieczuleń splotów z krótkim szlifem 45º zapobiegającym uszkodzeniu nerwów, z przezroczystą nasadką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dren łączący długości 300 mm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duża przezroczystość drenu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ońcówka luer - lock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długość igły 50mm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muszą być sterylne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termin ważności sterylizacji co najmniej 3 lata od dnia dostawy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zą posiadać znak CE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nkty będą przyznawane w następujący sposób </w:t>
      </w:r>
    </w:p>
    <w:p>
      <w:pPr>
        <w:pStyle w:val="Normal"/>
        <w:widowControl/>
        <w:numPr>
          <w:ilvl w:val="0"/>
          <w:numId w:val="84"/>
        </w:numPr>
        <w:suppressAutoHyphens w:val="false"/>
        <w:spacing w:before="28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ość mocowania drenu do igły od 0 do 5 punktów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zezroczystość nasadki igły od 0 do 30 punktów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zezroczystość drenu łączącego od  0 do 5 punktów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 nie mniej niż 1 próbk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nyWeb"/>
        <w:spacing w:before="280" w:after="0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Pakiet nr 20 Zestawy do cewnikowania żył centralnych metodą Seldingera.</w:t>
      </w:r>
    </w:p>
    <w:tbl>
      <w:tblPr>
        <w:tblW w:w="991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1752"/>
        <w:gridCol w:w="523"/>
        <w:gridCol w:w="599"/>
        <w:gridCol w:w="640"/>
        <w:gridCol w:w="947"/>
        <w:gridCol w:w="864"/>
        <w:gridCol w:w="751"/>
        <w:gridCol w:w="959"/>
        <w:gridCol w:w="1277"/>
        <w:gridCol w:w="1206"/>
      </w:tblGrid>
      <w:tr>
        <w:trPr>
          <w:tblHeader w:val="true"/>
        </w:trPr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Rodzaj i średnica cewnika/długość cewnika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ewnik jednoświatłowy Ø16G/20 cm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ewnik dwuświatłowy Ø7FrG/20 cm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ewnik trzyświatłowy Ø7Fr/ 20 cm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ewnik czteroświatłowy Ø8,5Fr/20 cm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b/>
          <w:bCs/>
          <w:sz w:val="16"/>
          <w:szCs w:val="16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b/>
          <w:bCs/>
          <w:sz w:val="16"/>
          <w:szCs w:val="16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b/>
          <w:bCs/>
          <w:sz w:val="16"/>
          <w:szCs w:val="16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b/>
          <w:b/>
          <w:sz w:val="16"/>
          <w:szCs w:val="16"/>
          <w:lang w:eastAsia="pl-PL"/>
        </w:rPr>
      </w:pPr>
      <w:r>
        <w:rPr>
          <w:rFonts w:cs="Georgia" w:ascii="Georgia" w:hAnsi="Georgia"/>
          <w:b/>
          <w:sz w:val="16"/>
          <w:szCs w:val="16"/>
          <w:lang w:eastAsia="pl-PL"/>
        </w:rPr>
        <w:t>W skład zestawu muszą wchodzić: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cewnik z poliuretanu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igła do identyfikacji naczynia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rozszerzadło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drut wprowadzający zakończony w kształcie litery J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aparat Vena Guide ułatwiający wprowadzenie prowadnicy do naczynia przez igłę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zatrzaski kulkowe po jednym do każdej końcówki typu FloSwitch luer-lock po przyłączeniu do cewnika zamykanie i otwieranie jedną ręką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dwa systemy mocowania cewnika do skóry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cewnik musi być widoczny w promieniach RTG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koreczki po jednym do każdej końcówki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asadki końcówek typu luer, oznaczone kolorami,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oznaczenie długości na cewniku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powinien być sterylny, termin ważności sterylizacji co najmniej 3 lata od dnia dostawy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pakowanie podwójne gwarantujące zabezpieczenie przed uszkodzeniem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estaw umieszczony na tacce, którą można łatwo wyjąć z opakowania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28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posiadać znak CE</w:t>
      </w:r>
    </w:p>
    <w:p>
      <w:pPr>
        <w:pStyle w:val="Normal"/>
        <w:widowControl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b/>
          <w:bCs/>
          <w:sz w:val="16"/>
          <w:szCs w:val="16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 xml:space="preserve">Punkty będą przyznawane w następujący sposób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elastyczność cewnika                                                                                        od 0  do  5 punktów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łatwość zamocowania dodatkowego systemu mocowania na cewniku   od  0  do 10 punktów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28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 xml:space="preserve">łatwość zamknięcia światła cewnika, nie powodowanie po otwarciu zwężenia </w:t>
      </w:r>
    </w:p>
    <w:p>
      <w:pPr>
        <w:pStyle w:val="Normal"/>
        <w:widowControl/>
        <w:suppressAutoHyphens w:val="false"/>
        <w:spacing w:before="280" w:after="0"/>
        <w:ind w:left="284" w:hanging="0"/>
        <w:rPr>
          <w:sz w:val="16"/>
          <w:szCs w:val="16"/>
          <w:lang w:eastAsia="pl-PL"/>
        </w:rPr>
      </w:pPr>
      <w:r>
        <w:rPr>
          <w:rFonts w:eastAsia="Georgia" w:cs="Georgia" w:ascii="Georgia" w:hAnsi="Georgia"/>
          <w:sz w:val="16"/>
          <w:szCs w:val="16"/>
          <w:lang w:eastAsia="pl-PL"/>
        </w:rPr>
        <w:t xml:space="preserve">            </w:t>
      </w:r>
      <w:r>
        <w:rPr>
          <w:rFonts w:cs="Georgia" w:ascii="Georgia" w:hAnsi="Georgia"/>
          <w:sz w:val="16"/>
          <w:szCs w:val="16"/>
          <w:lang w:eastAsia="pl-PL"/>
        </w:rPr>
        <w:t>światła cewnika                                                                                                   od 0  do 15 punktów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280" w:after="280"/>
        <w:rPr>
          <w:sz w:val="16"/>
          <w:szCs w:val="16"/>
          <w:lang w:eastAsia="pl-PL"/>
        </w:rPr>
      </w:pPr>
      <w:r>
        <w:rPr>
          <w:rFonts w:cs="Georgia" w:ascii="Georgia" w:hAnsi="Georgia"/>
          <w:sz w:val="16"/>
          <w:szCs w:val="16"/>
          <w:lang w:eastAsia="pl-PL"/>
        </w:rPr>
        <w:t>dobra widoczność oznaczeń na cewniku                                                         0 d o  do   10  punktów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6"/>
          <w:szCs w:val="16"/>
          <w:lang w:eastAsia="pl-PL"/>
        </w:rPr>
      </w:pPr>
      <w:r>
        <w:rPr>
          <w:rFonts w:cs="Georgia" w:ascii="Georgia" w:hAnsi="Georgia"/>
          <w:b/>
          <w:bCs/>
          <w:sz w:val="16"/>
          <w:szCs w:val="16"/>
          <w:lang w:eastAsia="pl-PL"/>
        </w:rPr>
        <w:t>Wymagane jest dostarczenie próbek do oceny, jeżeli wymogi nie będą spełnione w 100% produkt zostanie odrzucony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6"/>
          <w:szCs w:val="16"/>
        </w:rPr>
        <w:t>Jeżeli produkt dostarczony do testowania przez Wykonawcę nie będzie spełniał wymagań jakościowych w 100% oferta w tym pakiecie Wykonawcy zostanie odrzucona</w:t>
      </w:r>
      <w:r>
        <w:rPr>
          <w:rFonts w:cs="Georgia" w:ascii="Georgia" w:hAnsi="Georgia"/>
          <w:b/>
          <w:bCs/>
          <w:sz w:val="20"/>
        </w:rPr>
        <w:t>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>Pakiet nr 21 zestawy do wprowadzenia cewnika Swan – Ganza lub elektrody endokavitarnej do żył centralnych metodą Seldingera.</w:t>
      </w:r>
    </w:p>
    <w:tbl>
      <w:tblPr>
        <w:tblW w:w="1032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428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zestaw do wprowadzenia cewnika Swan-Ganza dożył centralnych met Seldinger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Ø7 Fr lub 8Fr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5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Wymagania dla pakietu nr21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 skład zestawu muszą wchodzić: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igła do identyfikacji naczynia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rozszerzadło;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ykonany z poliuretanu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adapter z zaworem hemostatycznym np. Touhy – Borst z integralnym portem bocznym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słona zabezpieczająca cewnik długości około 80 cm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drut zakończony w kształcie J do wprowadzenia metodą Seldingera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usi być widoczny w promieniach rtg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jałowy, apirogenny, termin ważności sterylizacji co najmniej 2 lata od dnia dostawy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ranik trójdrożny z koreczkami do każdej końcówki kranika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ystem mocowania do skóry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średnica 7Fr lub 8 Fr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nasadka adaptera elastyczna, minimalizująca możliwość zagięcia cewnika 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pakowanie na tacy zapakowane bezpiecznie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siadać znak CE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unkty będą przyznawane w następujący sposób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zaworu hemostatycznego 0 do20 punktów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strość i elastyczność igły do identyfikacji naczynia 0 do 5 punktów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i trwałość osłony zabezpieczającej 0 do 15 punktów</w:t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Pakiet nr 22  Zestawy do punkcji jamy opłucnej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1118"/>
        <w:gridCol w:w="701"/>
        <w:gridCol w:w="717"/>
        <w:gridCol w:w="726"/>
        <w:gridCol w:w="947"/>
        <w:gridCol w:w="864"/>
        <w:gridCol w:w="751"/>
        <w:gridCol w:w="959"/>
        <w:gridCol w:w="1277"/>
        <w:gridCol w:w="1206"/>
      </w:tblGrid>
      <w:tr>
        <w:trPr>
          <w:tblHeader w:val="true"/>
        </w:trPr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rtykuł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Zestaw do punkcji jamy opłucnej z igłą Veresa strzykawką luer – lock i workiem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 w:val="18"/>
          <w:szCs w:val="18"/>
          <w:lang w:eastAsia="pl-PL"/>
        </w:rPr>
      </w:pPr>
      <w:r>
        <w:rPr>
          <w:rFonts w:cs="Georgia" w:ascii="Georgia" w:hAnsi="Georgia"/>
          <w:b/>
          <w:sz w:val="18"/>
          <w:szCs w:val="18"/>
          <w:lang w:eastAsia="pl-PL"/>
        </w:rPr>
        <w:t>W skład zestawu muszą wchodzić: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obecność kranika trójdrożnego lub jednokierunkowego zaworu automatycznego automatycznego </w:t>
        <w:br/>
        <w:t>w zestawie zastawka antyrefluksowa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gła Veresa do nakłucia opłucnej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ren o dużej przezroczystości 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reny łączące worek i cewnik z końcówkami kompatybilnymi do kaniuli i kraników 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rzykawka do pobierania wydzieliny z jamy opłucnej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jemność worka od  1500ml – 200ml.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cały zestaw sterylny 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zczelne opakowanie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rmin ważności sterylizacji co najmniej 3 lata od chwili zakupu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28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winien posiadać znak CE 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unkty będą przyznawane w następujący sposób :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before="280" w:after="0"/>
        <w:rPr/>
      </w:pPr>
      <w:r>
        <w:rPr>
          <w:sz w:val="18"/>
          <w:szCs w:val="18"/>
          <w:lang w:eastAsia="pl-PL"/>
        </w:rPr>
        <w:t xml:space="preserve">łatwość w obsłudze kranika, lub zaworu zabezpieczającego przed aspiracją powietrza do jamy opłucnej w czasie trwania zabiegu </w:t>
        <w:br/>
        <w:t>od 0 do 20 punktów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before="0" w:after="28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szczelność połączeń od 0 do 20 punktów </w:t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Pakiet nr 24 aparaty do pobierania wydzieliny z tchawicy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1112"/>
        <w:gridCol w:w="704"/>
        <w:gridCol w:w="719"/>
        <w:gridCol w:w="728"/>
        <w:gridCol w:w="947"/>
        <w:gridCol w:w="864"/>
        <w:gridCol w:w="751"/>
        <w:gridCol w:w="959"/>
        <w:gridCol w:w="1277"/>
        <w:gridCol w:w="1206"/>
      </w:tblGrid>
      <w:tr>
        <w:trPr>
          <w:tblHeader w:val="true"/>
        </w:trPr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rtykuł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Aparat do pobierania wydzieliny z tchawicy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18"/>
          <w:szCs w:val="18"/>
          <w:lang w:eastAsia="pl-PL"/>
        </w:rPr>
      </w:pPr>
      <w:r>
        <w:rPr>
          <w:rFonts w:cs="Georgia" w:ascii="Georgia" w:hAnsi="Georgia"/>
          <w:b/>
          <w:sz w:val="18"/>
          <w:szCs w:val="18"/>
          <w:lang w:eastAsia="pl-PL"/>
        </w:rPr>
        <w:t>W skład zestawu muszą wchodzić: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sz w:val="20"/>
          <w:lang w:eastAsia="pl-PL"/>
        </w:rPr>
      </w:pPr>
      <w:r>
        <w:rPr>
          <w:rFonts w:cs="Georgia" w:ascii="Georgia" w:hAnsi="Georgia"/>
          <w:b/>
          <w:sz w:val="20"/>
          <w:lang w:eastAsia="pl-PL"/>
        </w:rPr>
        <w:t>Wymagania dla pakietu Nr 24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>Aparat ten powinien posiadać pojemność ok. 10 ml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Powinien posiadać końcówki umożliwiające podłączenie do ssaka – jedna ze standardowym zakończeniem lejkowym druga z zakończeniem lejkowym +łącznik  schodkowy dwustronny otworem i zatyczką do regulacji siły ssani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Próbówka przezroczysta z materiału niełamliwego niełamliwego kształcie stożk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Osobna zatyczka do zatykania pobranego materiał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Etykietkę identyfikacyjną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Powinien być sterylny, termin ważności sterylizacji co najmniej 3 lata od chwili zakup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>
          <w:sz w:val="20"/>
          <w:lang w:eastAsia="pl-PL"/>
        </w:rPr>
      </w:pPr>
      <w:r>
        <w:rPr>
          <w:sz w:val="20"/>
          <w:lang w:eastAsia="pl-PL"/>
        </w:rPr>
        <w:t>Posiadać znak CE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Użytkownik ceni jakość produktów produktów skali punktowej od 0 do 40.</w:t>
      </w:r>
    </w:p>
    <w:p>
      <w:pPr>
        <w:pStyle w:val="Normal"/>
        <w:widowControl/>
        <w:suppressAutoHyphens w:val="false"/>
        <w:spacing w:before="280" w:after="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>Łatwość podłączenia  do ssaka i cewka od 0 do 20 punktów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before="0" w:after="280"/>
        <w:rPr>
          <w:sz w:val="20"/>
          <w:lang w:eastAsia="pl-PL"/>
        </w:rPr>
      </w:pPr>
      <w:r>
        <w:rPr>
          <w:sz w:val="20"/>
          <w:lang w:eastAsia="pl-PL"/>
        </w:rPr>
        <w:t>Trwałość przymocowania etykiety        od 0 do 20 punktów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Pakiet nr 25  - sondy żołądkowe. </w:t>
      </w:r>
    </w:p>
    <w:tbl>
      <w:tblPr>
        <w:tblW w:w="1048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671"/>
        <w:gridCol w:w="558"/>
        <w:gridCol w:w="643"/>
        <w:gridCol w:w="687"/>
        <w:gridCol w:w="1026"/>
        <w:gridCol w:w="934"/>
        <w:gridCol w:w="810"/>
        <w:gridCol w:w="1039"/>
        <w:gridCol w:w="1388"/>
        <w:gridCol w:w="1310"/>
      </w:tblGrid>
      <w:tr>
        <w:trPr>
          <w:tblHeader w:val="true"/>
          <w:trHeight w:val="963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Rodzaj i średnica sondy/długość sondy</w:t>
              <w:br/>
              <w:t>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12F/75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16F/75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16F/100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18F/100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20F/100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22F/100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onda żołądkowa Ø24F/100 cm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Ogółem wartość pakietu:</w:t>
      </w:r>
      <w:r>
        <w:rPr>
          <w:sz w:val="18"/>
          <w:szCs w:val="18"/>
          <w:lang w:eastAsia="pl-PL"/>
        </w:rPr>
        <w:br/>
        <w:t xml:space="preserve"> </w:t>
      </w:r>
      <w:r>
        <w:rPr>
          <w:b/>
          <w:bCs/>
          <w:sz w:val="18"/>
          <w:szCs w:val="18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>brutto...........................: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Wymagania do pakietu 25: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szystkie zgłębniki powinny być miękkie w stopniu dostatecznym, odporne na zginanie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winny posiadać dwa duże otwory boczne, atraumatyczny, koniec,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winny posiadać otwory o dobrze zaokrąglonych brzegach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ońcówka dalsza musi mieć możliwość podłączenia do różnego rodzaju łączników i drenów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ońcówka w żołądku gładka zaokrąglona, może być z centralnym otworem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teriał apirogenny, hypoalergiczny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od barwny, oznaczający rozmiar z zgłębnika na końcówkach dalszych i oznaczenie długości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wierzchnia zgłębnika gładka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łębniki dla dorosłych zalecana długość do 80 – 100 cm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głębnik powinien być przezroczysty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before="0" w:after="0"/>
        <w:rPr/>
      </w:pPr>
      <w:r>
        <w:rPr>
          <w:sz w:val="18"/>
          <w:szCs w:val="18"/>
          <w:lang w:eastAsia="pl-PL"/>
        </w:rPr>
        <w:t>Termin ważności sterylizacji co najmniej 2 lata od chwili zakupu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900" w:hanging="540"/>
        <w:rPr/>
      </w:pPr>
      <w:r>
        <w:rPr>
          <w:sz w:val="18"/>
          <w:szCs w:val="18"/>
          <w:lang w:eastAsia="pl-PL"/>
        </w:rPr>
        <w:t xml:space="preserve">posiadać znak CE </w:t>
        <w:br/>
        <w:br/>
      </w:r>
      <w:r>
        <w:rPr>
          <w:b/>
          <w:bCs/>
          <w:sz w:val="18"/>
          <w:szCs w:val="18"/>
          <w:lang w:eastAsia="pl-PL"/>
        </w:rPr>
        <w:t xml:space="preserve">Użytkownik oceni jakość produktów w skali punktowej od 0 do 40 . </w:t>
      </w:r>
      <w:r>
        <w:rPr>
          <w:sz w:val="18"/>
          <w:szCs w:val="18"/>
          <w:lang w:eastAsia="pl-PL"/>
        </w:rPr>
        <w:br/>
        <w:t>Punkty będą przyznawane w następujący sposób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gładkość końcówek wprowadzanych do jelita  od 0  do 20 punktów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lastyczność łatwość wyprostowania po wyjęciu z opakowania  od 0  do 10 punktów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8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zroczystość zgłębników  od 0  do 10 punktów</w:t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 nie mniej niż 2 próbki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Pakiet nr 26 – zgłębniki do żywienia dojelitowego.</w:t>
      </w:r>
    </w:p>
    <w:tbl>
      <w:tblPr>
        <w:tblW w:w="1058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688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Lp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Rodzaj i średnica sondy/długość sondy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 8/13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bookmarkStart w:id="0" w:name="DDE_LINK2"/>
            <w:bookmarkEnd w:id="0"/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 10/13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 10/11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 12/11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Wymagania dla pakietu nr 26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ien być wykonany z poliuretanu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yć przezroczysty i elastyczny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na całej swojej długości znacznik widoczny w promieniach rtg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ącznik umożliwiający podłączenie różnego rodzaju urządzeń do żywienia jelitowego z zatyczką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wadnicę umożliwiającą wprowadzenie zgłębnika przewodu pokarmowego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ien być zakończony otworem centralnym i posiadać dwa otwory boczne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ien być przystosowany do przebywania w przewodzie pokarmowym chorego do 6 tygodni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yć sterylny, termin ważności sterylizacji co najmniej trzy lata od chwili dostawy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before="0" w:after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nkty będą przyznawane w następujący sposób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28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astyczność, gładkość powierzchni zgłębnika od 0 do 10 punktów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ezroczystość zgłębnika od  0 do 10 punktów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ącznik umożliwiający podłączenie do zestawu do przetoczeń odżywek i podłączenie do pompy służącej do żywienia dojelitowego, szczelność i łatwość podłączenia            od 0 do 20 punktów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Wykonawca zobowiązany jest dostarczyć do oceny jakościowej nie mniej niż po  1 sztuce próbek do testowania, do każdej pozycji.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  <w:t>Pakiet nr 27 – zgłębniki do karmienia niemowlęce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</w:r>
    </w:p>
    <w:tbl>
      <w:tblPr>
        <w:tblW w:w="1058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688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Rodzaj i średnica sondy/długość sondy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Ch 5/4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5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Ch 6/4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5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Ch 8/40 c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  <w:t>Wymagania dla pakietu nr 27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Wszystkie zgłębniki powinny być miękkie w stopniu dostatecznym, odporne na zginanie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owinny posiadać dwa duże otwory boczne, atraumatyczny, koniec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ny posiadać otwory o dobrze zaokrąglonych brzega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ońcówka dystalna musi być zakończona łącznikiem typu luer z zatyczką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ien mieć oznaczenie długości z dokładnością do 1 cm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ońcówka w żołądku gładka zaokrąglona, może być z centralnym otwor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Materiał apirogenny, hypoalergiczn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od barwny, oznaczający rozmiar z zgłębnika na końcówkach dalszy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erzchnia zgłębnika gładk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Zgłębnik powinien być przezroczysty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Termin ważności sterylizacji co najmniej 2 lata od chwili zakupu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posiadać znak CE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gładkość końcówek wprowadzanych do jelita od  0  do  20 punktów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elastyczność łatwość wyprostowania po wyjęciu z opakowania od 0  do 10 punktów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połączeń i zatyczki od  0  do 10 punktów</w:t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 nie mniej niż 2 prób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Pakiet nr 28 – aparaty do przetoczeń do stosowania w pompach infuzyjnych przepływowych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</w:r>
    </w:p>
    <w:tbl>
      <w:tblPr>
        <w:tblW w:w="100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74"/>
        <w:gridCol w:w="553"/>
        <w:gridCol w:w="636"/>
        <w:gridCol w:w="680"/>
        <w:gridCol w:w="1012"/>
        <w:gridCol w:w="922"/>
        <w:gridCol w:w="800"/>
        <w:gridCol w:w="1025"/>
        <w:gridCol w:w="1369"/>
        <w:gridCol w:w="1292"/>
      </w:tblGrid>
      <w:tr>
        <w:trPr>
          <w:tblHeader w:val="true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rtykuł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aparaty do przetoczeń w pompach infuzyjnych Lifecare płyny infuzyjne se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aparaty do przetoczeń w pompach infuzyjnych Lifecare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KKCz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Wymagania dla pakietu nr 28: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Aparaty muszą być przydatne do użycia w pompach Lifecare 5000 firmy ABBOTT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eastAsia="Georgia" w:cs="Georgia" w:ascii="Georgia" w:hAnsi="Georgia"/>
          <w:sz w:val="18"/>
          <w:szCs w:val="18"/>
          <w:lang w:eastAsia="pl-PL"/>
        </w:rPr>
        <w:t xml:space="preserve"> </w:t>
      </w:r>
      <w:r>
        <w:rPr>
          <w:rFonts w:cs="Georgia" w:ascii="Georgia" w:hAnsi="Georgia"/>
          <w:sz w:val="18"/>
          <w:szCs w:val="18"/>
          <w:lang w:eastAsia="pl-PL"/>
        </w:rPr>
        <w:t>Muszą służyć do przetaczania krystaloidów, koloidów i Koncentratu Krwinek Czerwonych (KKCz)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Końcówka do podłączania kaniul luer – lock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ostry kolec do przekłucia flakonu z płynem infuzyjnym lub krwią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być przezroczyste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być jednorazowego użytku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być sterylne, termin ważności sterylizacji co najmniej trzy lata od daty zakupu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materiał apirogenny i hypoalergiczny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opakowanie typu papier – folia szczelnie, nie ulegające łatwo rozerwaniu, łatwe do otwarcia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28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osiadać znak CE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96"/>
        </w:numPr>
        <w:suppressAutoHyphens w:val="false"/>
        <w:spacing w:before="280" w:after="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rzezroczystość drenów  od 0 do 35  punktów</w:t>
      </w:r>
    </w:p>
    <w:p>
      <w:pPr>
        <w:pStyle w:val="Normal"/>
        <w:widowControl/>
        <w:numPr>
          <w:ilvl w:val="0"/>
          <w:numId w:val="96"/>
        </w:numPr>
        <w:suppressAutoHyphens w:val="false"/>
        <w:spacing w:before="0" w:after="280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łatwość wyjmowania z opakowania od   0 do 5 punktów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eastAsia="pl-PL"/>
        </w:rPr>
      </w:pPr>
      <w:r>
        <w:rPr>
          <w:rFonts w:cs="Georgia" w:ascii="Georgia" w:hAnsi="Georgia"/>
          <w:b/>
          <w:sz w:val="18"/>
          <w:szCs w:val="18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1980" w:hanging="198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7"/>
          <w:szCs w:val="27"/>
          <w:lang w:eastAsia="pl-PL"/>
        </w:rPr>
        <w:t>Pakiet nr 29 – aparaty do przetoczeń do stosowania w pompach infuzyjnych przepływowych.</w:t>
      </w:r>
    </w:p>
    <w:tbl>
      <w:tblPr>
        <w:tblW w:w="1040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510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 xml:space="preserve">Artykuł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aparaty do użycia w pompach przepływowych Termo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4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</w:t>
      </w:r>
      <w:r>
        <w:rPr>
          <w:rFonts w:cs="Georgia" w:ascii="Georgia" w:hAnsi="Georgia"/>
          <w:b/>
          <w:bCs/>
          <w:sz w:val="20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  <w:t>Wymagania dla pakietu nr 29: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aparaty muszą być przydatne do użycia w pompach infuzyjnych przepływowych firmy Terumo firmy Efmed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muszą służyć do przetaczania krystaloidów,  koloidów i Koncentratu Krwinek Czerwonych (KKCz)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być jednorazowego użytku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posiadać dodatkowy port do podawania leków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być sterylne, termin przydatności do użycia co najmniej 2 lata od chwili zakupu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przezroczyste i dren i komora kroplowa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z zaciskiem rolkowym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komora krolowa filtrem i odpowietrznikiem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ostry kolec do przekłucia flakonu z płynem infuzyjnym lub krwią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materiał apirogenny i hypoalergiczny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opakowanie typu papier – folia szczelnie, nie ulegające łatwo rozerwaniu, łatwe do otwarcia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posiadać znak CE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cs="Georgia" w:ascii="Georgia" w:hAnsi="Georgia"/>
          <w:b/>
          <w:bCs/>
          <w:sz w:val="20"/>
          <w:lang w:eastAsia="pl-PL"/>
        </w:rPr>
        <w:t>Użytkownik oceni jakość produktów w skali punktowej od 0 do 40:</w:t>
      </w:r>
    </w:p>
    <w:p>
      <w:pPr>
        <w:pStyle w:val="Normal"/>
        <w:widowControl/>
        <w:numPr>
          <w:ilvl w:val="0"/>
          <w:numId w:val="86"/>
        </w:numPr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przezroczystość komory kroplowej i drenu  od  0 do15  </w:t>
      </w:r>
      <w:r>
        <w:rPr>
          <w:rFonts w:cs="Georgia" w:ascii="Georgia" w:hAnsi="Georgia"/>
          <w:sz w:val="20"/>
          <w:lang w:eastAsia="pl-PL"/>
        </w:rPr>
        <w:t>punktów</w:t>
      </w:r>
    </w:p>
    <w:p>
      <w:pPr>
        <w:pStyle w:val="Normal"/>
        <w:widowControl/>
        <w:numPr>
          <w:ilvl w:val="0"/>
          <w:numId w:val="86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 xml:space="preserve">skuteczność zacisku kroplowego     od  0 do 25 </w:t>
      </w:r>
      <w:r>
        <w:rPr>
          <w:rFonts w:cs="Georgia" w:ascii="Georgia" w:hAnsi="Georgia"/>
          <w:sz w:val="20"/>
          <w:lang w:eastAsia="pl-PL"/>
        </w:rPr>
        <w:t>punktów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 nie mniej niż 2 próbki.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1980" w:hanging="198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Pakiet nr 30 – przyrząd do żywienia dojelitowego wersja   grawitacyjna.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1297"/>
        <w:gridCol w:w="523"/>
        <w:gridCol w:w="698"/>
        <w:gridCol w:w="712"/>
        <w:gridCol w:w="947"/>
        <w:gridCol w:w="864"/>
        <w:gridCol w:w="751"/>
        <w:gridCol w:w="959"/>
        <w:gridCol w:w="1277"/>
        <w:gridCol w:w="1206"/>
      </w:tblGrid>
      <w:tr>
        <w:trPr>
          <w:tblHeader w:val="true"/>
        </w:trPr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Rodzaj 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Przyrząd do żywienia dojelitowego wersja grawitacyjna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przyrząd do żywienia dojelitowego wersja grawitacyjna do opakowań miękkich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Wymagania dla pakietu nr 30: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musi posiadać łącznik psujący do butelek zamkniętych kapslem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musi posiadać łącznik do opakowań typu Pack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filtr powietrza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komorę kroplową o dużej przezroczystości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zacisk rolkowy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ort do podawania leków i płukania zgłębnika z nasadką ochronną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28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dwa rodzaje końcówek do połączenia ze zgłębnikiem</w:t>
      </w:r>
    </w:p>
    <w:p>
      <w:pPr>
        <w:pStyle w:val="Normal"/>
        <w:rPr/>
      </w:pPr>
      <w:r>
        <w:rPr/>
        <w:t xml:space="preserve">      </w:t>
      </w:r>
      <w:r>
        <w:rPr/>
        <w:t>a)   końcówka żeńska do połączenia ze zgłębnikiem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 stożkowa 5 stopniowa końcówka męska do łączenia ze zgłębnikiem z nasadką     zabezpieczając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c)stożkowa 4 stopniowa końcówka męska do łączenia ze zgłębnikiem</w:t>
      </w:r>
    </w:p>
    <w:p>
      <w:pPr>
        <w:pStyle w:val="Normal"/>
        <w:rPr/>
      </w:pPr>
      <w:r>
        <w:rPr/>
        <w:t xml:space="preserve">      </w:t>
      </w:r>
      <w:r>
        <w:rPr/>
        <w:t>8.koszyczek do zawieszenia butelki na stojaku</w:t>
      </w:r>
    </w:p>
    <w:p>
      <w:pPr>
        <w:pStyle w:val="Normal"/>
        <w:rPr/>
      </w:pPr>
      <w:r>
        <w:rPr/>
        <w:t xml:space="preserve">      </w:t>
      </w:r>
      <w:r>
        <w:rPr/>
        <w:t>9.ważność sterylizacji co najmniej 3 lata od chwili dostawy</w:t>
      </w:r>
    </w:p>
    <w:p>
      <w:pPr>
        <w:pStyle w:val="Normal"/>
        <w:rPr/>
      </w:pPr>
      <w:r>
        <w:rPr/>
        <w:t xml:space="preserve">    </w:t>
      </w:r>
      <w:r>
        <w:rPr/>
        <w:t>10.posiadać znak CE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łatwość i szczelność podłączenia do butelki lub opakowania miękkiego od  0 do 20 punktów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rzezroczystość komory kroplowej  od 0  do 5 punktów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before="0" w:after="28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 xml:space="preserve">sprawność działania zacisku rolkowego  od 0  do 15 punktów </w:t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>Pakiet nr 31 zgłębniki dwunastnicze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156"/>
        <w:gridCol w:w="638"/>
        <w:gridCol w:w="713"/>
        <w:gridCol w:w="723"/>
        <w:gridCol w:w="947"/>
        <w:gridCol w:w="864"/>
        <w:gridCol w:w="751"/>
        <w:gridCol w:w="959"/>
        <w:gridCol w:w="1277"/>
        <w:gridCol w:w="1206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Rodzaj, średnica i długość zgłębnika w cm 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J/m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 nett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Cena 1 szt. brutto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Wart0ść brutto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Producent nr katalogowy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Bez oliwki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h10/125cm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 xml:space="preserve">Ch12/125cm 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h14/125cm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h16/125cm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Z oliwką Ch10/125cm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Ch12/125cm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Wymagania od pakietu nr 31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Wszystkie zgłębniki powinny być miękkie w stopniu dostatecznym, odporne na zginanie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 xml:space="preserve">.powinny posiadać dwa duże otwory boczne, atraumatyczny, koniec, 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owinny posiadać otwory o dobrze zaokrąglonych brzegach.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Końcówka dalsza musi mieć możliwość podłączenia do różnego rodzaju łączników i drenów.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Końcówka w żołądku gładka zaokrąglona, może być z centralnym otworem.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Materiał apirogenny, hypoalergiczny.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Kod barwny, oznaczający rozmiar z zgłębnika na końcówkach dalszych i oznaczenie długości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owierzchnia zgłębnika gładka.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Powinien być przezroczysty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zgłębniki z pozycji 5 i 6 powinny nieć gładką oliwkę, nie uszkadzającą błony śluzowej przewodu pokarmowego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Termin ważności sterylizacji co najmniej 2 lata od chwili zakupu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280"/>
        <w:rPr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 xml:space="preserve">posiadać znak CE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gładkość końcówek wprowadzanych do jelita od 0  do 20 punktów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elastyczność łatwość wyprostowania po wyjęciu z opakowania punktów od 0  do 10 punktów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zezroczystość zgłębników od  0 d0 10 punktów</w:t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 nie mniej niż 2 prób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>Pakiet nr 32– kanki doodbytnicze</w:t>
      </w:r>
    </w:p>
    <w:tbl>
      <w:tblPr>
        <w:tblW w:w="100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187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Rozmiary kanek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Nr 16 – 5,3/200 m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.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Nr 24- 8/250 m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.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Nr 30 - 10/400mm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szt.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Wymagania od pakietu nr 32: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końcówki kanki wprowadzane do odbytu powinny być zaokrąglone, 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bardzo gładkie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ny posiadać 4 otwory boczne i otwór centralny gładkie zaokrąglone,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bardzo elastyczne, po wyjęciu z opakowania łatwe do rozprostowania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8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gładkość końcówek wprowadzanych do jelita od 0 do 20 punktów</w:t>
      </w:r>
    </w:p>
    <w:p>
      <w:pPr>
        <w:pStyle w:val="Normal"/>
        <w:widowControl/>
        <w:numPr>
          <w:ilvl w:val="0"/>
          <w:numId w:val="81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elastyczność łatwość wyprostowania po wyjęciu z opakowania punktów od 0 do 20 punktów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 nie mniej niż 2 prób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Pakiet nr 33– worki do moczu dla dorosłych i dzieci.</w:t>
      </w:r>
    </w:p>
    <w:p>
      <w:pPr>
        <w:pStyle w:val="Normal"/>
        <w:widowControl/>
        <w:suppressAutoHyphens w:val="false"/>
        <w:spacing w:before="280" w:after="0"/>
        <w:rPr/>
      </w:pPr>
      <w:r>
        <w:rPr/>
        <w:t>Tabela nr 1:</w:t>
      </w:r>
    </w:p>
    <w:tbl>
      <w:tblPr>
        <w:tblW w:w="1176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369"/>
        <w:gridCol w:w="647"/>
        <w:gridCol w:w="771"/>
        <w:gridCol w:w="803"/>
        <w:gridCol w:w="1213"/>
        <w:gridCol w:w="1102"/>
        <w:gridCol w:w="951"/>
        <w:gridCol w:w="1228"/>
        <w:gridCol w:w="1652"/>
        <w:gridCol w:w="1558"/>
      </w:tblGrid>
      <w:tr>
        <w:trPr>
          <w:tblHeader w:val="true"/>
          <w:trHeight w:val="1120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Lp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Rodzaj worka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J/m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Ilość szt.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Cena 1 szt netto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Wartość netto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Stawka VAT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Cena 1 szt. brutto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Wart0ść brutto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Producent nr katalogowy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Nr certyfikatu + nr str. w ofercie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Cs w:val="24"/>
                <w:lang w:eastAsia="pl-PL"/>
              </w:rPr>
              <w:t>worki do moczu o pojemności 2000 ml sterylne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Cs w:val="24"/>
                <w:lang w:eastAsia="pl-PL"/>
              </w:rPr>
              <w:t>szt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Cs w:val="24"/>
                <w:lang w:eastAsia="pl-PL"/>
              </w:rPr>
              <w:t>2.50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Wymagania od pakietu nr 33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worek tylna ścianka biała  przednia  przezroczystaz podziałka milillitrową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muszą być sterylne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eastAsia="Georgia" w:cs="Georgia" w:ascii="Georgia" w:hAnsi="Georgia"/>
          <w:szCs w:val="24"/>
          <w:lang w:eastAsia="pl-PL"/>
        </w:rPr>
        <w:t xml:space="preserve"> </w:t>
      </w:r>
      <w:r>
        <w:rPr>
          <w:rFonts w:cs="Georgia" w:ascii="Georgia" w:hAnsi="Georgia"/>
          <w:szCs w:val="24"/>
          <w:lang w:eastAsia="pl-PL"/>
        </w:rPr>
        <w:t>powinny posiadać szczelną zastawkę do opróżniania worka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 xml:space="preserve">schodkowy łącznik przyłączeniowy do łącznika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oznaczenie CE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 xml:space="preserve">Użytkownik oceni jakość produktów poz. 1 w skali punktowej od 0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przezroczystość worków od 0  do 20 punktów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szczelność zastawki do opróżniania worka od 0 do 20 punktów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Tabela nr 2</w:t>
      </w:r>
    </w:p>
    <w:tbl>
      <w:tblPr>
        <w:tblW w:w="115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182"/>
        <w:gridCol w:w="647"/>
        <w:gridCol w:w="749"/>
        <w:gridCol w:w="803"/>
        <w:gridCol w:w="1213"/>
        <w:gridCol w:w="1102"/>
        <w:gridCol w:w="951"/>
        <w:gridCol w:w="1228"/>
        <w:gridCol w:w="1652"/>
        <w:gridCol w:w="1558"/>
      </w:tblGrid>
      <w:tr>
        <w:trPr>
          <w:tblHeader w:val="true"/>
          <w:trHeight w:val="996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Lp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Rodzaj worka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J/m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Ilość szt.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Cena 1 szt netto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Wartość netto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Stawka VAT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Cena 1 szt. brutto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Wart0ść brutto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Producent nr katalogowy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Nr certyfikatu + nr str. w ofercie</w:t>
            </w:r>
          </w:p>
        </w:tc>
      </w:tr>
      <w:tr>
        <w:trPr>
          <w:trHeight w:val="1120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Worki do moczu dla dzieci sterylne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szt.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  <w:t>170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Wymagania od pakietu 33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duża przezroczystość woreczka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musi być pakowany pojedynczo i być sterylny,termin ważności sterylizacji co najmniej 3 lata od chwili zakupu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rozróżnienie dla chłopców i dziewczynek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klej na woreczku hypoalergiczny, zapewniający trwałe przymocowanie do skóry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oznaczenie CE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 xml:space="preserve">Użytkownik oceni jakość produktów w skali punktowej od 0  do 40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75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przezroczystość worków od 0 do 10 punktów</w:t>
      </w:r>
    </w:p>
    <w:p>
      <w:pPr>
        <w:pStyle w:val="Normal"/>
        <w:widowControl/>
        <w:numPr>
          <w:ilvl w:val="0"/>
          <w:numId w:val="75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Cs w:val="24"/>
          <w:lang w:eastAsia="pl-PL"/>
        </w:rPr>
        <w:t>trwałość przymocowania do skóry  od  0 do 30 punktów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18"/>
          <w:szCs w:val="24"/>
          <w:lang w:eastAsia="pl-PL"/>
        </w:rPr>
      </w:pPr>
      <w:r>
        <w:rPr>
          <w:rFonts w:cs="Georgia" w:ascii="Georgia" w:hAnsi="Georgia"/>
          <w:b/>
          <w:bCs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7"/>
          <w:szCs w:val="24"/>
          <w:lang w:eastAsia="pl-PL"/>
        </w:rPr>
        <w:t>Pakiet nr 35– Pojedyncze kraniki odcinające do terapii dożylnej.</w:t>
      </w:r>
    </w:p>
    <w:tbl>
      <w:tblPr>
        <w:tblW w:w="103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461"/>
        <w:gridCol w:w="564"/>
        <w:gridCol w:w="649"/>
        <w:gridCol w:w="694"/>
        <w:gridCol w:w="1036"/>
        <w:gridCol w:w="943"/>
        <w:gridCol w:w="818"/>
        <w:gridCol w:w="1049"/>
        <w:gridCol w:w="1402"/>
        <w:gridCol w:w="1323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Lp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Artykuł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J/m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Ilość szt.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 nett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Stawka VAT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Cena 1 szt. brutto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Wart0ść brutt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Producent nr katalogowy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eastAsia="pl-PL"/>
              </w:rPr>
              <w:t>Nr certyfikatu + nr str. w oferci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 xml:space="preserve">kraniki odcinające do terapii dożylnej 3 - drożne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 xml:space="preserve">szt 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1.5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kraniki odcinające 3- drożne z przedłużaczem o niskiej objętości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zt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lang w:eastAsia="pl-PL"/>
              </w:rPr>
              <w:t>2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Ogółem wartość pakietu: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netto..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Cs w:val="24"/>
          <w:lang w:eastAsia="pl-PL"/>
        </w:rPr>
        <w:t>brutto............................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>Wymagania od pakietu nr 35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ien posiadać niską pojemność wypełnienia ok 0,23 ml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rosty tor przepływu w obu kierunkach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brotowy kurek 360º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na kurku widocznie oznaczone kierunki przepływu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e czyszczenie powierzchni kranika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 xml:space="preserve">kranik z przedłużaczem </w:t>
      </w:r>
      <w:r>
        <w:rPr>
          <w:rFonts w:cs="Georgia" w:ascii="Georgia" w:hAnsi="Georgia"/>
          <w:b/>
          <w:bCs/>
          <w:sz w:val="20"/>
          <w:lang w:eastAsia="pl-PL"/>
        </w:rPr>
        <w:t xml:space="preserve">(pozycja 2) </w:t>
      </w:r>
      <w:r>
        <w:rPr>
          <w:rFonts w:cs="Georgia" w:ascii="Georgia" w:hAnsi="Georgia"/>
          <w:sz w:val="20"/>
          <w:lang w:eastAsia="pl-PL"/>
        </w:rPr>
        <w:t>winien posiadać przedłużacz od 7 do 20 cm, drenik o dużej przezroczystości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końcówka łącząca z igłą, weflonem powinna być luer -lock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owinien posiadać znak CE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data ważności sterylizacji co najmniej trzy lata od dostawy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b/>
          <w:bCs/>
          <w:sz w:val="20"/>
          <w:lang w:eastAsia="pl-PL"/>
        </w:rPr>
        <w:t xml:space="preserve">Użytkownik oceni jakość produktów w skali punktowej od 0 do  40  . </w:t>
      </w:r>
    </w:p>
    <w:p>
      <w:pPr>
        <w:pStyle w:val="Normal"/>
        <w:widowControl/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Punkty będą przyznawane w następujący sposób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8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łatwość połączenia z wenflonem, igłą, cewnikiem centralnym od 0   do 20 punktów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szczelność połączenia do  0 do 10 punktów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>
          <w:szCs w:val="24"/>
          <w:lang w:eastAsia="pl-PL"/>
        </w:rPr>
      </w:pPr>
      <w:r>
        <w:rPr>
          <w:rFonts w:cs="Georgia" w:ascii="Georgia" w:hAnsi="Georgia"/>
          <w:sz w:val="20"/>
          <w:lang w:eastAsia="pl-PL"/>
        </w:rPr>
        <w:t>odpowiedni opór kurka przy zmianie pozycji  od  0  do 10 punktów</w:t>
      </w:r>
    </w:p>
    <w:p>
      <w:pPr>
        <w:pStyle w:val="Heading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  <w:t>Wykonawca zobowiązany jest dostarczyć do oceny jakościowej  nie mniej niż 1 próbkę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kiet Nr 36 – </w:t>
      </w:r>
      <w:r>
        <w:rPr>
          <w:sz w:val="24"/>
          <w:szCs w:val="24"/>
          <w:u w:val="single"/>
        </w:rPr>
        <w:t xml:space="preserve">obwody oddechowe do aparatów </w:t>
        <w:br/>
        <w:t>do znieczulania i respiratorów, maski  twarzowe do wentylacj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345"/>
        <w:gridCol w:w="19"/>
        <w:gridCol w:w="340"/>
        <w:gridCol w:w="13"/>
        <w:gridCol w:w="707"/>
        <w:gridCol w:w="1083"/>
        <w:gridCol w:w="900"/>
        <w:gridCol w:w="720"/>
        <w:gridCol w:w="712"/>
        <w:gridCol w:w="8"/>
        <w:gridCol w:w="900"/>
        <w:gridCol w:w="1414"/>
        <w:gridCol w:w="26"/>
        <w:gridCol w:w="1067"/>
        <w:gridCol w:w="13"/>
      </w:tblGrid>
      <w:tr>
        <w:trPr>
          <w:tblHeader w:val="true"/>
          <w:trHeight w:val="97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/p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sz w:val="20"/>
              </w:rPr>
              <w:t>Pozycja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J/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nt +nr kat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r certyfikatu + numer str. w ofercie</w:t>
            </w:r>
          </w:p>
        </w:tc>
      </w:tr>
      <w:tr>
        <w:trPr/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bwody oddechowe wielorazowe do aparatów do znieczulenia z workiem 3 l i trzecią rurą długość rur po 120 cm</w:t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t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bwody oddechowe Jackson –Rees z workiem 1 litrowym i rurą ewakuacyjną gazów oddechowych i kolanem Normana</w:t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t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ury wielorazowe do respiratorów  długość 120 – 130 cm, możliwość podłączenia pułapki wodnej oraz wprowadzenia grzałki do tych rur</w:t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łączniki Y  kompatybilne do końcówek rur, z możliwością podłączenia czujnika temperatury i czujnika do pomiaru ciśnienia w obwodzie oddechowym Standardowe otwory z możliwością ich zamknięcia muszą być kompatybilne z czujnikami temperatury firmy Fisher&amp; Paykel</w:t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Maski twarzowe wielorazowe do znieczulania i wentylacji aparatem AMBU dla dorosłych silikonowe, z mankietem uszczelnianym powietrzem rozmiary 2, 3, 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4, 5</w:t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 5 każdego rodzaju.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ski twarzowe dla dzieci do znieczulenia i wentylacji aparatem AMBU 0 - 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>po 3szt każdego rodzaj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36</w:t>
      </w:r>
      <w:r>
        <w:rPr>
          <w:b/>
          <w:sz w:val="20"/>
        </w:rPr>
        <w:t xml:space="preserve"> - </w:t>
      </w:r>
      <w:r>
        <w:rPr>
          <w:rFonts w:cs="Georgia" w:ascii="Georgia" w:hAnsi="Georgia"/>
          <w:b/>
          <w:sz w:val="20"/>
        </w:rPr>
        <w:t>wszystkie pozycje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bwody oddechowe powinny posiadać rury karbowane wielorazowe 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minimalizowane gromadzenie się na nich ładunków elektrostatycznych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kończenia rur powinny pasować do standardowych rozmiarów końcówek przyłączeniowych aparatów do znieczulania ogólnego i respiratorów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przezroczyst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iężar rur możliwie niewielk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orki oddechowe o pojemności  3 l miękkie i trwał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ski twarzowe silikonowe, przezroczyste, z mankietem uszczelnianym powietrzem, szczelnie przylegające do twarz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elkość masek twarzowych kodowana koloram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strzeń martwa zarówno masek i rur winna być możliwie mała 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Łączniki do układów powinny posiadać końcówki zunifikowane, pasujące do typowych końcówek  przyłączeniowych respiratorów, aparatów do znieczulenia, masek twarzowych itp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Możliwość sterylizacji w autoklawi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Łączniki Y powinny pasować do końcówek rur karbowanych i łącznika rurki inkubacyjnej albo do łącznika kolankoweg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bCs/>
        </w:rPr>
      </w:pPr>
      <w:r>
        <w:rPr>
          <w:bCs/>
        </w:rPr>
        <w:t>niski ciężar rur</w:t>
        <w:tab/>
        <w:t xml:space="preserve">                                                                         od 0 do 15 punktów                                                                                                     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bCs/>
        </w:rPr>
      </w:pPr>
      <w:r>
        <w:rPr>
          <w:bCs/>
        </w:rPr>
        <w:t xml:space="preserve">kompatybilność końcówek rur, łączników i masek                    od 0 do 15 punktów                                                                                                     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bCs/>
        </w:rPr>
      </w:pPr>
      <w:r>
        <w:rPr>
          <w:bCs/>
        </w:rPr>
        <w:t xml:space="preserve">szczelność przylegania do twarzy masek twarzowych </w:t>
        <w:tab/>
        <w:t xml:space="preserve">od 0 do 10 punktów                                                                      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nie mniej niż po 1 sztuce próbki do każdej pozycji.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Pakiet nr 37- </w:t>
      </w:r>
      <w:r>
        <w:rPr>
          <w:rFonts w:cs="Georgia" w:ascii="Georgia" w:hAnsi="Georgia"/>
          <w:b/>
          <w:bCs/>
          <w:u w:val="single"/>
        </w:rPr>
        <w:t>ostrza chirurgiczne</w:t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77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75"/>
        <w:gridCol w:w="674"/>
        <w:gridCol w:w="646"/>
        <w:gridCol w:w="728"/>
        <w:gridCol w:w="728"/>
        <w:gridCol w:w="1015"/>
        <w:gridCol w:w="817"/>
        <w:gridCol w:w="817"/>
        <w:gridCol w:w="1231"/>
        <w:gridCol w:w="164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 xml:space="preserve">lp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sprzęt rozmi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ilość sz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 xml:space="preserve">J/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cena net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wa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net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staw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podatku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V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cena jed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bru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wa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bru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producent</w:t>
            </w:r>
          </w:p>
          <w:p>
            <w:pPr>
              <w:pStyle w:val="Zawartotabeli"/>
              <w:spacing w:before="0" w:after="0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nr k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nr certyfikat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+nr strony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w oferc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2.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.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2.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.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.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ind w:left="3894" w:firstLine="709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artość ogółem netto.....................</w:t>
      </w:r>
    </w:p>
    <w:p>
      <w:pPr>
        <w:pStyle w:val="Normal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ab/>
        <w:tab/>
        <w:t>brutto 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Wymagania dla pakietu nr 37: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ednorazowego użytku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ne ze stali nierdzewnej lub węglowej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ostrzami wymiennymi przystosowanymi do trzonków o standardowych wymiarach dla trzonków małych i dużych 3  i  4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ształt i wielkość ostrza oznakowane na opakowaniu ostrz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świadczenie o wyprodukowaniu ostrza w jednym z krajów U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steryln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trwał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Termin ważności sterylizacji  co najmniej 3 lata od chwili zakupu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posiadać znak C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trza łatwo nakładają się na standardowe trzonki</w:t>
        <w:tab/>
        <w:tab/>
        <w:tab/>
        <w:tab/>
        <w:t>od 0 do 10 punktów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ść zdejmowania ostrza z trzonka</w:t>
        <w:tab/>
        <w:tab/>
        <w:tab/>
        <w:tab/>
        <w:tab/>
        <w:t>od 0 do 10 punktów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iezbyt szybkie tępienie się ostrza</w:t>
        <w:tab/>
        <w:tab/>
        <w:tab/>
        <w:tab/>
        <w:tab/>
        <w:tab/>
        <w:t>od 0 do 20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kstpodstawowy3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dostarczyć do oceny jakościowej nie mniej niż po 10 sztuk próbek do każdej pozy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  <w:lang w:eastAsia="pl-PL"/>
        </w:rPr>
      </w:pPr>
      <w:r>
        <w:rPr>
          <w:rFonts w:cs="Georgia" w:ascii="Georgia" w:hAnsi="Georgia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Pakiet Nr 41 - wkłady do ssaków próżniowych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16"/>
        <w:gridCol w:w="360"/>
        <w:gridCol w:w="534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/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  <w:t>Rodzaj wkładó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/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łady jednorazowego użytku: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ind w:left="0" w:hanging="283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cs="Tahoma" w:ascii="Tahoma" w:hAnsi="Tahoma"/>
                <w:sz w:val="16"/>
                <w:szCs w:val="16"/>
              </w:rPr>
              <w:t>pojemność</w:t>
              <w:br/>
              <w:t xml:space="preserve">   2litry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ind w:left="0" w:hanging="283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długość 29cm 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ind w:left="0" w:hanging="283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średnia 13 cm (średnica zewnętrzna części nakładanej na pojemnik plastykowy z podziałką milimetrową).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łady jednorazowego użytku: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ind w:left="0" w:hanging="283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pojemność </w:t>
              <w:br/>
              <w:t>2 litry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ind w:left="0" w:hanging="283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długość 34cm 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ind w:left="0" w:hanging="283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średnia 10 cm (średnica zewnętrzna części nakładanej na pojemnik plastykowy </w:t>
              <w:br/>
              <w:t>z podziałką milimetrową).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Wartość ogółem netto .................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brutto .................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magania dla pakietu Nr 41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kłady do ssaków próżniowych muszą być  kompatybilne z pojemnikami będącymi na wyposażeniu oddziałów i karetek.  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iadać filtr  przeciwbakteryjny, oraz zastawki zabezpieczającej źródło ssania przed zalaniem, </w:t>
        <w:br/>
        <w:t xml:space="preserve">w komplecie schodkowy i obrotowy łącznik kątowy umożliwiający podłączenie drenów o różnych średnicach. 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integrowana z pokrywą zatyczka do zamknięcia portu po zakończeniu ssania, szeroki port na pokrywie do napełniania proszkiem żelującym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ne z tworzywa bez zawartości PCV. 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kłady muszą być trwałe, niewrażliwe na ściskanie i zgniecenie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dawać się spalaniu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nny być sterylne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rmin ważności sterylizacji  co najmniej 3 lata od chwili zakupu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iadać znak 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Użytkownik oceni jakość produktów w skali punktowej od 0 do 40 .  </w:t>
      </w:r>
    </w:p>
    <w:p>
      <w:pPr>
        <w:pStyle w:val="Tekstpodstawowy3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unkty będą przyznawane w następujący sposób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rwałość i szczelność  zamknięcia po wypełnieniu wkładu </w:t>
        <w:tab/>
        <w:tab/>
        <w:tab/>
        <w:t>od 0 do 20 punktów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orność na ściskanie  i zgniecenie</w:t>
        <w:tab/>
        <w:tab/>
        <w:tab/>
        <w:tab/>
        <w:t xml:space="preserve">              od 0 do 20 punkt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konawca zobowiązany jest dostarczyć do oceny jakościowej nie mniej niż 3 sztuk  próbek do testowania 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Jeżeli Wykonawca będzie chciał dostarczyć wkłady o innych wymiarach, musi wymienić </w:t>
        <w:br/>
        <w:t>i zainstalować nieodpłatnie nowe ssaki próżniowe w miejscach wskazanych przez Zamawiającego, na okres nie krótszy niż czas trwania umowy.</w:t>
      </w:r>
    </w:p>
    <w:p>
      <w:pPr>
        <w:pStyle w:val="Normal"/>
        <w:rPr>
          <w:b/>
          <w:b/>
        </w:rPr>
      </w:pPr>
      <w:r>
        <w:rPr>
          <w:b/>
        </w:rPr>
        <w:t>Wykonawca zobowiązany jest dostarczyć do oceny jakościowej  nie mniej niż 2 prób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akiet Nr 42 - </w:t>
      </w:r>
      <w:r>
        <w:rPr>
          <w:sz w:val="20"/>
          <w:u w:val="single"/>
        </w:rPr>
        <w:t>łączniki różnego rodzaju do układów oddechowych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37"/>
        <w:gridCol w:w="448"/>
        <w:gridCol w:w="425"/>
        <w:gridCol w:w="860"/>
        <w:gridCol w:w="990"/>
        <w:gridCol w:w="708"/>
        <w:gridCol w:w="849"/>
        <w:gridCol w:w="850"/>
        <w:gridCol w:w="1557"/>
        <w:gridCol w:w="1132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p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Rodzaj łącznik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Łączniki karbowane (martwa przestrzeń)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Łączniki kątowe, obrotowe wieloraz.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Łącznik kątowy prosty do maski twarz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.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Łącznik karb. Zespolony z podwójnie obrotowym łącznikiem kątowym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5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łącznik kątowy obrotowy wielorazowy z wejściem do bronchoskop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Łączniki proste z końcówkami 15/22 ID z wejściem luer lock do podłączenia kapnograf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2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ączniki kątowe o małej przestrzeni martwej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ączniki kąt prosty powinny pasować do masek twarzowych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ączniki karbowane powinny posiadać łatwą do określenia przestrzeń martwą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obrotowe, - dotyczy łączników karbowanych i obrotowych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wielorazowego użytku do sterylizacji w autoklawie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standardowe zakończenia pasujące do standardowych rur i łączników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ne z materiału  hypoalergicznego i apirogennego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/>
      </w:pPr>
      <w:r>
        <w:rPr>
          <w:rFonts w:cs="Georgia" w:ascii="Georgia" w:hAnsi="Georgia"/>
          <w:sz w:val="20"/>
        </w:rPr>
        <w:t>Sterylne, termin ważności sterylizacji  co najmniej 2 lata od chwili zakupu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283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Punkty będą przyznawane w następujący sposób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mała przestrzeń martwa                                                                                              od 0 do 10 punk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ciężar łączników</w:t>
        <w:tab/>
        <w:tab/>
        <w:tab/>
        <w:tab/>
        <w:tab/>
        <w:t xml:space="preserve">             od 0 do 20 punktów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szczelność połączeń</w:t>
        <w:tab/>
        <w:tab/>
        <w:tab/>
        <w:tab/>
        <w:tab/>
        <w:t xml:space="preserve">            od 0 do 10 punktów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Wykonawca zobowiązany jest dostarczyć do oceny jakościowej nie mniej niż po 1 sztuce próbki do każdej pozycji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Heading3"/>
        <w:ind w:left="1620" w:hanging="16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kiet Nr 43 – filtry do układów oddechowych i wymienniki ciepła i                       </w:t>
      </w:r>
      <w:r>
        <w:rPr>
          <w:rFonts w:cs="Georgia" w:ascii="Georgia" w:hAnsi="Georgia"/>
          <w:sz w:val="24"/>
          <w:szCs w:val="24"/>
        </w:rPr>
        <w:t>wilgoci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ela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36"/>
        <w:gridCol w:w="365"/>
        <w:gridCol w:w="709"/>
        <w:gridCol w:w="992"/>
        <w:gridCol w:w="992"/>
        <w:gridCol w:w="709"/>
        <w:gridCol w:w="850"/>
        <w:gridCol w:w="851"/>
        <w:gridCol w:w="1372"/>
        <w:gridCol w:w="1321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Filtry oddechow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Wartość brut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Producent +nr kat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iltry oddechowe, mechaniczne, bakteryjno- wirusowe z wejściem do pobierania gazów do kapnografu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3 tabela 1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bakteryjno- wirusow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mechanicznie hydrofobowe (tzn nie przepuszczające płynów o ciśnieniu powyżej 60 cm H2O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 przestrzeni martwej45 ml i objętości 52 ml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kuteczność filtracji dla bakterii 99,99999%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kuteczność filtracji dla wirusów 99,99999%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zabezpieczać co najmniej do 24 godzin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mechaniczne, harmonijkowe z równomiernie rozłożonymi nie sklejającymi się fałdami, co zabezpieczają elementy dystansow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 obudowie filtra powinien być wyraźnie zaznaczony kierunek przepływu gazów oddechowych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ien posiadać port do kapnografu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ien być sterylny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 ważności sterylizacji  co najmniej 3 lata od chwili zakupu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zytelność oznakowania kierunku przepływu gazów                            od 0 do 10 punktów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elkość przestrzeni martwej- oświadczenie oferenta                          od 0 do 15 punktów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Georgia" w:ascii="Georgia" w:hAnsi="Georgia"/>
          <w:sz w:val="20"/>
        </w:rPr>
        <w:t xml:space="preserve">opisy skuteczności filtracji dla bakterii i wirusów- oświadczenie oferenta  </w:t>
        <w:br/>
        <w:t xml:space="preserve">                                                                                                                            od 0 do 15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ela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56"/>
        <w:gridCol w:w="545"/>
        <w:gridCol w:w="709"/>
        <w:gridCol w:w="992"/>
        <w:gridCol w:w="992"/>
        <w:gridCol w:w="709"/>
        <w:gridCol w:w="850"/>
        <w:gridCol w:w="851"/>
        <w:gridCol w:w="1372"/>
        <w:gridCol w:w="1321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Wymienniki ciepła wilgoc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Wartość brut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Producent +nr kat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miennik ciepła i wilgoci (sztuczny nos ) dla pacjentów na oddechu własnym w kształcie litery T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3 tabela 2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aga do 5 gramów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wustronna powierzchnia wymiany ciepła i wilgoci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żliwość podłączenia nasadki tlenowej do owiewania tlene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ształt litery T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ącznik nasadki 15 mm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aga wymiennika do 5 g                       od 0 do 30 punkt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ługość łącznika nasadki 15 mm           od 0 do 10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Wykonawca zobowiązany jest dostarczyć do oceny jakościowej nie mniej niż po  2 sztuki próbek do testowania, do każdej pozycji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kstpodstawowy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 xml:space="preserve">Pakiet Nr 44 - </w:t>
      </w:r>
      <w:r>
        <w:rPr>
          <w:rFonts w:cs="Georgia" w:ascii="Georgia" w:hAnsi="Georgia"/>
          <w:b/>
          <w:sz w:val="20"/>
          <w:u w:val="single"/>
        </w:rPr>
        <w:t>dreny do ssaków próżniowych</w:t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6"/>
        <w:gridCol w:w="986"/>
        <w:gridCol w:w="992"/>
        <w:gridCol w:w="709"/>
        <w:gridCol w:w="850"/>
        <w:gridCol w:w="851"/>
        <w:gridCol w:w="1372"/>
        <w:gridCol w:w="1321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Rodzaj łącz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Zestawy do odsysania z pola operacyjnego długości 200- 350 z zakrzywioną końcówką jednorazowe, jałowe, podwójnie pakowane, z  bocznym otworem do regulacji siły ssania  na końcówce oraz z otworkami  wokół otworu centralnego, zapobiegające zasysaniu się tkanek do końcówki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y do ssaków do odsysania z pola operacyjnego z końcówką prostą i z regulacją siły ssania, długości 200-350 c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2.3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reny z ortopedyczną końcówką zagiętą do odsysania z pola operacyjnego z filtrem przeciw zapychaniu się, z zapasowym filtrem w zestawie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y do ssaków z końcówką typu lejek i drugą  schodkową z zatyczką do regulacji siły ssania,  jednorazowy, jałow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/>
              <w:t>długości 200- 350 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atetery do Fogarty´ego do embolectomii  jednokanałow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4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ńcówka zakrzywiona do odsysania z pola operacyjnego posiada otwór do regulacji siły ssania i wokół otworu centralnego posiada otworki zapobiegające zasysaniu się tkanek.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ńcówka ortopedyczna posiada filtr zapobiegający zapychaniu się drenu i dodatkowy filtr w zestawie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ńcówka do odsysania z pola operacyjnego prosta z otworem do regulacji siły ssania i w uchwycie i otworami wokół zapobiegającymi zasysaniu tkanek do otworu centralnego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chwyt końcówek do odsysania z pola operacyjnego ergonomiczny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żliwość szybkiej wymiany końcówek do odsysania z pola operacyjnego w trakcie operacji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Końcówka dystalna (podłączona do pojemnika ssaka) średnica musi pasować do typowych końcówek urządzeń ssących różnego rodzaju. 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ługość drenów 200-350 cm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reny wszystkich rodzajów sterylne, pakowane po jednej sztuce w podwójne opakowania folia- papier i wewnętrzne folia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ren posiada wzmocnienia zapobiegające zasysaniu się drenu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łatwe do otwarcia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 ważności sterylizacji  co najmniej 3 lata od chwili zakupu</w:t>
      </w:r>
    </w:p>
    <w:p>
      <w:pPr>
        <w:pStyle w:val="Normal"/>
        <w:numPr>
          <w:ilvl w:val="0"/>
          <w:numId w:val="98"/>
        </w:numPr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ind w:left="360" w:hanging="36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ind w:left="360" w:hanging="360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astyczność drenu                                                                                      od 0 do 5 punktów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wałość i łatwość połączeń końcówek drenu z końcówkami ssaka od 0 do 15 punktów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ie zasysanie się drenu                                                                              od 0 do 15 punktów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ść wyjmowania z opakowania                                                         od 0 do 5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kstpodstawowy3"/>
        <w:rPr/>
      </w:pPr>
      <w:r>
        <w:rPr/>
        <w:t>Wymagane jest dostarczenie próbek po jednej z każdego rodzaju. Jeżeli wymogi zamawiającego nie będą spełnione w 100% pakiet zostanie odrzucon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Wykonawca zobowiązany jest dostarczyć do oceny jakościowej próbki do testowania </w:t>
        <w:br/>
        <w:t xml:space="preserve">w ilości  nie mniej niż po 2 sztuki do każdej pozycji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Heading3"/>
        <w:rPr>
          <w:sz w:val="20"/>
        </w:rPr>
      </w:pPr>
      <w:r>
        <w:rPr>
          <w:sz w:val="20"/>
        </w:rPr>
        <w:t xml:space="preserve">Pakiet Nr 45- </w:t>
      </w:r>
      <w:r>
        <w:rPr>
          <w:sz w:val="20"/>
          <w:u w:val="single"/>
        </w:rPr>
        <w:t>dreny do podłączenia tlenu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ela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Rodzaj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y tlenowe do podawania tlenu do AMBU, do podłączenia cewnika przez nos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 końcówkami standardowymi na obu końcach drenu długości 420 c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y tlenowe do podawania tlenu do AMBU, do podłączenia cewnika przez nos</w:t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 końcówkami standardowymi na obu końcach drenu długości 210 c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5 tabela Nr 1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ny z miękkiego materiał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 przekroju gwiazdkowym, zapobiegającym zaciśnięci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kowane pojedynczo w opakowanie papier- fol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elorazowego użytk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 prostują się po wyjęciu z opakowan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 wyjmują się z opakowan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 obu stron końcówki uniwersalne pasujące zarówno do każdego źródł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Punkty będą przyznawane w następujący sposób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astyczność drenu                                                   od 0 do 5 punkt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mpatybilność końcówek drenów                      od 0 do 15 punkt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ekrój gwiazdkowy drenu                                   od 0 do 15 punkt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ość wyjmowania z opakowania                      od 0 do 5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ela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372"/>
        <w:gridCol w:w="1321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ąsy tlenowe z uniwersalnym łącznikiem długości 420 rozmiar dla dorosłych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ąsy tlenowe z uniwersalnym łącznikiem długości 210 lub 420 rozmiar dla dziec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5 tabela Nr2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szą być wykonane z miękkiego materiału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teriał apirogenny, hypoalergiczny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óżne rozstawy wąsów dostosowane do wielkości pacjenta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ren łączący ze źródłem tlenu długości 200-420 cm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wersalna końcówka pasująca do każdego źródła tlenu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erylne, do użycia przez jednego pacjenta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kowane pojedynczo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 ważności sterylizacji  co najmniej 3 lata od chwili zakupu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a posiadać gumkę mocującą do głowy chorego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wa otwory boczne ułatwiające wydech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– 40 .  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Punkty będą przyznawane w następujący sposób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Uniwersalna końcówka pasująca do każdego źródła tlenu            od 0 do 15 punktów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 xml:space="preserve">Miękkość i przezroczystość materiału, z którego wykonana jest maska  </w:t>
        <w:br/>
        <w:t>od 0 do 10 punktów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 xml:space="preserve">Łatwość zamocowania maski na głowie pacjenta                                    </w:t>
        <w:br/>
        <w:t xml:space="preserve"> od 0 do 15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ela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567"/>
        <w:gridCol w:w="709"/>
        <w:gridCol w:w="992"/>
        <w:gridCol w:w="992"/>
        <w:gridCol w:w="709"/>
        <w:gridCol w:w="850"/>
        <w:gridCol w:w="851"/>
        <w:gridCol w:w="1372"/>
        <w:gridCol w:w="1321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i w:val="false"/>
                <w:iCs/>
                <w:sz w:val="20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ski tlenowe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dla pakietu Nr 45 tabela Nr3: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si być wykonana z miękkiego materiału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teriał apirogenny, hypoalergiczny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a być przezroczysta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ren łączący ze źródłem tlenu długości 200-400 cm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wersalna końcówka pasująca do każdego źródła tlenu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 użycia przez jednego pacjenta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kowane pojedynczo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ska powinna posiadać blaszkę dopasowującą część nosową maski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a posiadać gumkę mocującą do głowy chorego, dwa otwory boczne ułatwiające wydech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– 40 .  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Punkty będą przyznawane w następujący sposób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Uniwersalna końcówka pasująca do każdego źródła tlenu            od 0 do 15 punktów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bCs/>
          <w:sz w:val="20"/>
        </w:rPr>
        <w:t xml:space="preserve">Miękkość i przezroczystość materiału, z którego wykonana jest maska  </w:t>
        <w:br/>
        <w:t xml:space="preserve">                                                                                                                     od 0 do 10 punktów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>
          <w:rFonts w:cs="Georgia" w:ascii="Georgia" w:hAnsi="Georgia"/>
          <w:bCs/>
          <w:sz w:val="20"/>
        </w:rPr>
        <w:t>Łatwość zamocowania maski na głowie pacjenta                              od 0 do 15 punktów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Wykonawca zobowiązany jest dostarczyć do oceny jakościowej próbki do testowania </w:t>
        <w:br/>
        <w:t xml:space="preserve">w ilości  nie mniej niż po 2 sztuki do każdej pozycji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18"/>
          <w:lang w:eastAsia="pl-PL"/>
        </w:rPr>
      </w:pPr>
      <w:r>
        <w:rPr>
          <w:rFonts w:cs="Georgia" w:ascii="Georgia" w:hAnsi="Georgia"/>
          <w:b/>
          <w:sz w:val="20"/>
          <w:szCs w:val="18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akiet nr 48-  </w:t>
      </w:r>
      <w:r>
        <w:rPr>
          <w:rFonts w:cs="Georgia" w:ascii="Georgia" w:hAnsi="Georgia"/>
          <w:sz w:val="20"/>
          <w:szCs w:val="20"/>
          <w:u w:val="single"/>
        </w:rPr>
        <w:t>Dreny Kehra i Pezzera</w:t>
      </w:r>
    </w:p>
    <w:p>
      <w:pPr>
        <w:pStyle w:val="Normal"/>
        <w:rPr/>
      </w:pPr>
      <w:r>
        <w:rPr/>
        <w:t>Tabela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50"/>
        <w:gridCol w:w="644"/>
        <w:gridCol w:w="557"/>
        <w:gridCol w:w="723"/>
        <w:gridCol w:w="681"/>
        <w:gridCol w:w="996"/>
        <w:gridCol w:w="883"/>
        <w:gridCol w:w="795"/>
        <w:gridCol w:w="1209"/>
        <w:gridCol w:w="126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lp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przęt rozmi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 sz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J/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net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a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taw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podatku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V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.bru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a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ru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roducent</w:t>
            </w:r>
          </w:p>
          <w:p>
            <w:pPr>
              <w:pStyle w:val="Zawartotabeli"/>
              <w:spacing w:before="0" w:after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k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certyfikat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+nr strony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 oferc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 Pezzera nr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nr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 Pezzera nr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n Pezzera  nr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nr 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nr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nr 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 nr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nr 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Pezzera  nr 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..........</w:t>
      </w:r>
    </w:p>
    <w:p>
      <w:pPr>
        <w:pStyle w:val="Normal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....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Wymagania dla pakietu nr 48 tabela 1: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ykonane z lateksu, obustronnie silikonowane 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sterylne, zapakowane po 1 szt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szczelne, papier- folia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e do wyjęcia z opakowania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wykonane z materiału hipoalergicznego i apirogennego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znaczenia rozmiaru zgodne z kodem międzynarodowym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 ważności sterylizacji  co najmniej 3 lata od chwili zakupu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Tekstpodstawowy3"/>
        <w:numPr>
          <w:ilvl w:val="0"/>
          <w:numId w:val="51"/>
        </w:numPr>
        <w:overflowPunct w:val="false"/>
        <w:autoSpaceDE w:val="false"/>
        <w:spacing w:before="0" w:after="0"/>
        <w:jc w:val="both"/>
        <w:textAlignment w:val="baseline"/>
        <w:rPr>
          <w:bCs/>
        </w:rPr>
      </w:pPr>
      <w:r>
        <w:rPr>
          <w:bCs/>
        </w:rPr>
        <w:t>Oświadczenie o obustronnym silikonowaniu                      od 0 do 20 punktów</w:t>
      </w:r>
    </w:p>
    <w:p>
      <w:pPr>
        <w:pStyle w:val="Tekstpodstawowy3"/>
        <w:numPr>
          <w:ilvl w:val="0"/>
          <w:numId w:val="51"/>
        </w:numPr>
        <w:overflowPunct w:val="false"/>
        <w:autoSpaceDE w:val="false"/>
        <w:spacing w:before="0" w:after="0"/>
        <w:jc w:val="both"/>
        <w:textAlignment w:val="baseline"/>
        <w:rPr>
          <w:bCs/>
        </w:rPr>
      </w:pPr>
      <w:r>
        <w:rPr>
          <w:bCs/>
        </w:rPr>
        <w:t>Szczelność połączeń drenu                                                      od 0 do 10 punktów</w:t>
      </w:r>
    </w:p>
    <w:p>
      <w:pPr>
        <w:pStyle w:val="Tekstpodstawowy3"/>
        <w:numPr>
          <w:ilvl w:val="0"/>
          <w:numId w:val="51"/>
        </w:numPr>
        <w:overflowPunct w:val="false"/>
        <w:autoSpaceDE w:val="false"/>
        <w:spacing w:before="0" w:after="0"/>
        <w:jc w:val="both"/>
        <w:textAlignment w:val="baseline"/>
        <w:rPr>
          <w:bCs/>
        </w:rPr>
      </w:pPr>
      <w:r>
        <w:rPr/>
        <w:t>Szczelność opakowania i łatwość wyjmowania drenu       od 0 do 10 punktów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  <w:t>Tabela2</w:t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01"/>
        <w:gridCol w:w="616"/>
        <w:gridCol w:w="568"/>
        <w:gridCol w:w="697"/>
        <w:gridCol w:w="699"/>
        <w:gridCol w:w="992"/>
        <w:gridCol w:w="861"/>
        <w:gridCol w:w="795"/>
        <w:gridCol w:w="1209"/>
        <w:gridCol w:w="126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przęt rozmi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 sz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J/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net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a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taw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podatku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.bru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a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ru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roducent</w:t>
            </w:r>
          </w:p>
          <w:p>
            <w:pPr>
              <w:pStyle w:val="Zawartotabeli"/>
              <w:spacing w:before="0" w:after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k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certyfikat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+nr strony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 oferc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Kehra nr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Kehra nr 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Kehra nr 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Kehra nr 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Kehra nr 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ren Kehra nr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.....................</w:t>
      </w:r>
    </w:p>
    <w:p>
      <w:pPr>
        <w:pStyle w:val="Normal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Wymagania dla pakietu nr 48 tabela 2: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ykonane z lateksu, obustronnie silikonowane 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sterylne, zapakowane po 1 szt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szczelne, papier- folia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Łatwe do wyjęcia z opakowania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winny być wykonane z materiału hipoalergicznego i apirogennego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znaczenia rozmiaru zgodne z kodem międzynarodowym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 ważności sterylizacji  co najmniej 3 lata od chwili zakupu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adać znak CE</w:t>
      </w:r>
    </w:p>
    <w:p>
      <w:pPr>
        <w:pStyle w:val="Normal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 40 .  </w:t>
      </w:r>
    </w:p>
    <w:p>
      <w:pPr>
        <w:pStyle w:val="Tekstpodstawowy3"/>
        <w:rPr>
          <w:bCs/>
        </w:rPr>
      </w:pPr>
      <w:r>
        <w:rPr/>
        <w:t>Punkty będą przyznawane w następujący sposób:</w:t>
      </w:r>
    </w:p>
    <w:p>
      <w:pPr>
        <w:pStyle w:val="Tekstpodstawowy3"/>
        <w:numPr>
          <w:ilvl w:val="0"/>
          <w:numId w:val="51"/>
        </w:numPr>
        <w:overflowPunct w:val="false"/>
        <w:autoSpaceDE w:val="false"/>
        <w:spacing w:before="0" w:after="0"/>
        <w:jc w:val="both"/>
        <w:textAlignment w:val="baseline"/>
        <w:rPr>
          <w:bCs/>
        </w:rPr>
      </w:pPr>
      <w:r>
        <w:rPr>
          <w:bCs/>
        </w:rPr>
        <w:t>Oświadczenie o obustronnym silikonowaniu                      od 0 do 20 punktów</w:t>
      </w:r>
    </w:p>
    <w:p>
      <w:pPr>
        <w:pStyle w:val="Tekstpodstawowy3"/>
        <w:numPr>
          <w:ilvl w:val="0"/>
          <w:numId w:val="51"/>
        </w:numPr>
        <w:overflowPunct w:val="false"/>
        <w:autoSpaceDE w:val="false"/>
        <w:spacing w:before="0" w:after="0"/>
        <w:jc w:val="both"/>
        <w:textAlignment w:val="baseline"/>
        <w:rPr>
          <w:bCs/>
        </w:rPr>
      </w:pPr>
      <w:r>
        <w:rPr>
          <w:bCs/>
        </w:rPr>
        <w:t>Szczelność połączeń drenu                                                      od 0 do 10 punktów</w:t>
      </w:r>
    </w:p>
    <w:p>
      <w:pPr>
        <w:pStyle w:val="Tekstpodstawowy3"/>
        <w:numPr>
          <w:ilvl w:val="0"/>
          <w:numId w:val="51"/>
        </w:numPr>
        <w:overflowPunct w:val="false"/>
        <w:autoSpaceDE w:val="false"/>
        <w:spacing w:before="0" w:after="0"/>
        <w:jc w:val="both"/>
        <w:textAlignment w:val="baseline"/>
        <w:rPr>
          <w:bCs/>
        </w:rPr>
      </w:pPr>
      <w:r>
        <w:rPr/>
        <w:t>Szczelność opakowania i łatwość wyjmowania drenu       od 0 do 10 punktów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Wykonawca zobowiązany jest dostarczyć do oceny jakościowej próbki do testowania </w:t>
        <w:br/>
        <w:t xml:space="preserve">w ilości  nie mniej niż po 2 sztuki do każdej pozycji.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18"/>
          <w:lang w:eastAsia="pl-PL"/>
        </w:rPr>
      </w:pPr>
      <w:r>
        <w:rPr>
          <w:rFonts w:cs="Georgia" w:ascii="Georgia" w:hAnsi="Georgia"/>
          <w:b/>
          <w:sz w:val="20"/>
          <w:szCs w:val="18"/>
          <w:lang w:eastAsia="pl-PL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5"/>
        <w:rPr/>
      </w:pPr>
      <w:r>
        <w:rPr>
          <w:rFonts w:cs="Georgia" w:ascii="Georgia" w:hAnsi="Georgia"/>
          <w:i w:val="false"/>
          <w:sz w:val="20"/>
          <w:szCs w:val="20"/>
        </w:rPr>
        <w:t xml:space="preserve">Pakiet Nr 50 – </w:t>
      </w:r>
      <w:r>
        <w:rPr>
          <w:rFonts w:cs="Georgia" w:ascii="Georgia" w:hAnsi="Georgia"/>
          <w:i w:val="false"/>
          <w:sz w:val="20"/>
          <w:szCs w:val="20"/>
          <w:u w:val="single"/>
        </w:rPr>
        <w:t>elektrody endokavitar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709"/>
        <w:gridCol w:w="567"/>
        <w:gridCol w:w="992"/>
        <w:gridCol w:w="992"/>
        <w:gridCol w:w="709"/>
        <w:gridCol w:w="850"/>
        <w:gridCol w:w="851"/>
        <w:gridCol w:w="1559"/>
        <w:gridCol w:w="1134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/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sprzętu/ rozmi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wka podatku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a jedn.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ducent +nr 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certyfikatu + numer str. w ofercie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 F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 F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</w:t>
      </w:r>
      <w:r>
        <w:rPr>
          <w:rFonts w:cs="Georgia" w:ascii="Georgia" w:hAnsi="Georgia"/>
          <w:b/>
          <w:sz w:val="20"/>
        </w:rPr>
        <w:t>Wartość ogółem netto 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sz w:val="20"/>
        </w:rPr>
        <w:t>brutto 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agania od pakietu Nr 50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ektroda do prowadzenia czasowej stymulacji endocavitarnej sprzętu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na z materiału umożliwiającego obracanie elektrody podczas wprowadzania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ektroda musi być sterylna, ważność sterylizacji co najmniej 3 lata od chwili zakupu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si być wyskalowana przynajmniej co 10 cm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tyk dystalna oznaczony kolorem, długością i znakiem (-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ksymalny oznaczony kolorem i długością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akowanie podwójne, typu papier- folia i wewnętrznie folia, dobrze zabezpieczające elektrodę przed uszkodzeniem</w:t>
      </w:r>
    </w:p>
    <w:p>
      <w:pPr>
        <w:pStyle w:val="Normal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Użytkownik oceni jakość produktów w skali punktowej od 0 do  40 .  </w:t>
      </w:r>
    </w:p>
    <w:p>
      <w:pPr>
        <w:pStyle w:val="Tekstpodstawowy3"/>
        <w:rPr>
          <w:bCs/>
        </w:rPr>
      </w:pPr>
      <w:r>
        <w:rPr>
          <w:bCs/>
        </w:rPr>
        <w:t>Punkty będą przyznawane w następujący sposób: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astyczność elektrody, możliwość obracania jej w czasie wprowadzania</w:t>
        <w:tab/>
        <w:t>od 0 do 20 punktów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doczność oznaczeń skalowania długości                                                              od 0 do 10 punktów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zczelność opakowania i łatwość wyjmowania elektrody                                      od 0 do 10 punktów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</w:r>
    </w:p>
    <w:p>
      <w:pPr>
        <w:pStyle w:val="Normal"/>
        <w:rPr/>
      </w:pPr>
      <w:r>
        <w:rPr/>
        <w:t xml:space="preserve">Wykonawca zobowiązany jest dostarczyć do oceny jakościowej próbkę do testowania </w:t>
        <w:br/>
        <w:t xml:space="preserve">w ilości  nie mniejszej niż 1 sztu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</w:rPr>
        <w:t>Jeżeli produkt dostarczony do testowania przez Wykonawcę nie będzie spełniał wymagań jakościowych w 100% oferta w tym pakiecie Wykonawcy zostanie odrzucona.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eorgia" w:hAnsi="Georgia" w:cs="Georgia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>
      <w:rFonts w:ascii="Georgia" w:hAnsi="Georgia" w:cs="Georgia"/>
      <w:sz w:val="20"/>
      <w:szCs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Georgia" w:hAnsi="Georgia" w:cs="Georgia"/>
      <w:b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Wwzawartotabeli11111">
    <w:name w:val="ww-zawartość-tabeli11111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6:00Z</dcterms:created>
  <dc:creator>Komputer</dc:creator>
  <dc:description/>
  <dc:language>en-US</dc:language>
  <cp:lastModifiedBy>SPZOZ</cp:lastModifiedBy>
  <cp:lastPrinted>2009-08-27T13:06:00Z</cp:lastPrinted>
  <dcterms:modified xsi:type="dcterms:W3CDTF">2009-08-28T09:54:00Z</dcterms:modified>
  <cp:revision>140</cp:revision>
  <dc:subject/>
  <dc:title/>
</cp:coreProperties>
</file>