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Cs/>
          <w:sz w:val="24"/>
          <w:szCs w:val="24"/>
          <w:ins w:id="1" w:author="Zamowienia" w:date="2016-05-16T08:06:00Z"/>
        </w:rPr>
      </w:pPr>
      <w:ins w:id="0" w:author="Zamowienia" w:date="2016-05-16T08:06:00Z">
        <w:r>
          <w:rPr>
            <w:rFonts w:cs="Tahoma" w:ascii="Tahoma" w:hAnsi="Tahoma"/>
            <w:b/>
            <w:iCs/>
            <w:sz w:val="24"/>
            <w:szCs w:val="24"/>
          </w:rPr>
          <w:t xml:space="preserve">Zmiana z dnia 16.05.2016 </w:t>
        </w:r>
      </w:ins>
    </w:p>
    <w:p>
      <w:pPr>
        <w:pStyle w:val="Normal"/>
        <w:jc w:val="right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Załącznik nr 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WYMAGANYCH FUNKCJONALNOŚCI SYSTEMU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Oferujemy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>rozbudowę posiadanego systemu HIS o dodatkowe moduły, funkcjonalności i licencje na potrzeby S</w:t>
      </w:r>
      <w:r>
        <w:rPr>
          <w:rFonts w:cs="Tahoma" w:ascii="Tahoma" w:hAnsi="Tahoma"/>
          <w:b/>
          <w:bCs/>
          <w:sz w:val="22"/>
          <w:szCs w:val="22"/>
        </w:rPr>
        <w:t xml:space="preserve">amodzielnego Publicznego </w:t>
      </w:r>
      <w:r>
        <w:rPr>
          <w:rFonts w:cs="Tahoma" w:ascii="Tahoma" w:hAnsi="Tahoma"/>
          <w:b/>
          <w:sz w:val="22"/>
          <w:szCs w:val="22"/>
        </w:rPr>
        <w:t>Zakładu Opieki Zdrowotnej Zespół Zakładów w Makowie – Mazowieckim zgodnie z opisem i warunkami w SIWZ:</w:t>
      </w:r>
    </w:p>
    <w:p>
      <w:pPr>
        <w:pStyle w:val="Normal"/>
        <w:tabs>
          <w:tab w:val="clear" w:pos="708"/>
          <w:tab w:val="left" w:pos="24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Wymagania techniczne: opis wymaganych funkcjonalności poszczególnych modułów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708" w:leader="none"/>
        </w:tabs>
        <w:suppressAutoHyphens w:val="true"/>
        <w:spacing w:before="240" w:after="120"/>
        <w:ind w:left="576" w:hanging="576"/>
        <w:outlineLvl w:val="1"/>
        <w:rPr/>
      </w:pPr>
      <w:r>
        <w:rPr/>
        <w:t>1. Wymagania ogólne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757"/>
        <w:gridCol w:w="1811"/>
        <w:gridCol w:w="896"/>
        <w:gridCol w:w="2026"/>
      </w:tblGrid>
      <w:tr>
        <w:trPr>
          <w:trHeight w:val="22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 Light" w:hAnsi="Calibri Light" w:eastAsia="Calibri" w:cs="Tahoma"/>
              </w:rPr>
            </w:pPr>
            <w:r>
              <w:rPr>
                <w:rFonts w:eastAsia="Calibri" w:cs="Tahoma" w:ascii="Calibri Light" w:hAnsi="Calibri Light"/>
                <w:bCs/>
              </w:rPr>
              <w:t>L.p.</w:t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76" w:before="0" w:after="120"/>
              <w:jc w:val="center"/>
              <w:rPr>
                <w:rFonts w:ascii="Calibri Light" w:hAnsi="Calibri Light" w:eastAsia="Calibri" w:cs="Tahoma"/>
              </w:rPr>
            </w:pPr>
            <w:r>
              <w:rPr>
                <w:rFonts w:eastAsia="Calibri" w:cs="Tahoma" w:ascii="Calibri Light" w:hAnsi="Calibri Light"/>
                <w:bCs/>
              </w:rPr>
              <w:t>Wymagania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Tahoma"/>
                <w:bCs/>
              </w:rPr>
            </w:pPr>
            <w:r>
              <w:rPr>
                <w:rFonts w:cs="Tahoma" w:ascii="Calibri Light" w:hAnsi="Calibri Light"/>
                <w:bCs/>
              </w:rPr>
              <w:t>Wymagane bezwzględnie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Calibri Light" w:hAnsi="Calibri Light" w:cs="Tahoma"/>
                <w:bCs/>
              </w:rPr>
            </w:pPr>
            <w:r>
              <w:rPr>
                <w:rFonts w:cs="Tahoma" w:ascii="Calibri Light" w:hAnsi="Calibri Light"/>
                <w:bCs/>
              </w:rPr>
              <w:t>Tak/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Calibri Light" w:hAnsi="Calibri Light" w:cs="Tahoma"/>
                <w:bCs/>
              </w:rPr>
            </w:pPr>
            <w:r>
              <w:rPr>
                <w:rFonts w:cs="Tahoma" w:ascii="Calibri Light" w:hAnsi="Calibri Light"/>
                <w:bCs/>
              </w:rPr>
              <w:t>Nie</w:t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Tahoma"/>
                <w:bCs/>
              </w:rPr>
            </w:pPr>
            <w:r>
              <w:rPr>
                <w:rFonts w:cs="Tahoma" w:ascii="Calibri Light" w:hAnsi="Calibri Light"/>
                <w:bCs/>
              </w:rPr>
              <w:t>Informacje Wykonawcy</w:t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bCs/>
                <w:lang w:eastAsia="en-US"/>
              </w:rPr>
            </w:pPr>
            <w:r>
              <w:rPr>
                <w:rFonts w:eastAsia="Calibri" w:cs="Tahoma" w:ascii="Calibri Light" w:hAnsi="Calibri Light"/>
                <w:bCs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</w:rPr>
              <w:t>System posiada konstrukcję modułową umożliwiającą jego późniejszą rozbudowę w przyszłości.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jc w:val="both"/>
              <w:textAlignment w:val="baselin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jc w:val="both"/>
              <w:textAlignment w:val="baselin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102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lang w:eastAsia="en-US"/>
              </w:rPr>
            </w:pPr>
            <w:r>
              <w:rPr>
                <w:rFonts w:eastAsia="Calibri" w:cs="Tahoma" w:ascii="Calibri Light" w:hAnsi="Calibri Light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System jest zintegrowany pod względem przepływu informacji. Informacja raz wprowadzona do systemu w jakimkolwiek z modułów jest wielokrotnie wykorzystywana we wszystkich innych.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529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/>
            </w:pPr>
            <w:r>
              <w:rPr>
                <w:rFonts w:cs="Tahoma" w:ascii="Calibri Light" w:hAnsi="Calibri Light"/>
              </w:rPr>
              <w:t>Oferowany system musi umożliwiać równoczesną pracę zarówno w modelu dwuwarstwowym (desktopowym) jak i trójwarstwowym (webowym), zależnie od bieżących potrzeb Zamawiającego</w:t>
            </w:r>
            <w:r>
              <w:rPr>
                <w:rFonts w:cs="Tahoma" w:ascii="Calibri Light" w:hAnsi="Calibri Light"/>
                <w:color w:val="000000"/>
                <w:spacing w:val="-2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ins w:id="2" w:author="  " w:date="2016-05-09T12:23:00Z">
              <w:r>
                <w:rPr>
                  <w:rFonts w:cs="Tahoma" w:ascii="Calibri Light" w:hAnsi="Calibri Light"/>
                </w:rPr>
                <w:t>NIE</w:t>
              </w:r>
            </w:ins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jc w:val="both"/>
              <w:textAlignment w:val="baselin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jc w:val="both"/>
              <w:textAlignment w:val="baselin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lang w:eastAsia="en-US"/>
              </w:rPr>
            </w:pPr>
            <w:r>
              <w:rPr>
                <w:rFonts w:eastAsia="Calibri" w:cs="Tahoma" w:ascii="Calibri Light" w:hAnsi="Calibri Light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Uaktualnienia aplikacji w wersji klient-serwer muszą być w sposób automatyczny rozpowszechniane na stacje robocze przynajmniej w ramach sieci LAN.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</w:rPr>
              <w:t>Wersja dwuwarstwowa i trójwarstwowa w wybranym obszarze musi posiadać te same funkcjonalności z dokładnością do pojedynczych argumentów.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ins w:id="3" w:author="  " w:date="2016-05-09T12:24:00Z">
              <w:r>
                <w:rPr>
                  <w:rFonts w:cs="Tahoma" w:ascii="Calibri Light" w:hAnsi="Calibri Light"/>
                </w:rPr>
                <w:t>NIE</w:t>
              </w:r>
            </w:ins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lang w:eastAsia="en-US"/>
              </w:rPr>
            </w:pPr>
            <w:r>
              <w:rPr>
                <w:rFonts w:eastAsia="Calibri" w:cs="Tahoma" w:ascii="Calibri Light" w:hAnsi="Calibri Light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Zakres używanych skrótów klawiszowych musi być spójny między wersjami architektur systemu.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ins w:id="4" w:author="  " w:date="2016-05-09T12:34:00Z">
              <w:r>
                <w:rPr>
                  <w:rFonts w:cs="Tahoma" w:ascii="Calibri Light" w:hAnsi="Calibri Light"/>
                </w:rPr>
                <w:t>NIE</w:t>
              </w:r>
            </w:ins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Calibri Light" w:hAnsi="Calibri Light" w:eastAsia="Calibri" w:cs="Tahoma"/>
                <w:lang w:eastAsia="en-US"/>
              </w:rPr>
            </w:pPr>
            <w:r>
              <w:rPr>
                <w:rFonts w:eastAsia="Calibri" w:cs="Tahoma" w:ascii="Calibri Light" w:hAnsi="Calibri Light"/>
                <w:lang w:eastAsia="en-US"/>
              </w:rPr>
              <w:t>W zakresie wersji dwuwarstwowa i trójwarstwowa istnieje wspólny (jednoczesny) mechanizm konfiguracji obu systemów. Zmiana wartości parametrów konfiguracyjnych widziana jest na bieżąco przez obie wersje systemu.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ins w:id="5" w:author="  " w:date="2016-05-09T12:25:00Z">
              <w:r>
                <w:rPr>
                  <w:rFonts w:cs="Tahoma" w:ascii="Calibri Light" w:hAnsi="Calibri Light"/>
                </w:rPr>
                <w:t>NIE</w:t>
              </w:r>
            </w:ins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70" w:hanging="0"/>
              <w:rPr>
                <w:rFonts w:ascii="Calibri Light" w:hAnsi="Calibri Light" w:eastAsia="Calibri" w:cs="Tahoma"/>
                <w:lang w:eastAsia="en-US"/>
              </w:rPr>
            </w:pPr>
            <w:r>
              <w:rPr>
                <w:rFonts w:eastAsia="Calibri" w:cs="Tahoma" w:ascii="Calibri Light" w:hAnsi="Calibri Light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70" w:hanging="0"/>
              <w:rPr>
                <w:rFonts w:ascii="Calibri Light" w:hAnsi="Calibri Light" w:eastAsia="Calibri" w:cs="Tahoma"/>
                <w:lang w:eastAsia="en-US"/>
              </w:rPr>
            </w:pPr>
            <w:r>
              <w:rPr>
                <w:rFonts w:eastAsia="Calibri" w:cs="Tahoma" w:ascii="Calibri Light" w:hAnsi="Calibri Light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lang w:eastAsia="en-US"/>
              </w:rPr>
            </w:pPr>
            <w:r>
              <w:rPr>
                <w:rFonts w:eastAsia="Calibri" w:cs="Tahoma" w:ascii="Calibri Light" w:hAnsi="Calibri Light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</w:rPr>
              <w:t>Oferowany system w wersji przeglądarkowej musi posiadać możliwość bezpośredniego wywołania konkretnego ekranu bezpośrednio z systemu zewnętrznego.  W przypadku wykorzystywania przez system zewnętrzny tego samego motoru bazy danych można skonfigurować mechanizm automatycznego uwierzytelnienia użytkownika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lang w:eastAsia="en-US"/>
              </w:rPr>
            </w:pPr>
            <w:r>
              <w:rPr>
                <w:rFonts w:eastAsia="Calibri" w:cs="Tahoma" w:ascii="Calibri Light" w:hAnsi="Calibri Light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Funkcjonalności systemów muszą być spójne między wersjami architektur systemu.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ins w:id="6" w:author="  " w:date="2016-05-09T12:34:00Z">
              <w:r>
                <w:rPr>
                  <w:rFonts w:cs="Tahoma" w:ascii="Calibri Light" w:hAnsi="Calibri Light"/>
                </w:rPr>
                <w:t>NIE</w:t>
              </w:r>
            </w:ins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System musi wspierać obsługę polskich znaków diakrytycznych zarówno w warstwie aplikacji jak i bazy danych.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Oprogramowanie Aplikacyjne w wersji dwuwarstwowej (klient –serwer) musi być dostępne na platformy systemowe Windows XP i nowsze.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/>
            </w:pPr>
            <w:r>
              <w:rPr>
                <w:rFonts w:cs="Tahoma" w:ascii="Calibri Light" w:hAnsi="Calibri Light"/>
                <w:color w:val="000000"/>
                <w:spacing w:val="-2"/>
              </w:rPr>
              <w:t>Interfejs użytkownika jest oparty na standardzie GUI Windows.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W systemie zaimplementowana jest obsługa skrótów klawiaturowych dla najczęściej używanych funkcji. System musi mieć możliwość obsługi bez konieczności korzystania z myszki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Pola obligatoryjne, opcjonalne i wypełniane automatycznie muszą być jednoznacznie rozróżnialne przez użytkownika (np. inny kształt, kolor, itp.)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System ma możliwość rekonfiguracji (dostosowania) aplikacji umożliwiającą skracanie dostępu do często realizowanych przez użytkowników funkcji np. przez podczepienie nowego znaczenia przyciskom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System dynamicznie, w zależności od kontekstu i aktualnie wprowadzonych danych steruje opcjonalnością i obligatoryjnością innych elementów GUI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System musi udostępniać proces wyszukiwania danych z zastosowaniem znaków specjalnych zastępujących co najmniej jeden fragment wyszukiwanego tekstu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System ma możliwość definiowania zakresu tworzonych i utrzymywanych log’ów, rejestrujący użytkowników systemu i wykonane przez nich czynności z możliwością analizy historii zmienianych wartości danych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/>
            </w:pPr>
            <w:r>
              <w:rPr>
                <w:rFonts w:cs="Tahoma" w:ascii="Calibri Light" w:hAnsi="Calibri Light"/>
                <w:color w:val="000000"/>
                <w:spacing w:val="-2"/>
              </w:rPr>
              <w:t>W logach systemu monitorowane są wszystkie zmiany w bazie danych, dokonywane zarówno z poziomu aplikacji jak i z poziomu innych narzędzi zewnętrznych (np. SQL, MS Office poprzez ODBC itd.)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System posiada możliwość pracy użytkowej przez 24 godziny na dobę, 7 dni w tygodniu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System umożliwia administratorowi z poziomu aplikacji definiowanie i zmianę praw dostępu dla poszczególnych użytkowników i grup użytkowników z dokładnością do poszczególnych modułów, formularzy,  przycisków formularzy i opcji nawigacyjnych oraz raportów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2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  <w:t>Językiem obowiązującym w systemie jest język polski. Dotyczy to wszystkich menu, ekranów, raportów, wszelkich komunikatów, wprowadzania, wyświetlania, sortowania i drukowania. Polskie znaki diakrytyczne będą, w chwili instalacji, dostępne w każdym miejscu i dla każdej funkcji w systemie łącznie z wyszukiwaniem, sortowaniem (zgodnie z kolejnością liter w polskim alfabecie), drukowaniem i wyświetlaniem na ekranie. W przypadku administratora dopuszczalna jest częściowo komunikacja w języku angielskim.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/>
              <w:ind w:left="397" w:hanging="360"/>
              <w:rPr>
                <w:rFonts w:ascii="Calibri Light" w:hAnsi="Calibri Light" w:eastAsia="Calibri" w:cs="Tahoma"/>
                <w:color w:val="000000"/>
                <w:spacing w:val="-2"/>
                <w:lang w:eastAsia="en-US"/>
              </w:rPr>
            </w:pPr>
            <w:r>
              <w:rPr>
                <w:rFonts w:eastAsia="Calibri" w:cs="Tahoma" w:ascii="Calibri Light" w:hAnsi="Calibri Light"/>
                <w:color w:val="000000"/>
                <w:spacing w:val="-2"/>
                <w:lang w:eastAsia="en-US"/>
              </w:rPr>
            </w:r>
          </w:p>
        </w:tc>
        <w:tc>
          <w:tcPr>
            <w:tcW w:w="4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113" w:hanging="0"/>
              <w:jc w:val="both"/>
              <w:textAlignment w:val="baseline"/>
              <w:rPr/>
            </w:pPr>
            <w:ins w:id="7" w:author="  " w:date="2016-05-09T12:36:00Z">
              <w:r>
                <w:rPr>
                  <w:rFonts w:cs="Tahoma" w:ascii="Calibri Light" w:hAnsi="Calibri Light"/>
                  <w:color w:val="000000"/>
                  <w:spacing w:val="-2"/>
                </w:rPr>
                <w:t xml:space="preserve">Jeżeli zaoferowany jest system </w:t>
              </w:r>
            </w:ins>
            <w:r>
              <w:rPr>
                <w:rFonts w:cs="Tahoma" w:ascii="Calibri Light" w:hAnsi="Calibri Light"/>
                <w:color w:val="000000"/>
                <w:spacing w:val="-2"/>
              </w:rPr>
              <w:t>W</w:t>
            </w:r>
            <w:ins w:id="8" w:author="  " w:date="2016-05-09T12:36:00Z">
              <w:r>
                <w:rPr>
                  <w:rFonts w:cs="Tahoma" w:ascii="Calibri Light" w:hAnsi="Calibri Light"/>
                  <w:color w:val="000000"/>
                  <w:spacing w:val="-2"/>
                </w:rPr>
                <w:t>w</w:t>
              </w:r>
            </w:ins>
            <w:r>
              <w:rPr>
                <w:rFonts w:cs="Tahoma" w:ascii="Calibri Light" w:hAnsi="Calibri Light"/>
                <w:color w:val="000000"/>
                <w:spacing w:val="-2"/>
              </w:rPr>
              <w:t xml:space="preserve"> wersji webowej (przeglądarkowej) działa w oparciu o przeglądarkę WWW będącą klientem końcowym aplikacji. Bez konieczności korzystania  dodatkowych klientów terminalowych np. RDP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  <w:t>TAK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  <w:tc>
          <w:tcPr>
            <w:tcW w:w="2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13" w:hanging="0"/>
              <w:textAlignment w:val="baseline"/>
              <w:rPr>
                <w:rFonts w:ascii="Calibri Light" w:hAnsi="Calibri Light" w:cs="Tahoma"/>
                <w:color w:val="000000"/>
                <w:spacing w:val="-2"/>
              </w:rPr>
            </w:pPr>
            <w:r>
              <w:rPr>
                <w:rFonts w:cs="Tahoma" w:ascii="Calibri Light" w:hAnsi="Calibri Light"/>
                <w:color w:val="000000"/>
                <w:spacing w:val="-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</w:rPr>
        <w:t>2. Wymagania szczegółow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2.1 Wymagania dla modułu </w:t>
      </w:r>
      <w:r>
        <w:rPr>
          <w:rFonts w:cs="Tahoma" w:ascii="Tahoma" w:hAnsi="Tahoma"/>
          <w:b/>
          <w:bCs/>
          <w:highlight w:val="green"/>
          <w:lang w:val="en-US"/>
        </w:rPr>
        <w:t>Izba Przyjęć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652"/>
        <w:gridCol w:w="1620"/>
        <w:gridCol w:w="900"/>
        <w:gridCol w:w="1980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e bezwzględ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Tak/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nformacje Wykonawcy</w:t>
            </w:r>
          </w:p>
        </w:tc>
      </w:tr>
      <w:tr>
        <w:trPr>
          <w:trHeight w:val="3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42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Ewidencja danych pacjenta podczas rejestracji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overflowPunct w:val="false"/>
              <w:autoSpaceDE w:val="false"/>
              <w:snapToGrid w:val="false"/>
              <w:spacing w:lineRule="auto" w:line="276" w:before="20" w:after="20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osobow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adresowe (stałe i tymczasowe miejsce zamieszkania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i uprawnienia opiekunów oraz innych osób uprawnionych do otrzymywania informacji na temat stanu zdrowia pacjent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o rodzaju i numerze dokumentu uprawniającego do świadczeń (ewidencja uprawnień podstawowych oraz dodatkowych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o zatrudnieniu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płatnik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umożliwia Elektroniczną Weryfikację Uprawnień Świadczeniobiorc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umożliwia ewidencjonowanie i wydruk oświadczeń pacjenta/opiekuna prawnego potwierdzających uprawnienie do świadczeń opieki zdrowotnej finansowanych ze środków publicz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umożliwia tworzenie katalogów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prawnień pacjentów do świadczeń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bezpieczycieli, płatnik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mów z płatnikam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ednostek kierując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CD9 CM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CD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Możliwość ewidencji specyficznych danych dotyczących pacjentów z krajów Unii Europejskiej przyjmowanych w ramach przepisów o koordynacj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rejestracji danych pacjenta przyjmowanego na podstawie decyzji wydanej przez wójta/burmistrz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Możliwość wprowadzenia informacji o trybie przyjęcia i   zgodzie pacjenta na leczen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przypadku braku zgody pacjenta na leczenie możliwość ewidencji podstawy przymusowego przyjęc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e tryby przyjęci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gły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przyjęcie planowe osoby, która skorzystała ze świadczeń opieki zdrowotnej poza kolejnością, zgodnie z uprawnieniami przysługującymi jej na podstawie ustawy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jęcie planowe na podstawie skierowa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jęcie planowe w przypadkach, w których skierowanie nie jest wymagane zgodnie z art. 57 ust. 2 ustawy o świadczeniach opieki zdrowotnej finansowanych ze środków publiczn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2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jęcie osoby podlegającej obowiązkowemu leczeniu – przyjęcie w związku z realizacją ustawowego obowiązku poddania się leczeniu, określonego w ustawie o zapobieganiu oraz zwalczaniu zakażeń i chorób zakaźnych u ludzi, ustawie o wychowaniu w trzeźwości i przeciwdziałaniu alkoholizmowi oraz ustawie o przeciwdziałaniu narkomani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jęcie przymusowe – przyjęcie w związku z realizacją ustawowego obowiązku poddania się leczeniu, określonego w ustawie o ochronie zdrowia psychicznego, Kodeksie karnym, Kodeksie postępowania karnego oraz ustawie o postępowaniu w sprawach nieletni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0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wadzenie rejestru (skorowidza) pacjenta z możliwością przeglądu danych archiwalnych z poszczególnych pobytów w szpitalu (rejestr pobytów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wyszukiwania pacjentów wg różnych parametr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gląd listy pacjentów wg następujących kryteriów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Izbie Przyjęć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 oddzial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kolejc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owi pacjenc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pisani pacjenc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szysc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naliza danych nowego pacjenta podczas wprowadzania – mechanizmy weryfikujące unikalność danych (np. PESEL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jestracja pobytu pacjenta w Izbie Przyjęć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prowadzenie danych o rozpoznaniu z wykorzystaniem sownika ICD10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wprowadzenie danych ze skierowa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prowadzenie danych płatnik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widencji godziny przyjęcia pacjenta oraz godziny zakończenia obsług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niemożliwia dokonanie ponownego przyjęcia pacjenta przebywającego już w szpital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Ewidencja wykonanych procedu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procedur rozliczeni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zużytych środk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kopiowania wykonanych procedur na kolejne dni (również z możliwością pominięcia sobót, niedziel) lub kolejne godziny w danym dni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lokowanie zamknięcia wizyty pacjenta w przypadku braku Karty Zgłoszenia Choroby Psychicznej/Nowotworowej/ Zakaźnej, jeśli pacjentowi zaewidencjonowano takowe rozpoznan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Definiowanie minimalnego zbioru danych, który musi być uzupełniony przed zamknięciem wizyty pacjen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jestracja opuszczenia Izby Przyjęć przez pacjenta w jednym z trybów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dmowa przyjęcia do szpitala – wpis do Księgi Odmów i Porad Ambulatoryjn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planowanie późniejszego terminu przyjęcia i odnotowanie skierowania pacjenta do kolejki oczekujących – wpis do Księgi Oczekując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kierowanie/cofnięcie skierowania na oddział (ustalenie trybu przyjęcia, form płatności, wydruk pierwszej strony historii choroby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dnotowanie zgonu pacjenta w Izbie Przyjęć – wpis do Księgi Zgon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dzielenie pomocy doraźn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Przegląd ksiąg: Księga Główna, Oczekujących, Odm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 Porad Ambulatoryjnych, Zgon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wprowadzenia informacji o rodzaju leczenia, na które pacjent oczekuj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druk danych z poszczególnych ksiąg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sprawdzenia stanu wolnych łóżek na poszczególnych oddziała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druk 1 strony historii choroby nowoprzyjętego pacjenta wg różnych, zdefiniowanych na etapie wdrożenia wzorów historii chorob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wydruku podstawowych dokumentów (np. karta informacyjna Izby Przyjęć, karta odmowy przyjęcia do szpitala, itp.) z zakresu danych gromadzonych w system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przeglądu danych archiwalnych o pacjentach przebywających w przeszłości w Izbie Przyję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odnotowania zgonu pacjenta poza szpitale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definiowania przez administratora zestawu pól obowiązkowych, które muszą zostać wypełnione podczas ewidencji danych pacjen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wydruku raportu zawierającego informacje 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cie pierwszego wprowadzenia danych pacjenta do systemu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dentyfikatorze użytkownika wprowadzającego dane osobowe do system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źródle danych, w przypadku zbierania danych nie od osoby, której one dotyczą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3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formacji o odbiorcach danych (w przypadku skierowania na badania diagnostyczne, laboratoryjne do innych podmiotów) z uwzględnieniem celu, zakresu i daty udostępnienia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4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Współpraca z czytnikami kodów kreskowych i kolektorami danych w zakresie co najmniej identyfikacji pacjenta po kodzie zamieszczonym na dokumentacji medycznej oraz pracownika po identyfikatorze osobowy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0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wadzenie depozytu z możliwością tworzenia spisu rzeczy do depozytu, w sytuacji, gdy podczas przyjęcia pacjenta nieobecny jest pracownik prowadzący księgę depozyt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wadzenie archiwum historii chorób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3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zawiera klawisze skrótów umożliwiające bezpośredni dostęp do dowolnie wybranych przez użytkownika   pozycji menu lub funkcji, definiowane na etapie wdrożenia oraz stałe skróty   klawiszowe dla podstawowych operacj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imitowanie dostępu do danych wyłącznie osobom uprawnionym, poprzez konfigurowanie schematów uprawnień.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generowanie zestawień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izyty w Izbie Przyjęć (zestawienie wszystkich wizyt w danym okresie wg decyzji dot. procesu leczenia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wykonania procedur rozliczeniowych dotyczących danej wizyty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rozpoznań określonych u pacjentów (zestawienie zarówno dla konkretnych rozpoznań jak i dla wszystkich wg płatnika, województwa, okresu, itd.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ind w:left="502" w:hanging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bieżących przyjęć w Izbie Przyję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2.2 Wymagania dla modułu </w:t>
      </w:r>
      <w:r>
        <w:rPr>
          <w:rFonts w:cs="Tahoma" w:ascii="Tahoma" w:hAnsi="Tahoma"/>
          <w:b/>
          <w:bCs/>
          <w:highlight w:val="green"/>
          <w:lang w:val="en-US"/>
        </w:rPr>
        <w:t>Oddział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36"/>
        <w:gridCol w:w="1595"/>
        <w:gridCol w:w="900"/>
        <w:gridCol w:w="1980"/>
      </w:tblGrid>
      <w:tr>
        <w:trPr>
          <w:tblHeader w:val="true"/>
          <w:trHeight w:val="5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2" w:right="57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i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e bezwzględ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e Wykonawcy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oddziałów, pododdziałów, wspólnych książek oddziałowych dla kilku pododdziałów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umożliwia Elektroniczną Weryfikację Uprawnień Świadczeniobiorców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umożliwia ewidencjonowanie i wydruk oświadczeń pacjenta/opiekuna prawnego potwierdzających uprawnienie do świadczeń opieki zdrowotnej finansowanych ze środków publicznych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listy pacjentów Oddziału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ukiwanie pacjentów na liście wg różnych parametrów i kryteriów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wyszukiwanie pacjentów na podstawie kodu kreskowego z opaski identyfikacyjnej pacjenta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druku opasek identyfikacyjnych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pacjentów dorosłych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dzieci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druku identyfikatora ze zdjęciem dla dziecka, które nie ukończyło 6 r.ż. w przypadku, gdy założenie opaski identyfikacyjnej dziecku jest niemożliwe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przyjęcia na Oddział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anie numeru Księgi Oddziałowej – automatycznie z możliwością modyfikacji numeru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enie danych lekarza prowadzącego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przypisanie pacjentowi diety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dzielenie pacjentowi łóżka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modyfikacji danych płatnika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prowadzenie danych o rodzaju hospitalizacji dla celów statystycznych, np. hospitalizacja całodobowa z zabiegiem operacyjnym, hospitalizacja dzienna bez zabiegów i badań laboratoryjnych itp.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 przyjęcia pacjenta na Oddział w jednym z trybów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e pacjenta w trybie nagłym w wyniku przekazania przez zespół ratownictwa medycznego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przyjęcie w trybie nagłym – inne przypadki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e noworodka w wyniku porodu w tym Szpitalu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e planowane na podstawie skierowania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e planowe osoby, która skorzystała ze świadczeń opieki zdrowotnej poza kolejnością, zgodnie z uprawnieniami przysługującymi jej na podstawie ustawy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niesienie z innego szpitala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e osoby podlegającej obowiązkowemu leczeniu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e przymusowe w związku z realizacją ustawowego obowiązku poddania się hospitalizacji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zyjęcia pacjenta bezpośrednio przez Oddział do szpitala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zyjmowania pacjentów na turnusy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wa lub anulowanie przyjęcia na Oddział – wycofanie danych pacjenta na Izbę Przyjęć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Przegląd i aktualizacja danych personalnych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owanie stanu obłożenia Oddziału (moduł musi dopuszczać przyjęcie pacjenta nawet, gdy nie ma wolnych łóżek na Oddziale)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enie rozpoznań: wstępnych, końcowych, przyczyny zgonu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owanie zamknięcia hospitalizacji w przypadku braku karty zgłoszenia choroby nowotworowej/zakaźnej, jeśli pacjent ma rozpoznanie nowotworowe/zakaźne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owanie minimalnego zbioru danych, który musi być uzupełniony przed zamknięciem hospitalizacji pacjenta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Ewidencja procedur medycznych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idencja badań klinicznych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kopiowania wykonanych procedur na kolejne dni (również z możliwością pominięcia sobót, niedziel) lub kolejne godziny w dniu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36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pełniania i wydruku standardowych druków zewnętrznych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Statystyczna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Leczenia Psychiatrycznego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Zakażenia Szpitalnego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Zgłoszenia Choroby Zakaźnej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Zgłoszenia Choroby Nowotworowej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Zgonu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Karta Informacyjna z leczenia szpitalnego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 daje możliwość wyszukiwania pacjentów według różnych parametrów (imię, nazwisko, PESEL, imię ojca, data urodzenia, numer księgi głównej i oddziałowej, oddział, płeć, wiek, czas hospitalizacji, jednostka chorobowa, choroby współistniejące, procedury medyczne)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 daje możliwość definiowania dodatkowych filtrów wyszukiwania pacjentów w Księdze Oddziałowej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owanie listy pacjentów na Oddziale według kryteriów wybranych przez użytkownika (np. nazwisko, numer księgi)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36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i wydruk Historii Choroby w podziale na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przyjęciowe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wiad wstępny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ieg choroby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kryza (z możliwością wykorzystania słownika tekstów standardowych)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pisanie lekarza prowadzącego – pełna historia prowadzenia pacjenta przez lekarzy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miany przydzielenia łóżka – historia obłożenia łóżek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automatycznego przygotowania oraz edycji standardowego listu dla lekarza rodzinnego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przepustek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miany diety pacjentowi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tworzenia wykazu posiłków na dany dzień dla kuchni oraz dla Oddziału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zbiorczego zapotrzebowania żywnościowego dla pacjentów Oddziału z możliwością przeliczania ilości zamawianych posiłków wg przypisanych pacjentom diet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zupełnienia/korekty zbiorczego zapotrzebowania żywnościowego o zamówienia dodatkowych posiłków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36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stracja opuszczenia Oddziału przez pacjenta w jednym z trybów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 procesu terapeutycznego lub diagnostycznego (wypis pacjenta ze szpitala)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erowanie do dalszego leczenia w innym szpitalu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erowanie do dalszego leczenia w innym niż szpital przedsiębiorstwie podmiotu leczniczego wykonującego działalność leczniczą w rodzaju stacjonarne i całodobowe świadczenia zdrowotne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isanie pacjenta na własne żądanie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leczona samowolnie opuściła Oddział przed zakończeniem procesu terapeutycznego lub diagnostycznego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niesienie/wycofanie przeniesienia pacjenta na inny Oddział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niesienie w trybie nagłym na inny Oddział (bez uzupełnienia danych wypisowych z poprzedniego oddziału, bez możliwości wypisania pacjenta do momentu uzupełnienia danych)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y pacjent w sposób rażący narusza porządek lub przebieg procesu udzielania świadczeń zdrowotnych, a nie zachodzi obawa, że zaprzestanie udzielania świadczeń spowoduje bezpośrednie zagrożenie dla jego życia lub zdrowia (art. 29 ust.1 pkt.3 ustawy z dnia 15 kwietnia 2011 r. o działalności leczniczej)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n pacjenta na Oddziale – wpis do Księgi Zgonów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arametryzacji pól obligatoryjnych przy przyjęciu pacjenta do szpitala dla każdego oddziału. indywidualnie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Tworzenie zamówień na krew i preparaty krwiopochodn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15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towanie podań krwi i preparatów krwiopochodnych z wpisem do Księgi Transfuzyjnej, odnotowanie powikłań po przetoczeniu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na zaewidencjonować tylko podanie preparatu krwiopochodnego, dla którego przeprowadzono pozytywną próbę krzyżową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idencja danych do rozliczenia kontraktowanych produktów z płatnikiem, w tym rozliczanie kart TISS28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druku Karty TISS28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is do Księgi Oczekujących pacjentów przeznaczonych do przyjęcia w późniejszych terminach. – wydruk raportu w formie kalendarza z wyszczególnionymi przyjęciami na każdy dzień 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arametryzacji kart informacyjnych leczenia szpitalnego – dla każdego oddziału osobno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korzystania z szablonów kart informacyjnych dla każdego oddziału osobno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ewidencji obecności na oddziałach dziennych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obliczania osobodni do ruchu chorych na oddziałach dziennych na podstawie obecności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360" w:hanging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ruk i przeglądanie obecności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wybranego pacjenta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dany dzień dla całego Oddziału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36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 i wydruk ksiąg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a Główna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a Oddziałowa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a Oczekujących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a Zgonów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ęga Transfuzji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360" w:hanging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zeglądu danych archiwalnych o pacjentach przebywających w przeszłości na danym oddzial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kresie danych osobowych pacjenta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akresie danych z poszczególnych pobytów szpitalnych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ustawienia blokady modyfikacji oraz blokady przeglądania historii choroby dla </w:t>
            </w:r>
            <w:r>
              <w:rPr>
                <w:rFonts w:cs="Calibri" w:ascii="Calibri" w:hAnsi="Calibri"/>
                <w:highlight w:val="green"/>
              </w:rPr>
              <w:t>archiwalnych pobytów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czytnikami kodów kreskowych w zakresie co najmniej identyfikacji pacjenta po kodzie zamieszczonym na dokumentacji medycznej oraz pracownika po identyfikatorze osobowym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prowadzania raportów pielęgniarskich i lekarskich z dyżurów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360" w:hanging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Moduł umożliwia wgląd w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a laboratoryjne wykonane pacjentowi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a diagnostyczne wykonane pacjentowi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tacje wykonane przez specjalistów naniesione w innych oddziałach i poradniach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360" w:hanging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113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cja z innymi modułami systemu realizującymi funkcjonalność w zakresie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idencji zużytych leków i materiałów oraz automatycznej aktualizacji stanów magazynowych (Apteczka Oddziałowa)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73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ajemnego udostępniania danych zlecenia i danych o jego wykonaniu (Pracownia Diagnostyczna)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zawiera klawisze skrótów umożliwiające bezpośredni dostęp do dowolnie wybranych przez użytkownika   pozycji menu lub funkcji, definiowane na etapie wdrożenia oraz stałe skróty   klawiszowe dla podstawowych operacji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owanie dostępu do danych wyłącznie osobom uprawnionym, poprzez konfigurowanie schematów uprawnień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360" w:hanging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 udostępnia minimalny zakres raportów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łożenie łóżek Oddziału/szpitala na określony dzień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e nowoprzyjętych/wypisanych pacjentów do Oddziału/szpitala dzień/godzina)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e pacjentów oczekujących na przyjęcie na Oddział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e pacjentów hospitalizowanych wg czasu pobytu (powyżej X dni)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e pacjentów wg jednostki chorobowej (rozpoznanie zasadnicze)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 czas pobytu (szpital/Oddział)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 czas pobytu wg jednostki chorobowej (rozpoznania zasadniczego)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ęczne zestawienie ilości przyczyn zgonów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e przyjęć wg województwa, ubezpieczyciela,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457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e przyjęć do szpitala wg lekarza kierującego i przyjmującego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2.3 Wymagania dla modułu PO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652"/>
        <w:gridCol w:w="1620"/>
        <w:gridCol w:w="900"/>
        <w:gridCol w:w="1980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e bezwzględ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Tak/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Informacje Wykonawcy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502" w:hanging="0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deklaracji POZ/KAOS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spacing w:lineRule="auto" w:line="276" w:before="20" w:after="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klaracje do lekarza rodzinnego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klaracje do pielęgniark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klaracje do położn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klaracje z zakresu medycyny szkoln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mpleksowa ambulatoryjna opieka nad pacjentem z cukrzycą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mpleksowa ambulatoryjna opieka nad pacjentem zakażonym HI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określenia, po raz który w bieżącym roku składana jest deklaracj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Kontrola wprowadzanych deklaracji uniemożliwiająca zaewidencjonowanie więcej niż jednej deklaracji danego typ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wycofania deklaracji wraz z podaniem powodu wycof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miana podstawowych danych deklaracj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druk deklaracji PO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jednoczesnego wydruku deklaracji wyboru lekarza POZ, pielęgniarki POZ oraz położnej PO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lektroniczna weryfikacja uprawnień świadczeniobiorców do uzyskania świadcze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umożliwia ewidencjonowanie i wydruk oświadczeń pacjenta/opiekuna prawnego potwierdzających uprawnienie do świadczeń opieki zdrowotnej finansowanych ze środków publicz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widencja danych ubezpieczeniowych pacjenta wraz </w:t>
              <w:br/>
              <w:t>z danymi dokumentu ubezpieczeni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efiniowanie planu pracy poszczególnych gabinet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Planowanie świadczeń w poszczególnych gabinetac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wykorzystaniem planu pracy gabinet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iezależnie od planu prac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gląd listy zaplanowanych świadczeń z uwzględnieniem planowanej daty przyjęc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blokady ewidencji świadczenia bez aktywnej deklaracji POZ pacjenta w danej komórce w dniu świadczenia. Istnieje możliwość sprawdzania deklaracji z dokładnością d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mórki organizacyjnej (deklaracja jest sprawdzana po uzupełnieniu daty świadczenia i komórki organizacyjnej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mórki organizacyjnej i pracownika (deklaracja jest sprawdzana po uzupełnieniu daty świadczenia, komórki organizacyjnej i pracownika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owanie pacjentów na liście roboczej wg kryteriu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eklarowani do lekarza rodz.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eklarowani do pielęgniark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eklarowani do położn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medycyny szkoln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eklarowani do KAOS (cuk.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ani na dziś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efiniowania dodatkowych filtrów np.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jenci bez aktywnej deklaracji lekarza rodzinnego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jenci bez numeru PESEL (z wyjątkiem noworodków do 6 m.ż.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zdefiniowania na liście roboczej pacjentów własnych pól specyficznych dla gabinetu dotyczącyc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ych deklaracji do lekarza rodzinnego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ych deklaracji do pielęgniarki środowiskow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ych deklaracji do położn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ych deklaracji w zakresie medycyny szkoln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ych deklaracji do KAOS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u pacjent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lefonu kontaktowego pacjent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ych opiekuna/osoby do kontaktu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kumentu uprawniającego do otrzymania świadcze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ych ostatniej wizyty w gabinecie PO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rządzanie katalogami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ozpoznań zgodnie z klasyfikacją ICD - 10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cedur rozliczeniow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cedur zakładow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acownik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kumentów ubezpieczeni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kopiowania rozpoznań z poprzedniej wizyt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worzenie karty informacyjnej (karty wypisu)  uwzględniającej m.in.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stawione recepty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pikryzę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3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cenę stanu odżywie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eczenie krwi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tegracj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napToGrid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747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Integracja w zakresie kartotek pacjentów </w:t>
              <w:br/>
              <w:t>z wykorzystywanymi u Zamawiającego systemami Informatycznym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50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left="142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ożliwość integracji z systemem Internetowego zgłaszania się pacjenta na wizytę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50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2.4 Wymagania dla modułu </w:t>
      </w:r>
      <w:r>
        <w:rPr>
          <w:rFonts w:cs="Tahoma" w:ascii="Tahoma" w:hAnsi="Tahoma"/>
          <w:b/>
          <w:bCs/>
          <w:highlight w:val="green"/>
          <w:lang w:val="en-US"/>
        </w:rPr>
        <w:t>Rozliczeni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652"/>
        <w:gridCol w:w="1620"/>
        <w:gridCol w:w="900"/>
        <w:gridCol w:w="1980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e bezwzględ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Tak/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nformacje Wykonawcy</w:t>
            </w:r>
          </w:p>
        </w:tc>
      </w:tr>
      <w:tr>
        <w:trPr>
          <w:trHeight w:val="3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502" w:hanging="0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finiowanie katalogu kontrahentów z podziałem n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spacing w:lineRule="auto" w:line="276" w:before="20" w:after="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ytucje ubezpieczając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łatnicy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ytucje właściwe pacjentom uprawnionym do świadczeń na podst. przepisów o koordynacj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ytucje wydające dodatkowe uprawnienia rozszerzające zakres przysługujących świadczeń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ytucje wystawiające legitymacje rencisty/ emery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Nanoszenie podstawowych danych kontrahentów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instytucj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 i nr konta bankowego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7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dentyfikator księg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klarowanie katalogu świadczeń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definiowania katalogu świadczeń </w:t>
              <w:br/>
              <w:t>w oparciu o ICD 9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definiowania katalogu świadczeń </w:t>
              <w:br/>
              <w:t>w oparciu o procedury rozliczeniowe płatnik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efiniowania katalogu świadczeń własnych, odrębnych dla każdej jednostki organizacyjnej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określenia ceny każdego świadczenia oraz parametrów pozwalających na wystawienie faktury (PKWiU, stawka VAT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prowadzenia wartości punktowej każdego świadcze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możliwość definiowania pozycji rozliczanych ryczałtem za liczbę dn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tworzenia limitów, pakietów usług dla każdego okresu rozliczenia umowy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możliwość translacji słowników używanych przez Szpital: grup zawodowych, trybów przyjęcia, trybów wypisu, tytułów uprawnienia… na kody sprawozdawcze wymagane przez system NF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widencjonowania umów zawartych z oddziałami NFZ, w tym import umów ze struktury UMX udostępnianej przez NFZ według aktualnego format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żliwość ewidencjonowania umów zawartych </w:t>
              <w:br/>
              <w:t>z jednostkami administracji państw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0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widencjonowania cenników oraz wystawiania faktur dla pacjentów płacących za świadcze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widencjonowania umów komercyjnych zawartych z kontrahentami w zakresie usług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 ambulatoryjn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konsultacji specjalistyczn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czeń stacjonarn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yki laboratoryjn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yki obraz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idencja parametrów umów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owanie okresu ważności umowy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definiowanie listy świadczeń wykonywanych </w:t>
              <w:br/>
              <w:t>w ramach danej umowy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owanie wartości świadczeń wykonywanych w ramach danej umowy wyrażonej kwotowo </w:t>
              <w:br/>
              <w:t>i w punkta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owanie wartości punktu w ramach limitu </w:t>
              <w:br/>
              <w:t>i poza limitem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definiowanie trybów hospitalizacji rozliczanych </w:t>
              <w:br/>
              <w:t>w ramach poszczególnych punktów um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owanie limitów świadczeń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owanie procedur rozliczeniowych (płatniczych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owanie schematu rozliczania poszczególnych jednostek szpitala (np. dwie jednostki rozliczane jedną pozycją umowy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cjonalne kryteria wyboru pobytów/wizyt pacjentów np. długość pobytu, poziom referencji, rozpoznania zasadnicze, wykonane procedury zakładowe, wykonane procedury wg NF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0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Możliwość ewidencjonowania umów zawartych przez poszczególne jednostki organizacyjne szpitala lub przychodni: laboratoria, pracownie diagnostyczne, in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okonywania zmian warunków umów wynikających z zawarcia aneks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rozpisywanie zakontraktowanych usług na okresy rozliczeniowe umowy z uwzględnieniem zaewidencjonowanych limitów na poszczególne świadcze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owanie sprawozdań do płatnik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generowania komunikatów fazy statystycznej (faza I) w formatach: XML, SWX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wczytywania odpowiedzi z NFZ do komunikatów fazy I z informacją o stanie przekazanych danych wraz z numerem błędu </w:t>
              <w:br/>
              <w:t>w przypadku jego wystąpie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4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czytywania komunikatu rozliczenia świadczeń ambulatoryjnych i szpitalnych przesłanego przez NFZ w odpowiedzi na żądanie rozliczenia świadczeń, automatyczne wczytywanie szablonów rachunk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generowania elektronicznych rachunków refundacyjnych w formacie RFX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możliwość elektronicznego generowania komunikatów o fakturach zakupu w zakresie produktów leczniczych stosowanych </w:t>
              <w:br/>
              <w:t xml:space="preserve">w chemioterapii i programach lekowych  </w:t>
              <w:br/>
              <w:t>w formacie FZX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elektronicznego generowania komunikatów szczegółowych danych </w:t>
              <w:br/>
              <w:t>o deklaracjach POZ / KAOS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elektronicznego generowania komunikatów danych zbiorczych o świadczeniach udzielonych w ramach POZ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8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czytywanie potwierdzeń NFZ z zakresu POZ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omunikat potwierdzenia danych o deklaracjach POZ/KAOS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omunikat zwrotny wyników weryfikacji deklaracji POZ/KAOS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- komunikat zwrotny rozliczenia deklaracji POZ/KAO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stępnej walidacji sprawozdań przed wysłaniem jej do płatnik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usuwania z utworzonego sprawozdania świadczeń nie spełniających wymogów NFZ dot. kompletu da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Możliwość wczytania słownika produktów handlowych wykorzystywanych w chemioterapii, programach terapeutycznych i programach lekowych w formacie PR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automatycznego rozliczania produktów lekowych na podstawie źródłowych danych o lekach podanych pacjentom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1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korekty danych przekazywanych do płatnika na podstawie zmian w danych źródłowych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blokowania korekty danych przekazywanych do płatnika pomimo zmiany w danych źródłowych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Wsparcie automatycznego obliczania taryfy za produkty lekow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boru algorytmu podziału limitu między poszczególne okresy rozliczeniow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yfikacja kompletu danych niezbędnego do rozliczenia wizyt/pobytów pacjent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aportowania braków w danych niezbędnych do rozliczenia świadcze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automatycznego wykluczenia z rozliczenia do płatnika pobytów powtarzających się w czasie krótszym niż zadany w module, dla każdej jednostki organizacyjnej osobn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przyporządkowywanie wizyt i pobytów pacjentów w szpitalu lub innej jednostce służby zdrowia do pozycji umów z płatnikami oraz przypisywanie im kwot refundacji zgodnie z wprowadzoną umow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zaznaczenie procedury rozliczeniowej jako ratującej życie w zależności od trybu przyjęcia do szpital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gląd na bieżąco stanu realizacji poszczególnych umów (ilościowy i procentowy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automatycznego śledzenia postępów wykonania zakontraktowanych świadczeń w ciągu trwania okresu rozliczeni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stawienia faktur dla płatnika na podstawie dokumentów rozliczeni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automatycznego numerowania faktu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chowanie ciągłości numeracji faktur z wystawianymi </w:t>
              <w:br/>
              <w:t>w części finansowo księg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miany kwalifikacji płatnika za wykonane świadcze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0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owanie szeregu zestawień sprawozdawczych do NFZ, MZ i wewnętrznych raportów weryfikujących dane, między innymi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 xml:space="preserve">zestawienie świadczeń za wybrany okres </w:t>
              <w:br/>
              <w:t>z możliwością weryfikacji definiowalnego kompletu danych rozliczeniow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e świadczeń rozliczonych w danym okresie, na podstawie wybranych um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orcze zestawienia ilościowo - wartościowe za dany okres rozliczeniowy, na podstawie wybranych um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e wykonanych usług ponadplanow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a pacjentów niewykazanych na dokumentach rozliczeniowych, wraz z powodem ich nieuwzględniania w rozliczenia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a pobytów pacjentów powtarzających się częściej niż żądany odstęp czasu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owanie sprawozdania do NFZ dot. liczby oczekujących i średniego czasu oczekiwania na świadcze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2.5 Wymagania dla modułu </w:t>
      </w:r>
      <w:r>
        <w:rPr>
          <w:rFonts w:cs="Tahoma" w:ascii="Tahoma" w:hAnsi="Tahoma"/>
          <w:b/>
          <w:bCs/>
          <w:highlight w:val="green"/>
          <w:lang w:val="en-US"/>
        </w:rPr>
        <w:t>Pracownia Diagnostyczna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652"/>
        <w:gridCol w:w="1620"/>
        <w:gridCol w:w="900"/>
        <w:gridCol w:w="1980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e bezwzględ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Tak/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nformacje Wykonawcy</w:t>
            </w:r>
          </w:p>
        </w:tc>
      </w:tr>
      <w:tr>
        <w:trPr>
          <w:trHeight w:val="12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spacing w:lineRule="auto" w:line="276" w:before="20" w:after="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posiada wspólny dla wszystkich użytkowników moduł rejestracji pacjentów obsługujący jednocześnie wiele pracowni diagnostycznych (TK, RTG, USG, Endoskopii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overflowPunct w:val="false"/>
              <w:autoSpaceDE w:val="false"/>
              <w:snapToGrid w:val="false"/>
              <w:spacing w:lineRule="auto" w:line="276" w:before="20" w:after="2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bezpieczenie programu przed niepowołanym dostępem osób trzecich (logowanie z czasową zmianą haseł lub inny system zabezpieczeń) zgodnie z wymogami ustawy o ochronie danych osob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5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Klawisze   skrótów umożliwiające bezpośredni dostęp do dowolnie wybranych przez użytkownika   pozycji menu lub funkcji, definiowane na etapie wdrożenia oraz stałe skróty   klawiszowe dla podstawowych operacj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jestracja pacjenta z możliwością nanoszenia minimalnego zakresu danych pacjent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osobow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adresow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należność do oddziału NFZ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antropometryczn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dane o zatrudnieni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jestracja zgodna z wymogami sprawozdawczości elektronicznej do NF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żliwość ewidencji specyficznych danych dotyczących pacjentów z krajów Unii Europejskiej rejestrowanych </w:t>
              <w:br/>
              <w:t>w ramach przepisów o koordynacj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rejestrowania dla pacjenta kilku procedur jednocześnie – cały zestaw bada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żliwość skanowania skierowań oraz innych dokumentów </w:t>
              <w:br/>
              <w:t xml:space="preserve">i zapamiętywanie ich w systemie dla danego badania </w:t>
              <w:br/>
              <w:t>z możliwością ich przegląd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Walidacja poprawności wpisu numeru PESE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automatycznie uzupełnia płeć oraz datę urodzenia pacjenta na podstawie numeru PESE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Kontrola wprowadzania danych uniemożliwiająca dwukrotne wprowadzenie do systemu pacjenta z tym samym numerem PESEL, za wyjątkiem pacjenta z zerowym numerem PESE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Słownik miejscowości z podziałem na miasto, gminę </w:t>
              <w:br/>
              <w:t>i województw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szukiwanie pacjenta według nazwiska, imienia, numeru PESEL, numeru badania, kodu kreskowego bad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szukiwarka inkrementalna z możliwością wyszukiwania wg numeru PESEL lub nazwiska pacjen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Wyszukiwarka zaawansowana – min. 10 kryteriów </w:t>
              <w:br/>
              <w:t>z dowolnego przedziału czasowego wybranego przez użytkownika, w tym: według pracowni ZDO, według ICD-10, frazy opisu badania, jednostek zlecających, lekarzy opisujących, konsultujących, wg statusu zlecenia, trybu finansowania, płatnika it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integrowany z systemem RIS terminarz planowania badań obsługujący jednocześnie wiele pracowni diagnostyczny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rminarz podpowiada najwcześniejsze wolne terminy, na które można zarejestrować badan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ustawienia w terminarzu czasu trwania bad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wykonywania raportów z terminarza on-li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tworzenia formularzy zleceniowych i wynikowych odpowiadających indywidualnym potrzebom danej pracowni diagnostyczn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enerowanie listy badań do wykonania w dowolnym przedziale czasowy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</w:t>
            </w:r>
            <w:r>
              <w:rPr>
                <w:rFonts w:cs="Calibri" w:ascii="Calibri" w:hAnsi="Calibri"/>
                <w:lang w:eastAsia="en-US"/>
              </w:rPr>
              <w:t>Możliwość wydruku raportu o niewykonanych badania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Bieżący podgląd ilości zarejestrowanych pacjentów </w:t>
              <w:br/>
              <w:t>z podziałem na pacjentów ambulatoryjnych i pozostał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pis badania z zatwierdzeniem przez lekarza opisując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 xml:space="preserve">Zapewnienie wzorców opisów wraz z możliwością zarządzania nimi przez użytkownika (lekarza opisującego) </w:t>
              <w:br/>
              <w:t>w tym dodawanie, edycja i modyfikacja wzorc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pis kolejnych konsultacji danego badania z możliwością ich przegląd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posiada funkcjonalności umożliwiające wdrożenie dźwiękowych opisów bada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oznaczenia dokumentów kodami kreskowymi umożliwiającymi identyfikację badania w system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sprawdzenia statusu danego bad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wpisania informacji o wykorzystanych materiałach podczas bad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rejestracji personelu obecnego przy wykonywaniu badania z podziałem na lekarzy, lekarzy konsultujących, technik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utomatyczny nadruk etykiety płyty zawierający następujące dan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pacjent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eprowadzone bada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pracowni diagnostyczn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logo pracown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d kreskowy bad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System umożliwia automatyzację wydanych wyników </w:t>
              <w:br/>
              <w:t>z użyciem czytnika kodów kreskowych np. przez zeskanowanie kodu kreskowego badania nadrukowanego na opis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Generowanie standardowych raportów w dowolnym zadeklarowanym czasi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średni czas oczekiwania na badani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miany terminów badań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adania do wykona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użyte materiały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badań wg lekarzy zlecając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badań wg lekarzy opisując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badań wg jednostek zlecając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badań wg płatni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wg ICD10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wg ilości wykonanych bada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0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Generowanie zbiorczych raportów finansowych </w:t>
              <w:br/>
              <w:t>w dowolnym przedziale czasowym z efektów wykonywanych usług z uwzględnieniem logiki pracowni (np. umowa z NFZ, umowy indywidualne z jednostkami zlecającymi, gdzie każda może mieć indywidualny cennik badań, badania współfinansowane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enerowanie raportów szczegółowych zestawień wykonanych usług dla poszczególnych jednostek zlecających oraz wspomagania ich fakturowania – w dowolnym przedziale czasowy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 xml:space="preserve">Integracja z systemem sprawozdawczości do NFZ w zakresie przesyłania do NFZ wymaganych informacji </w:t>
              <w:br/>
              <w:t>o zarejestrowanych pacjentach i wykonanych procedurach poprzez format otwart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nitorowanie stanu wykorzystania kontraktu z NFZ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druki faktur sprzedaży indywidualnej i dla zleceniodawców zewnętrz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wprowadzenia cenników badań dla poszczególnych jednostek zlecających z określeniem czasu ważności danego cennik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echowywanie informacji o okresach obowiązywania poszczególnych cenników badań. System musi zachować historię zmian cen oraz zapamiętywać okresy zmian ce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musi zachować cenę aktualną i umożliwiać wydrukowanie jej w raportach generowanych za dzień wykonania bad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pozwala na automatyczne dokumentowanie wszystkich zapisów i zmian w systemie dotyczących pacjenta i bad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szyfrowania przesyłu danych między stacją roboczą a serwere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terfejs użytkownika i pomoc kontekstowa w języku polski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sługa polskich znaków diakrytycz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Słownik kodów rozpoznań ICD-10 w języku polskim </w:t>
              <w:br/>
              <w:t>z możliwością jego przeszukiw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Słownik kodów procedur ICD-9 w języki polskim </w:t>
              <w:br/>
              <w:t>z możliwością jego przeszukiw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widencji audiogram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widencji dodatkowych informacji technicznych jak np. czasu naświetl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Możliwość dołączania do badania dowolnych plik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spółpraca ze źródłami obrazu. Możliwość przechwytywania poszczególnych klatek oraz strumienia wide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finiowanie zbioru dodatkowych informacji obligatoryjnych i opcjonalnych dla skierow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Definiowanie zbioru dodatkowych informacji obligatoryjnych i opcjonalnych dla wynik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2.6 Wymagania dla modułu </w:t>
      </w:r>
      <w:r>
        <w:rPr>
          <w:rFonts w:cs="Tahoma" w:ascii="Tahoma" w:hAnsi="Tahoma"/>
          <w:b/>
          <w:bCs/>
          <w:highlight w:val="green"/>
          <w:lang w:val="en-US"/>
        </w:rPr>
        <w:t>Aptek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652"/>
        <w:gridCol w:w="1620"/>
        <w:gridCol w:w="900"/>
        <w:gridCol w:w="1980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e bezwzględ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Tak/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nformacje Wykonawcy</w:t>
            </w:r>
          </w:p>
        </w:tc>
      </w:tr>
      <w:tr>
        <w:trPr>
          <w:trHeight w:val="5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76" w:before="20" w:after="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worzenie i zarządzanie receptariuszem szpitalny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502" w:hanging="0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arządzanie receptariuszami oddziałowymi wraz </w:t>
              <w:br/>
              <w:t>z odnotowaniem statusu leku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eceptariuszu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y do zamawia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ony do obrot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musi być dostarczany z bazą lek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korzystanie katalogów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dukt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indeksu ATC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odzajów klasyfikacj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staci środków farmakologiczn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róg poda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zw międzynarodow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staw prawn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ednostek miar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ntrahent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ncern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ypów magazyn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odzajów recept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łatnik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ednostek organizacyjn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gram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umerów atest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definiowania grup leków. Moduł musi pozostawiać możliwość przyporządkowania leku do wielu gru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Podgląd informacji o lekach z kończącym się terminem ważności i lekach przeterminowa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nfiguracja blokady obrotu lekami przeterminowanym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0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porządzanie zamówień do dostawców środków farmaceutycznych i materiałów medycznych z rozbiciem na: zamówienia publiczne i zamówienia doraź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dostaw środków farmaceutycznych i materiałów medycz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definiowania indywidualnych systemów kodowych dla poszczególnych dostawc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eryfikacja dokumentów przychodowych z podpisanymi umowami z dostawcą (kontrola cen, stopnia realizacji umowy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ejestracja korekt do dokumentów ewidencjonujących dostawy środków farmaceutycznych i materiałów medycz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9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utomatyczne generowanie korekt dokumentów wewnętrznych inicjowane wprowadzeniem korekty zewnętrzn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żliwość wczytania do modułu dokumentów przychodowych (faktur), ewidencjonujących dostawy </w:t>
              <w:br/>
              <w:t>w formie elektroniczn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widencji obrotu lekami spoza receptariusza szpitaln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Ewidencja zwrotów do dostawc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widencja podpisanych umów z dostawcami wraz </w:t>
              <w:br/>
              <w:t>z aneksam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widencji dostaw spirytusu i narkotyk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widencji dostaw dar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sporządzania korekt przyjęć dar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Ewidencja indywidualnego importu docel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przyjęcia środka pacjen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wydania do jednostki zewnętrzn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jmowanie zamówień z jednostek organizacyjnych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ęczn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cz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0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automatycznej realizacji zamówień przychodzących z apteczek oddziałowych i innych komórek organizacyj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pewnienie w trakcie realizacji zapotrzebowań bieżących informacji 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lości do wyda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lości dostępnej w magazyni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ilości zarezerwowan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lości zablokowan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lości „w drodze”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lości dostępnej w komórce składającej zapotrzebowan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fnięcie wydania do jednostki organizacyjn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Możliwość wyboru odpowiednika leku podczas realizacji zapotrzebow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0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sporządzania leków recepturowych z wykorzystaniem automatycznego mechanizmu doboru składników z wcześniej wprowadzonego składu receptury lub poprzez ręczne zdejmowanie składników receptury .W składzie receptury istnieje możliwość wykorzystania zamienników składników receptur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enerowanie i drukowanie arkusza do spisu z natur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rekta stanów magazynowych (ilościowa i jakościowa) na podstawie arkuszy spisu z natur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definiowana receptariuszy oddział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ntrola realizacji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wygenerowania raportu ilościowo-wartościowego  z realizacji umowy w tym także do plik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sługa danych archiwal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0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lang w:eastAsia="en-US"/>
              </w:rPr>
              <w:t>Współpraca z czytnikami kodów kreskowych i kolektorami danych w zakresie co najmniej identyfikacji leku, oraz generowania wydania na podstawie zeskanowanych lek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wydruk zestawień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cen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kwartalne koszt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rotów środkiem farmakologicznym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rotów za dany okres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użycia środków przez pacjent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zychodów i rozchodów wg dosta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tanów magazynowych na dany dzie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rozchodów wg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środk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stawc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mórek organizacyjn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kument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acjent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ienie przychodów wg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środk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stawc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mórek organizacyjn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kument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acjent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T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aporty kontroln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n zakupu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naliza zużycia środków farmakologicznych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druk książki kontroli przychodów i rozchod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dokumentów dotyczących przekazywania środków farmakologicznych do utylizacj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podgląd zleceń oczekujących na realizację na ekranie główny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wydruk raportu z bieżących stanów magazyn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podgląd bieżących stanów magazyn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podgląd bieżących stanów magazynowych apteczek szpital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podgląd podsumowania stanu środków  w magazyn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gląd środków o stanach poniżej minimalnego limitu dla nich ustalon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Podgląd środków farmakologicznych wstrzymanych </w:t>
              <w:br/>
              <w:t>w obroc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przeprowadzanie inwentaryzacji środk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duł umożliwia podgląd i wydruk doniesień </w:t>
              <w:br/>
              <w:t>o niepożądanym działaniu środk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przeprowadzanie kasacj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przecenę poszczególnych bądź wszystkich produktów w magazyni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podglądu listy przecen środków farmakologicz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8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ewidencję przepakowań środków farmakologicznych znajdujących się w magazynie aptek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12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Wspomaganie przygotowywania przetargów publicznych </w:t>
              <w:br/>
              <w:t>w zakresie określenia listy leków i materiałów, ich ilości oraz szacowanej wartośc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ntrola realizacji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2.7 Wymagania dla modułu </w:t>
      </w:r>
      <w:r>
        <w:rPr>
          <w:rFonts w:cs="Tahoma" w:ascii="Tahoma" w:hAnsi="Tahoma"/>
          <w:b/>
          <w:bCs/>
          <w:highlight w:val="green"/>
          <w:lang w:val="en-US"/>
        </w:rPr>
        <w:t>Apteczka Oddziałow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651"/>
        <w:gridCol w:w="1620"/>
        <w:gridCol w:w="900"/>
        <w:gridCol w:w="1980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2" w:right="57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e bezwzględ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e Wykonawcy</w:t>
            </w:r>
          </w:p>
        </w:tc>
      </w:tr>
      <w:tr>
        <w:trPr>
          <w:trHeight w:val="57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efiniowania struktury apteczek oddziałowych w powiązaniu z apteką główn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definiowania i obsługi kilku apteczek </w:t>
              <w:br/>
              <w:t>w jednostc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definiowania wspólnej apteczki dla kilku jednoste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owanie zamówień do apteki głównej z apteczek oddział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e wydań z apteki szpitaln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obsługi apteczek pacjent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ewidencji przesunięć pomiędzy magazynami apteczek oddziałowyc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unięcie pojedynczych pozycj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unięcie zawartości całej apteczk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ewidencji ubytk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ewidencji zużycia leków i materiałów medycznych na pacjenta z jednej lub kilku aptecze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owanie leków na pacjenta, gdy zaaplikowane leki się powtarzają w ciągu pobyt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strzymania obrotu środkiem farmakologicznym zgodnie z mechanizmem stop - order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balni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onkretnego pacjen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ewidencji zużycia na oddział z apteczk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ewidencji zwrotów do aptek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idencja kasacji środków farmakologiczn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zeprowadzenia inwentaryzacji z poziomu apteczki oddziałowej oraz apteczki dyżurki pielęgniare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 z modułem Ruch Chorych w zakresie aktualizacji stanu Apteczki Oddziałowej, zgodnie z ewidencją dystrybucji środków farmaceutycznych odnotowywanych w Ruchu Chor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ruk raportu stanów magazynowych poszczególnych apteczek wg kryteriu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ek farmakologiczny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ć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a podan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analityczn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farmakologiczn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c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tnik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środka farmakologicznego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 lek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tawienie środków w receptariuszu oddziałowym </w:t>
              <w:br/>
              <w:t>z możliwością ograniczenia listy środków farmakologicznych do środków danego typ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ruk receptariusza oddziałowego z uwzględnieniem kryteriu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ek farmakologiczny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ć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analityczn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farmakologiczn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c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 lekó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gląd szczegółowego opisu środka farmakologicznego, z każdego formularza na którym występuj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praca z kolektorami danych w zakresie ewidencji zużycia leków na pacjent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1" w:name="_Hlk293039838"/>
            <w:bookmarkStart w:id="2" w:name="_Hlk293039838"/>
            <w:bookmarkEnd w:id="2"/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zytanie przez kolektor danych z SIM o: osobach uprawnionych do ewidencji zużycia, pacjentach przebywających na oddziale, stanie apteczki oddziałowej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2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idencja zużycia leku wg. procedury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kanowanie kodu osoby dokonującej ewidencji, 2. skanowania kodu pacjenta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textAlignment w:val="baseline"/>
              <w:rPr/>
            </w:pPr>
            <w:r>
              <w:rPr>
                <w:rFonts w:cs="Calibri" w:ascii="Calibri" w:hAnsi="Calibri"/>
              </w:rPr>
              <w:t>3. skanowanie kodów leków podawanych pacjentow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czytanie zwrotne (z kolektora do SIM) danych dotyczący podań zaewidencjonowanych dla wszystkich pacjentów zbiorcz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konania zestawień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zużycia środków farmakologicznych z podziałem na płatnik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a środków farmakologicznych na pacjent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457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a wybranych środków farmakologicznych na poszczególne jednostki organizacyj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czne numerowanie dokumentów utworzonych </w:t>
              <w:br/>
              <w:t>w apteczc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</w:rPr>
              <w:t>Wydruk następujących raportów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ęcie środk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iesienie o niepożądanym działaniu środk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ążka kontroli przychodów i rozchodów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e zużycia środków przez pacjentów na oddziale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e zużycia środków przez pacjent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trzebowanie na środki do apteczk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 zwrotu środków do apteki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acja środków na oddzial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ta stanów magazynowych (ilościowa, jakościowa) na podstawie arkusza spisu z natur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2.8 Wymagania dla modułu </w:t>
      </w:r>
      <w:r>
        <w:rPr>
          <w:rFonts w:cs="Tahoma" w:ascii="Tahoma" w:hAnsi="Tahoma"/>
          <w:b/>
          <w:bCs/>
          <w:highlight w:val="green"/>
          <w:lang w:val="en-US"/>
        </w:rPr>
        <w:t>Pogotowie Ratunkow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651"/>
        <w:gridCol w:w="1620"/>
        <w:gridCol w:w="900"/>
        <w:gridCol w:w="1980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e bezwzględ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e Wykonawcy</w:t>
            </w:r>
          </w:p>
        </w:tc>
      </w:tr>
      <w:tr>
        <w:trPr>
          <w:trHeight w:val="9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50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og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rządzanie katalogiem środków transportu medycznego z uwzględnieniem następujących informacji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umer rejestracyjny pojazdu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rka pojazdu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typ środka transportu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d zespołu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ednostka organizacyjna, do której przypisany jest środek transport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color w:val="FF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żliwość definiowania zespołów wyjazdowych wraz </w:t>
              <w:br/>
              <w:t>z podaniem ilościowego składu osób pełniących poszczególne role w zespol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dyżurów wybranej stacji pogotowia ratunk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zespołów wyjazdowych pracujących na danym dyżurze wraz z określeniem ich składu osoboweg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znaczenie osoby będącej kierownikiem zespoł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żliwość kopiowania zespołów wyjazdowych z innego dyżuru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żliwość szybkiego sprawdzenia (za pomocą graficznego wyróżnienia) czy dla danego zespołu zostały zaewidencjonowane wyjazdy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ablokowanie możliwości modyfikacji i usuwania danych zespołu wyjazdowego i jego składu dla zespołów, które mają zaewidencjonowane wyjazdy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finiowanie zmian pracy wraz z zakresem godzinowym ich trwani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echanizm sprawdzania czy pracownik nie jest przypisany w tym samym czasie do kilku zespołów wyjazd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onowanie informacji o zespołach tymczasowych stworzonych na potrzeby danego wyjazd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gląd listy zgłoszeń z uwzględnieniem informacji o dacie przyjęcia zgłoszenia, numerze wezwania, dyspozytorze oraz wydanej decyzji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widencja szczegółów zgłoszenia wezwania </w:t>
              <w:br/>
              <w:t>z uwzględnieniem następujących informacji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dentyfikacja zgłoszenia (jednostka organizacyjna, dyspozytor, symbol księgi numeracji wezwań, data przyjęcia zgłoszenia, numer wezwania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iejsce wezwania (miejscowość, ulica, nr domu, nr lokalu, piętro, rodzaj miejsca, do którego nastąpiło zgłoszenie - w granicach rejonu, poza rejonem, współrzędne - szerokość i długość geograficzna, opis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wód wezwania (powód, kod pilności zgłoszenia, opis wezwania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ne chorego (nazwisko, imię, wiek chorego, przybliżone określenie wieku, płeć, opis chorego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dane wzywającego (kategoria wzywającego, sposób wezwania, nazwisko, imię, telefon),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ecyzja (decyzja, data decyzji, pracownik wydający decyzję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utomatyczna numeracja wezwa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1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Podgląd listy zleceń wyjazdu z uwzględnieniem informacji o: dacie przyjęcia zgłoszenia, dacie wydania zlecenia, planowanej dacie wyjazdu, kodzie zespołu wyjazdowego, danych kierownika zespołu wyjazdowego, numerze rejestracyjnym środka transportu, danych pacjenta, którego dotyczy realizacja zlecenia wyjazdu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szczegółów zlecenia wyjazdu z uwzględnieniem następujących informacji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dentyfikacja zgłoszenia (numer wezwania, data przyjęcia zgłoszenia, jednostka przyjmująca zgłoszenie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dentyfikacja zlecenia (symbol księgi numeracji wezwań, numer zlecenia wyjazdu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zczegóły zlecenia (planowana data wyjazdu, kod zespołu wyjazdowego, środek transportu, typ wyjazdu, rodzaj wyjazdu, instytucje, które zostały poinformowane o zdarzeniu, sposób zlecenia, pracownik zlecający, kod miejsca wyczekiwania, płatnik)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obsługa zlecenia (data i godzina przyjazdu na miejsce zdarzenia, data i godzina wyjazdu z miejsca zdarzenia, rodzaj miejsca, do którego przekazano pacjenta, rodzaj miejsca zdarzenia, dojazd i powrót na miejsce zdarzenia liczony w km, dane pacjenta, podstawa ubezpieczenia pacjenta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widencja informacji o wezwaniu fałszywym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wydruku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karty zlecenia wyjazdu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sięgi zgłoszeń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sięgi zleceń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sięgi pogotowia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ar-SA"/>
              </w:rPr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zestawienia interwencji zespołów ratownictwa medycznego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2.9 Wymagania dla modułu </w:t>
      </w:r>
      <w:r>
        <w:rPr>
          <w:rFonts w:cs="Tahoma" w:ascii="Tahoma" w:hAnsi="Tahoma"/>
          <w:b/>
          <w:bCs/>
          <w:sz w:val="28"/>
          <w:szCs w:val="28"/>
          <w:highlight w:val="green"/>
          <w:lang w:val="en-US"/>
        </w:rPr>
        <w:t>Laboratorium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677"/>
        <w:gridCol w:w="1559"/>
        <w:gridCol w:w="993"/>
        <w:gridCol w:w="1984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Calibri Light" w:hAnsi="Calibri Light" w:cs="Arial"/>
                <w:b/>
                <w:b/>
                <w:bCs/>
                <w:lang w:eastAsia="en-US"/>
              </w:rPr>
            </w:pPr>
            <w:r>
              <w:rPr>
                <w:rFonts w:cs="Arial" w:ascii="Calibri Light" w:hAnsi="Calibri Light"/>
                <w:b/>
                <w:bCs/>
                <w:lang w:eastAsia="en-US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  <w:lang w:eastAsia="en-US"/>
              </w:rPr>
            </w:pPr>
            <w:r>
              <w:rPr>
                <w:rFonts w:cs="Arial" w:ascii="Calibri Light" w:hAnsi="Calibri Light"/>
                <w:b/>
                <w:bCs/>
                <w:lang w:eastAsia="en-US"/>
              </w:rPr>
              <w:t>Wymag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  <w:lang w:eastAsia="en-US"/>
              </w:rPr>
            </w:pPr>
            <w:r>
              <w:rPr>
                <w:rFonts w:cs="Arial" w:ascii="Calibri Light" w:hAnsi="Calibri Light"/>
                <w:b/>
                <w:bCs/>
                <w:lang w:eastAsia="en-US"/>
              </w:rPr>
              <w:t>Wymagane bezwzględ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  <w:lang w:eastAsia="en-US"/>
              </w:rPr>
            </w:pPr>
            <w:r>
              <w:rPr>
                <w:rFonts w:cs="Arial" w:ascii="Calibri Light" w:hAnsi="Calibri Light"/>
                <w:b/>
                <w:bCs/>
                <w:lang w:eastAsia="en-US"/>
              </w:rPr>
              <w:t>Tak/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/>
            </w:pPr>
            <w:r>
              <w:rPr>
                <w:rFonts w:cs="Arial" w:ascii="Calibri Light" w:hAnsi="Calibri Light"/>
                <w:b/>
                <w:bCs/>
                <w:lang w:eastAsia="en-US"/>
              </w:rPr>
              <w:t>Informacje Wykonawcy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20" w:after="20"/>
              <w:ind w:left="142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Calibri Light" w:hAnsi="Calibri Light"/>
                <w:b/>
                <w:bCs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rejestracji pacjenta z wykorzystaniem bazy pacjentów z wprowadzeniem co najmniej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overflowPunct w:val="false"/>
              <w:autoSpaceDE w:val="false"/>
              <w:snapToGrid w:val="false"/>
              <w:spacing w:lineRule="auto" w:line="276" w:before="20" w:after="20"/>
              <w:jc w:val="center"/>
              <w:rPr>
                <w:rFonts w:ascii="Calibri Light" w:hAnsi="Calibri Light" w:cs="Arial"/>
                <w:sz w:val="24"/>
                <w:szCs w:val="24"/>
                <w:lang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nych osobow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nych adresow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nych o najbliższych krewn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nych ubezpieczeniow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nych o płatnik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Przeglądanie listy pacjentów wg pracown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Wydruk wyników dla pacjen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Dostęp do archiwalnych wyników badań oraz możliwość ich wydruk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11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Możliwość kilkuetapowego wprowadzania wyniku badania. Dostęp do wyniku dla pozostałych użytkowników określa osoba wykonująca badanie, określając jego status jako zakończon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Administrowanie i konfiguracja modułu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7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anele testów – grupowanie testów pod jednym kodem ułatwiające szybkie zlecanie zestawów badań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9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rofile testów – definicja badań składających się z wielu elementów (testów), np. morfologia, ogólne badanie moczu, rozmaz krwi, itp.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12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normy do wyników badań – możliwość automatycznego przypisywania norm do wyniku w zależności od takich kryteriów jak: wiek, płeć, cykl płciowy, cykl menstruacyjny, tydzień ciąży itp.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8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automatyczne flagowanie (widoczne oznaczenie) wyników poza normą, w tym flagowanie wyników będących tekstowymi opisam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7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automatyczne flagowanie wyników charakteryzujących się wysoką patologią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szablony stałych komentarzy, których używa się najczęściej do komentowania i opisywania wyników b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Obsługa następujących pracowni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biochemi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immunochemi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hematologi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koagulologi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Arial" w:ascii="Calibri Light" w:hAnsi="Calibri Light"/>
              </w:rPr>
              <w:t>analityki ogólnej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serologii wirusologicznej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serologii grup krwi z bankiem krw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owadzenie księgi głównej laboratorium zawierającej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numer kolejny pacjenta w księdze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ta wpisu i wykonania badan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Arial" w:ascii="Calibri Light" w:hAnsi="Calibri Light"/>
              </w:rPr>
              <w:t>dane identyfikacyjne pacjent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kod identyfikacyjny komórki (lub instytucji zlecającej badan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ne kontrahent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4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ne identyfikacyjne lekarza zlecającego badan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adnotacje o rodzaju badań i wynikach badań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ne identyfikacyjne osoby wykonującej bada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6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Prowadzenie ksiąg pracownianych i stanowiskowych  sprzężonych z księgą główną laboratorium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zyjęcie i zarejestrowanie zleceń i materiałów przychodzących do laboratoriu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rejestracja manualna zleceń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rejestracja materiału manualn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rejestracja materiału poprzez wczytanie kodu paskowego z etykiet na próbka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12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funkcja ‘’przyjęcia materiału”, umożliwiająca rejestrację materiału z równoczesną weryfikacją zlecenia (wykrycie zleceń dla których brak materiału), uwzględnienie tego faktu w procesie analitycznym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12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ożliwość przypisania w laboratorium dodatkowego kodu do materiału przyjętego z innym kodem (dotyczy rozdziału materiału na pracownie – stanowiska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rukarka kodów paskowych – dodrukowywanie kodów w celu rozdziału materiał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sługa badań wysyłkowych realizowanych przez podwykonawców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4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ewidencja informacji o umowach z podwykonawcam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7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Arial" w:ascii="Calibri Light" w:hAnsi="Calibri Light"/>
              </w:rPr>
              <w:t>rejestracja skierowań z kontrolą poprawności zleconych badań w stosunku do umow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8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ewidencja wyniku przysłanego przez podwykonawcę, z możliwością zeskanowania oryginał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spółpraca z czytnikami kodów paskowych w zakresie identyfikacji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acjent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zlecan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ateriał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</w:rPr>
              <w:t>Pożądane monitorowanie pracy laboratorium na poziomi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6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onitorowania stanu wykonania poszczególnych zleceń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9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onitorowania pracy stanowisk i aparatów (analizatorów) włączonych do sieci informatycz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owadzenie skorowidza pacjentów laboratoryjnych, przegląd i analiza wyników pacjen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identyfikacji pacjenta, co najmniej poprzez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nazwisko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ESEL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numer ubezpieczen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oddzia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sługa centralnej rozdzielni materiałów do badań np. rejestracja i wstępne opracowanie materiału, rozdział materiału na zdefiniowane statyw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sługa magazynu laboratoryjnego z funkcjonalnością analogiczną do apteczki oddziałow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spółpraca z aparatami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syłanie listy roboczej do aparatu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odpowiadanie na zapytania z aparatu o zakres badań do wykonania na próbce materiału (aparat dwukierunkowy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ymagania dotyczące wyników przychodzących z aparatu pomiaroweg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11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automatyczna (wstępna) weryfikacja i akceptacja wyników badań w oparciu o reguły logiczne bazujące na takich parametrach jak normy liczbowe i tekstowe, historia wynik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anualna akceptacja wyników przez uprawnionego użytkownik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6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 przypadku braku akceptacji wyniku z aparatu możliwość ręcznego wpisania wyniku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ożliwość manualnej korekty wszystkich skutków działania procedur automatyczn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idoczne oznaczenie ręcznie korygowanych wyników b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dopisania indywidualnych komentarzy do uzyskanych wynik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4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ręcznego wpisywania wyników ba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12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</w:rPr>
              <w:t>Przegląd i analiza wyników pacjenta uwzględniająca możliwość graficznego i tabelarycznego przedstawienia historii wyników pacjenta w podziale na poszczególne parametry oznaczane, z możliwością porównania dowolnych parametrów na jednym wykres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14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</w:rPr>
              <w:t>Możliwość przystosowania systemu do schematu pracy, który funkcjonuje w danej pracowni Laboratorium w zależności od stanowiska pomiarowego (stanowisko manualne, stanowisko automatyczne z aparatem jednokierunkowym, stanowisko automatyczne z aparatem dwukierunkowym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sługa kontrahentów indywidualnych i instytucjonalnych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 xml:space="preserve">możliwość prowadzenia wielu cenników badań,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ożliwość przyporządkowania wskazanych cenników do wybranych kontrahent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 w:cs="Arial" w:ascii="Calibri Light" w:hAnsi="Calibri Light"/>
              </w:rPr>
              <w:t>drukowanie faktury lub rachunku dla pacjenta, lub kontrahen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ontrola jakości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 xml:space="preserve">definiowanie materiałów kontrolnych,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efiniowanie metod pomiarow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efinicja aparatów, na których odbywają się pomiar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efiniowanie metod naprawczych do uzyskanych wyników kontroli z możliwością naniesienia komentarz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 xml:space="preserve">definicja wartości statystycznych dla kontrolowanych metod pomiarowych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10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łączanie reguł kontrolnych Westgarda do zgłaszania ostrzeżeń lub sygnalizacji znajdowania się metody pomiarowej poza kontrolą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7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obsługa reguł kontrolnych: 1_2s, 1_2.5s, 1_3s, 1_3.5s, 2_2s, 2z3_2s, R_4s, 3_1s, 4_1s, 10x(9x,8x), 7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rejestracji pomiarów wstępnych w celu określenia ram statystycznych metody pomiarowej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omiary w materiale trwałym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10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liczanie wartości średniej (X) i odchylenia standardowego (SD) zarówno dla pomiarów wstępnych, jak i wartości skumulowanych w trakcie trwania kontrol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rejestracji wyników pomiarów kontrolnych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niki pomiarów w materiale kontrolnym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czytywanie wyników pomiarów kontrolnych bezpośrednio z obszaru aparat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prezentacji kontroli metody - zebranie wyników kontroli w postaci kart kontrolnych i analiza wyników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 xml:space="preserve">karta Levey-Jenningsa z analizą reguł Westgarda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 xml:space="preserve">wydruki kart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omunikacja z innymi modułami systemu w zakresi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słania z pozostałych modułów HIS zlecenia wykonania badan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słania z Laboratorium wyniku wykonanego badania na oddział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7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słania z Laboratorium informacji o wystawionych fakturach do systemu Finansowo-Księgow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bieżącej analizy danych i generowania raportów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statystyka wewnętrzna dla pracown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 w:cs="Arial" w:ascii="Calibri Light" w:hAnsi="Calibri Light"/>
              </w:rPr>
              <w:t>statystyka zewnętrzna dla zleceniodawc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zaawansowana analiza statystyczna poprawności wynik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analiza pojedynczych wyników testu (pod kątem ustalania norm lub np. sprawozdań dla SANEPID’u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czasu realizacji skierowań wg grup skierowań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rodzaj i ilość wykonanych oznaczeń dla poszczególnych lekarzy zlecając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rodzaj i ilość wykonanych oznaczeń dla poszczególnych jednostek zlecających wewnętrznych i zewnętrzn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rodzaj i ilość wykonanych oznaczeń dla poszczególnych pacjent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  <w:tr>
        <w:trPr>
          <w:trHeight w:val="9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76"/>
              <w:jc w:val="center"/>
              <w:rPr>
                <w:rFonts w:ascii="Calibri Light" w:hAnsi="Calibri Light" w:cs="Arial"/>
                <w:szCs w:val="24"/>
                <w:lang w:val="en-US" w:eastAsia="en-US"/>
              </w:rPr>
            </w:pPr>
            <w:r>
              <w:rPr>
                <w:rFonts w:cs="Arial" w:ascii="Calibri Light" w:hAnsi="Calibri Light"/>
                <w:szCs w:val="24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ożliwość generowania dodatkowych opracowanych przez użytkownika raportów za pomocą dostarczonego narzędzia (generatora raportów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 Light" w:hAnsi="Calibri Light" w:cs="Arial"/>
                <w:lang w:eastAsia="en-US"/>
              </w:rPr>
            </w:pPr>
            <w:r>
              <w:rPr>
                <w:rFonts w:cs="Arial" w:ascii="Calibri Light" w:hAnsi="Calibri Light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10 Wymagania dla modułu </w:t>
      </w:r>
      <w:r>
        <w:rPr>
          <w:rFonts w:cs="Tahoma" w:ascii="Tahoma" w:hAnsi="Tahoma"/>
          <w:b/>
          <w:highlight w:val="green"/>
        </w:rPr>
        <w:t>Bakteriologi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676"/>
        <w:gridCol w:w="1559"/>
        <w:gridCol w:w="993"/>
        <w:gridCol w:w="1984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p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Wymag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Wymagane bezwzględ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ak/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Informacje Wykonawcy</w:t>
            </w:r>
          </w:p>
        </w:tc>
      </w:tr>
      <w:tr>
        <w:trPr>
          <w:trHeight w:val="3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b/>
                <w:b/>
                <w:bCs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wprowadzenia i pielęgnacji katalogów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ontrahenc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karze zewnętrzn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teriały, wraz z możliwością opisu procedury pobierania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odłoża hodowlane (koszt, opisy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2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zestawy podłóż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rganizmy (rodziny, gatunki, rodzaje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sty i zestawy test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ntybiotyków – zdefiniowany w module Aptek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rup antybiotyk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11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porności dla organizmów (strefy górna, dolna, MIC górny, dolny, na antybiotyki, grupy antybiotyków), przydział organizmów do poszczególnych grup opornośc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2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Ocena oporności według różnych standardów, </w:t>
              <w:br/>
              <w:t xml:space="preserve">w tym CLSI i EUCAST, pozwalająca na automatyczną ocenę lekowrażliwości na </w:t>
            </w:r>
            <w:r>
              <w:rPr>
                <w:rFonts w:cs="Arial" w:ascii="Calibri Light" w:hAnsi="Calibri Light"/>
                <w:highlight w:val="green"/>
              </w:rPr>
              <w:t>podstawie strefy lub MIC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zablonów komentarzy do materiałów i wynik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7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ennik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2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ofili materiał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both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Calibri" w:cs="Arial" w:ascii="Calibri Light" w:hAnsi="Calibri Light"/>
              </w:rPr>
              <w:t>Moduł umożliwia wprowadzenie informacji o testach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kod, nazw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średni czas wykonywan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cen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czy jest antybiogramow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informacje o konieczności testów poprzedzając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ożliwe wynik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uwagi, opis dodatkow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both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Calibri" w:cs="Arial" w:ascii="Calibri Light" w:hAnsi="Calibri Light"/>
              </w:rPr>
              <w:t>Obsługa zleceń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rejestracja zleceń z jednostek szpitalnych i od kontrahentów zewnętrzn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9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rzegląd zleceń wg zadanego przedziału czasu,</w:t>
            </w:r>
          </w:p>
          <w:p>
            <w:pPr>
              <w:pStyle w:val="Normal"/>
              <w:ind w:left="457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rzegląd oczekujących zleceń przesłanych elektronicznie z pozostałych modułów SIM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zadanego pacjent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badania kontroli czystośc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edług wybranej jednostk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edług lekarza zlecającego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stanu realizacj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ateriał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rofile materiałów usprawniające proces rejestracji wielokrotnych zleceń u tego samego pacjen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7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rejestracji historii realizacji zlecenia:</w:t>
            </w:r>
          </w:p>
          <w:p>
            <w:pPr>
              <w:pStyle w:val="Normal"/>
              <w:ind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ta i godzina zlecen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ta i godzina pobran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ata i godzina dostarczenia do pracown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/>
            </w:pPr>
            <w:r>
              <w:rPr>
                <w:rFonts w:eastAsia="Calibri" w:cs="Arial" w:ascii="Calibri Light" w:hAnsi="Calibri Light"/>
              </w:rPr>
              <w:t>data i godzina wykonan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0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 xml:space="preserve">konfigurowalny zbiór dodatkowych atrybutów skierowania, z podziałem na obligatoryjne </w:t>
              <w:br/>
              <w:t>i opcjonalne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rukowanie etykiet z kodem kreskowy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both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Calibri" w:cs="Arial" w:ascii="Calibri Light" w:hAnsi="Calibri Light"/>
              </w:rPr>
              <w:t>Możliwość prowadzenia drzewa czynności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odłoża,</w:t>
            </w:r>
          </w:p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test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/>
            </w:pPr>
            <w:r>
              <w:rPr>
                <w:rFonts w:eastAsia="Calibri" w:cs="Arial" w:ascii="Calibri Light" w:hAnsi="Calibri Light"/>
              </w:rPr>
              <w:t>organizm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przesiew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antybiogram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 xml:space="preserve">profile testów i podłóż pozwalające na automatyzację procesu hodowli, przesiewu </w:t>
              <w:br/>
              <w:t>i badan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5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automatyczna generacja procedur dla modułu RK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sługa wyników:</w:t>
            </w:r>
          </w:p>
          <w:p>
            <w:pPr>
              <w:pStyle w:val="Normal"/>
              <w:ind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9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 xml:space="preserve">wprowadzanie informacji o kolejnych izolacjach organizmów hodowanych z </w:t>
            </w:r>
            <w:r>
              <w:rPr>
                <w:rFonts w:eastAsia="Calibri" w:cs="Arial" w:ascii="Calibri Light" w:hAnsi="Calibri Light"/>
                <w:highlight w:val="green"/>
              </w:rPr>
              <w:t>materiału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3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prowadzanie informacji o testach identyfikacyjnych przeprowadzanych na izolacja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9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prowadzanie informacji o antybiogramach, w tym ewidencja stref, MIC, ilorazu MBQ, komentarzy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8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ożliwość przysłaniania wybranych leków na antybiogramie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8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flagowanie patogenów alarmow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8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automatyczna identyfikacja organizmów na podstawie wyników test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druk wynik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udostępnianie wyników w formie elektronicznej do pozostałych modułów SIM: Ruch Chorych, Zakażenia szpitalne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ożliwość załączania do wyniku plików z obrazami, obsługiwane formaty JPG i DICOM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/>
            </w:pPr>
            <w:r>
              <w:rPr>
                <w:rFonts w:eastAsia="Calibri" w:cs="Arial" w:ascii="Calibri Light" w:hAnsi="Calibri Light"/>
              </w:rPr>
              <w:t>dostęp do istotnych elementów historii choroby pacjenta, w tym rozpoznań,, wyników laboratoryjnych, podanych lek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Ewidencja testów budżetowych pozwalająca na prowadzenie zróżnicowanej wyceny zleceń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automatyczne zaznaczanie kolorem wybranych zleceń na postawie elementów wprowadzonych do wynik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both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Calibri" w:cs="Arial" w:ascii="Calibri Light" w:hAnsi="Calibri Light"/>
              </w:rPr>
              <w:t>Przegląd wyników badań wg różnych kryteriów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zadanego przedziału czasu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branego pacjent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edług wybranej jednostk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lekarza zlecającego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materiał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bieżącej analizy danych:</w:t>
            </w:r>
          </w:p>
          <w:p>
            <w:pPr>
              <w:pStyle w:val="Normal"/>
              <w:ind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hodowanych organizm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kosztów na poszczególne jednostki zlecające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zużytych materiał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50" w:hanging="0"/>
              <w:jc w:val="both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Calibri" w:cs="Arial" w:ascii="Calibri Light" w:hAnsi="Calibri Light"/>
              </w:rPr>
              <w:t>Możliwość generowania raportów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zleceń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nik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księgi badań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 xml:space="preserve">zestawienia badań wg nazwisk wykonujących </w:t>
              <w:br/>
              <w:t>i placówek zlecając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kaz wyników względem lekarzy kierując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7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wykaz wyników względem jednostek kierując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sprawozdawczość wewnętrzn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zbiorczy antybiogram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bakterie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8" w:right="50" w:hanging="0"/>
              <w:jc w:val="both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  <w:t>definiowanie raportów specjalnych przez administrator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sługa magazynu laboratoryjnego z funkcjonalnością analogiczną do apteczki oddziałow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sługa kontrahentów indywidualnych i instytucjonalnych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możliwość prowadzenia wielu cenników badań,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/>
            </w:pPr>
            <w:r>
              <w:rPr>
                <w:rFonts w:cs="Arial" w:ascii="Calibri Light" w:hAnsi="Calibri Light"/>
              </w:rPr>
              <w:t>możliwość przyporządkowania wskazanych cenników do wybranych kontrahen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del w:id="9" w:author="  " w:date="2016-05-09T13:08:00Z">
        <w:r>
          <w:rPr>
            <w:rFonts w:cs="Tahoma" w:ascii="Tahoma" w:hAnsi="Tahoma"/>
            <w:b/>
          </w:rPr>
          <w:delText xml:space="preserve">2.11 </w:delText>
        </w:r>
      </w:del>
      <w:del w:id="10" w:author="  " w:date="2016-05-09T13:08:00Z">
        <w:r>
          <w:rPr>
            <w:rFonts w:cs="Tahoma" w:ascii="Tahoma" w:hAnsi="Tahoma"/>
            <w:b/>
            <w:highlight w:val="green"/>
          </w:rPr>
          <w:delText>Poradnia</w:delText>
        </w:r>
      </w:del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676"/>
        <w:gridCol w:w="1559"/>
        <w:gridCol w:w="993"/>
        <w:gridCol w:w="1984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2" w:right="57" w:hanging="0"/>
              <w:jc w:val="center"/>
              <w:textAlignment w:val="baseline"/>
              <w:rPr>
                <w:rFonts w:ascii="Calibri Light" w:hAnsi="Calibri Light" w:cs="Tahoma"/>
                <w:b/>
                <w:b/>
                <w:bCs/>
              </w:rPr>
            </w:pPr>
            <w:del w:id="11" w:author="  " w:date="2016-05-09T13:08:00Z">
              <w:r>
                <w:rPr>
                  <w:rFonts w:cs="Tahoma" w:ascii="Calibri Light" w:hAnsi="Calibri Light"/>
                  <w:b/>
                  <w:bCs/>
                </w:rPr>
                <w:delText>Lp.</w:delText>
              </w:r>
            </w:del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Calibri Light" w:hAnsi="Calibri Light" w:cs="Tahoma"/>
                <w:b/>
                <w:b/>
                <w:bCs/>
              </w:rPr>
            </w:pPr>
            <w:del w:id="12" w:author="  " w:date="2016-05-09T13:08:00Z">
              <w:r>
                <w:rPr>
                  <w:rFonts w:cs="Tahoma" w:ascii="Calibri Light" w:hAnsi="Calibri Light"/>
                  <w:b/>
                  <w:bCs/>
                </w:rPr>
                <w:delText>Wymaganie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Tahoma"/>
                <w:b/>
                <w:b/>
                <w:bCs/>
              </w:rPr>
            </w:pPr>
            <w:del w:id="13" w:author="  " w:date="2016-05-09T13:08:00Z">
              <w:r>
                <w:rPr>
                  <w:rFonts w:cs="Tahoma" w:ascii="Calibri Light" w:hAnsi="Calibri Light"/>
                  <w:b/>
                  <w:bCs/>
                </w:rPr>
                <w:delText>Wymagane bezwzględnie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Calibri Light" w:hAnsi="Calibri Light" w:cs="Tahoma"/>
                <w:b/>
                <w:b/>
                <w:bCs/>
              </w:rPr>
            </w:pPr>
            <w:del w:id="14" w:author="  " w:date="2016-05-09T13:08:00Z">
              <w:r>
                <w:rPr>
                  <w:rFonts w:cs="Tahoma" w:ascii="Calibri Light" w:hAnsi="Calibri Light"/>
                  <w:b/>
                  <w:bCs/>
                </w:rPr>
                <w:delText>Tak/Nie</w:delText>
              </w:r>
            </w:del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Tahoma"/>
                <w:b/>
                <w:b/>
                <w:bCs/>
              </w:rPr>
            </w:pPr>
            <w:del w:id="15" w:author="  " w:date="2016-05-09T13:08:00Z">
              <w:r>
                <w:rPr>
                  <w:rFonts w:cs="Tahoma" w:ascii="Calibri Light" w:hAnsi="Calibri Light"/>
                  <w:b/>
                  <w:bCs/>
                </w:rPr>
                <w:delText>Informacje Wykonawcy</w:delText>
              </w:r>
            </w:del>
          </w:p>
        </w:tc>
      </w:tr>
      <w:tr>
        <w:trPr>
          <w:trHeight w:val="65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Tahoma"/>
                <w:b/>
                <w:b/>
                <w:bCs/>
                <w:szCs w:val="24"/>
              </w:rPr>
            </w:pPr>
            <w:r>
              <w:rPr>
                <w:rFonts w:cs="Tahoma" w:ascii="Calibri Light" w:hAnsi="Calibri Light"/>
                <w:b/>
                <w:bCs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  <w:b/>
                <w:b/>
              </w:rPr>
            </w:pPr>
            <w:del w:id="16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System umożliwia podgląd oraz aktualizację danych pacjenta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 Light" w:hAnsi="Calibri Light" w:cs="Tahoma"/>
                <w:b/>
                <w:b/>
                <w:bCs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 Light" w:hAnsi="Calibri Light" w:cs="Tahoma"/>
                <w:b/>
                <w:b/>
                <w:bCs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 Light" w:hAnsi="Calibri Light" w:cs="Tahoma"/>
                <w:b/>
                <w:b/>
                <w:bCs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7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dane osobowe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8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9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dane adresowe (stałe i tymczasowe miejsce zamieszkania)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0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5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21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dane o rodzaju i numerze dokumentu uprawniającego do świadczeń (ewidencja uprawnień podstawowych oraz dodatkowych)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2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23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dane o zatrudnieniu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4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25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dane płatnika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6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  <w:lang w:eastAsia="en-US"/>
              </w:rPr>
            </w:pPr>
            <w:del w:id="27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System umożliwia ewidencję danych nowego pacjenta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8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6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/>
            </w:pPr>
            <w:del w:id="29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System umożliwia ewidencjonowanie dodatkowych informacji na temat pacjenta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30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5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  <w:lang w:eastAsia="en-US"/>
              </w:rPr>
            </w:pPr>
            <w:del w:id="31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Analiza danych nowego pacjenta podczas wprowadzania – mechanizmy weryfikujące unikalność i poprawność danych (np. PESEL)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32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6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33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System umożliwia Elektroniczną Weryfikację Uprawnień Świadczeniobiorców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34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11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35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System umożliwia ewidencjonowanie i wydruk oświadczeń pacjenta/opiekuna prawnego potwierdzających uprawnienie do świadczeń opieki zdrowotnej finansowanych ze środków publicznych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36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8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37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Możliwość ewidencji specyficznych danych dotyczących pacjentów z krajów Unii Europejskiej przyjmowanych w ramach przepisów o koordynacj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38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70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39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Możliwość rejestracji danych pacjenta przyjmowanego na podstawie decyzji wydanej przez wójta/burmistrza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40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7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41" w:author="  " w:date="2016-05-09T13:08:00Z">
              <w:r>
                <w:rPr>
                  <w:rFonts w:eastAsia="Calibri Light" w:cs="Calibri Light" w:ascii="Calibri Light" w:hAnsi="Calibri Light"/>
                  <w:lang w:eastAsia="en-US"/>
                </w:rPr>
                <w:delText xml:space="preserve"> </w:delText>
              </w:r>
            </w:del>
            <w:del w:id="42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 xml:space="preserve">Możliwość wprowadzenia informacji </w:delText>
                <w:br/>
                <w:delText>o   zgodzie pacjenta na leczenie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43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44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W przypadku braku zgody pacjenta na leczenie możliwość ewidencji podstawy przymusowego przyjęcia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45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46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System umożliwia tworzenie katalogów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 Light" w:hAnsi="Calibri Light" w:cs="Tahoma"/>
                <w:b/>
                <w:b/>
                <w:bCs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 Light" w:hAnsi="Calibri Light" w:cs="Tahoma"/>
                <w:b/>
                <w:b/>
                <w:bCs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 Light" w:hAnsi="Calibri Light" w:cs="Tahoma"/>
                <w:b/>
                <w:b/>
                <w:bCs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Calibri Light" w:hAnsi="Calibri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47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uprawnień pacjentów do świadczeń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48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49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ubezpieczycieli, płatników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50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51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umów z płatnikam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52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53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jednostek kierując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54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55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ICD9 CM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56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57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ICD10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58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59" w:author="  " w:date="2016-05-09T13:08:00Z">
              <w:r>
                <w:rPr>
                  <w:rFonts w:cs="Tahoma" w:ascii="Calibri Light" w:hAnsi="Calibri Light"/>
                </w:rPr>
                <w:delText xml:space="preserve">Potwierdzenie przyjęcia do poradni pacjenta przyjętego </w:delText>
                <w:br/>
                <w:delText>w rejestracj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60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61" w:author="  " w:date="2016-05-09T13:08:00Z">
              <w:r>
                <w:rPr>
                  <w:rFonts w:cs="Tahoma" w:ascii="Calibri Light" w:hAnsi="Calibri Light"/>
                </w:rPr>
                <w:delText>Prezentacja wszystkich pacjentów zapisanych na wizytę do danej poradn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62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63" w:author="  " w:date="2016-05-09T13:08:00Z">
              <w:r>
                <w:rPr>
                  <w:rFonts w:cs="Tahoma" w:ascii="Calibri Light" w:hAnsi="Calibri Light"/>
                  <w:color w:val="000000"/>
                </w:rPr>
                <w:delText>System umożliwia podgląd zakończonych wizyt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64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65" w:author="  " w:date="2016-05-09T13:08:00Z">
              <w:r>
                <w:rPr>
                  <w:rFonts w:cs="Tahoma" w:ascii="Calibri Light" w:hAnsi="Calibri Light"/>
                  <w:color w:val="000000"/>
                </w:rPr>
                <w:delText>System umożliwia podgląd wizyt u lekarza, który jest zalogowany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66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67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Ewidencjonowanie szczegółowych danych dot. wizyty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68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data wizyty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69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70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dane pacjent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71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/>
            </w:pPr>
            <w:del w:id="72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dane dotyczące przyjęcia pacjent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73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74" w:author="  " w:date="2016-05-09T13:08:00Z">
              <w:r>
                <w:rPr>
                  <w:rFonts w:cs="Tahoma" w:ascii="Calibri Light" w:hAnsi="Calibri Light"/>
                </w:rPr>
                <w:delText>numer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75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76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lekarz obsługujący pacjenta w trakcie wizyty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77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78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dane dotyczące decyzj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79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80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typ porady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81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  <w:lang w:eastAsia="en-US"/>
              </w:rPr>
            </w:pPr>
            <w:del w:id="82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rodzaj wizyty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83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  <w:lang w:eastAsia="en-US"/>
              </w:rPr>
            </w:pPr>
            <w:del w:id="84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numer wizyty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85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  <w:lang w:eastAsia="en-US"/>
              </w:rPr>
            </w:pPr>
            <w:del w:id="86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numer kartotek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87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  <w:lang w:eastAsia="en-US"/>
              </w:rPr>
            </w:pPr>
            <w:del w:id="88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data zakończenia wizyty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89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90" w:author="  " w:date="2016-05-09T13:08:00Z">
              <w:r>
                <w:rPr>
                  <w:rFonts w:cs="Tahoma" w:ascii="Calibri Light" w:hAnsi="Calibri Light"/>
                </w:rPr>
                <w:delText>kod świadczeni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91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92" w:author="  " w:date="2016-05-09T13:08:00Z">
              <w:r>
                <w:rPr>
                  <w:rFonts w:cs="Tahoma" w:ascii="Calibri Light" w:hAnsi="Calibri Light"/>
                </w:rPr>
                <w:delText>dane dotyczące skierowania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93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94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 xml:space="preserve">Możliwość konfigurowania listy rodzajów decyzji </w:delText>
                <w:br/>
                <w:delText>w zależności od komórki organizacyjnej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95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3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96" w:author="  " w:date="2016-05-09T13:08:00Z">
              <w:r>
                <w:rPr>
                  <w:rFonts w:cs="Tahoma" w:ascii="Calibri Light" w:hAnsi="Calibri Light"/>
                </w:rPr>
                <w:delText>System umożliwia ewidencjonowanie danych do statystyki psychiatrycznej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97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11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98" w:author="  " w:date="2016-05-09T13:08:00Z">
              <w:r>
                <w:rPr>
                  <w:rFonts w:cs="Tahoma" w:ascii="Calibri Light" w:hAnsi="Calibri Light"/>
                </w:rPr>
                <w:delText>Nazwy przycisków i formularze dostępne po ich wybraniu mogą być konfigurowane w zależności od potrzeb danej komórki organizacyjnej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99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00" w:author="  " w:date="2016-05-09T13:08:00Z">
              <w:r>
                <w:rPr>
                  <w:rFonts w:cs="Tahoma" w:ascii="Calibri Light" w:hAnsi="Calibri Light"/>
                </w:rPr>
                <w:delText>Możliwość przeglądu pobytów szpitalnych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01" w:author="  " w:date="2016-05-09T13:08:00Z">
              <w:r>
                <w:rPr>
                  <w:rFonts w:cs="Tahoma" w:ascii="Calibri Light" w:hAnsi="Calibri Light"/>
                </w:rPr>
                <w:delText>historia choroby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02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03" w:author="  " w:date="2016-05-09T13:08:00Z">
              <w:r>
                <w:rPr>
                  <w:rFonts w:cs="Tahoma" w:ascii="Calibri Light" w:hAnsi="Calibri Light"/>
                </w:rPr>
                <w:delText>podawane lek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04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05" w:author="  " w:date="2016-05-09T13:08:00Z">
              <w:r>
                <w:rPr>
                  <w:rFonts w:cs="Tahoma" w:ascii="Calibri Light" w:hAnsi="Calibri Light"/>
                </w:rPr>
                <w:delText>wyniki badań laboratoryjn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06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/>
            </w:pPr>
            <w:del w:id="107" w:author="  " w:date="2016-05-09T13:08:00Z">
              <w:r>
                <w:rPr>
                  <w:rFonts w:cs="Tahoma" w:ascii="Calibri Light" w:hAnsi="Calibri Light"/>
                </w:rPr>
                <w:delText>wyniki badań diagnostyczn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08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09" w:author="  " w:date="2016-05-09T13:08:00Z">
              <w:r>
                <w:rPr>
                  <w:rFonts w:cs="Tahoma" w:ascii="Calibri Light" w:hAnsi="Calibri Light"/>
                </w:rPr>
                <w:delText>wykonane zabieg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10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11" w:author="  " w:date="2016-05-09T13:08:00Z">
              <w:r>
                <w:rPr>
                  <w:rFonts w:cs="Tahoma" w:ascii="Calibri Light" w:hAnsi="Calibri Light"/>
                </w:rPr>
                <w:delText>Możliwość wpisania wykonanych świadczeń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Tahoma"/>
              </w:rPr>
            </w:pPr>
            <w:r>
              <w:rPr>
                <w:rFonts w:eastAsia="Calibri" w:cs="Tahoma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Tahoma"/>
              </w:rPr>
            </w:pPr>
            <w:r>
              <w:rPr>
                <w:rFonts w:eastAsia="Calibri"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Tahoma"/>
              </w:rPr>
            </w:pPr>
            <w:r>
              <w:rPr>
                <w:rFonts w:eastAsia="Calibri" w:cs="Tahoma" w:ascii="Calibri Light" w:hAnsi="Calibri Light"/>
              </w:rPr>
            </w:r>
          </w:p>
        </w:tc>
      </w:tr>
      <w:tr>
        <w:trPr>
          <w:trHeight w:val="3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eastAsia="Calibri" w:cs="Tahoma"/>
                <w:sz w:val="24"/>
                <w:szCs w:val="24"/>
                <w:lang w:val="en-US" w:eastAsia="ar-SA"/>
              </w:rPr>
            </w:pPr>
            <w:r>
              <w:rPr>
                <w:rFonts w:eastAsia="Calibri"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12" w:author="  " w:date="2016-05-09T13:08:00Z">
              <w:r>
                <w:rPr>
                  <w:rFonts w:cs="Tahoma" w:ascii="Calibri Light" w:hAnsi="Calibri Light"/>
                </w:rPr>
                <w:delText>wybór świadczeń skorelowanych z poradnią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13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5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14" w:author="  " w:date="2016-05-09T13:08:00Z">
              <w:r>
                <w:rPr>
                  <w:rFonts w:cs="Tahoma" w:ascii="Calibri Light" w:hAnsi="Calibri Light"/>
                </w:rPr>
                <w:delText>możliwość wpisania informacji rozliczeniow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15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2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16" w:author="  " w:date="2016-05-09T13:08:00Z">
              <w:r>
                <w:rPr>
                  <w:rFonts w:cs="Tahoma" w:ascii="Calibri Light" w:hAnsi="Calibri Light"/>
                </w:rPr>
                <w:delText>możliwość wprowadzenia wartości punktowej, typu porady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17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2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rPr>
                <w:rFonts w:ascii="Calibri Light" w:hAnsi="Calibri Light" w:cs="Tahoma"/>
                <w:sz w:val="24"/>
                <w:szCs w:val="24"/>
                <w:lang w:val="en-US" w:eastAsia="ar-SA"/>
              </w:rPr>
            </w:pPr>
            <w:r>
              <w:rPr>
                <w:rFonts w:cs="Tahoma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18" w:author="  " w:date="2016-05-09T13:08:00Z">
              <w:r>
                <w:rPr>
                  <w:rFonts w:cs="Tahoma" w:ascii="Calibri Light" w:hAnsi="Calibri Light"/>
                </w:rPr>
                <w:delText>Możliwość prowadzenia podręcznej apteczki gabinetowej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19" w:author="  " w:date="2016-05-09T13:08:00Z">
              <w:r>
                <w:rPr>
                  <w:rFonts w:cs="Tahoma" w:ascii="Calibri Light" w:hAnsi="Calibri Light"/>
                </w:rPr>
                <w:delText>odnotowanie podanych leków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20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21" w:author="  " w:date="2016-05-09T13:08:00Z">
              <w:r>
                <w:rPr>
                  <w:rFonts w:cs="Tahoma" w:ascii="Calibri Light" w:hAnsi="Calibri Light"/>
                </w:rPr>
                <w:delText>zaplanowanych leków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22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3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23" w:author="  " w:date="2016-05-09T13:08:00Z">
              <w:r>
                <w:rPr>
                  <w:rFonts w:cs="Tahoma" w:ascii="Calibri Light" w:hAnsi="Calibri Light"/>
                </w:rPr>
                <w:delText>ewentualnych wstrząsów spowodowanych zaaplikowaniem leku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24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41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25" w:author="  " w:date="2016-05-09T13:08:00Z">
              <w:r>
                <w:rPr>
                  <w:rFonts w:cs="Tahoma" w:ascii="Calibri Light" w:hAnsi="Calibri Light"/>
                </w:rPr>
                <w:delText>prowadzenie gospodarki magazynowej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26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27" w:author="  " w:date="2016-05-09T13:08:00Z">
              <w:r>
                <w:rPr>
                  <w:rFonts w:cs="Tahoma" w:ascii="Calibri Light" w:hAnsi="Calibri Light"/>
                </w:rPr>
                <w:delText>Możliwość prowadzenia podręcznego magazynu materiałów medycznych oraz odnotowania ich zużycia podczas wizyt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28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9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29" w:author="  " w:date="2016-05-09T13:08:00Z">
              <w:r>
                <w:rPr>
                  <w:rFonts w:cs="Tahoma" w:ascii="Calibri Light" w:hAnsi="Calibri Light"/>
                </w:rPr>
                <w:delText>Możliwość odnotowania rozpoznań wg. ICD 10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30" w:author="  " w:date="2016-05-09T13:08:00Z">
              <w:r>
                <w:rPr>
                  <w:rFonts w:cs="Tahoma" w:ascii="Calibri Light" w:hAnsi="Calibri Light"/>
                </w:rPr>
                <w:delText>przyczyny rozpoznani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31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32" w:author="  " w:date="2016-05-09T13:08:00Z">
              <w:r>
                <w:rPr>
                  <w:rFonts w:cs="Tahoma" w:ascii="Calibri Light" w:hAnsi="Calibri Light"/>
                </w:rPr>
                <w:delText>odnotowanie rozpoznań przewlekł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33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/>
            </w:pPr>
            <w:del w:id="134" w:author="  " w:date="2016-05-09T13:08:00Z">
              <w:r>
                <w:rPr>
                  <w:rFonts w:cs="Tahoma" w:ascii="Calibri Light" w:hAnsi="Calibri Light"/>
                </w:rPr>
                <w:delText>dowolnego opisu rozpoznania i jego stopnia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35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9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36" w:author="  " w:date="2016-05-09T13:08:00Z">
              <w:r>
                <w:rPr>
                  <w:rFonts w:cs="Tahoma" w:ascii="Calibri Light" w:hAnsi="Calibri Light"/>
                </w:rPr>
                <w:delText>System umożliwia kopiowanie rozpoznań z poprzedniej wizyty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37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110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38" w:author="  " w:date="2016-05-09T13:08:00Z">
              <w:r>
                <w:rPr>
                  <w:rFonts w:cs="Tahoma" w:ascii="Calibri Light" w:hAnsi="Calibri Light"/>
                </w:rPr>
                <w:delText>Blokowanie zamknięcia wizyty pacjenta w przypadku braku karty zgłoszenia choroby nowotworowej/zakaźnej, jeśli pacjent ma rozpoznanie nowotworowe/zakaźne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39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108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40" w:author="  " w:date="2016-05-09T13:08:00Z">
              <w:r>
                <w:rPr>
                  <w:rFonts w:cs="Tahoma" w:ascii="Calibri Light" w:hAnsi="Calibri Light"/>
                </w:rPr>
                <w:delText>Moduł pilnuje częstotliwości wizyt danego typu dla pacjenta (np. wizyta kompleksowa raz do roku) – informuje o tym fakcie komunikatem lub blokuje możliwość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41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2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42" w:author="  " w:date="2016-05-09T13:08:00Z">
              <w:r>
                <w:rPr>
                  <w:rFonts w:cs="Tahoma" w:ascii="Calibri Light" w:hAnsi="Calibri Light"/>
                </w:rPr>
                <w:delText>Wprowadzanie opisu wizyty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4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43" w:author="  " w:date="2016-05-09T13:08:00Z">
              <w:r>
                <w:rPr>
                  <w:rFonts w:cs="Tahoma" w:ascii="Calibri Light" w:hAnsi="Calibri Light"/>
                </w:rPr>
                <w:delText>dane antropometryczne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44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45" w:author="  " w:date="2016-05-09T13:08:00Z">
              <w:r>
                <w:rPr>
                  <w:rFonts w:cs="Tahoma" w:ascii="Calibri Light" w:hAnsi="Calibri Light"/>
                </w:rPr>
                <w:delText>wywiad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46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47" w:author="  " w:date="2016-05-09T13:08:00Z">
              <w:r>
                <w:rPr>
                  <w:rFonts w:cs="Tahoma" w:ascii="Calibri Light" w:hAnsi="Calibri Light"/>
                </w:rPr>
                <w:delText>badania przedmiotowe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48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49" w:author="  " w:date="2016-05-09T13:08:00Z">
              <w:r>
                <w:rPr>
                  <w:rFonts w:cs="Tahoma" w:ascii="Calibri Light" w:hAnsi="Calibri Light"/>
                </w:rPr>
                <w:delText>leczenie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50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51" w:author="  " w:date="2016-05-09T13:08:00Z">
              <w:r>
                <w:rPr>
                  <w:rFonts w:cs="Tahoma" w:ascii="Calibri Light" w:hAnsi="Calibri Light"/>
                </w:rPr>
                <w:delText>przebieg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52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53" w:author="  " w:date="2016-05-09T13:08:00Z">
              <w:r>
                <w:rPr>
                  <w:rFonts w:cs="Tahoma" w:ascii="Calibri Light" w:hAnsi="Calibri Light"/>
                </w:rPr>
                <w:delText>epikryz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54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104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55" w:author="  " w:date="2016-05-09T13:08:00Z">
              <w:r>
                <w:rPr>
                  <w:rFonts w:cs="Tahoma" w:ascii="Calibri Light" w:hAnsi="Calibri Light"/>
                </w:rPr>
                <w:delText>możliwość korzystania w powyżej wymienionych z gotowych wzorców właściwych dla poszczególnych poradn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56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4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57" w:author="  " w:date="2016-05-09T13:08:00Z">
              <w:r>
                <w:rPr>
                  <w:rFonts w:cs="Tahoma" w:ascii="Calibri Light" w:hAnsi="Calibri Light"/>
                </w:rPr>
                <w:delText>Możliwość zlecania wykonania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58" w:author="  " w:date="2016-05-09T13:08:00Z">
              <w:r>
                <w:rPr>
                  <w:rFonts w:cs="Tahoma" w:ascii="Calibri Light" w:hAnsi="Calibri Light"/>
                </w:rPr>
                <w:delText>badań laboratoryjn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59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/>
            </w:pPr>
            <w:del w:id="160" w:author="  " w:date="2016-05-09T13:08:00Z">
              <w:r>
                <w:rPr>
                  <w:rFonts w:cs="Tahoma" w:ascii="Calibri Light" w:hAnsi="Calibri Light"/>
                </w:rPr>
                <w:delText>badań diagnostyczn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61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62" w:author="  " w:date="2016-05-09T13:08:00Z">
              <w:r>
                <w:rPr>
                  <w:rFonts w:cs="Tahoma" w:ascii="Calibri Light" w:hAnsi="Calibri Light"/>
                </w:rPr>
                <w:delText>badań bakteriologiczn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63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64" w:author="  " w:date="2016-05-09T13:08:00Z">
              <w:r>
                <w:rPr>
                  <w:rFonts w:cs="Tahoma" w:ascii="Calibri Light" w:hAnsi="Calibri Light"/>
                </w:rPr>
                <w:delText>badań histopatologicznych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65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66" w:author="  " w:date="2016-05-09T13:08:00Z">
              <w:r>
                <w:rPr>
                  <w:rFonts w:cs="Tahoma" w:ascii="Calibri Light" w:hAnsi="Calibri Light"/>
                </w:rPr>
                <w:delText>Możliwość przeglądania wyników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4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67" w:author="  " w:date="2016-05-09T13:08:00Z">
              <w:r>
                <w:rPr>
                  <w:rFonts w:cs="Tahoma" w:ascii="Calibri Light" w:hAnsi="Calibri Light"/>
                </w:rPr>
                <w:delText>badań laboratoryjnych wraz z graficzną interpretacją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68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69" w:author="  " w:date="2016-05-09T13:08:00Z">
              <w:r>
                <w:rPr>
                  <w:rFonts w:cs="Tahoma" w:ascii="Calibri Light" w:hAnsi="Calibri Light"/>
                </w:rPr>
                <w:delText>badań diagnostycznych z możliwością przeglądania i obróbki zdjęć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70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4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71" w:author="  " w:date="2016-05-09T13:08:00Z">
              <w:r>
                <w:rPr>
                  <w:rFonts w:cs="Tahoma" w:ascii="Calibri Light" w:hAnsi="Calibri Light"/>
                </w:rPr>
                <w:delText>badań bakteriologiczn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72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7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73" w:author="  " w:date="2016-05-09T13:08:00Z">
              <w:r>
                <w:rPr>
                  <w:rFonts w:cs="Tahoma" w:ascii="Calibri Light" w:hAnsi="Calibri Light"/>
                </w:rPr>
                <w:delText>badań histopatologicznych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74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61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75" w:author="  " w:date="2016-05-09T13:08:00Z">
              <w:r>
                <w:rPr>
                  <w:rFonts w:cs="Tahoma" w:ascii="Calibri Light" w:hAnsi="Calibri Light"/>
                </w:rPr>
                <w:delText>Możliwość odnotowania informacji o wydanym zwolnieniu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76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41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77" w:author="  " w:date="2016-05-09T13:08:00Z">
              <w:r>
                <w:rPr>
                  <w:rFonts w:cs="Tahoma" w:ascii="Calibri Light" w:hAnsi="Calibri Light"/>
                </w:rPr>
                <w:delText>Możliwość wydruku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4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78" w:author="  " w:date="2016-05-09T13:08:00Z">
              <w:r>
                <w:rPr>
                  <w:rFonts w:cs="Tahoma" w:ascii="Calibri Light" w:hAnsi="Calibri Light"/>
                </w:rPr>
                <w:delText>historii choroby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79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3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80" w:author="  " w:date="2016-05-09T13:08:00Z">
              <w:r>
                <w:rPr>
                  <w:rFonts w:cs="Tahoma" w:ascii="Calibri Light" w:hAnsi="Calibri Light"/>
                </w:rPr>
                <w:delText>karty konsultacyjnej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81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82" w:author="  " w:date="2016-05-09T13:08:00Z">
              <w:r>
                <w:rPr>
                  <w:rFonts w:cs="Tahoma" w:ascii="Calibri Light" w:hAnsi="Calibri Light"/>
                </w:rPr>
                <w:delText>zaświadczenia (orzeczenia lekarskiego)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83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84" w:author="  " w:date="2016-05-09T13:08:00Z">
              <w:r>
                <w:rPr>
                  <w:rFonts w:cs="Tahoma" w:ascii="Calibri Light" w:hAnsi="Calibri Light"/>
                </w:rPr>
                <w:delText>Wydruk zestawień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47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85" w:author="  " w:date="2016-05-09T13:08:00Z">
              <w:r>
                <w:rPr>
                  <w:rFonts w:cs="Tahoma" w:ascii="Calibri Light" w:hAnsi="Calibri Light"/>
                </w:rPr>
                <w:delText>lista wizyt zaplanowanych na dany dzień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86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63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87" w:author="  " w:date="2016-05-09T13:08:00Z">
              <w:r>
                <w:rPr>
                  <w:rFonts w:cs="Tahoma" w:ascii="Calibri Light" w:hAnsi="Calibri Light"/>
                </w:rPr>
                <w:delText>lista pacjentów oczekujących na wizytę w poradn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88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89" w:author="  " w:date="2016-05-09T13:08:00Z">
              <w:r>
                <w:rPr>
                  <w:rFonts w:cs="Tahoma" w:ascii="Calibri Light" w:hAnsi="Calibri Light"/>
                </w:rPr>
                <w:delText>lista wizyt wg płatników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90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41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91" w:author="  " w:date="2016-05-09T13:08:00Z">
              <w:r>
                <w:rPr>
                  <w:rFonts w:cs="Tahoma" w:ascii="Calibri Light" w:hAnsi="Calibri Light"/>
                </w:rPr>
                <w:delText>liczba wizyt w poradni w danym okresie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92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93" w:author="  " w:date="2016-05-09T13:08:00Z">
              <w:r>
                <w:rPr>
                  <w:rFonts w:cs="Tahoma" w:ascii="Calibri Light" w:hAnsi="Calibri Light"/>
                </w:rPr>
                <w:delText>Moduł sygnalizuje zdarzenia lub zajście pewnych warunków za pomocą kolorów pól (np. wystawiono skierowanie, nie wprowadzono procedur)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94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48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95" w:author="  " w:date="2016-05-09T13:08:00Z">
              <w:r>
                <w:rPr>
                  <w:rFonts w:cs="Tahoma" w:ascii="Calibri Light" w:hAnsi="Calibri Light"/>
                </w:rPr>
                <w:delText>System umożliwia wydruk księgi poradnianej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96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97" w:author="  " w:date="2016-05-09T13:08:00Z">
              <w:r>
                <w:rPr>
                  <w:rFonts w:cs="Tahoma" w:ascii="Calibri Light" w:hAnsi="Calibri Light"/>
                </w:rPr>
                <w:delText xml:space="preserve">Wydruk księgi poradnianej może być również do pliku </w:delText>
                <w:br/>
                <w:delText>w formacie: rtf, pdf, html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198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199" w:author="  " w:date="2016-05-09T13:08:00Z">
              <w:r>
                <w:rPr>
                  <w:rFonts w:cs="Tahoma" w:ascii="Calibri Light" w:hAnsi="Calibri Light"/>
                </w:rPr>
                <w:delText>System umożliwia ewidencjonowanie danych pacjentów oczekujących na wizytę w poradn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00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201" w:author="  " w:date="2016-05-09T13:08:00Z">
              <w:r>
                <w:rPr>
                  <w:rFonts w:cs="Tahoma" w:ascii="Calibri Light" w:hAnsi="Calibri Light"/>
                </w:rPr>
                <w:delText xml:space="preserve">Prezentacja listy pacjentów oczekujących na wizytę </w:delText>
                <w:br/>
                <w:delText>w poradni wg kryteriów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202" w:author="  " w:date="2016-05-09T13:08:00Z">
              <w:r>
                <w:rPr>
                  <w:rFonts w:cs="Tahoma" w:ascii="Calibri Light" w:hAnsi="Calibri Light"/>
                </w:rPr>
                <w:delText>wizyty zaległe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03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86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204" w:author="  " w:date="2016-05-09T13:08:00Z">
              <w:r>
                <w:rPr>
                  <w:rFonts w:cs="Tahoma" w:ascii="Calibri Light" w:hAnsi="Calibri Light"/>
                </w:rPr>
                <w:delText>wizyty zakończone przyjęciem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05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/>
            </w:pPr>
            <w:del w:id="206" w:author="  " w:date="2016-05-09T13:08:00Z">
              <w:r>
                <w:rPr>
                  <w:rFonts w:cs="Tahoma" w:ascii="Calibri Light" w:hAnsi="Calibri Light"/>
                </w:rPr>
                <w:delText>wizyty zarejestrowane do konkretnego lekarz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07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208" w:author="  " w:date="2016-05-09T13:08:00Z">
              <w:r>
                <w:rPr>
                  <w:rFonts w:cs="Tahoma" w:ascii="Calibri Light" w:hAnsi="Calibri Light"/>
                </w:rPr>
                <w:delText>wszystkie wizyty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09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65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210" w:author="  " w:date="2016-05-09T13:08:00Z">
              <w:r>
                <w:rPr>
                  <w:rFonts w:cs="Tahoma" w:ascii="Calibri Light" w:hAnsi="Calibri Light"/>
                </w:rPr>
                <w:delText xml:space="preserve">Możliwość ewidencji wystawionych recept zgodnie </w:delText>
                <w:br/>
                <w:delText>z obowiązującymi przepisam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11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212" w:author="  " w:date="2016-05-09T13:08:00Z">
              <w:r>
                <w:rPr>
                  <w:rFonts w:cs="Tahoma" w:ascii="Calibri Light" w:hAnsi="Calibri Light"/>
                </w:rPr>
                <w:delText xml:space="preserve">Możliwość wystawiania rachunku pacjentowi za wizytę </w:delText>
                <w:br/>
                <w:delText>i wykonane świadczenia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13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138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214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System zawiera klawisze skrótów umożliwiające bezpośredni dostęp do dowolnie wybranych przez użytkownika   pozycji menu lub funkcji, definiowane na etapie wdrożenia oraz stałe skróty   klawiszowe dla podstawowych operacj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15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  <w:tr>
        <w:trPr>
          <w:trHeight w:val="98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Tahoma"/>
                <w:sz w:val="24"/>
                <w:szCs w:val="24"/>
              </w:rPr>
            </w:pPr>
            <w:r>
              <w:rPr>
                <w:rFonts w:cs="Tahoma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Tahoma"/>
              </w:rPr>
            </w:pPr>
            <w:del w:id="216" w:author="  " w:date="2016-05-09T13:08:00Z">
              <w:r>
                <w:rPr>
                  <w:rFonts w:cs="Tahoma" w:ascii="Calibri Light" w:hAnsi="Calibri Light"/>
                  <w:lang w:eastAsia="en-US"/>
                </w:rPr>
                <w:delText>Limitowanie dostępu do danych wyłącznie osobom uprawnionym, poprzez konfigurowanie schematów uprawnień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Tahoma"/>
              </w:rPr>
            </w:pPr>
            <w:del w:id="217" w:author="  " w:date="2016-05-09T13:08:00Z">
              <w:r>
                <w:rPr>
                  <w:rFonts w:cs="Tahoma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Tahoma"/>
              </w:rPr>
            </w:pPr>
            <w:r>
              <w:rPr>
                <w:rFonts w:cs="Tahoma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2.12 </w:t>
      </w:r>
      <w:r>
        <w:rPr>
          <w:rFonts w:cs="Tahoma" w:ascii="Tahoma" w:hAnsi="Tahoma"/>
          <w:b/>
          <w:highlight w:val="green"/>
        </w:rPr>
        <w:t>Kolejki Oczekujących</w:t>
      </w:r>
      <w:r>
        <w:rPr/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676"/>
        <w:gridCol w:w="1559"/>
        <w:gridCol w:w="993"/>
        <w:gridCol w:w="1984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2" w:right="57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p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Wymag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Wymagane bezwzględ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ak/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Informacje Wykonawcy</w:t>
            </w:r>
          </w:p>
        </w:tc>
      </w:tr>
      <w:tr>
        <w:trPr>
          <w:trHeight w:val="6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zdefiniowania wielu ksiąg oczekujących na różne świadcze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Zgodność ewidencji procedur z bieżącymi wymaganiami płatników (NFZ, MZ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prowadzenia list oczekujących na przyjęcie do szpitala, na świadczenia ambulatoryjne, wysokospecjalistyczne, do pracowni diagnosty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02" w:right="50" w:hanging="23"/>
              <w:jc w:val="both"/>
              <w:textAlignment w:val="baseline"/>
              <w:rPr/>
            </w:pPr>
            <w:r>
              <w:rPr>
                <w:rFonts w:cs="Arial" w:ascii="Calibri Light" w:hAnsi="Calibri Light"/>
              </w:rPr>
              <w:t>Zapis pacjenta do księgi oczekujących z możliwością ewidencji podstawowych danych dot. oczekiwani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2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ane osobowe pacjent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ane do kontaktu z pacjentem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ata zapisu do kolejk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soba dokonująca wpisu do kolejk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lanowana data przyjęc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ategoria medy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azwa świadczenia, jednostki organizacyjnej, specjalności, na które oczekuje pacjent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ktualny numer w kolejce oczekujących na świadczenie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3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ane o skierowaniu (lekarz, jednostka, nr umowy z NFZ, rozpoznanie ze skierowania z możliwością zapisu słownego lub kodem ICD10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4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ozpoznanie ICD10 lub powód przyjęci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odatkowe uwag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Zarządzanie numeracją ksiąg oczekujących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tomatyczne nadawanie kolejnego numeru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ręcznej zmiany numeru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54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/>
            </w:pPr>
            <w:r>
              <w:rPr>
                <w:rFonts w:cs="Arial" w:ascii="Calibri Light" w:hAnsi="Calibri Light"/>
              </w:rPr>
              <w:t>Możliwość automatycznego wczytania danych pacjenta już zapisanego w centralnej kartotece pacjentów, a przy wprowadzaniu danych nowego pacjenta - mechanizmy weryfikujące unikalność danych wg zadanych kluczy, mechanizmy sprawdzające poprawność wprowadzanych danych (np. PESEL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onfiguracja jednostek organizacyjnych, które mają prawo zapisu do danej księgi oczekując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zapisu tego samego pacjenta do wielu różnych kolejek oczekując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8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wydruku karty oczekiwania dla pacjenta zawierającej podstawowe dane dot. oczekiwania wraz z nadanym numerem oraz planowanym terminem przyjęc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0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zmiany planowanej daty przyjęcia pacjenta wraz z zapamiętaniem historii przesunięć pacjenta na liście oczekujących. Ewidencja osoby dokonującej zmiany daty oraz powodu jej dokona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skreślenia pacjenta z listy oczekujących wraz z podaniem daty i powodu  skreślenia oraz osoby dokonującej skreślen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00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prowadzenia i rozszerzania słownika powodów skreślenia pacjenta z list oczekujących wraz z zapamiętaniem aktualnego kodu niezbędnego do sprawozdawania danych do NFZ i M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przenoszenia pacjentów między kolejkami oczekując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przeglądu aktualnego oraz archiwalnego stanu list oczekując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ydruk księgi oczekujących na wybrany okres czasu z możliwością podziału wg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4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świadczenia, na które oczekuje pacjent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lanowanej jednostki organizacyjnej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ednostki zapisującej do kolejk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/>
            </w:pPr>
            <w:r>
              <w:rPr>
                <w:rFonts w:cs="Arial" w:ascii="Calibri Light" w:hAnsi="Calibri Light"/>
              </w:rPr>
              <w:t>kategorii medycznej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ocedury, na którą jest zapisany pacjen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06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tworzenia miesięcznego sprawozdawania z liczby oczekujących na poszczególne świadczenia oraz średniego czasu oczekiwania wg formatu XML opublikowanego przez NFZ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3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Możliwość realizacji kolejki bezpośrednio po stronie jednostek organizacyjnych, do których pacjenci </w:t>
            </w:r>
            <w:r>
              <w:rPr>
                <w:rFonts w:cs="Arial" w:ascii="Calibri Light" w:hAnsi="Calibri Light"/>
                <w:highlight w:val="green"/>
              </w:rPr>
              <w:t>oczekuj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zamknięcia wpisu do kolejki istniejącym pobytem, wizytą lub świadczeniem diagnostyczny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2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weryfikacji poprawności konfiguracji kolejek oczekujących w kontekście wczytanych do systemów umów i aneksów z płatnikam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09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generowania sprawozdań z kolejek oczekujących do płatników zgodnie z bieżącymi wytycznymi. Możliwość wczytywania potwierdzeń do sprawozdań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0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spółpraca z czytnikami kodów kreskowych w zakresie co najmniej identyfikacji pacjenta po kodzie zamieszczonym na dokumentacji medycznej oraz pracownika po identyfikatorze osobowym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</w:rPr>
      </w:pPr>
      <w:del w:id="218" w:author="  " w:date="2016-05-09T13:07:00Z">
        <w:r>
          <w:rPr>
            <w:rFonts w:cs="Tahoma" w:ascii="Tahoma" w:hAnsi="Tahoma"/>
            <w:b/>
            <w:iCs/>
          </w:rPr>
          <w:delText xml:space="preserve">2.13 </w:delText>
        </w:r>
      </w:del>
      <w:del w:id="219" w:author="  " w:date="2016-05-09T13:07:00Z">
        <w:r>
          <w:rPr>
            <w:rFonts w:cs="Tahoma" w:ascii="Tahoma" w:hAnsi="Tahoma"/>
            <w:b/>
            <w:iCs/>
            <w:highlight w:val="green"/>
          </w:rPr>
          <w:delText>Rejestracja Poradni</w:delText>
        </w:r>
      </w:del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4676"/>
        <w:gridCol w:w="1559"/>
        <w:gridCol w:w="993"/>
        <w:gridCol w:w="1984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42" w:right="57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del w:id="220" w:author="  " w:date="2016-05-09T13:07:00Z">
              <w:r>
                <w:rPr>
                  <w:rFonts w:cs="Arial" w:ascii="Calibri Light" w:hAnsi="Calibri Light"/>
                  <w:b/>
                  <w:bCs/>
                </w:rPr>
                <w:delText>Lp.</w:delText>
              </w:r>
            </w:del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del w:id="221" w:author="  " w:date="2016-05-09T13:07:00Z">
              <w:r>
                <w:rPr>
                  <w:rFonts w:cs="Arial" w:ascii="Calibri Light" w:hAnsi="Calibri Light"/>
                  <w:b/>
                  <w:bCs/>
                </w:rPr>
                <w:delText>Wymaganie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del w:id="222" w:author="  " w:date="2016-05-09T13:07:00Z">
              <w:r>
                <w:rPr>
                  <w:rFonts w:cs="Arial" w:ascii="Calibri Light" w:hAnsi="Calibri Light"/>
                  <w:b/>
                  <w:bCs/>
                </w:rPr>
                <w:delText>Wymagane bezwzględnie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del w:id="223" w:author="  " w:date="2016-05-09T13:07:00Z">
              <w:r>
                <w:rPr>
                  <w:rFonts w:cs="Arial" w:ascii="Calibri Light" w:hAnsi="Calibri Light"/>
                  <w:b/>
                  <w:bCs/>
                </w:rPr>
                <w:delText>Tak/Nie</w:delText>
              </w:r>
            </w:del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del w:id="224" w:author="  " w:date="2016-05-09T13:07:00Z">
              <w:r>
                <w:rPr>
                  <w:rFonts w:cs="Arial" w:ascii="Calibri Light" w:hAnsi="Calibri Light"/>
                  <w:b/>
                  <w:bCs/>
                </w:rPr>
                <w:delText>Informacje Wykonawcy</w:delText>
              </w:r>
            </w:del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42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25" w:author="  " w:date="2016-05-09T13:07:00Z">
              <w:r>
                <w:rPr>
                  <w:rFonts w:cs="Arial" w:ascii="Calibri Light" w:hAnsi="Calibri Light"/>
                </w:rPr>
                <w:delText>Planowanie wizyt w poradni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26" w:author="  " w:date="2016-05-09T13:07:00Z">
              <w:r>
                <w:rPr>
                  <w:rFonts w:cs="Arial" w:ascii="Calibri Light" w:hAnsi="Calibri Light"/>
                </w:rPr>
                <w:delText>planowanie lub zapisywanie wizyty wg planu pracy poradn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27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28" w:author="  " w:date="2016-05-09T13:07:00Z">
              <w:r>
                <w:rPr>
                  <w:rFonts w:cs="Arial" w:ascii="Calibri Light" w:hAnsi="Calibri Light"/>
                </w:rPr>
                <w:delText>przyjmowanie pacjentów niezależnie od planu pracy poradn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29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30" w:author="  " w:date="2016-05-09T13:07:00Z">
              <w:r>
                <w:rPr>
                  <w:rFonts w:cs="Arial" w:ascii="Calibri Light" w:hAnsi="Calibri Light"/>
                </w:rPr>
                <w:delText>przyjmowanie pacjentów poza limitem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31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3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32" w:author="  " w:date="2016-05-09T13:07:00Z">
              <w:r>
                <w:rPr>
                  <w:rFonts w:cs="Arial" w:ascii="Calibri Light" w:hAnsi="Calibri Light"/>
                </w:rPr>
                <w:delText>zapisywanie pacjentów do kolejki oczekując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33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34" w:author="  " w:date="2016-05-09T13:07:00Z">
              <w:r>
                <w:rPr>
                  <w:rFonts w:cs="Arial" w:ascii="Calibri Light" w:hAnsi="Calibri Light"/>
                </w:rPr>
                <w:delText>automatyczne nadawanie numerków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35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36" w:author="  " w:date="2016-05-09T13:07:00Z">
              <w:r>
                <w:rPr>
                  <w:rFonts w:cs="Arial" w:ascii="Calibri Light" w:hAnsi="Calibri Light"/>
                </w:rPr>
                <w:delText>Definiowanie planu pracy poszczególnych poradn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37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2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38" w:author="  " w:date="2016-05-09T13:07:00Z">
              <w:r>
                <w:rPr>
                  <w:rFonts w:cs="Arial" w:ascii="Calibri Light" w:hAnsi="Calibri Light"/>
                </w:rPr>
                <w:delText>Definiowanie planu pracy poszczególnych lekarzy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39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9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40" w:author="  " w:date="2016-05-09T13:07:00Z">
              <w:r>
                <w:rPr>
                  <w:rFonts w:cs="Arial" w:ascii="Calibri Light" w:hAnsi="Calibri Light"/>
                </w:rPr>
                <w:delText xml:space="preserve">Planowanie grafików lekarzy na dowolny okres  </w:delText>
                <w:br/>
                <w:delText>z ustaleniem średniego czasu wizyty, przerw, urlopów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41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42" w:author="  " w:date="2016-05-09T13:07:00Z">
              <w:r>
                <w:rPr>
                  <w:rFonts w:cs="Arial" w:ascii="Calibri Light" w:hAnsi="Calibri Light"/>
                </w:rPr>
                <w:delText>System umożliwia definiowanie katalogów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43" w:author="  " w:date="2016-05-09T13:07:00Z">
              <w:r>
                <w:rPr>
                  <w:rFonts w:cs="Arial" w:ascii="Calibri Light" w:hAnsi="Calibri Light"/>
                </w:rPr>
                <w:delText>uprawnień pacjentów do świadczeń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44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45" w:author="  " w:date="2016-05-09T13:07:00Z">
              <w:r>
                <w:rPr>
                  <w:rFonts w:cs="Arial" w:ascii="Calibri Light" w:hAnsi="Calibri Light"/>
                </w:rPr>
                <w:delText>ubezpieczycieli, płatników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46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47" w:author="  " w:date="2016-05-09T13:07:00Z">
              <w:r>
                <w:rPr>
                  <w:rFonts w:cs="Arial" w:ascii="Calibri Light" w:hAnsi="Calibri Light"/>
                </w:rPr>
                <w:delText>umów z płatnikam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48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49" w:author="  " w:date="2016-05-09T13:07:00Z">
              <w:r>
                <w:rPr>
                  <w:rFonts w:cs="Arial" w:ascii="Calibri Light" w:hAnsi="Calibri Light"/>
                </w:rPr>
                <w:delText>jednostek kierując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50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51" w:author="  " w:date="2016-05-09T13:07:00Z">
              <w:r>
                <w:rPr>
                  <w:rFonts w:cs="Arial" w:ascii="Calibri Light" w:hAnsi="Calibri Light"/>
                </w:rPr>
                <w:delText>ICD-9-CM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52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53" w:author="  " w:date="2016-05-09T13:07:00Z">
              <w:r>
                <w:rPr>
                  <w:rFonts w:cs="Arial" w:ascii="Calibri Light" w:hAnsi="Calibri Light"/>
                </w:rPr>
                <w:delText>ICD-10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54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55" w:author="  " w:date="2016-05-09T13:07:00Z">
              <w:r>
                <w:rPr>
                  <w:rFonts w:cs="Arial" w:ascii="Calibri Light" w:hAnsi="Calibri Light"/>
                </w:rPr>
                <w:delText>System umożliwia Elektroniczną Weryfikację Uprawnień Świadczeniobiorców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56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57" w:author="  " w:date="2016-05-09T13:07:00Z">
              <w:r>
                <w:rPr>
                  <w:rFonts w:cs="Arial" w:ascii="Calibri Light" w:hAnsi="Calibri Light"/>
                </w:rPr>
                <w:delText xml:space="preserve">System umożliwia ewidencję i podgląd limitów przyjęć do poszczególnych poradni. 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58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59" w:author="  " w:date="2016-05-09T13:07:00Z">
              <w:r>
                <w:rPr>
                  <w:rFonts w:cs="Arial" w:ascii="Calibri Light" w:hAnsi="Calibri Light"/>
                </w:rPr>
                <w:delText>Możliwość zdefiniowania limitów wg typów wizyt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60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6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61" w:author="  " w:date="2016-05-09T13:07:00Z">
              <w:r>
                <w:rPr>
                  <w:rFonts w:cs="Arial" w:ascii="Calibri Light" w:hAnsi="Calibri Light"/>
                </w:rPr>
                <w:delText>Możliwość zdefiniowania limitów wg procedur rozliczeniowych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62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05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63" w:author="  " w:date="2016-05-09T13:07:00Z">
              <w:r>
                <w:rPr>
                  <w:rFonts w:cs="Arial" w:ascii="Calibri Light" w:hAnsi="Calibri Light"/>
                </w:rPr>
                <w:delText xml:space="preserve">System umożliwia prowadzenie wspólnej numeracji kartotek pacjentów w ramach wszystkich poradni lub oddzielnej numeracji w ramach poszczególnych poradni. 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64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65" w:author="  " w:date="2016-05-09T13:07:00Z">
              <w:r>
                <w:rPr>
                  <w:rFonts w:cs="Arial" w:ascii="Calibri Light" w:hAnsi="Calibri Light"/>
                </w:rPr>
                <w:delText>System umożliwia podgląd, dodawanie lub zmianę numerów kartotek pacjenta w poszczególnych poradniach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66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0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67" w:author="  " w:date="2016-05-09T13:07:00Z">
              <w:r>
                <w:rPr>
                  <w:rFonts w:cs="Arial" w:ascii="Calibri Light" w:hAnsi="Calibri Light"/>
                </w:rPr>
                <w:delText>System umożliwia stosowanie numeracji historii choroby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68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69" w:author="  " w:date="2016-05-09T13:07:00Z">
              <w:r>
                <w:rPr>
                  <w:rFonts w:cs="Arial" w:ascii="Calibri Light" w:hAnsi="Calibri Light"/>
                </w:rPr>
                <w:delText>System umożliwia stosowanie numeracji księgi wizyt. Każda wizyta może zostać opatrzona unikalnym numerem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70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71" w:author="  " w:date="2016-05-09T13:07:00Z">
              <w:r>
                <w:rPr>
                  <w:rFonts w:cs="Arial" w:ascii="Calibri Light" w:hAnsi="Calibri Light"/>
                </w:rPr>
                <w:delText>Ewidencja danych pacjenta podczas rejestracji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72" w:author="  " w:date="2016-05-09T13:07:00Z">
              <w:r>
                <w:rPr>
                  <w:rFonts w:cs="Arial" w:ascii="Calibri Light" w:hAnsi="Calibri Light"/>
                </w:rPr>
                <w:delText>dane osobowe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73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74" w:author="  " w:date="2016-05-09T13:07:00Z">
              <w:r>
                <w:rPr>
                  <w:rFonts w:cs="Arial" w:ascii="Calibri Light" w:hAnsi="Calibri Light"/>
                </w:rPr>
                <w:delText>dane adresowe (stałe i tymczasowe miejsce zamieszkania)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75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76" w:author="  " w:date="2016-05-09T13:07:00Z">
              <w:r>
                <w:rPr>
                  <w:rFonts w:cs="Arial" w:ascii="Calibri Light" w:hAnsi="Calibri Light"/>
                </w:rPr>
                <w:delText>przynależność do oddziału NFZ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77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78" w:author="  " w:date="2016-05-09T13:07:00Z">
              <w:r>
                <w:rPr>
                  <w:rFonts w:cs="Arial" w:ascii="Calibri Light" w:hAnsi="Calibri Light"/>
                </w:rPr>
                <w:delText>deklaracja do POZ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79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9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80" w:author="  " w:date="2016-05-09T13:07:00Z">
              <w:r>
                <w:rPr>
                  <w:rFonts w:cs="Arial" w:ascii="Calibri Light" w:hAnsi="Calibri Light"/>
                </w:rPr>
                <w:delText>dane i uprawnienia opiekunów oraz innych osób uprawnionych do otrzymywania informacji na temat stanu zdrowia pacjent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81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82" w:author="  " w:date="2016-05-09T13:07:00Z">
              <w:r>
                <w:rPr>
                  <w:rFonts w:cs="Arial" w:ascii="Calibri Light" w:hAnsi="Calibri Light"/>
                </w:rPr>
                <w:delText>dane o zatrudnieniu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83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13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84" w:author="  " w:date="2016-05-09T13:07:00Z">
              <w:r>
                <w:rPr>
                  <w:rFonts w:cs="Arial" w:ascii="Calibri Light" w:hAnsi="Calibri Light"/>
                </w:rPr>
                <w:delText>dane o rodzaju i nr dokumentu uprawniającego do świadczeń (ewidencja uprawnień podstawowych oraz dodatkowych)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85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  <w:del w:id="287" w:author="  " w:date="2016-05-09T13:07:00Z"/>
              </w:rPr>
            </w:pPr>
            <w:del w:id="286" w:author="  " w:date="2016-05-09T13:07:00Z">
              <w:r>
                <w:rPr>
                  <w:rFonts w:cs="Arial" w:ascii="Calibri Light" w:hAnsi="Calibri Light"/>
                </w:rPr>
                <w:delText>specyficzne dane dot. pacjentów z krajów Unii Europejskiej przyjmowanych w ramach przepisów o koordynacji.</w:delText>
              </w:r>
            </w:del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88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5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center"/>
              <w:rPr>
                <w:rFonts w:cs="Arial"/>
              </w:rPr>
            </w:pPr>
            <w:del w:id="289" w:author="  " w:date="2016-05-09T13:07:00Z">
              <w:r>
                <w:rPr>
                  <w:rFonts w:eastAsia="Calibri Light" w:cs="Calibri Light" w:ascii="Calibri Light" w:hAnsi="Calibri Light"/>
                  <w:lang w:val="en-US" w:eastAsia="ar-SA"/>
                </w:rPr>
                <w:delText xml:space="preserve"> </w:delText>
              </w:r>
            </w:del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90" w:author="  " w:date="2016-05-09T13:07:00Z">
              <w:r>
                <w:rPr>
                  <w:rFonts w:cs="Arial" w:ascii="Calibri Light" w:hAnsi="Calibri Light"/>
                </w:rPr>
                <w:delText>Możliwość ewidencji szczegółowych danych dotyczących skierowania pacjenta na wizytę do poradn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91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5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92" w:author="  " w:date="2016-05-09T13:07:00Z">
              <w:r>
                <w:rPr>
                  <w:rFonts w:cs="Arial" w:ascii="Calibri Light" w:hAnsi="Calibri Light"/>
                </w:rPr>
                <w:delText>Możliwość zaewidencjonowania skierowania z jednostek kierujących wewnętrznych oraz zewnętrznych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93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94" w:author="  " w:date="2016-05-09T13:07:00Z">
              <w:r>
                <w:rPr>
                  <w:rFonts w:cs="Arial" w:ascii="Calibri Light" w:hAnsi="Calibri Light"/>
                </w:rPr>
                <w:delText>System umożliwia ewidencjonowanie dodatkowych informacji o pacjencie, które są wyświetlane podczas przyjęcia pacjenta do poradn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95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38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 w:val="24"/>
                <w:szCs w:val="24"/>
                <w:lang w:val="en-US" w:eastAsia="ar-SA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96" w:author="  " w:date="2016-05-09T13:07:00Z">
              <w:r>
                <w:rPr>
                  <w:rFonts w:cs="Arial" w:ascii="Calibri Light" w:hAnsi="Calibri Light"/>
                </w:rPr>
                <w:delText>Możliwość definiowania przez administratora zestawu pól obowiązkowych, które muszą zostać wypełnione podczas ewidencji danych pacjenta. Zestaw ten może być różny dla poszczególnych komórek organizacyjnych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97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6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298" w:author="  " w:date="2016-05-09T13:07:00Z">
              <w:r>
                <w:rPr>
                  <w:rFonts w:cs="Arial" w:ascii="Calibri Light" w:hAnsi="Calibri Light"/>
                </w:rPr>
                <w:delText xml:space="preserve">Możliwość konfiguracji modułu w taki sposób, aby współpracował z modułem Przychodnia – Gabinet, </w:delText>
                <w:br/>
                <w:delText>w przypadku skomputeryzowanych stanowisk w poradniach jak i samodzielnie (z możliwością ewidencji podstawowych danych medycznych oraz rozliczeniowych)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299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00" w:author="  " w:date="2016-05-09T13:07:00Z">
              <w:r>
                <w:rPr>
                  <w:rFonts w:cs="Arial" w:ascii="Calibri Light" w:hAnsi="Calibri Light"/>
                </w:rPr>
                <w:delText>Przyjęcie pacjenta z rozróżnieniem płatnika za konkretną usługę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01" w:author="  " w:date="2016-05-09T13:07:00Z">
              <w:r>
                <w:rPr>
                  <w:rFonts w:cs="Arial" w:ascii="Calibri Light" w:hAnsi="Calibri Light"/>
                </w:rPr>
                <w:delText>NFZ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02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03" w:author="  " w:date="2016-05-09T13:07:00Z">
              <w:r>
                <w:rPr>
                  <w:rFonts w:cs="Arial" w:ascii="Calibri Light" w:hAnsi="Calibri Light"/>
                </w:rPr>
                <w:delText>pacjent opłaca samodzielnie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04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05" w:author="  " w:date="2016-05-09T13:07:00Z">
              <w:r>
                <w:rPr>
                  <w:rFonts w:cs="Arial" w:ascii="Calibri Light" w:hAnsi="Calibri Light"/>
                </w:rPr>
                <w:delText>kontrahent komercyjny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06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07" w:author="  " w:date="2016-05-09T13:07:00Z">
              <w:r>
                <w:rPr>
                  <w:rFonts w:cs="Arial" w:ascii="Calibri Light" w:hAnsi="Calibri Light"/>
                </w:rPr>
                <w:delText>medycyna pracy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08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7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09" w:author="  " w:date="2016-05-09T13:07:00Z">
              <w:r>
                <w:rPr>
                  <w:rFonts w:cs="Arial" w:ascii="Calibri Light" w:hAnsi="Calibri Light"/>
                </w:rPr>
                <w:delText>inni (wg. słownika)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10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5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  <w:del w:id="312" w:author="  " w:date="2016-05-09T13:07:00Z"/>
              </w:rPr>
            </w:pPr>
            <w:del w:id="311" w:author="  " w:date="2016-05-09T13:07:00Z">
              <w:r>
                <w:rPr>
                  <w:rFonts w:cs="Arial" w:ascii="Calibri Light" w:hAnsi="Calibri Light"/>
                </w:rPr>
                <w:delText xml:space="preserve">Możliwość wprowadzenia informacji o trybie przyjęcia </w:delText>
                <w:br/>
                <w:delText xml:space="preserve">i zgodzie pacjenta na leczenie. </w:delText>
              </w:r>
            </w:del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13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14" w:author="  " w:date="2016-05-09T13:07:00Z">
              <w:r>
                <w:rPr>
                  <w:rFonts w:cs="Arial" w:ascii="Calibri Light" w:hAnsi="Calibri Light"/>
                </w:rPr>
                <w:delText>W przypadku braku zgody pacjenta na leczenie możliwość ewidencji podstawy przymusowego przyjęcia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15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16" w:author="  " w:date="2016-05-09T13:07:00Z">
              <w:r>
                <w:rPr>
                  <w:rFonts w:cs="Arial" w:ascii="Calibri Light" w:hAnsi="Calibri Light"/>
                </w:rPr>
                <w:delText>Możliwość rejestracji pacjenta do poradni, bądź do lekarza w konkretnej poradn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17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18" w:author="  " w:date="2016-05-09T13:07:00Z">
              <w:r>
                <w:rPr>
                  <w:rFonts w:cs="Arial" w:ascii="Calibri Light" w:hAnsi="Calibri Light"/>
                </w:rPr>
                <w:delText xml:space="preserve">Możliwość rejestracji pacjenta do konkretnego gabinetu </w:delText>
                <w:br/>
                <w:delText>w ramach danej poradn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19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20" w:author="  " w:date="2016-05-09T13:07:00Z">
              <w:r>
                <w:rPr>
                  <w:rFonts w:cs="Arial" w:ascii="Calibri Light" w:hAnsi="Calibri Light"/>
                </w:rPr>
                <w:delText>Możliwość przełożenia wizyty na dowolny termin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21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02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22" w:author="  " w:date="2016-05-09T13:07:00Z">
              <w:r>
                <w:rPr>
                  <w:rFonts w:cs="Arial" w:ascii="Calibri Light" w:hAnsi="Calibri Light"/>
                </w:rPr>
                <w:delText>W trakcie rejestracji pacjenta moduł umożliwia automatyczny wybór specjalisty oraz termin wizyty. Istnieje możliwość dokonania manualnej zmiany tego terminu oraz wpisania kilku wizyt na ten sam termin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23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5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24" w:author="  " w:date="2016-05-09T13:07:00Z">
              <w:r>
                <w:rPr>
                  <w:rFonts w:cs="Arial" w:ascii="Calibri Light" w:hAnsi="Calibri Light"/>
                </w:rPr>
                <w:delText>W trakcie rejestracji pacjenta istnieje możliwość podglądu wolnych i zajętych terminów w oparciu o kalendarz z oznaczonymi kolorystycznie statusami dni (poradnia nie pracuje, wszystkie terminy zajęte, wolne terminy)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25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90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26" w:author="  " w:date="2016-05-09T13:07:00Z">
              <w:r>
                <w:rPr>
                  <w:rFonts w:cs="Arial" w:ascii="Calibri Light" w:hAnsi="Calibri Light"/>
                </w:rPr>
                <w:delText>W trakcie przyjmowania pacjenta system umożliwia zlecenie wykonania badań laboratoryjnych oraz diagnostycznych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27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28" w:author="  " w:date="2016-05-09T13:07:00Z">
              <w:r>
                <w:rPr>
                  <w:rFonts w:cs="Arial" w:ascii="Calibri Light" w:hAnsi="Calibri Light"/>
                </w:rPr>
                <w:delText>Moduł uwzględnia następujące rodzaje statusu wizyty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1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29" w:author="  " w:date="2016-05-09T13:07:00Z">
              <w:r>
                <w:rPr>
                  <w:rFonts w:cs="Arial" w:ascii="Calibri Light" w:hAnsi="Calibri Light"/>
                </w:rPr>
                <w:delText>zaplanowan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30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7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31" w:author="  " w:date="2016-05-09T13:07:00Z">
              <w:r>
                <w:rPr>
                  <w:rFonts w:cs="Arial" w:ascii="Calibri Light" w:hAnsi="Calibri Light"/>
                </w:rPr>
                <w:delText>wizyta aktualn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32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33" w:author="  " w:date="2016-05-09T13:07:00Z">
              <w:r>
                <w:rPr>
                  <w:rFonts w:cs="Arial" w:ascii="Calibri Light" w:hAnsi="Calibri Light"/>
                </w:rPr>
                <w:delText>zakończon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34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6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35" w:author="  " w:date="2016-05-09T13:07:00Z">
              <w:r>
                <w:rPr>
                  <w:rFonts w:cs="Arial" w:ascii="Calibri Light" w:hAnsi="Calibri Light"/>
                </w:rPr>
                <w:delText>wizyta odwołan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36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37" w:author="  " w:date="2016-05-09T13:07:00Z">
              <w:r>
                <w:rPr>
                  <w:rFonts w:cs="Arial" w:ascii="Calibri Light" w:hAnsi="Calibri Light"/>
                </w:rPr>
                <w:delText>wizyta zaplanowana niezrealizowana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38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39" w:author="  " w:date="2016-05-09T13:07:00Z">
              <w:r>
                <w:rPr>
                  <w:rFonts w:cs="Arial" w:ascii="Calibri Light" w:hAnsi="Calibri Light"/>
                </w:rPr>
                <w:delText>Moduł zapewnia możliwość przeglądu wizyt pacjenta za dowolny okres wg statusów wymienionych w wierszach powyżej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40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03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41" w:author="  " w:date="2016-05-09T13:07:00Z">
              <w:r>
                <w:rPr>
                  <w:rFonts w:cs="Arial" w:ascii="Calibri Light" w:hAnsi="Calibri Light"/>
                </w:rPr>
                <w:delText>Moduł zapewnia możliwość przeglądu wizyt pacjenta za dowolny okres dla całego ośrodka, poszczególnych poradni, czy lekarzy wg statusów wymienionych w wierszach powyżej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42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43" w:author="  " w:date="2016-05-09T13:07:00Z">
              <w:r>
                <w:rPr>
                  <w:rFonts w:cs="Arial" w:ascii="Calibri Light" w:hAnsi="Calibri Light"/>
                </w:rPr>
                <w:delText>System umożliwia automatyczną realizację wszystkich wizyt zaplanowanych na bieżący dzień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44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42" w:hanging="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45" w:author="  " w:date="2016-05-09T13:07:00Z">
              <w:r>
                <w:rPr>
                  <w:rFonts w:cs="Arial" w:ascii="Calibri Light" w:hAnsi="Calibri Light"/>
                </w:rPr>
                <w:delText>Możliwość ewidencji szczegółowych danych dotyczących wizyty w poradni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9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46" w:author="  " w:date="2016-05-09T13:07:00Z">
              <w:r>
                <w:rPr>
                  <w:rFonts w:cs="Arial" w:ascii="Calibri Light" w:hAnsi="Calibri Light"/>
                </w:rPr>
                <w:delText>fakt odbycia wizyty przez pacjent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47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48" w:author="  " w:date="2016-05-09T13:07:00Z">
              <w:r>
                <w:rPr>
                  <w:rFonts w:cs="Arial" w:ascii="Calibri Light" w:hAnsi="Calibri Light"/>
                </w:rPr>
                <w:delText>lekarz przeprowadzający wizytę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49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3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50" w:author="  " w:date="2016-05-09T13:07:00Z">
              <w:r>
                <w:rPr>
                  <w:rFonts w:cs="Arial" w:ascii="Calibri Light" w:hAnsi="Calibri Light"/>
                </w:rPr>
                <w:delText>informacje o zaleconym postępowaniu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51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2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52" w:author="  " w:date="2016-05-09T13:07:00Z">
              <w:r>
                <w:rPr>
                  <w:rFonts w:cs="Arial" w:ascii="Calibri Light" w:hAnsi="Calibri Light"/>
                </w:rPr>
                <w:delText>rozpoznani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53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54" w:author="  " w:date="2016-05-09T13:07:00Z">
              <w:r>
                <w:rPr>
                  <w:rFonts w:cs="Arial" w:ascii="Calibri Light" w:hAnsi="Calibri Light"/>
                </w:rPr>
                <w:delText>wykonane procedury zakładowe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55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1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56" w:author="  " w:date="2016-05-09T13:07:00Z">
              <w:r>
                <w:rPr>
                  <w:rFonts w:cs="Arial" w:ascii="Calibri Light" w:hAnsi="Calibri Light"/>
                </w:rPr>
                <w:delText>procedury rozliczeniowe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57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44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142" w:hanging="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58" w:author="  " w:date="2016-05-09T13:07:00Z">
              <w:r>
                <w:rPr>
                  <w:rFonts w:cs="Arial" w:ascii="Calibri Light" w:hAnsi="Calibri Light"/>
                </w:rPr>
                <w:delText>Moduł umożliwia generowanie zestawień: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0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59" w:author="  " w:date="2016-05-09T13:07:00Z">
              <w:r>
                <w:rPr>
                  <w:rFonts w:cs="Arial" w:ascii="Calibri Light" w:hAnsi="Calibri Light"/>
                </w:rPr>
                <w:delText>zestawienie wizyt w danym okresie wg poradni/gabinetów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60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2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61" w:author="  " w:date="2016-05-09T13:07:00Z">
              <w:r>
                <w:rPr>
                  <w:rFonts w:cs="Arial" w:ascii="Calibri Light" w:hAnsi="Calibri Light"/>
                </w:rPr>
                <w:delText>zestawienie wizyt w danym okresie wg lekarzy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62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63" w:author="  " w:date="2016-05-09T13:07:00Z">
              <w:r>
                <w:rPr>
                  <w:rFonts w:cs="Arial" w:ascii="Calibri Light" w:hAnsi="Calibri Light"/>
                </w:rPr>
                <w:delText>zestawienie wizyt w danym okresie wg określonej decyzj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64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65" w:author="  " w:date="2016-05-09T13:07:00Z">
              <w:r>
                <w:rPr>
                  <w:rFonts w:cs="Arial" w:ascii="Calibri Light" w:hAnsi="Calibri Light"/>
                </w:rPr>
                <w:delText>ilość przyjętych pacjentów wg rodzajów wizyt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66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67" w:author="  " w:date="2016-05-09T13:07:00Z">
              <w:r>
                <w:rPr>
                  <w:rFonts w:cs="Arial" w:ascii="Calibri Light" w:hAnsi="Calibri Light"/>
                </w:rPr>
                <w:delText>zestawienie rozpoznań wg poradn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68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69" w:author="  " w:date="2016-05-09T13:07:00Z">
              <w:r>
                <w:rPr>
                  <w:rFonts w:cs="Arial" w:ascii="Calibri Light" w:hAnsi="Calibri Light"/>
                </w:rPr>
                <w:delText>zestawienie rozpoznań wg województw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70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1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71" w:author="  " w:date="2016-05-09T13:07:00Z">
              <w:r>
                <w:rPr>
                  <w:rFonts w:cs="Arial" w:ascii="Calibri Light" w:hAnsi="Calibri Light"/>
                </w:rPr>
                <w:delText>zestawienie rozpoznań wg płatnik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72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73" w:author="  " w:date="2016-05-09T13:07:00Z">
              <w:r>
                <w:rPr>
                  <w:rFonts w:cs="Arial" w:ascii="Calibri Light" w:hAnsi="Calibri Light"/>
                </w:rPr>
                <w:delText>zestawienie wykonanych porad z podziałem na typy porad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74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8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75" w:author="  " w:date="2016-05-09T13:07:00Z">
              <w:r>
                <w:rPr>
                  <w:rFonts w:cs="Arial" w:ascii="Calibri Light" w:hAnsi="Calibri Light"/>
                </w:rPr>
                <w:delText>zestawienie wykonanych typów porad wg poradn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76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2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77" w:author="  " w:date="2016-05-09T13:07:00Z">
              <w:r>
                <w:rPr>
                  <w:rFonts w:cs="Arial" w:ascii="Calibri Light" w:hAnsi="Calibri Light"/>
                </w:rPr>
                <w:delText>zestawienie wykonanych typów porad wg pracowników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78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2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79" w:author="  " w:date="2016-05-09T13:07:00Z">
              <w:r>
                <w:rPr>
                  <w:rFonts w:cs="Arial" w:ascii="Calibri Light" w:hAnsi="Calibri Light"/>
                </w:rPr>
                <w:delText>zestawienie wykonanych typów porad wg płatników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80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28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81" w:author="  " w:date="2016-05-09T13:07:00Z">
              <w:r>
                <w:rPr>
                  <w:rFonts w:cs="Arial" w:ascii="Calibri Light" w:hAnsi="Calibri Light"/>
                </w:rPr>
                <w:delText>zestawienie wykonanych typów porad wg ubezpieczyciel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82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83" w:author="  " w:date="2016-05-09T13:07:00Z">
              <w:r>
                <w:rPr>
                  <w:rFonts w:cs="Arial" w:ascii="Calibri Light" w:hAnsi="Calibri Light"/>
                </w:rPr>
                <w:delText>miesięczne lub roczne podsumowanie wykonanych wizyt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84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85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85" w:author="  " w:date="2016-05-09T13:07:00Z">
              <w:r>
                <w:rPr>
                  <w:rFonts w:cs="Arial" w:ascii="Calibri Light" w:hAnsi="Calibri Light"/>
                </w:rPr>
                <w:delText>zestawienia skierowań z poradni do innej poradni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86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7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87" w:author="  " w:date="2016-05-09T13:07:00Z">
              <w:r>
                <w:rPr>
                  <w:rFonts w:cs="Arial" w:ascii="Calibri Light" w:hAnsi="Calibri Light"/>
                </w:rPr>
                <w:delText>zestawienia skierowań do szpitala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88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89" w:author="  " w:date="2016-05-09T13:07:00Z">
              <w:r>
                <w:rPr>
                  <w:rFonts w:cs="Arial" w:ascii="Calibri Light" w:hAnsi="Calibri Light"/>
                </w:rPr>
                <w:delText>zestawienie skierowań wydanych z poradni do szpitala wg rozpoznań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90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91" w:author="  " w:date="2016-05-09T13:07:00Z">
              <w:r>
                <w:rPr>
                  <w:rFonts w:cs="Arial" w:ascii="Calibri Light" w:hAnsi="Calibri Light"/>
                </w:rPr>
                <w:delText>zestawienie brakujących danych,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92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93" w:author="  " w:date="2016-05-09T13:07:00Z">
              <w:r>
                <w:rPr>
                  <w:rFonts w:cs="Arial" w:ascii="Calibri Light" w:hAnsi="Calibri Light"/>
                </w:rPr>
                <w:delText>System umożliwia jednoczesny wydruk wielu raportów dla danej poradn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94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2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95" w:author="  " w:date="2016-05-09T13:07:00Z">
              <w:r>
                <w:rPr>
                  <w:rFonts w:cs="Arial" w:ascii="Calibri Light" w:hAnsi="Calibri Light"/>
                </w:rPr>
                <w:delText>Moduł umożliwia ewidencję Karty nowotworowej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96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97" w:author="  " w:date="2016-05-09T13:07:00Z">
              <w:r>
                <w:rPr>
                  <w:rFonts w:cs="Arial" w:ascii="Calibri Light" w:hAnsi="Calibri Light"/>
                </w:rPr>
                <w:delText>Moduł umożliwia ewidencję Karty zgłoszenia choroby zakaźnej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398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399" w:author="  " w:date="2016-05-09T13:07:00Z">
              <w:r>
                <w:rPr>
                  <w:rFonts w:cs="Arial" w:ascii="Calibri Light" w:hAnsi="Calibri Light"/>
                </w:rPr>
                <w:delText>Moduł umożliwia ewidencję Karty leczenia psychiatrycznego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400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7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401" w:author="  " w:date="2016-05-09T13:07:00Z">
              <w:r>
                <w:rPr>
                  <w:rFonts w:cs="Arial" w:ascii="Calibri Light" w:hAnsi="Calibri Light"/>
                </w:rPr>
                <w:delText>Współpraca systemu z czytnikami kodów kreskowych,  czytnikami dowodów osobistych do identyfikacji pacjenta oraz pracownika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402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36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403" w:author="  " w:date="2016-05-09T13:07:00Z">
              <w:r>
                <w:rPr>
                  <w:rFonts w:cs="Arial" w:ascii="Calibri Light" w:hAnsi="Calibri Light"/>
                </w:rPr>
                <w:delText>System zawiera klawisze skrótów umożliwiające bezpośredni dostęp do dowolnie wybranych przez użytkownika   pozycji menu lub funkcji, definiowane na etapie wdrożenia oraz stałe skróty   klawiszowe dla podstawowych operacji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404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4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del w:id="405" w:author="  " w:date="2016-05-09T13:07:00Z">
              <w:r>
                <w:rPr>
                  <w:rFonts w:cs="Arial" w:ascii="Calibri Light" w:hAnsi="Calibri Light"/>
                </w:rPr>
                <w:delText>Limitowanie dostępu do danych wyłącznie osobom uprawnionym, poprzez konfigurowanie schematów uprawnień.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del w:id="406" w:author="  " w:date="2016-05-09T13:07:00Z">
              <w:r>
                <w:rPr>
                  <w:rFonts w:cs="Arial" w:ascii="Calibri Light" w:hAnsi="Calibri Light"/>
                </w:rPr>
                <w:delText>TAK</w:delText>
              </w:r>
            </w:del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2.14 </w:t>
      </w:r>
      <w:r>
        <w:rPr>
          <w:rFonts w:cs="Tahoma" w:ascii="Tahoma" w:hAnsi="Tahoma"/>
          <w:b/>
          <w:iCs/>
          <w:sz w:val="18"/>
          <w:szCs w:val="18"/>
          <w:highlight w:val="green"/>
        </w:rPr>
        <w:t>Biuro Przyjęć Statystyk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677"/>
        <w:gridCol w:w="1559"/>
        <w:gridCol w:w="993"/>
        <w:gridCol w:w="1984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86" w:right="57" w:hanging="284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Wymag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Wymagane bezwzględ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Tak/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t>Informacje Wykonawcy</w:t>
            </w:r>
          </w:p>
        </w:tc>
      </w:tr>
      <w:tr>
        <w:trPr>
          <w:trHeight w:val="9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b/>
                <w:b/>
                <w:bCs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owadzenie skorowidza pacjentów z możliwością podglądu danych archiwalnych dotyczących danych z poszczególnych pobytów w szpitalu (rejestr pobytów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Calibri Light" w:hAnsi="Calibri Light" w:cs="Arial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Cs w:val="24"/>
                <w:lang w:val="en-US" w:eastAsia="ar-S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tomatyczna aktualizacja karty statystycz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Calibri Light" w:hAnsi="Calibri Light" w:cs="Arial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Cs w:val="24"/>
                <w:lang w:val="en-US" w:eastAsia="ar-S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zegląd danych z pobytów pacjen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Calibri Light" w:hAnsi="Calibri Light" w:cs="Arial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Cs w:val="24"/>
                <w:lang w:val="en-US" w:eastAsia="ar-S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Przegląd i aktualizacja danych personalnych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rFonts w:ascii="Calibri Light" w:hAnsi="Calibri Light" w:cs="Arial"/>
                <w:szCs w:val="24"/>
                <w:lang w:val="en-US" w:eastAsia="ar-SA"/>
              </w:rPr>
            </w:pPr>
            <w:r>
              <w:rPr>
                <w:rFonts w:cs="Arial" w:ascii="Calibri Light" w:hAnsi="Calibri Light"/>
                <w:szCs w:val="24"/>
                <w:lang w:val="en-US" w:eastAsia="ar-S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zarządzania kartotekami pacjen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spomaganie pielęgnacji słowników w SI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konfiguracji danych o szpital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8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wprowadzania słowników procedur obowiązujących w szpitalu w oparciu o procedury ICD-9 oraz niezależnie od ni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0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Możliwość wprowadzania słownika chorób w oparciu </w:t>
              <w:br/>
              <w:t>o katalog ICD-10, z możliwością uszczegółowienia rozpoznań, wprowadzenia rodzaju (choroby zakaźne, psychiatryczne, nowotworow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wprowadzania słownika procedur rozliczeniowych do poszczególnych płatnik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duł umożliwia komunikację z instytucjami nadrzędnymi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FZ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USC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ddziały CZP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4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duł generuje na bieżąco wydruki zawierające informacje o przepływie pacjentów w Izbie Przyjęć oraz na Oddziałach pozwalające na identyfikację pacjenta poprzez numer odpowiednich ksiąg i datę oraz czas zaistnienia danej sytuacji dotyczące w szczególności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Arial"/>
              </w:rPr>
            </w:pPr>
            <w:r>
              <w:rPr>
                <w:rFonts w:eastAsia="Calibri"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eastAsia="Calibri" w:cs="Arial"/>
                <w:szCs w:val="24"/>
              </w:rPr>
            </w:pPr>
            <w:r>
              <w:rPr>
                <w:rFonts w:eastAsia="Calibri"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zyjęcia w Izbie Przyjęć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pisu do Księgi Oczekując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zyjęcia i wypisu z oddziału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yjścia i powrotu z przepustk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ypisania ze szpital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adawanie numeru księgi głów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sługa zmian numerów ksiąg, możliwość przeglądu historii numerów ksią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4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wyszukiwania pacjentów według różnych parametrów (imię, nazwisko, imię ojca, PESEL, data urodzenia, numer księgi głównej i oddziałowej, oddział, płeć, wiek, czas, hospitalizacji, jednostka chorobowa, choroby współistniejące, procedury medyczn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eksportu wybranych kart statystycznych do pliku wraz z wydrukie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Podgląd informacji, jacy pacjenci (co najmniej imię   </w:t>
              <w:br/>
              <w:t>i nazwisko) przebywają aktualnie na oddziale i w całym szpital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4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duł umożliwia automatyczne generowanie zewnętrznych raportów dotyczących pacjentów w formie narzuconej wymogami sprawozdawczymi wg stanu prawnego tych wymogów obowiązującego na dzień instalacji oprogramowania, a w szczególności generowani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arty Statystycznej Szpitala Ogólnej  Mz/Szp-11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arty Nowotworowej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arta zgłoszenia choroby zakaźnej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arta zgłoszenia choroby psychicznej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prawozdania ze statystyki publicz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eryfikacja danych do statystyk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Możliwość obliczania i zatwierdzania ruchu pacjentów </w:t>
              <w:br/>
              <w:t>w szpital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zdefiniowania godzin dla doby statystyczn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definicji schematów obliczeń statystyki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sobodni dla oddziałów dziennych na podstawie obecnośc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yłączenie obliczeń ruchu pacjentów dla wybranych oddziałów z ogólnych statystyk szpitaln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obliczanie statystyki na przełomie miesięcy </w:t>
              <w:br/>
              <w:t>wg różnych schema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żliwość ewidencji danych o zwrocie/pobraniu historii choroby do statystyk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duł udostępnia minimalny zakres raportów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błożenie łóżek oddziału/szpitala na określony dzień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zestawienie nowoprzyjętych/wypisanych pacjentów do oddziału/szpitala dzień/godzina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zestawienie pacjentów hospitalizowanych </w:t>
              <w:br/>
              <w:t>wg czasu pobytu (powyżej „x „dni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zestawienie pacjentów wg jednostki chorobowej (rozpoznanie zasadnicze) w układach wieloletni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tan oddziału według zapisu w Izbie Przyjęć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średni czas pobytu (szpital/oddział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średni czas pobytu wg jednostki chorobowej (rozpoznania zasadniczego)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esięczne zestawienie ilości przyczyn zgonów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zestawienie przyjęć wg województwa, ubezpieczyciela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zestawienie przyjęć do szpitala wg lekarza kierującego i przyjmującego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2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wydruk pobytów szpitalnych, oddziałowych </w:t>
              <w:br/>
              <w:t>o nieuzupełnionych danych (np. bez dokumentu ubezpieczeniowego, płatnika, rozpoznania zasadniczego, jednostki kierującej itd.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7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Moduł umożliwia zamknięcie ksiąg bieżącego roku wraz </w:t>
              <w:br/>
              <w:t>z automatycznym przepisaniem pacjentów przebywających w szpitalu na następny ro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Moduł umożliwia prowadzenie wielu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ksiąg główn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ddziałow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czekując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4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odmów przyjęć i porad ambulatoryjnych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nsfuzji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zgon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0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duł umożliwia wprowadzanie planu pracy dla poszczególnych jednostek organizacyjnych (w tym poradni, oddziałów dziennych) wraz z godzinami pracy, dniami pracy, stanowiskami, pracownikam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duł umożliwia ewidencję nieoddanych historii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duł umożliwia ewidencję nieoddanych kart wypisu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Moduł umożliwia zarządzanie statystyką związaną </w:t>
              <w:br/>
              <w:t>ze wskaźnikami szpitalnym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6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Zestawienie pacjentów hospitalizowanych </w:t>
              <w:br/>
              <w:t>lub ambulatoryjnych wg ICD-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5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Zestawienie pacjentów hospitalizowanyc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b ambulatoryjnych wg sposobu leczenia (np.: chirurgia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0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spółpraca z czytnikami kodów kreskowych w zakresie co najmniej identyfikacji pacjenta po kodzie zamieszczonym na dokumentacji medycznej oraz pracownika po identyfikatorze osobowym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2.15 Wymagania dla modułu Dokumentacja Medyczna  – część pielęgniarska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191"/>
        <w:gridCol w:w="1517"/>
        <w:gridCol w:w="1183"/>
        <w:gridCol w:w="1707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bezwzględn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Ni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Wykonawcy</w:t>
            </w:r>
          </w:p>
        </w:tc>
      </w:tr>
      <w:tr>
        <w:trPr>
          <w:trHeight w:val="65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informacji o stanie zdrowia pacjenta (flaga lub checkbox do zaznaczania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anie obserwacji pielęgniarskich (karty realizacji opieki) z możliwością pobierania wzorców z katalogu.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okumentowania procesu pielęgnowania oraz procedur pielęgniarskich (Karta indywidualnej opieki pielęgniarskiej) w oparciu o schematy definiowane dla danej jednostk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ewidencjonowania informacji o odleżynach oraz podjętych czynnościach pielęgnacyjny. Definiowanie gotowych wzorców.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11" w:leader="none"/>
              </w:tabs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możliwości występowania odleżyn w skali Waterlo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1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yczne prowadzenie bilansu płynów ze zgromadzonych informacji o płynach podanych i płynach wydalonych.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wprowadzania zaleceń pielęgniarskich w oparciu o zdefiniowane schematy.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generowania następujących wydrukó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kusz oceny stanu zdrowia pacjenta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indywidualnej opieki pielęgniarskiej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realizacji opieki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ospodarki wodnej (bilans płynów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pielęgnacji odleżyn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monitorowania ryzyka odleżyn w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i Norton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pielęgniarski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obejmująca obserwacje pielęgniarskie wszystkich pacjentów oddziału w zadanym przedziale czas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enie możliwości opisu zabiegu operacyjnego przez lekarza operator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enie możliwości opisu znieczulenia i dodatkowych informacji anestezjologicznych przez uprawnionych lekarzy anestezjolog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opieki nad pacjentem w skali TIS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rocedur z dnia wraz z punktacją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sumowanie procedur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acownika wykonującego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opiowania wykonanych procedur w ramach opieki w skali TISS w ramach poszczególnych dni pobyt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yczne generowanie procedur rozliczeniowych na podstawie wprowadzonych danych.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generowania następujących wydruków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nad pacjentem w skali TISS – na dany dzień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zbiorcze ilości punktów w ramach pobyt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cja kalkulatora przeliczającego na podstawie masy, wzrostu, wyników laboratoryjnych - parametry pacjenta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R (kcal, kJ), BM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ol. Surowic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 i UUN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i wydruk karty obserwacji wkłuć obwodow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czytnikami kodów kreskowych oraz kolektorami danych w zakresie identyfikacji pacjenta, pracownika oraz leków, rozpisywania leków na pacjen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dodawania dowolnych plików powiązanych </w:t>
              <w:br/>
              <w:t xml:space="preserve">z danym pacjentem oraz wizytą.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kanowania dokumentacji papierowej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uzupełnienia wywiadu pielęgniarskiego: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prawności pacjent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tanu emocjonalnego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before="20" w:after="2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overflowPunct w:val="false"/>
              <w:autoSpaceDE w:val="false"/>
              <w:spacing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tanu psychicznego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2.16 Wymagania dla modułu Dokumentacja Medyczna  – część lekarska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191"/>
        <w:gridCol w:w="1517"/>
        <w:gridCol w:w="1183"/>
        <w:gridCol w:w="1707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bezwzględn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Ni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Wykonawcy</w:t>
            </w:r>
          </w:p>
        </w:tc>
      </w:tr>
      <w:tr>
        <w:trPr>
          <w:trHeight w:val="50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estracja danych o: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wiadzie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50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wi (grupa, Rh, fenotyp, przeciwciała, VDRL, HBS, HCV, HIV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dzenie wszystkich zmian dotyczących grupy krwi pacjent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informacji o źródle danych dotyczących grupy krw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muszenia dodatkowego podania hasła przed modyfikacją danych dotyczących grupy krw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owych badaniach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ch ginekologicznyc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definiowania znaczenia pól opisowych wywiadu w zależności od wymagań poszczególnych oddziałów/poradn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 przez użytkownika szablonów dla wywiad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opiowania danych z poprzedniego wywiad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danych o stosowanych lekach i alergiach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dule istnieją predefiniowane katalogi międzynarodowych nazw alergenów, substancji oraz produktów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danych o badaniach przedmiotowych z opcją definiowania szablonów dla poszczególnych oddziałów osobno. Możliwość podziału badań przedmiotowych na klasy i ich oddzielna obsług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ewidencji badań przedmiotowych w strukturze hierarchicznej i ich prezentacja za pomocą tzw.”drzewa”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ypisania badaniom przedmiotowym wzorów graficznych. Nanoszenie dowolnych informacji na wzór w ramach badania pacjenta(tekst i figury geometryczne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rozpoznań: wstępnych, końcowych, przyczyny zgonu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dodatkowych informacji o chorobach: przebytych chorobach, chorobach w rodzin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informacji o obserwacjach lekarskich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 klasyfikacji i szablonów dla obserwacji lekarski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definiowania dowolnych kategorii obserwacji </w:t>
              <w:br/>
              <w:t>i ich osobna obsług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generowania obserwacji lekarskich na podstawie udzielonych konsultacj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utomatycznego pobierania wyników diagnostycznych oraz laboratoryjnych do obserwacji lekarski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ewidencjonowania obserwacji lekarskich wszystkich pacjentów oddziału na jednym ekranie.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pełnienia automatycznie karty informacyjnej w oparciu o zgromadzone dane o leczeniu (wyniki laboratoryjne, diagnostyczne, rozpoznania, procedury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 przez użytkownika szablonów dla poszczególnych pozycji zawartych w karcie informacyjnej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łatwego przeglądania epikryz z poszczególnych pobytów (na jednym ekranie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opiowania informacji z poprzednich epikryz do bieżącej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 przez użytkownika szablonów dla epikryz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łatwego przeglądania wywiadów </w:t>
              <w:br/>
              <w:t>z poszczególnych pobytów (na jednym ekranie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wglądu oraz wydruku dokumentacji </w:t>
              <w:br/>
              <w:t>z poprzednich pobyt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definiowania całej dokumentacji medycznej </w:t>
              <w:br/>
              <w:t>w oparciu o jeden formularz. Dostępne opcje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owanie przez użytkownika szablonów dla  poszczególnych pozycji dokumentacj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pobieranie danych z bieżącego lub poprzednich pobytów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ośredni wgląd do poprzednich opisów </w:t>
              <w:br/>
              <w:t xml:space="preserve">z możliwością kopiowania poszczególnych elementów dokumentacji medycznej.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pozwala na zlecanie pacjentowi konsultacji lekarski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umożliwia przegląd wyników konsultacji lekarski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umożliwia ewidencję karty gorączkowej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umożliwia przegląd karty gorączkowej, prezentuje interpretację graficzną wynik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pisywania różnego rodzaju zaświadczeń np. ZUS ZLA, zwolnień z zajęć W-F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orzystania z gotowych szablonów zaświadczeń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isywanie recept z wykorzystaniem katalogu leków refundowanych (informacja o poziomach odpłatności wraz z zakresem wskazań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nadawanie numerów recept z puli zaczytanej do systemu dla danego lekarz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opiowania zestawu zapisanych leków z recept wystawionych w przeszłośc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generowania następujących wydruków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ad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ń przedmiotowyc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wacji lekarskic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kryz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 informacyjnyc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owań na konsultacj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ń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i medycznej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i choroby. pacjenta leczonego operacyjnie w trybie jednodniow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y kwalifikacyjnej do zabiegu operacyjnego </w:t>
              <w:br/>
              <w:t>w trybie jednodniowym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y pacjenta na operację w trybie jednodniowym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żywienia pozajelitowego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y ryzyka związanego ze stanem odżywienia (nutritional risk score - nrs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 kwalifikacji do żywienia pozajelitowego lub dojelitowego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iektywnej globalnej oceny stanu odżywienia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a zapotrzebowania na sprzęt ortopedyczn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cenia zapotrzebowania na sprzęt ortopedyczny comiesięczn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owania na leczenie uzdrowiskow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śby o refundację sprowadzanego z zagranicy produktu leczniczego niezbędnego dla ratowania życia lub zdrow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śby o refundację sprowadzanego z zagranicy środka spożywczego specjalnego przeznaczenia niezbędnego dla ratowania życia lub zdrow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trzebowania na sprowadzany z zagranicy produkt leczniczy niezbędny dla ratowania życia lub zdrow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trzebowania na sprowadzany z zagranicy środek spożywczy specjalnego przeznaczenia, niezbędny dla ratowania życia lub zdrowi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generowania następujących wydruków z opcją do druku w sytuacji, w której na stronie uprzednio wydrukowanej znajduje się jeszcze miejsce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ad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ań przedmiotowych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wacj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kryz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ń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czytnikami kodów kreskowych w zakresie identyfikacji pacjenta, pracownika oraz lek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jestracji głosu z wykorzystaniem dyktafon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dodawania dowolnych plików powiązanych </w:t>
              <w:br/>
              <w:t xml:space="preserve">z danym pacjentem oraz wizytą.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owanie papierowej dokumentacji medycznej dostarczonej przez pacjent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m blokowania historii choroby pacjenta po określonym czasie. Ewidencja wniosków o udostępnienie historii choroby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  <w:del w:id="408" w:author="  " w:date="2016-05-09T13:11:00Z"/>
        </w:rPr>
      </w:pPr>
      <w:del w:id="407" w:author="  " w:date="2016-05-09T13:11:00Z">
        <w:r>
          <w:rPr>
            <w:rFonts w:cs="Arial" w:ascii="Arial" w:hAnsi="Arial"/>
            <w:b/>
            <w:sz w:val="22"/>
            <w:szCs w:val="22"/>
            <w:highlight w:val="green"/>
          </w:rPr>
          <w:delText>2.17 Wymagania dla modułu Zlecenia medyczne- Leki</w:delText>
        </w:r>
      </w:del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94"/>
        <w:gridCol w:w="1517"/>
        <w:gridCol w:w="1183"/>
        <w:gridCol w:w="1708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409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Lp.</w:delText>
              </w:r>
            </w:del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410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ie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411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e bezwzględnie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412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Tak/Nie</w:delText>
              </w:r>
            </w:del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413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Informacje Wykonawcy</w:delText>
              </w:r>
            </w:del>
          </w:p>
        </w:tc>
      </w:tr>
      <w:tr>
        <w:trPr>
          <w:trHeight w:val="65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14" w:author="  " w:date="2016-05-09T13:11:00Z">
              <w:r>
                <w:rPr>
                  <w:rFonts w:cs="Arial" w:ascii="Arial" w:hAnsi="Arial"/>
                </w:rPr>
                <w:delText>Moduł umożliwia zlecenie leków pacjentowi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15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16" w:author="  " w:date="2016-05-09T13:11:00Z">
              <w:r>
                <w:rPr>
                  <w:rFonts w:cs="Arial" w:ascii="Arial" w:hAnsi="Arial"/>
                </w:rPr>
                <w:delText>Moduł umożliwia wybór leków  z receptariusza oddziałowego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17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18" w:author="  " w:date="2016-05-09T13:11:00Z">
              <w:r>
                <w:rPr>
                  <w:rFonts w:cs="Arial" w:ascii="Arial" w:hAnsi="Arial"/>
                </w:rPr>
                <w:delText>Moduł umożliwia określenie godziny i czasu podania leku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19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20" w:author="  " w:date="2016-05-09T13:11:00Z">
              <w:r>
                <w:rPr>
                  <w:rFonts w:cs="Arial" w:ascii="Arial" w:hAnsi="Arial"/>
                </w:rPr>
                <w:delText>Moduł umożliwia podgląd leków podanych w trakcie pobytu na oddziale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21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22" w:author="  " w:date="2016-05-09T13:11:00Z">
              <w:r>
                <w:rPr>
                  <w:rFonts w:cs="Arial" w:ascii="Arial" w:hAnsi="Arial"/>
                </w:rPr>
                <w:delText>Moduł umożliwia podgląd leków podanych podczas poprzedniego pobytu pacjent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23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24" w:author="  " w:date="2016-05-09T13:11:00Z">
              <w:r>
                <w:rPr>
                  <w:rFonts w:cs="Arial" w:ascii="Arial" w:hAnsi="Arial"/>
                </w:rPr>
                <w:delText>Moduł umożliwia wstrzymanie wydawania zleconych leków  ze względów na skutki uboczne, wycofanie leków bądź z innych przyczyn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25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26" w:author="  " w:date="2016-05-09T13:11:00Z">
              <w:r>
                <w:rPr>
                  <w:rFonts w:cs="Arial" w:ascii="Arial" w:hAnsi="Arial"/>
                </w:rPr>
                <w:delText>Moduł umożliwia współpracę z czytnikami kodów kreskowych i kolektorami danych przy ewidencji podania leków pacjentowi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27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428" w:author="  " w:date="2016-05-09T13:11:00Z">
              <w:r>
                <w:rPr>
                  <w:rFonts w:cs="Arial" w:ascii="Arial" w:hAnsi="Arial"/>
                </w:rPr>
                <w:delText>Moduł umożliwia tworzenie listy leków proponowanych przez oddział do przetargów na leki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29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430" w:author="  " w:date="2016-05-09T13:11:00Z">
              <w:r>
                <w:rPr>
                  <w:rFonts w:cs="Arial" w:ascii="Arial" w:hAnsi="Arial"/>
                </w:rPr>
                <w:delText>Moduł umożliwia odnotowanie podania leków pacjentom wraz z dokładną datą poda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31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32" w:author="  " w:date="2016-05-09T13:11:00Z">
              <w:r>
                <w:rPr>
                  <w:rFonts w:cs="Arial" w:ascii="Arial" w:hAnsi="Arial"/>
                </w:rPr>
                <w:delText>Moduł umożliwia generowanie zestawień: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720" w:right="50" w:hanging="360"/>
              <w:textAlignment w:val="baseline"/>
              <w:rPr>
                <w:rFonts w:ascii="Arial" w:hAnsi="Arial" w:cs="Arial"/>
                <w:del w:id="434" w:author="  " w:date="2016-05-09T13:11:00Z"/>
              </w:rPr>
            </w:pPr>
            <w:del w:id="433" w:author="  " w:date="2016-05-09T13:11:00Z">
              <w:r>
                <w:rPr>
                  <w:rFonts w:cs="Arial" w:ascii="Arial" w:hAnsi="Arial"/>
                </w:rPr>
                <w:delText>dziennego zapotrzebowania na leki,</w:delText>
              </w:r>
            </w:del>
          </w:p>
          <w:p>
            <w:pPr>
              <w:pStyle w:val="Normal"/>
              <w:suppressAutoHyphens w:val="true"/>
              <w:ind w:left="142" w:right="50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35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720" w:right="50" w:hanging="360"/>
              <w:textAlignment w:val="baseline"/>
              <w:rPr>
                <w:rFonts w:ascii="Arial" w:hAnsi="Arial" w:cs="Arial"/>
                <w:del w:id="437" w:author="  " w:date="2016-05-09T13:11:00Z"/>
              </w:rPr>
            </w:pPr>
            <w:del w:id="436" w:author="  " w:date="2016-05-09T13:11:00Z">
              <w:r>
                <w:rPr>
                  <w:rFonts w:cs="Arial" w:ascii="Arial" w:hAnsi="Arial"/>
                </w:rPr>
                <w:delText>podanych leków,</w:delText>
              </w:r>
            </w:del>
          </w:p>
          <w:p>
            <w:pPr>
              <w:pStyle w:val="Normal"/>
              <w:suppressAutoHyphens w:val="true"/>
              <w:ind w:left="1440" w:right="50" w:hanging="0"/>
              <w:textAlignment w:val="baseline"/>
              <w:rPr>
                <w:rFonts w:ascii="Arial" w:hAnsi="Arial" w:cs="Arial"/>
                <w:del w:id="439" w:author="  " w:date="2016-05-09T13:11:00Z"/>
              </w:rPr>
            </w:pPr>
            <w:del w:id="438" w:author="  " w:date="2016-05-09T13:11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uppressAutoHyphens w:val="true"/>
              <w:ind w:left="142" w:right="50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4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0"/>
              <w:ind w:left="720" w:right="50" w:hanging="360"/>
              <w:contextualSpacing/>
              <w:textAlignment w:val="baseline"/>
              <w:rPr>
                <w:rFonts w:ascii="Arial" w:hAnsi="Arial" w:eastAsia="Calibri" w:cs="Arial"/>
                <w:del w:id="442" w:author="  " w:date="2016-05-09T13:11:00Z"/>
              </w:rPr>
            </w:pPr>
            <w:del w:id="441" w:author="  " w:date="2016-05-09T13:11:00Z">
              <w:r>
                <w:rPr>
                  <w:rFonts w:eastAsia="Calibri" w:cs="Arial" w:ascii="Arial" w:hAnsi="Arial"/>
                </w:rPr>
                <w:delText>zleconych badań,</w:delText>
              </w:r>
            </w:del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43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720" w:right="50" w:hanging="360"/>
              <w:textAlignment w:val="baseline"/>
              <w:rPr>
                <w:rFonts w:ascii="Arial" w:hAnsi="Arial" w:cs="Arial"/>
                <w:lang w:eastAsia="en-US"/>
              </w:rPr>
            </w:pPr>
            <w:del w:id="444" w:author="  " w:date="2016-05-09T13:11:00Z">
              <w:r>
                <w:rPr>
                  <w:rFonts w:cs="Arial" w:ascii="Arial" w:hAnsi="Arial"/>
                </w:rPr>
                <w:delText>leków, które należy zamówić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45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446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odgląd wszystkich zleceń na środki farmakologiczne w danej jednostce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47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448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rowadzenie księgi realizacji zleceń lekarskich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49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450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izualizację (za pomocą kolorów) stanu realizacji danego zlece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51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  <w:del w:id="453" w:author="  " w:date="2016-05-09T13:11:00Z"/>
        </w:rPr>
      </w:pPr>
      <w:del w:id="452" w:author="  " w:date="2016-05-09T13:11:00Z">
        <w:r>
          <w:rPr>
            <w:rFonts w:cs="Arial" w:ascii="Arial" w:hAnsi="Arial"/>
            <w:b/>
            <w:sz w:val="22"/>
            <w:szCs w:val="22"/>
            <w:highlight w:val="green"/>
          </w:rPr>
          <w:delText>2.18 Wymagania dla modułu Zlecenia medyczne- Laboratorium</w:delText>
        </w:r>
      </w:del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94"/>
        <w:gridCol w:w="1517"/>
        <w:gridCol w:w="1183"/>
        <w:gridCol w:w="1708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454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Lp.</w:delText>
              </w:r>
            </w:del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455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ie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456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e bezwzględnie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457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Tak/Nie</w:delText>
              </w:r>
            </w:del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458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Informacje Wykonawcy</w:delText>
              </w:r>
            </w:del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59" w:author="  " w:date="2016-05-09T13:11:00Z">
              <w:r>
                <w:rPr>
                  <w:rFonts w:cs="Arial" w:ascii="Arial" w:hAnsi="Arial"/>
                </w:rPr>
                <w:delText>Moduł umożliwia elektroniczne wystawienie skierowa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6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61" w:author="  " w:date="2016-05-09T13:11:00Z">
              <w:r>
                <w:rPr>
                  <w:rFonts w:cs="Arial" w:ascii="Arial" w:hAnsi="Arial"/>
                </w:rPr>
                <w:delText>Moduł umożliwia automatyczne wysyłanie skierowań na bada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6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63" w:author="  " w:date="2016-05-09T13:11:00Z">
              <w:r>
                <w:rPr>
                  <w:rFonts w:cs="Arial" w:ascii="Arial" w:hAnsi="Arial"/>
                </w:rPr>
                <w:delText>Zlecone badania mogą być opłacane przez różnych płatników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6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65" w:author="  " w:date="2016-05-09T13:11:00Z">
              <w:r>
                <w:rPr>
                  <w:rFonts w:cs="Arial" w:ascii="Arial" w:hAnsi="Arial"/>
                </w:rPr>
                <w:delText>Moduł umożliwia ewidencję skierowania do laboratorium zewnętrznego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6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67" w:author="  " w:date="2016-05-09T13:11:00Z">
              <w:r>
                <w:rPr>
                  <w:rFonts w:cs="Arial" w:ascii="Arial" w:hAnsi="Arial"/>
                </w:rPr>
                <w:delText>Moduł pozwala na ewidencję terminu wykonania bada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6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69" w:author="  " w:date="2016-05-09T13:11:00Z">
              <w:r>
                <w:rPr>
                  <w:rFonts w:cs="Arial" w:ascii="Arial" w:hAnsi="Arial"/>
                </w:rPr>
                <w:delText>Moduł umożliwia zlecanie różnych badań na podstawie wcześniej ustalonych wzorców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7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71" w:author="  " w:date="2016-05-09T13:11:00Z">
              <w:r>
                <w:rPr>
                  <w:rFonts w:cs="Arial" w:ascii="Arial" w:hAnsi="Arial"/>
                </w:rPr>
                <w:delText>Moduł umożliwia podgląd badań przyjętych przez laboratorium do wykona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7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73" w:author="  " w:date="2016-05-09T13:11:00Z">
              <w:r>
                <w:rPr>
                  <w:rFonts w:cs="Arial" w:ascii="Arial" w:hAnsi="Arial"/>
                </w:rPr>
                <w:delText xml:space="preserve">Moduł umożliwia podgląd badań wykonanych </w:delText>
                <w:br/>
                <w:delText>w laboratorium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7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75" w:author="  " w:date="2016-05-09T13:11:00Z">
              <w:r>
                <w:rPr>
                  <w:rFonts w:cs="Arial" w:ascii="Arial" w:hAnsi="Arial"/>
                </w:rPr>
                <w:delText>Moduł umożliwia podgląd stanu realizacji zlece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7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77" w:author="  " w:date="2016-05-09T13:11:00Z">
              <w:r>
                <w:rPr>
                  <w:rFonts w:cs="Arial" w:ascii="Arial" w:hAnsi="Arial"/>
                </w:rPr>
                <w:delText>Moduł umożliwia skierowanie na badania w trybie zwykłym oraz w trybie cito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7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79" w:author="  " w:date="2016-05-09T13:11:00Z">
              <w:r>
                <w:rPr>
                  <w:rFonts w:cs="Arial" w:ascii="Arial" w:hAnsi="Arial"/>
                </w:rPr>
                <w:delText>Możliwość wydruku skierowa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8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81" w:author="  " w:date="2016-05-09T13:11:00Z">
              <w:r>
                <w:rPr>
                  <w:rFonts w:cs="Arial" w:ascii="Arial" w:hAnsi="Arial"/>
                </w:rPr>
                <w:delText>Moduł umożliwia wydruk wszystkich niezrealizowanych zleceń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8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83" w:author="  " w:date="2016-05-09T13:11:00Z">
              <w:r>
                <w:rPr>
                  <w:rFonts w:cs="Arial" w:ascii="Arial" w:hAnsi="Arial"/>
                  <w:lang w:eastAsia="en-US"/>
                </w:rPr>
                <w:delText xml:space="preserve">Moduł pozwala na zlecanie wykonania próby zgodności </w:delText>
                <w:br/>
                <w:delText>w pracowni serologii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8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85" w:author="  " w:date="2016-05-09T13:11:00Z">
              <w:r>
                <w:rPr>
                  <w:rFonts w:cs="Arial" w:ascii="Arial" w:hAnsi="Arial"/>
                </w:rPr>
                <w:delText>Moduł umożliwia wprowadzenie wyników laboratoryjnych pacjenta wykonanych poza szpitalem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8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487" w:author="  " w:date="2016-05-09T13:11:00Z">
              <w:r>
                <w:rPr>
                  <w:rFonts w:cs="Arial" w:ascii="Arial" w:hAnsi="Arial"/>
                </w:rPr>
                <w:delText>Moduł umożliwia pogląd wyników badań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8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1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489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ydruk wyników badań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9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491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identyfikację materiałów za pomocą kodów kreskowych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9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493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ydruk etykiet na materiały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9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495" w:author="  " w:date="2016-05-09T13:11:00Z">
              <w:r>
                <w:rPr>
                  <w:rFonts w:cs="Arial" w:ascii="Arial" w:hAnsi="Arial"/>
                  <w:lang w:eastAsia="en-US"/>
                </w:rPr>
                <w:delText>Moduł pozwala zaewidencjonować informacje na temat osoby, która pobierała materiał do badań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9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497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prowadzenie informacji na temat stanu zdrowia chorego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49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499" w:author="  " w:date="2016-05-09T13:11:00Z">
              <w:r>
                <w:rPr>
                  <w:rFonts w:cs="Arial" w:ascii="Arial" w:hAnsi="Arial"/>
                  <w:lang w:eastAsia="en-US"/>
                </w:rPr>
                <w:delText xml:space="preserve">Moduł umożliwia przekazania informacji do laboratorium </w:delText>
                <w:br/>
                <w:delText>o fakcie, że pacjent jest osobą leżącą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0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01" w:author="  " w:date="2016-05-09T13:11:00Z">
              <w:r>
                <w:rPr>
                  <w:rFonts w:cs="Arial" w:ascii="Arial" w:hAnsi="Arial"/>
                  <w:lang w:eastAsia="en-US"/>
                </w:rPr>
                <w:delText>Moduł pozwala na ewidencjonowanie informacji o cenach badań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0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  <w:del w:id="504" w:author="  " w:date="2016-05-09T13:11:00Z"/>
        </w:rPr>
      </w:pPr>
      <w:del w:id="503" w:author="  " w:date="2016-05-09T13:11:00Z">
        <w:r>
          <w:rPr>
            <w:rFonts w:cs="Arial" w:ascii="Arial" w:hAnsi="Arial"/>
            <w:b/>
            <w:sz w:val="22"/>
            <w:szCs w:val="22"/>
            <w:highlight w:val="green"/>
          </w:rPr>
          <w:delText>2.19 Wymagania dla modułu Zlecenia medyczne- Pracownia Diagnostyczna</w:delText>
        </w:r>
      </w:del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94"/>
        <w:gridCol w:w="1517"/>
        <w:gridCol w:w="1183"/>
        <w:gridCol w:w="1708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505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Lp.</w:delText>
              </w:r>
            </w:del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506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ie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507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e bezwzględnie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508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Tak/Nie</w:delText>
              </w:r>
            </w:del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509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Informacje Wykonawcy</w:delText>
              </w:r>
            </w:del>
          </w:p>
        </w:tc>
      </w:tr>
      <w:tr>
        <w:trPr>
          <w:trHeight w:val="93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ind w:left="502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10" w:author="  " w:date="2016-05-09T13:11:00Z">
              <w:r>
                <w:rPr>
                  <w:rFonts w:cs="Arial" w:ascii="Arial" w:hAnsi="Arial"/>
                  <w:lang w:eastAsia="en-US"/>
                </w:rPr>
                <w:delText>Moduł pozwala na zlecanie pacjentowi badań do pracowni diagnostycznych, zlecenie przejmuje elektronicznie system RIS: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11" w:author="  " w:date="2016-05-09T13:11:00Z">
              <w:r>
                <w:rPr>
                  <w:rFonts w:cs="Arial" w:ascii="Arial" w:hAnsi="Arial"/>
                </w:rPr>
                <w:delText>zlecenie badań do różnych pracowni diagnostycznych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1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13" w:author="  " w:date="2016-05-09T13:11:00Z">
              <w:r>
                <w:rPr>
                  <w:rFonts w:cs="Arial" w:ascii="Arial" w:hAnsi="Arial"/>
                </w:rPr>
                <w:delText>możliwość wpisania dodatkowych uwag do zlecenia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1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15" w:author="  " w:date="2016-05-09T13:11:00Z">
              <w:r>
                <w:rPr>
                  <w:rFonts w:cs="Arial" w:ascii="Arial" w:hAnsi="Arial"/>
                </w:rPr>
                <w:delText>wybór lekarza zlecającego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1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17" w:author="  " w:date="2016-05-09T13:11:00Z">
              <w:r>
                <w:rPr>
                  <w:rFonts w:cs="Arial" w:ascii="Arial" w:hAnsi="Arial"/>
                </w:rPr>
                <w:delText>podgląd stanu realizacji zlecenia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1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19" w:author="  " w:date="2016-05-09T13:11:00Z">
              <w:r>
                <w:rPr>
                  <w:rFonts w:cs="Arial" w:ascii="Arial" w:hAnsi="Arial"/>
                </w:rPr>
                <w:delText>możliwość wydruku skierowa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2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9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21" w:author="  " w:date="2016-05-09T13:11:00Z">
              <w:r>
                <w:rPr>
                  <w:rFonts w:cs="Arial" w:ascii="Arial" w:hAnsi="Arial"/>
                </w:rPr>
                <w:delText>Moduł umożliwia podgląd wyników pacjenta z pracowni diagnostycznych: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22" w:author="  " w:date="2016-05-09T13:11:00Z">
              <w:r>
                <w:rPr>
                  <w:rFonts w:cs="Arial" w:ascii="Arial" w:hAnsi="Arial"/>
                </w:rPr>
                <w:delText>z obecnego pobytu na oddziale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23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24" w:author="  " w:date="2016-05-09T13:11:00Z">
              <w:r>
                <w:rPr>
                  <w:rFonts w:cs="Arial" w:ascii="Arial" w:hAnsi="Arial"/>
                </w:rPr>
                <w:delText>z konkretnych zleceń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25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26" w:author="  " w:date="2016-05-09T13:11:00Z">
              <w:r>
                <w:rPr>
                  <w:rFonts w:cs="Arial" w:ascii="Arial" w:hAnsi="Arial"/>
                </w:rPr>
                <w:delText>z konkretnej pracowni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27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28" w:author="  " w:date="2016-05-09T13:11:00Z">
              <w:r>
                <w:rPr>
                  <w:rFonts w:cs="Arial" w:ascii="Arial" w:hAnsi="Arial"/>
                </w:rPr>
                <w:delText>wszystkich wyników pacjent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29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8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30" w:author="  " w:date="2016-05-09T13:11:00Z">
              <w:r>
                <w:rPr>
                  <w:rFonts w:cs="Arial" w:ascii="Arial" w:hAnsi="Arial"/>
                  <w:lang w:eastAsia="en-US"/>
                </w:rPr>
                <w:delText xml:space="preserve">Moduł umożliwia przegląd oraz obróbkę wizualną wyników obrazowych pacjenta z pracowni diagnostycznych </w:delText>
                <w:br/>
                <w:delText>w formacie DICOM zapewniając: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31" w:author="  " w:date="2016-05-09T13:11:00Z">
              <w:r>
                <w:rPr>
                  <w:rFonts w:cs="Arial" w:ascii="Arial" w:hAnsi="Arial"/>
                </w:rPr>
                <w:delText>możliwość porównania na ekranie, co najmniej 2 zdjęć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3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33" w:author="  " w:date="2016-05-09T13:11:00Z">
              <w:r>
                <w:rPr>
                  <w:rFonts w:cs="Arial" w:ascii="Arial" w:hAnsi="Arial"/>
                </w:rPr>
                <w:delText>możliwość powiększania oraz pomniejszania zdjęć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3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35" w:author="  " w:date="2016-05-09T13:11:00Z">
              <w:r>
                <w:rPr>
                  <w:rFonts w:cs="Arial" w:ascii="Arial" w:hAnsi="Arial"/>
                </w:rPr>
                <w:delText>możliwość podglądu istotnych, zaznaczonych przez pracownię punktów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3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37" w:author="  " w:date="2016-05-09T13:11:00Z">
              <w:r>
                <w:rPr>
                  <w:rFonts w:cs="Arial" w:ascii="Arial" w:hAnsi="Arial"/>
                </w:rPr>
                <w:delText>możliwość stosowania linijki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3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39" w:author="  " w:date="2016-05-09T13:11:00Z">
              <w:r>
                <w:rPr>
                  <w:rFonts w:cs="Arial" w:ascii="Arial" w:hAnsi="Arial"/>
                </w:rPr>
                <w:delText>możliwość stosowania filtrów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4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41" w:author="  " w:date="2016-05-09T13:11:00Z">
              <w:r>
                <w:rPr>
                  <w:rFonts w:cs="Arial" w:ascii="Arial" w:hAnsi="Arial"/>
                </w:rPr>
                <w:delText>możliwość wykorzystania lupy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4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del w:id="543" w:author="  " w:date="2016-05-09T13:11:00Z">
              <w:r>
                <w:rPr>
                  <w:rFonts w:cs="Arial" w:ascii="Arial" w:hAnsi="Arial"/>
                </w:rPr>
                <w:delText>możliwość wydruku wyniku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4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45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rzekazania informacji do laboratorium o fakcie, że pacjent jest osobą leżącą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4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9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47" w:author="  " w:date="2016-05-09T13:11:00Z">
              <w:r>
                <w:rPr>
                  <w:rFonts w:cs="Arial" w:ascii="Arial" w:hAnsi="Arial"/>
                  <w:lang w:eastAsia="en-US"/>
                </w:rPr>
                <w:delText>Moduł pozwala na ewidencjonowanie informacji o cenach badań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4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  <w:del w:id="550" w:author="  " w:date="2016-05-09T13:11:00Z"/>
        </w:rPr>
      </w:pPr>
      <w:del w:id="549" w:author="  " w:date="2016-05-09T13:11:00Z">
        <w:r>
          <w:rPr>
            <w:rFonts w:cs="Arial" w:ascii="Arial" w:hAnsi="Arial"/>
            <w:b/>
            <w:sz w:val="22"/>
            <w:szCs w:val="22"/>
            <w:highlight w:val="green"/>
          </w:rPr>
          <w:delText>2.20 Wymagania dla modułu Zlecenia medyczne- Bakteriologia</w:delText>
        </w:r>
      </w:del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94"/>
        <w:gridCol w:w="1517"/>
        <w:gridCol w:w="1183"/>
        <w:gridCol w:w="1708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551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Lp.</w:delText>
              </w:r>
            </w:del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552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ie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553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e bezwzględnie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554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Tak/Nie</w:delText>
              </w:r>
            </w:del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555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Informacje Wykonawcy</w:delText>
              </w:r>
            </w:del>
          </w:p>
        </w:tc>
      </w:tr>
      <w:tr>
        <w:trPr>
          <w:trHeight w:val="79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ind w:left="502" w:hanging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56" w:author="  " w:date="2016-05-09T13:11:00Z">
              <w:r>
                <w:rPr>
                  <w:rFonts w:cs="Arial" w:ascii="Arial" w:hAnsi="Arial"/>
                </w:rPr>
                <w:delText>Moduł umożliwia ewidencjonowanie skierowania materiału do badań mikrobiologicznych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57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558" w:author="  " w:date="2016-05-09T13:11:00Z">
              <w:r>
                <w:rPr>
                  <w:rFonts w:cs="Arial" w:ascii="Arial" w:hAnsi="Arial"/>
                </w:rPr>
                <w:delText>Moduł umożliwia zlecenia badania materiału w komórce wewnętrznej bądź jednostce obcej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59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60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ykorzystanie katalogu materiałów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61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62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ewidencję dodatkowych uwag lekarza dotyczących materiałów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63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64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odgląd daty zatwierdzenia wyniku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65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66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odgląd daty przyjęcia materiału przez pracownię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67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68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ewidencję danych dotyczących szczegółów skierowania: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69" w:author="  " w:date="2016-05-09T13:11:00Z">
              <w:r>
                <w:rPr>
                  <w:rFonts w:cs="Arial" w:ascii="Arial" w:hAnsi="Arial"/>
                  <w:lang w:eastAsia="en-US"/>
                </w:rPr>
                <w:delText>dodatkowe uwagi lekarza dotyczące posiewu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7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71" w:author="  " w:date="2016-05-09T13:11:00Z">
              <w:r>
                <w:rPr>
                  <w:rFonts w:cs="Arial" w:ascii="Arial" w:hAnsi="Arial"/>
                  <w:lang w:eastAsia="en-US"/>
                </w:rPr>
                <w:delText>stosowane antybiotyki przez pacjenta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7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73" w:author="  " w:date="2016-05-09T13:11:00Z">
              <w:r>
                <w:rPr>
                  <w:rFonts w:cs="Arial" w:ascii="Arial" w:hAnsi="Arial"/>
                  <w:lang w:eastAsia="en-US"/>
                </w:rPr>
                <w:delText>stan chorego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7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75" w:author="  " w:date="2016-05-09T13:11:00Z">
              <w:r>
                <w:rPr>
                  <w:rFonts w:cs="Arial" w:ascii="Arial" w:hAnsi="Arial"/>
                  <w:lang w:eastAsia="en-US"/>
                </w:rPr>
                <w:delText>miejsce przesłania wyniku (osoba uprawniona do odbioru)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7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77" w:author="  " w:date="2016-05-09T13:11:00Z">
              <w:r>
                <w:rPr>
                  <w:rFonts w:cs="Arial" w:ascii="Arial" w:hAnsi="Arial"/>
                  <w:lang w:eastAsia="en-US"/>
                </w:rPr>
                <w:delText>opis procedury pobrania materiału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7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79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ewidencjonowanie informacji dotyczących rozpozna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8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81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ewidencjonowanie dodatkowych informacji (które personel uzna za potrzebne)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8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83" w:author="  " w:date="2016-05-09T13:11:00Z">
              <w:r>
                <w:rPr>
                  <w:rFonts w:cs="Arial" w:ascii="Arial" w:hAnsi="Arial"/>
                  <w:lang w:eastAsia="en-US"/>
                </w:rPr>
                <w:delText>Możliwość tworzenia nowego skierowania z innym materiałem na bazie już istniejącego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8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85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ydruk etykiety pozwalającej na oznaczenie materiału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8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87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odgląd wyniku bada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8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89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ydruk skierowa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9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91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automatyczną numerację skierowań.</w:delText>
                <w:br/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9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93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skierowanie na badania w trybie zwykłym oraz w trybie cito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9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95" w:author="  " w:date="2016-05-09T13:11:00Z">
              <w:r>
                <w:rPr>
                  <w:rFonts w:eastAsia="Arial" w:cs="Arial" w:ascii="Arial" w:hAnsi="Arial"/>
                  <w:lang w:eastAsia="en-US"/>
                </w:rPr>
                <w:delText xml:space="preserve"> </w:delText>
              </w:r>
            </w:del>
            <w:del w:id="596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rezentowanie wszystkich skierowań pacjent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97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598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rezentowanie skierowań z ostatniego pobytu/wizyty pacjent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599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00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ydruk wyników wszystkich skierowań ostatecznie zakończonych w wybranym dniu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01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02" w:author="  " w:date="2016-05-09T13:11:00Z">
              <w:r>
                <w:rPr>
                  <w:rFonts w:cs="Arial" w:ascii="Arial" w:hAnsi="Arial"/>
                  <w:lang w:eastAsia="en-US"/>
                </w:rPr>
                <w:delText xml:space="preserve">Moduł umożliwia wydruk szczegółowych informacji dotyczące danego skierowania. Wydruk obejmuje wynik </w:delText>
                <w:br/>
                <w:delText>z antybiogramem, drzewo czynności oraz koszty wykonania bada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03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  <w:del w:id="605" w:author="  " w:date="2016-05-09T13:11:00Z"/>
        </w:rPr>
      </w:pPr>
      <w:del w:id="604" w:author="  " w:date="2016-05-09T13:11:00Z">
        <w:r>
          <w:rPr>
            <w:rFonts w:cs="Arial" w:ascii="Arial" w:hAnsi="Arial"/>
            <w:b/>
            <w:sz w:val="22"/>
            <w:szCs w:val="22"/>
            <w:highlight w:val="green"/>
          </w:rPr>
          <w:delText>2.21 Wymagania dla modułu Zlecenia medyczne- Bank krwi</w:delText>
        </w:r>
      </w:del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94"/>
        <w:gridCol w:w="1517"/>
        <w:gridCol w:w="1183"/>
        <w:gridCol w:w="1708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06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Lp.</w:delText>
              </w:r>
            </w:del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07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ie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08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e bezwzględnie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09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Tak/Nie</w:delText>
              </w:r>
            </w:del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10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Informacje Wykonawcy</w:delText>
              </w:r>
            </w:del>
          </w:p>
        </w:tc>
      </w:tr>
      <w:tr>
        <w:trPr>
          <w:trHeight w:val="93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ind w:left="502" w:hanging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11" w:author="  " w:date="2016-05-09T13:11:00Z">
              <w:r>
                <w:rPr>
                  <w:rFonts w:cs="Arial" w:ascii="Arial" w:hAnsi="Arial"/>
                </w:rPr>
                <w:delText>Moduł pozwala na zlecanie zapotrzebowań do banku krwi na krew i preparaty krwiopochodne, zlecenie przejmuje elektronicznie moduł Bank Krwi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1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13" w:author="  " w:date="2016-05-09T13:11:00Z">
              <w:r>
                <w:rPr>
                  <w:rFonts w:cs="Arial" w:ascii="Arial" w:hAnsi="Arial"/>
                  <w:lang w:eastAsia="en-US"/>
                </w:rPr>
                <w:delText>Możliwość podglądu wszystkich zaewidencjonowanych dla pacjenta zapotrzebowani na preparaty krwiopochodne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1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15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odgląd szczegółowych informacji zebranych podczas wywiadu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1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17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ewidencję danych dotyczących preparatu krwiopochodnego: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18" w:author="  " w:date="2016-05-09T13:11:00Z">
              <w:r>
                <w:rPr>
                  <w:rFonts w:cs="Arial" w:ascii="Arial" w:hAnsi="Arial"/>
                  <w:lang w:eastAsia="en-US"/>
                </w:rPr>
                <w:delText>nazwa preparatu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19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20" w:author="  " w:date="2016-05-09T13:11:00Z">
              <w:r>
                <w:rPr>
                  <w:rFonts w:cs="Arial" w:ascii="Arial" w:hAnsi="Arial"/>
                  <w:lang w:eastAsia="en-US"/>
                </w:rPr>
                <w:delText>czynnik RhD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21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22" w:author="  " w:date="2016-05-09T13:11:00Z">
              <w:r>
                <w:rPr>
                  <w:rFonts w:cs="Arial" w:ascii="Arial" w:hAnsi="Arial"/>
                  <w:lang w:eastAsia="en-US"/>
                </w:rPr>
                <w:delText>usługi wymagane przy podaniu preparatu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23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24" w:author="  " w:date="2016-05-09T13:11:00Z">
              <w:r>
                <w:rPr>
                  <w:rFonts w:cs="Arial" w:ascii="Arial" w:hAnsi="Arial"/>
                  <w:lang w:eastAsia="en-US"/>
                </w:rPr>
                <w:delText>ilość i jednostka miary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25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26" w:author="  " w:date="2016-05-09T13:11:00Z">
              <w:r>
                <w:rPr>
                  <w:rFonts w:cs="Arial" w:ascii="Arial" w:hAnsi="Arial"/>
                  <w:lang w:eastAsia="en-US"/>
                </w:rPr>
                <w:delText>lekarz zlecający podanie preparatu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27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28" w:author="  " w:date="2016-05-09T13:11:00Z">
              <w:r>
                <w:rPr>
                  <w:rFonts w:cs="Arial" w:ascii="Arial" w:hAnsi="Arial"/>
                  <w:lang w:eastAsia="en-US"/>
                </w:rPr>
                <w:delText>wskazanie do transfuzji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29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1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30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zlecenie w trybie zwykłym oraz w trybie cito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31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32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ydruk zlece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33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34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ydruk skierowania na konsultację do RCKiK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35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36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zaewidencjonowanie informacji o typie biorcy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37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38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zaewidencjonowanie informacji o dacie ostatniego przetaczania krwi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39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40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automatyczną numerację zapotrzebowań na preparaty krwiopochodne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41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42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ydruk skierowania na próbę zgodności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43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44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automatyczne wystawienie skierowania do laboratorium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45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  <w:del w:id="647" w:author="  " w:date="2016-05-09T13:11:00Z"/>
        </w:rPr>
      </w:pPr>
      <w:del w:id="646" w:author="  " w:date="2016-05-09T13:11:00Z">
        <w:r>
          <w:rPr>
            <w:rFonts w:cs="Arial" w:ascii="Arial" w:hAnsi="Arial"/>
            <w:b/>
            <w:sz w:val="22"/>
            <w:szCs w:val="22"/>
            <w:highlight w:val="green"/>
          </w:rPr>
          <w:delText>2.22 Wymagania dla modułu Zlecenia medyczne- Blok operacyjny</w:delText>
        </w:r>
      </w:del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94"/>
        <w:gridCol w:w="1517"/>
        <w:gridCol w:w="1183"/>
        <w:gridCol w:w="1708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48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Lp.</w:delText>
              </w:r>
            </w:del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49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ie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50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e bezwzględnie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51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Tak/Nie</w:delText>
              </w:r>
            </w:del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52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Informacje Wykonawcy</w:delText>
              </w:r>
            </w:del>
          </w:p>
        </w:tc>
      </w:tr>
      <w:tr>
        <w:trPr>
          <w:trHeight w:val="10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ind w:left="502" w:hanging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53" w:author="  " w:date="2016-05-09T13:11:00Z">
              <w:r>
                <w:rPr>
                  <w:rFonts w:cs="Arial" w:ascii="Arial" w:hAnsi="Arial"/>
                </w:rPr>
                <w:delText>Moduł pozwala na zlecanie pacjentowi zabiegów operacyjnych na konkretny termin. Zlecenie przejmuje elektronicznie moduł Blok Operacyjny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5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del w:id="655" w:author="  " w:date="2016-05-09T13:11:00Z">
              <w:r>
                <w:rPr>
                  <w:rFonts w:cs="Arial" w:ascii="Arial" w:hAnsi="Arial"/>
                </w:rPr>
                <w:delText>Moduł umożliwia dodanie nowego podzabiegu (zabiegu wykonywanego jednocześnie z innym zabiegiem)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5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57" w:author="  " w:date="2016-05-09T13:11:00Z">
              <w:r>
                <w:rPr>
                  <w:rFonts w:cs="Arial" w:ascii="Arial" w:hAnsi="Arial"/>
                </w:rPr>
                <w:delText>Moduł pozwala na przeglądanie kolejki pacjentów oczekujących na operacje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5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59" w:author="  " w:date="2016-05-09T13:11:00Z">
              <w:r>
                <w:rPr>
                  <w:rFonts w:cs="Arial" w:ascii="Arial" w:hAnsi="Arial"/>
                </w:rPr>
                <w:delText>Moduł umożliwia ewidencję danych dotyczących zespołu operacyjnego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6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61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ewidencję danych dotyczących znieczuleni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6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63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ewidencję danych dotyczących pacjenta: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64" w:author="  " w:date="2016-05-09T13:11:00Z">
              <w:r>
                <w:rPr>
                  <w:rFonts w:cs="Arial" w:ascii="Arial" w:hAnsi="Arial"/>
                  <w:lang w:eastAsia="en-US"/>
                </w:rPr>
                <w:delText>rozpoznanie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65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66" w:author="  " w:date="2016-05-09T13:11:00Z">
              <w:r>
                <w:rPr>
                  <w:rFonts w:cs="Arial" w:ascii="Arial" w:hAnsi="Arial"/>
                  <w:lang w:eastAsia="en-US"/>
                </w:rPr>
                <w:delText>grupa krwi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67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68" w:author="  " w:date="2016-05-09T13:11:00Z">
              <w:r>
                <w:rPr>
                  <w:rFonts w:cs="Arial" w:ascii="Arial" w:hAnsi="Arial"/>
                  <w:lang w:eastAsia="en-US"/>
                </w:rPr>
                <w:delText>masa ciała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69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70" w:author="  " w:date="2016-05-09T13:11:00Z">
              <w:r>
                <w:rPr>
                  <w:rFonts w:cs="Arial" w:ascii="Arial" w:hAnsi="Arial"/>
                  <w:lang w:eastAsia="en-US"/>
                </w:rPr>
                <w:delText>wzrost,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71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72" w:author="  " w:date="2016-05-09T13:11:00Z">
              <w:r>
                <w:rPr>
                  <w:rFonts w:cs="Arial" w:ascii="Arial" w:hAnsi="Arial"/>
                  <w:lang w:eastAsia="en-US"/>
                </w:rPr>
                <w:delText>powierzchnia ciał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73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74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uzupełnienie opisu przedoperacyjnego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75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2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76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odgląd wszystkich zabiegów chirurgicznych dla danego pacjenta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77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78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odgląd zrealizowanych procedur podczas poprzednich zabiegów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79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napToGrid w:val="false"/>
              <w:spacing w:lineRule="auto" w:line="276"/>
              <w:ind w:left="502" w:hanging="36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80" w:author="  " w:date="2016-05-09T13:11:00Z">
              <w:r>
                <w:rPr>
                  <w:rFonts w:cs="Arial" w:ascii="Arial" w:hAnsi="Arial"/>
                  <w:lang w:eastAsia="en-US"/>
                </w:rPr>
                <w:delText xml:space="preserve">Moduł umożliwia planowanie zabiegu do wykonania </w:delText>
                <w:br/>
                <w:delText>w późniejszym terminie.</w:delText>
              </w:r>
            </w:del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81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  <w:del w:id="683" w:author="  " w:date="2016-05-09T13:11:00Z"/>
        </w:rPr>
      </w:pPr>
      <w:del w:id="682" w:author="  " w:date="2016-05-09T13:11:00Z">
        <w:r>
          <w:rPr>
            <w:rFonts w:cs="Arial" w:ascii="Arial" w:hAnsi="Arial"/>
            <w:b/>
            <w:sz w:val="22"/>
            <w:szCs w:val="22"/>
            <w:highlight w:val="green"/>
          </w:rPr>
          <w:delText>2.23 Wymagania dla modułu Zlecenia medyczne- Histopatologia</w:delText>
        </w:r>
      </w:del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94"/>
        <w:gridCol w:w="1517"/>
        <w:gridCol w:w="1183"/>
        <w:gridCol w:w="1708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84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Lp.</w:delText>
              </w:r>
            </w:del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85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ie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86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Wymagane bezwzględnie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87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Tak/Nie</w:delText>
              </w:r>
            </w:del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del w:id="688" w:author="  " w:date="2016-05-09T13:11:00Z">
              <w:r>
                <w:rPr>
                  <w:rFonts w:cs="Arial" w:ascii="Arial" w:hAnsi="Arial"/>
                  <w:b/>
                  <w:bCs/>
                  <w:lang w:eastAsia="en-US"/>
                </w:rPr>
                <w:delText>Informacje Wykonawcy</w:delText>
              </w:r>
            </w:del>
          </w:p>
        </w:tc>
      </w:tr>
      <w:tr>
        <w:trPr>
          <w:trHeight w:val="6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89" w:author="  " w:date="2016-05-09T13:11:00Z">
              <w:r>
                <w:rPr>
                  <w:rFonts w:cs="Arial" w:ascii="Arial" w:hAnsi="Arial"/>
                </w:rPr>
                <w:delText>Moduł umożliwia ewidencję skierowań materiałów pobranych od pacjenta do wybranej pracowni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9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91" w:author="  " w:date="2016-05-09T13:11:00Z">
              <w:r>
                <w:rPr>
                  <w:rFonts w:cs="Arial" w:ascii="Arial" w:hAnsi="Arial"/>
                  <w:lang w:eastAsia="en-US"/>
                </w:rPr>
                <w:delText xml:space="preserve">Moduł umożliwia elektroniczne wysyłanie skierowań </w:delText>
                <w:br/>
                <w:delText>do pracowni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9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93" w:author="  " w:date="2016-05-09T13:11:00Z">
              <w:r>
                <w:rPr>
                  <w:rFonts w:cs="Arial" w:ascii="Arial" w:hAnsi="Arial"/>
                  <w:lang w:eastAsia="en-US"/>
                </w:rPr>
                <w:delText xml:space="preserve">Moduł umożliwia wydruk etykiet na materiały pobrane </w:delText>
                <w:br/>
                <w:delText>do badań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9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95" w:author="  " w:date="2016-05-09T13:11:00Z">
              <w:r>
                <w:rPr>
                  <w:rFonts w:cs="Arial" w:ascii="Arial" w:hAnsi="Arial"/>
                  <w:lang w:eastAsia="en-US"/>
                </w:rPr>
                <w:delText xml:space="preserve">Moduł umożliwia podgląd poprzednich skierowań </w:delText>
                <w:br/>
                <w:delText>na badania histopatologiczne lub cytologiczne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9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97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odgląd wszystkich zaewidencjonowanych w systemie skierowań (również anulowanych)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69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699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informowanie użytkownika na jakim etapie znajduje się dane skierowanie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70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701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ewidencjonowanie szczegółowych informacji dotyczących pobranych do badań materiałów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70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703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odgląd badań dodatkowych, które zostały zlecone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70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705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konfigurację zestawu dostępnych pól przez administratora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70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707" w:author="  " w:date="2016-05-09T13:11:00Z">
              <w:r>
                <w:rPr>
                  <w:rFonts w:cs="Arial" w:ascii="Arial" w:hAnsi="Arial"/>
                  <w:lang w:eastAsia="en-US"/>
                </w:rPr>
                <w:delText>Podczas zamknięcia system informuje o skierowaniach, które są edytowane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70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709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odgląd informacji o tym, że skierowanie zostało anulowane po stronie pracowni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710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711" w:author="  " w:date="2016-05-09T13:11:00Z">
              <w:r>
                <w:rPr>
                  <w:rFonts w:cs="Arial" w:ascii="Arial" w:hAnsi="Arial"/>
                  <w:lang w:eastAsia="en-US"/>
                </w:rPr>
                <w:delText>Po wysłaniu i zatwierdzeniu skierowania moduł blokuje możliwość edytowania pól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712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713" w:author="  " w:date="2016-05-09T13:11:00Z">
              <w:r>
                <w:rPr>
                  <w:rFonts w:cs="Arial" w:ascii="Arial" w:hAnsi="Arial"/>
                  <w:lang w:eastAsia="en-US"/>
                </w:rPr>
                <w:delText xml:space="preserve">Moduł umożliwia zarządzanie katalogiem materiałów </w:delText>
                <w:br/>
                <w:delText>i badań w którym możliwe jest definiowanie powiązań pomiędzy typem materiału, topografią, sposobem pobrania, pilnością a zaewidencjonowanym badaniem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714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715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wydruk skierowania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716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del w:id="717" w:author="  " w:date="2016-05-09T13:11:00Z">
              <w:r>
                <w:rPr>
                  <w:rFonts w:cs="Arial" w:ascii="Arial" w:hAnsi="Arial"/>
                  <w:lang w:eastAsia="en-US"/>
                </w:rPr>
                <w:delText>Moduł umożliwia podgląd wyników badania.</w:delText>
              </w:r>
            </w:del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del w:id="718" w:author="  " w:date="2016-05-09T13:11:00Z">
              <w:r>
                <w:rPr>
                  <w:rFonts w:cs="Arial" w:ascii="Arial" w:hAnsi="Arial"/>
                  <w:lang w:eastAsia="en-US"/>
                </w:rPr>
                <w:delText>TAK</w:delText>
              </w:r>
            </w:del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2.24 Wymagania dla modułu Zakażenia szpitalne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44"/>
        <w:gridCol w:w="1517"/>
        <w:gridCol w:w="1183"/>
        <w:gridCol w:w="1708"/>
      </w:tblGrid>
      <w:tr>
        <w:trPr>
          <w:tblHeader w:val="true"/>
          <w:trHeight w:val="59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p.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ymaga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ymagane bezwzględn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ak/Ni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nformacje Wykonawcy</w:t>
            </w:r>
          </w:p>
        </w:tc>
      </w:tr>
      <w:tr>
        <w:trPr>
          <w:trHeight w:val="154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identyfikacji pacjentów o wysokim poziomie zagrożenia zakażeniem przez definiowanie dowolnych warunków wyboru pacjentów uwzględniających wpisy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historii choroby pacjent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rejestru wszystkich zakażeń wewnątrzszpital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8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nanoszenia wszystkich niezbędnych danych do wypełnienia Karty Zakażenia Szpitalnego. Dane ewidencjonowane w innych modułach pojawiają się automatyczn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ewidencji zgłoszeń zakażeń na oddzial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5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ewidencjonowania dla jednego pacjenta dowolnej liczby kart w ramach jednego pobytu na oddzial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eranie kart zgłoszenia zakażenia szpitalnego przez zespół kontroli zakażeń zakładowych jako indywidualne karty rejestracj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odnotowania kwalifikacji zakażeń </w:t>
              <w:br/>
              <w:t>z podziałem na szpitalne i pozaszpitaln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0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wadzenie analiz liczbowych i procentowych danych z Kart Zakażeń Szpitalnych z podziałem na szpitalne i pozaszpitalne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a zakaże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pierwszych objawów zakaże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kliniczn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lecze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ód przyjęc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d przyjęt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przedniej hospitalizacj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nie zakaże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każe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iki ryzyk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3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ożliwość nanoszenia niezbędnych danych </w:t>
              <w:br/>
              <w:t>w odniesieniu do chorych poddawanych zabiegom operacyjnym (dane ewidencjonowane w module blok operacyjny pojawiają się automatycznie)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pobytu przed operacją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od zranie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operacji (nagła, planowa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ień czystości pola operacyjnego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trwania operacj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nieczule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ktyka przeciwbakteryjn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operacj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peracyjn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aż z uwzględnieniem jego rodzaj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atalogowy operacj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każeń dla operowanego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biotykoterap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mikrobiologiczne i antybiogram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4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tworzenia szablonów dokumentów wykorzystywanych w komórce zakażeń szpital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rejestru i wyników badań bakteriologicz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1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zatwierdzania przez lekarza odpowiedzialnego za rejestr zakażeń szpitalnych kart spływających z poszczególnych oddziałów i uwzględniania ich </w:t>
              <w:br/>
              <w:t>w raporta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dwuetapowego zatwierdzania karty: wstępnej weryfikacji przez jedną osobą </w:t>
              <w:br/>
              <w:t>i ostatecznego zatwierdzenia przez inną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8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ostępu do danych z całego systemu (mechanizm wartości początkowych pól karty oraz dowiązywania formularzy należących do innych modułów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wysyłanie zgłoszenia do zespołu kontroli zakażeń szpitalnych po jego zamknięci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ryzyka powstawania odleży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or dowolnych raportów z zakresu tematyki zakażeń szpital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stęp do wyników antybiogram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ykazu zużycia antybiotyków na poszczególnych oddziała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highlight w:val="green"/>
        </w:rPr>
        <w:t>2.25 Wymagania dla modułu Administrator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191"/>
        <w:gridCol w:w="1517"/>
        <w:gridCol w:w="1183"/>
        <w:gridCol w:w="1707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bezwzględn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Ni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Wykonawcy</w:t>
            </w:r>
          </w:p>
        </w:tc>
      </w:tr>
      <w:tr>
        <w:trPr>
          <w:trHeight w:val="100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agreguje funkcje administracyjne z wszystkich modułów stanowiących przedmiot zamówienia lub jego zakres licencyjny i pozwala administratorowi na uruchomienie tych moduł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ołączenia z systemem: logowanie, wybór modułu, screenlock, zmiana hasła, informacje o wersji formularz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wanie i regeneracja użytkowników bazy da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blokowania konta użytkownik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konta użytkownik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wywanie, wprowadzanie i zarządzanie informacją o użytkownikach i administratorach systemu oraz pracownikach szpitala nie mających dostępu do aplikacj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aktualnie pracujących w systemie użytkowników wraz z podaniem modułu i formularza, z którym pracują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obiektów bazy danych blokowanych przez sesje użytkownik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informacją o modułach (wchodzących w ich skład formularzach, raportach i obiektach bazy danych wraz z informacją o wersjach). Kontrola poprawności wersji uruchamianych formularzy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chowywanie, wprowadzanie i zarządzanie informacją o jednostkach organizacyjnych wraz ustaleniem ich hierarchii.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danymi jednostki organizacyjnej (nazwa, adres, NIP, REGON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worzenie planu pracy jednostek organizacyjnych wraz </w:t>
              <w:br/>
              <w:t>z uwzględnieniem świąt i dni wolnych od pracy</w:t>
            </w:r>
            <w:r>
              <w:rPr>
                <w:rFonts w:cs="Arial" w:ascii="Arial" w:hAnsi="Arial"/>
                <w:color w:val="00B050"/>
              </w:rPr>
              <w:t>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owanie planu pracy oraz okresów dni wolnych do wybranych komórek org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gląd archiwalnych planów pracy poszczególnych komórek organizacyjnych.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ląd planu pracy dla poszczególnych dni i/lub pracownik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 kategorii dni, które umożliwiają oznaczenie wybranym kolorem dnia w kalendarzu limit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systemu automatycznej numeracji dokumentów, ksiąg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księgami szpitalnymi wraz z wykonaniem operacji zamknięcia rok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owanie list oczekujących, zdarzeń i procedur rozliczeniowych z nimi związa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informacją o schematach uprawnień </w:t>
              <w:br/>
              <w:t>z dokładnością do obiektów bazy danych, formularzy, elementów formularzy, raportów, men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ortowanie, importowanie, przenoszenie, duplikowanie schematów uprawnień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owanie różnic pomiędzy poszczególnymi schematam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wanie i zarządzanie informacją o pracownikach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ach w których pracują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ch, które pełnią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ch, w których są zatrudnien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ch zawodowych, do których przynależą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ych kontaktow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eryfikacji poprawności numeru prawa wykonywania zawod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 w logu zmian w danych wykonywanych przez użytkowników. Narzędzia do analizy i eksportu danych log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wanie (łączenie) kartotek pacjenta wraz </w:t>
              <w:br/>
              <w:t>z prezentowaniem listy usuniętych kartotek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wywanie, wprowadzanie i zarządzanie informacją o formularzach, raportach i raportach definiowal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wywoływania danego formularza lub raportu </w:t>
              <w:br/>
              <w:t>z różnych miejsc w system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wyboru drukarki, na którą ma być wysyłany dany raport. 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idencja komunikatów o błędach pojawiających się </w:t>
              <w:br/>
              <w:t>w systemie, możliwość zastąpienia standardowych komunikatów własnym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identyfikatorów zastosowań kodu kreskowego EAN-128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anie parametrów pracy całego systemu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czególnych modułów i jednostek organizacyj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zmiennymi środowiskowymi systemu operacyjnego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dziedzinami umożliwiającymi konfigurację poszczególnych wartości.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we zamykanie wizyt w poradniach wg kryterium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75" w:leader="none"/>
              </w:tabs>
              <w:suppressAutoHyphens w:val="true"/>
              <w:overflowPunct w:val="false"/>
              <w:autoSpaceDE w:val="false"/>
              <w:spacing w:before="20" w:after="20"/>
              <w:ind w:left="833" w:right="5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ziału czasowego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75" w:leader="none"/>
              </w:tabs>
              <w:suppressAutoHyphens w:val="true"/>
              <w:overflowPunct w:val="false"/>
              <w:autoSpaceDE w:val="false"/>
              <w:spacing w:before="20" w:after="20"/>
              <w:ind w:left="833" w:right="5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anowane wizyt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overflowPunct w:val="false"/>
              <w:autoSpaceDE w:val="false"/>
              <w:spacing w:before="20" w:after="20"/>
              <w:ind w:left="833" w:right="5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75" w:leader="none"/>
              </w:tabs>
              <w:suppressAutoHyphens w:val="true"/>
              <w:overflowPunct w:val="false"/>
              <w:autoSpaceDE w:val="false"/>
              <w:spacing w:before="20" w:after="20"/>
              <w:ind w:left="833" w:right="5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y, które się odbył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75" w:leader="none"/>
              </w:tabs>
              <w:suppressAutoHyphens w:val="true"/>
              <w:overflowPunct w:val="false"/>
              <w:autoSpaceDE w:val="false"/>
              <w:spacing w:before="20" w:after="20"/>
              <w:ind w:left="833" w:right="5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radn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75" w:leader="none"/>
              </w:tabs>
              <w:suppressAutoHyphens w:val="true"/>
              <w:overflowPunct w:val="false"/>
              <w:autoSpaceDE w:val="false"/>
              <w:spacing w:before="20" w:after="20"/>
              <w:ind w:left="833" w:right="5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poradn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" w:leader="none"/>
                <w:tab w:val="left" w:pos="100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decyzji, na podstawie której mają zostać masowo zamknięte wizyty w poradniach np. wizyta nie odbyła się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42" w:leader="none"/>
                <w:tab w:val="left" w:pos="100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owanie podwójnych wizyt w poradniach wg kryterium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575" w:leader="none"/>
              </w:tabs>
              <w:suppressAutoHyphens w:val="true"/>
              <w:overflowPunct w:val="false"/>
              <w:autoSpaceDE w:val="false"/>
              <w:spacing w:before="20" w:after="20"/>
              <w:ind w:left="833" w:right="5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samym dniu, w tej samej poradn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575" w:leader="none"/>
              </w:tabs>
              <w:suppressAutoHyphens w:val="true"/>
              <w:overflowPunct w:val="false"/>
              <w:autoSpaceDE w:val="false"/>
              <w:spacing w:before="20" w:after="20"/>
              <w:ind w:left="833" w:right="5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samym dniu, u tego samego lekarz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1575" w:leader="none"/>
              </w:tabs>
              <w:suppressAutoHyphens w:val="true"/>
              <w:overflowPunct w:val="false"/>
              <w:autoSpaceDE w:val="false"/>
              <w:spacing w:before="20" w:after="20"/>
              <w:ind w:left="833" w:right="5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samym dniu (dowolna poradnia, dowolny pracownik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2.26 Wymagania dla modułu Blok Operacyjny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191"/>
        <w:gridCol w:w="1517"/>
        <w:gridCol w:w="1183"/>
        <w:gridCol w:w="1707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bezwzględn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Ni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Wykonawcy</w:t>
            </w:r>
          </w:p>
        </w:tc>
      </w:tr>
      <w:tr>
        <w:trPr>
          <w:trHeight w:val="6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zabiegów operacyjnych z uwzględnieniem minimalnego zestawu danych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 pacjenci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kod operacj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medyczny (opcjonalnie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sal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danych o przygotowaniu do operacj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personelu biorącego udział w operacji </w:t>
              <w:br/>
              <w:t>z podziałem na funkcje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jolog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riusz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operując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e asystując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iarka anestezjologiczn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iarka asystując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watorzy i gości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funkcje (konfigurowalne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niezależnej ewidencji zespołu planowanego </w:t>
              <w:br/>
              <w:t xml:space="preserve">i realizującego (domyślnie zespół planowany staje się realizującym w momencie przyjęcia zabiegu na blok, </w:t>
              <w:br/>
              <w:t>z możliwością późniejszej zmiany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anie danych o zabiegu operacyjnym </w:t>
              <w:br/>
              <w:t>z uwzględnieniem ich minimalnego zestawu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nie przedoperacyjn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ieg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pacjenta na zabieg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 przybycia, rozpoczęcia zabiegu, zakończenia zabiegu (z rozróżnieniem czasu zabiegu wg chirurga i bloku operacyjnego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danych dotyczących chorób zakaźnych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S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źlic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opisowych danych o przebiegu operacj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danych o znieczuleniach wykonanych podczas zabiegu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zyko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zjolog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e lek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 rozpoczęcia i zakończe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rowadzenie danych o materiałach medycznych </w:t>
              <w:br/>
              <w:t>i narzędziach zastosowanych podczas zabieg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danych o badaniach RTG oraz innych diagnostycznych zastosowanych podczas zabiegu – wyniki pobierane z modułu pracowni diagnostycz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wzorców materiałów medycznych stosowanych podczas operacj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umożliwia blokowanie możliwości planowania zabiegów na dzień następny po określonej godzin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uniemożliwia oznaczenie zabiegu jako wykonany przed uzupełnieniem wymaganych danych. Zakres wymaganych danych może być konfigurowany globalnie lub dla każdej Sali operacyjnej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i z podpowiedziami do pól z dostępem do ich edycji na poziomie użytkownik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zechowywanie słowników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ów zakażeń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ów znieczuleń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ów zabiegów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yka znieczuleń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ów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911" w:right="50" w:hanging="45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łożenia pacjenta na stole operacyjnym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i wydruk okołooperacyjnej karty kontrolnej, zgodnej z założeniami wypracowanymi przez Grupę Inicjatywną Okołooperacyjnej Karty Kontrolnej przy wsparciu Ministerstwa Zdrowi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tworzenie grafiku zabiegów operacyjnych na podstawie wpisanych danych. Wydruk grafiku zabiegów w różnych formach: lista, kalendarz. Możliwość drukowania gotowych planów z różnym zakresem danych w różnych komórkach organizacyj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 sali operacyjnych (z pełnym planowaniem dnia operacyjnego) i zabiegowych (bez planowania, pozwalających na ewidencję prostych zabiegów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pozwala na automatyczne rozliczanie personelu uczestniczącego w zabiegu w systemie punktowym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czytnikami kodów kreskowych i kolektorami danych w zakresie co najmniej identyfikacji pacjenta po kodzie zamieszczonym na dokumentacji medycznej oraz pracownika po identyfikatorze osobowym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zupełniania opisu zabiegu z poziomu dokumentacji medycznej (oddziału) oraz możliwość zablokowania takiej edycj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utomatycznej ewidencji zdarzeń (np. przybycia pacjenta na blok operacyjny i jego identyfikacji) na podstawie kodu kreskowego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blokowania edycji fragmentów opisu zabiegu dokonywanych przez poszczególnych pracowników (np. chirurg, anestezjolog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definiowania maksymalnego czasu, w którym dozwolony jest opis zabiegu po jego zakończeni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definiowania dopuszczalnych różnic czasu wystąpienia zdarzeń związanych z zabiegiem. W przypadku przekroczenia tej różnicy użytkownik powinien być uprzedzany o wystąpieniu takiej sytuacj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 grup realizowanych procedur (np. główne, dodatkowe, anestezjologiczne) i listy procedur w każdej grupie niezależnie dla każdej Sali operacyjnej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definiowana maksymalnej liczby głównych procedur oraz zablokowania ich edycj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leżne numerowanie zabiegów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siędze bloku (lub Sali operacyjnej)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siędze oddziału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er kolejny na bloku (lub sali operacyjnej)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umer kolejny na oddzial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numeracji w księgach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j (w momencie zaplanowanie lub przyjęcia zabiegu)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matycznej opóźnionej (zabiegi są wpisywane do księgi po zakończeniu dnia operacyjnego)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j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definiowania wielu ksiąg zabiegów operacyjnych dla komórki organizacyjnej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aganie planowania dnia operacyjnego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umożliwiający podgląd zaplanowanych zabiegów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edycji w tym formularzu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kolejności zabiegów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sali, na której będzie wykonywany zabieg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księgi, jeżeli do wybranej Sali jest przypisanych wiele ksiąg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spacing w:before="20" w:after="20"/>
              <w:ind w:left="862" w:right="50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rywanie konfliktów podczas planowania zabiegów (jednocześnie kilka zabiegów na tej samej sali lub personel przypisany jednocześnie do kilku zabiegów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ewidencji zabiegów połączonych, tzn. osobnych  zabiegów chirurgicznych wykonywanych w ramach jednego znieczulenia i na tej samej sali (ale dotyczących innych procedur i potencjalnie wykonywanych przez inne zespoły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kreślenia (globalnie lub dla każdej sali operacyjnej) zakresu danych, których ewidencja jest obowiązkowa przed oznaczeniem zabiegu jako wykonany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definiowania i wykorzystania podczas planowania domyślnych zespołów operacyjnych  (globalnie lub dla każdej sali operacyjnej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przenoszenie rozpoznań pooperacyjnych do historii choroby pacjenta wg konfigurowalnych zasad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definiowania listy typowych opisów przedoperacyjnych powiązanych z planowaną główną procedurą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 różnych raportów prezentujących opis zabiegu dla różnych sal operacyj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2.27 Wymagania dla modułu Blok Porodowy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191"/>
        <w:gridCol w:w="1517"/>
        <w:gridCol w:w="1183"/>
        <w:gridCol w:w="1707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bezwzględn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Ni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Wykonawcy</w:t>
            </w:r>
          </w:p>
        </w:tc>
      </w:tr>
      <w:tr>
        <w:trPr>
          <w:trHeight w:val="43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rejestracji porodu, poród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 bloku porodowym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 bloku operacyjnym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 izbie przyjęć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 domu (z pomocą lub bez pomocy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 innym miejsc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sługa położniczej izby przyjęć, pozwalającej na wypełnienie karty wywiadu położniczego zawierającej odpowiednie dane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upa krwi matk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szłość położnicza (informacje o wcześniejszych porodach i poronieniach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wiad ogólny (przebyte choroby i operacje, uczulenia, czynniki ryzyka w ciąży itd.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ne ojca (w tym grupa krwi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wiad położniczy (przebieg ciąży z podziałem na konfigurowalne pozycje np.: przybranie masy ciała, data ostatniej miesiączki, tydzień ciąży, pierwsze ruchy płodu, uwagi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danie ogólne (z podziałem na konfigurowalne pozycje np.: układ oddechowy, układ krążenia, narządy jamy brzusznej, układ moczowo-płciowy, budowa ciała i kości, skóra, obrzęki, żylaki, tętno, ciśnienie krwi, gruczoły piersiowe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tępne badanie ginekologiczne (z podziałem na konfigurowalne pozycje np.: krocze, ujście zewnętrzne, ujście wewnętrzne, część pochwowa, pęcherz płodowy, wody płodowe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miar miednic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zdefiniowania dodatkowych pozycji wywiad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druk wypełnionej karty wywiadu położniczego w izbie przyjęć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godzin pobytu na bloku porodowym, godzin działania znieczuleni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ewidencji zespołu porodowego (lekarz, położna, anestezjolog, inne wg konfiguracji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rozpoznania wstępnego oraz rozpoznania po porodz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widencja typu porodu (bez powikłań, z powikłaniami) </w:t>
              <w:br/>
              <w:t>i rodzaju porodu (prawidłowy, szybki, przedłużony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ewidencji procedur ICD-9 (główna, dodatkowa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danych dotyczących porodu. Czas rozpoczęcia i długość faz porodu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utraty krwi przez rodzącą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znieczulenia zastosowanego podczas porod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leków i środków medycznych użytych podczas porodu z wydzieleniem środków anestezjologicz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zlecenia cięcia cesarskiego na bloku operacyjnym i dostęp do danych tego zabiegu bezpośrednio z modułu Blok Porodowy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ta ewidencji porodu – ryzyka porodu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przedwcześnie P.P.P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ród przedwczesn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ąża po terminie - powyżej 42 T.C.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wnątrzmaciczne obumarcie płod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iąża mnog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ewydolność łożyska – podejrzeni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zucawka, stan przedrzucawkow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krzyc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łożysko przodując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dwczesne oddzielenie łożysk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ne krwawienie maciczn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pół zakażenia błon jaja płodowego - podejrzeni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wyższona ciepłota ciała w czasie porod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H – niezgodność, konflikt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ypotrofia płod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wotwory narządu rodnego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skonfigurowania in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ta ewidencji porodu - wskazania do rozwiązania operacyjnego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dy rozwojowe narządu rodnego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n po e-konizacj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ystokia szyjkow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rzeczne/skośne położenie płod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łożenie miednicow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łożenie potylicowe tyln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łożenie twarzyczkow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łożenie wierzchołkow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dłużony poród – zatrzymany w I okresi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trzymany – przedłużony poród w II okresi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padnięcie lub przodowanie pępowin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grażające lub dokonane pęknięcie macic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skonfigurowania in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ta ewidencji porodu – poród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ymulacja farmakologiczna płod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TG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dy płodow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nioinfuzj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łód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ta ewidencji porodu – rodząca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ość utraconej krwi w ml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opień pęknięcia krocz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łony płodowe pęknięte &gt; 24 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ta ewidencji porodu – łożysko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sa[g]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eprawidłowośc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Tekstowe opisy: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stępny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rodu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 porodz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tomatyczna ewidencja w systemie danych noworodka wprowadzonego w module Blok Porodowy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tworzenie karty pacjenta wypełnionej dostępnymi danym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yjęcie do szpitala i na oddział noworodkow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 przypadku zgonu noworodka lub urodzenia martwego automatyczne wypełnienie karty zgon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danych noworodka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łeć: męska, żeńska, nieznan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s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zrost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unktacja apgar: 1 minuta, 3, 5 i 10 minut po porodz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iek ciążowy w ocenie: położniczej - pole opisowe, pediatrycznej - pole opisow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danych dotyczących ciąży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-sza, …n-t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right="50" w:hanging="0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bieg ciąży: powikłany, prawidłowy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danych dotyczących porodu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-szy,….,n-t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473" w:right="50" w:hanging="0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jedynczy, mnogi,</w:t>
            </w:r>
          </w:p>
          <w:p>
            <w:pPr>
              <w:pStyle w:val="Normal"/>
              <w:spacing w:before="0" w:after="0"/>
              <w:ind w:left="833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łówkowy: siłami natury, z pomocą ręczną, operacyjny(cięcie cesarskie, kleszcze, Vacuum),</w:t>
            </w:r>
          </w:p>
          <w:p>
            <w:pPr>
              <w:pStyle w:val="Normal"/>
              <w:suppressAutoHyphens w:val="true"/>
              <w:ind w:left="473" w:hanging="0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ednicowy: siłami natury, z pomocą ręczną, operacyjny( cięcie cesarskie, kleszcze, Vacuum),</w:t>
            </w:r>
          </w:p>
          <w:p>
            <w:pPr>
              <w:pStyle w:val="Normal"/>
              <w:spacing w:before="0" w:after="0"/>
              <w:ind w:left="833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przeczny: siłami natury, z pomocą ręczną, operacyjny( cięcie cesarskie, kleszcze, Vacuum),</w:t>
            </w:r>
          </w:p>
          <w:p>
            <w:pPr>
              <w:pStyle w:val="Normal"/>
              <w:spacing w:before="0" w:after="0"/>
              <w:ind w:left="833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wagi – pole opisow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0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zlecenia: zabiegów operacyjnych, badań laboratoryjnych i diagnostycz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10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konfiguracji zakresu ewidencjonowanych da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100" w:hanging="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tworzenia następujących raportów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az porodów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az noworodków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az poronień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ykaz przerwań ciąży i zgonów kobiet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az cięć cesarski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0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mularz MZ-25 o martwych urodzeniach i zgonach noworodków w szpital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0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rawozdanie o ilości porodów, urodzeń i zgonów noworodk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ind w:left="100" w:hanging="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dentyfikacja noworodka urodzonego w szpitalu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druk dwóch opasek dla noworodk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druk zdjęcia z identyfikatorem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druk pojedynczej opaski na inkubator/łóżeczko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druk zgody/braku zgody na wykonanie zdjęcia noworodkow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automatyczny zapis informacji o zdarzeniach związanych z identyfikacją noworodka </w:t>
              <w:br/>
              <w:t>w dokumentacji dziecka i matk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ożliwość szybkiego podglądu zdarzeń związanych z identyfikacją noworodka.</w:t>
            </w:r>
          </w:p>
          <w:p>
            <w:pPr>
              <w:pStyle w:val="Normal"/>
              <w:suppressAutoHyphens w:val="true"/>
              <w:ind w:left="460" w:hanging="0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ind w:left="46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ind w:left="46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/>
      </w:pPr>
      <w:r>
        <w:rPr>
          <w:rFonts w:cs="Arial" w:ascii="Arial" w:hAnsi="Arial"/>
          <w:b/>
          <w:sz w:val="22"/>
          <w:szCs w:val="22"/>
          <w:highlight w:val="green"/>
        </w:rPr>
        <w:t>2.28 Wymagania dla modułu Histopatolog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94"/>
        <w:gridCol w:w="1517"/>
        <w:gridCol w:w="1183"/>
        <w:gridCol w:w="1708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p.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ymaga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ymagane bezwzględn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ak/Nie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Informacje Wykonawcy</w:t>
            </w:r>
          </w:p>
        </w:tc>
      </w:tr>
      <w:tr>
        <w:trPr>
          <w:trHeight w:val="36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ind w:left="14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zdefiniowania dowolnych pracowni w tym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1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stopatologi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ytologii ginekologicznej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9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mmunohistochemicznej, biologii molekularnej itp.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tomorfologi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nych pracowni, w tym zewnętrznych (np. badań cytogenetycznych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wprowadzenia i pielęgnacji słowników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rahenc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karze zewnętrzn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ndardowe komentarze do materiału, od jednostek zlecając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zaawansowanej administracji uprawnieniami pracowników z podziałem na prawa dla każdego badania osobno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twierdzania wyników własnyc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twierdzania wyników innych określonych pracowników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prowadzania bada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ystowania przy badani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pisywania wyników do system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rukowania wynik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prowadzenia wielu ksiąg w pracown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Możliwość identyfikacji skierowań za pomocą numeru </w:t>
              <w:br/>
              <w:t xml:space="preserve">  w księdze (nadawany automatycznie) lub za pomocą  </w:t>
              <w:br/>
              <w:t xml:space="preserve">  dowolnego numeru (identyfikatora alfanumerycznego) </w:t>
              <w:br/>
              <w:t xml:space="preserve">  nadawanego ręczn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zdefiniowania i pielęgnacji katalogów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63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rfologii (w tym kodów SNOMED i ICD-O-3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7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opografii (miejsc pobrania, pochodzenia materiału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pów materiałów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zasów realizacji (śródoperacyjne, CITO itp.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dań i barwień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talogu materiałów i badań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ników badań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2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ednostek kierujących (niezależnego od katalogów jednostek wewnętrznych i kierujących w głównym module systemu, ale mającym możliwość powiązania z tymi katalogami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umów na wykonywanie badań wraz z cennikiem, </w:t>
              <w:br/>
              <w:t>z możliwością powiązania umowy z konkretną jednostką zlecającą (szpitalną lub zewnętrzną), definiowania dodatkowych umów na badania kliniczne oraz umów „technicznych” (wewnętrznych zakładu patologii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tomatyczne określanie badania na podstawie przesłanych materiałów i skonfigurowanych katalog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7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łączenia różnych badań i materiałów na jednym skierowaniu (z konfigurowalnymi ograniczeniami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8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zlecania dodatkowych badań poza standardowym (np. markerów immunohistochemicznych). Zlecone badania powinny być automatycznie przypisywane do odpowiednich pracowni po przyjęciu skierowani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10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kazywanie skierowań wpisanych w innym module systemu, lub jednostkach, z którymi istnieje połączenie elektroniczne, w pełni drogą elektroniczną. Przyjęcie skierowania w zakładzie jest dokonywane automatycznie na podstawie kodu kreskowego zeskanowanego z przekazanego materiału (z możliwością przyjęcia skierowania elektronicznego w trybie ręcznym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całkowicie ręcznej rejestracji skierowania. Użytkownik nanosi wszystkie dane pacjenta (dotyczy sytuacji, kiedy pacjent pochodzi spoza jednostki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widencja zdarzeń związanych z obsługą skierowania </w:t>
              <w:br/>
              <w:t>w pracowni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65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lecenie wykonania preparatów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wykonania i przekazania preparatu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6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Śledzenie przekazywania preparatów w obrębie jednostki (pomiędzy jednostkami i pracownikami) </w:t>
              <w:br/>
              <w:t>i poza nią (wypożyczenia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Możliwość generowania raportów pozwalających na </w:t>
              <w:br/>
              <w:t xml:space="preserve"> podsumowanie i analizę obsługi preparat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ożliwość ewidencji materiałów powiązanych </w:t>
              <w:br/>
              <w:t>ze skierowaniem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cinków (ilość, typ, data, wykrawający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loczków (ilość, typ, data, diagnosta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kiełek (ilość, typ, data, diagnosta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2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zmazów (ilość, typ, data, diagnosta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figurowalne listy skierowań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122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konfigurowalny wygląd formularza (liczba </w:t>
              <w:br/>
              <w:t>i zawartość kolumn, zasady wykonywania zapytań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definiowane filtr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figurowalne przyciski funkcyjn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3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stęp do poprzednich skierowań pacjenta w postaci pełnego dostępu do danych skierowania i wyniku lub skróconego raportu ze wszystkimi skierowaniam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dodatkowych zdarzeń do skierowania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9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kreślanie uprawnień poszczególnych pracowników do rejestracji zdarzeń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4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zdarzeń ręczna lub automatyczna (poprzez zeskanowanie kodu kreskowego skierowania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8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wykorzystania zaewidencjonowanych zdarzeń do filtrowania skierowań na lista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szystkie zmiany danych skierowania (oraz danych podrzędnych: preparaty, wyniki itp.) są rejestrowane </w:t>
              <w:br/>
              <w:t>w systemie (w tym dokładny czas modyfikacji, użytkownik, komputer i formularz). Istnieje możliwość odtworzenia pełnych danych skierowania przed wykonaniem tych zmian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tomatyczna zmiana statusu skierowania (podstawowego oraz w pracowniach) w miarę postępu jego realizacj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diagnosty odpowiedzialnego za skierowanie. Możliwość przekazywania preparatów (części lub całości) oraz odpowiedzialności za skierowanie między diagnostam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ewidencji i obsługi konsultacj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10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materiałów przekazanych do konsultacji (bloczki, preparaty) oraz daty ich zwrot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4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pomaganie zarządzania materiałami przyjętymi na konsultację i kontrola zwrotów tych materiał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pomaganie pracy pracowni barwień specjalistycznych (np. immunohistochemicznych)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7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iezależna numeracja skierowań w pracowniac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tomatyczne przyjmowanie zleceń na barwienia wpisanych w innych pracowniac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ęczne dopisywanie zleconych markerów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0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utomatyczne zarządzanie preparatami APS (kontrola liczby zleconych barwień w stosunku do liczby dostępnych preparatów, informacja </w:t>
              <w:br/>
              <w:t>o preparatach przechowywanych w innych pracowniach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3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pomaganie obsługi preparatów przekazanych ze skierowaniem, ale nie obrabianych bezpośrednio w danej pracown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pomaganie pracy wykrawalni i laboratorium przygotowującego materiały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109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zdefiniowania typowych schematów bloczków i automatycznego rozpisania wykrawanego materiału wg wybranego schemat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8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ożliwość zdefiniowania typowych schematów preparatów (barwień) i automatycznego dodania zleconych preparatów wg wybranego schematu (dotyczy preparatów skrawanych z bloczka </w:t>
              <w:br/>
              <w:t>i rozmazów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9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umowy, na podstawie której wykonywany jest dany preparat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daty skrojenia i osoby wykonującej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2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daty wydania preparatu z laboratorium (z możliwością zablokowania jej edycji) oraz osoby lub pracowni będącej celem wydania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7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tomatycznie odświeżana lista aktualnych zleceń do laboratorium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spomaganie wykonania biopsji cienkoigłowych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156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y przyjęciu skierowania na biopsje automatyczny wydruk arkusza roboczego zawierającego gotowe tabelki do opisu wyników biopsji oraz schemat odpowiedniego narząd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6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widencja szczegółowych wyników poszczególnych biopsji (również nieudanych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nimalny zakres danych zlecenia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39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ne pacjent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a zlece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ednostka zlecająca badani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ekarz zlecając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acownia, do której kierowane jest badani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zpoznanie (podejrzenie) kliniczn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formacje na temat stosowanej terapi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1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mowa, na podstawie której zostanie rozliczone skierowani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yp materiału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pografia pobra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posób pobra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ilność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posób utrwale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9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pobrania materiału i osoba odpowiedzialna za oznakowan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noszenie wyników badań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104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zpoznanie wraz z kodem SNOMED lub ICD-O-3 wybieranym z katalogu (jeśli jest dostępny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yp wyniku (wstępny, końcowy, uzupełnienie do wyniku badania np. wyniki badania receptorów lub badania cytogenetycznego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żliwość załączenia zdjęć próbek mikroskopowyc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0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entarz do rozpoznania – nie jest drukowany na wynik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5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stosowane badania dodatkowe np. ultra- strukturalne, cytofluorymetryczne, cytogenetyczn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owy wynik badania (makro i mikro) bez ograniczenia ilości stron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paraty, na podstawie których został określony dany wynik, z możliwością zaznaczenia automatycznego lub ręcznego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83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pół wykonujący badanie: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1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50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55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bierający,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50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55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agnozujący,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50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55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aborant,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50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55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systent,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9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50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55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kretarka,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4" w:hRule="exac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left="50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553" w:right="50" w:hanging="36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karz zatwierdzający.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sługa zatwierdzenia wyników przez lekarza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50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gląd wynik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druk próbn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ieczność autoryzacji imiennej kodem i hasłem użytkownik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żliwość generowania wyników w postaci elektronicznej, podpisanej cyfrowo przez uprawnionych użytkownik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gląd wyników badań wg różnych kryteriów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ne pacjent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kres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badanie,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zpoznan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wprowadzania informacji o odbytych zebraniach kliniczno – patologicznych (data zebrania, prowadzący, oddział, omawiane przypadki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żliwość bieżącej analizy wykonanych badań według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agnost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kresu dat skierowa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dzaju bada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dzaju materiał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pologii materiału (miejsca pobrania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nik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Dostęp do danych leczenia w module oddziałowym, w postaci  raportu lub pełnego dostępu do formularzy historii choroby w  trybie tylko do odczyt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3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stęp do wyników diagnostyki obrazowej z możliwością  </w:t>
              <w:br/>
              <w:t xml:space="preserve"> podglądu obrazów przechowywanych w postaci </w:t>
              <w:br/>
              <w:t xml:space="preserve"> elektronicznej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Wykorzystanie kodów kreskowych do identyfikacji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65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iału tkankowego przekazywanego ze skierowaniem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kierowa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iałów wytworzonych w zakładzie (bloczki, preparaty itp.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iałów przekazanych z zewnątrz (po jednorazowym wczytaniu do systemu ich oryginalnego kodu kreskowego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elopoziomowa identyfikacja za pomocą kodów  </w:t>
              <w:br/>
              <w:t xml:space="preserve">  kreskowych, tzn. zeskanowanie kodu kreskowego materiału identyfikuje skierowanie, a zeskanowanie kodu kreskowego pacjenta wszystkie jego skierowani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żliwość generowania wydruków i zestawień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lece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sięgi badań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sty skierowań dla poszczególnych jednostek kierujących, w wybranym okresie czas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sty wyników dla poszczególnych jednostek kierujących, w wybranym okresie czas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prowadzanych danych do systemu przez pracowników (skierowań, wyników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5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sumowanie pracy diagnostów: liczba ocenionych skierowań i preparatów, zestawienie opóźnień: podsumowanie i zestawienie szczegółow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estawienie wykonanych markerów immunohistochemicznyc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aliza czasów realizacji skierowań, w szczególności opóźnień (raporty ogólne i szczegółowe, z wyróżnieniem czasu, jaki zajęła realizacja poszczególnych etapów realizacji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9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porty rozliczeniowe z podziałem na jednostki kierujące i umowy, wg których są rozliczane badania i barwienia preparatów (np. immunohistichemiczne)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sumowanie zaległości diagnostów: lista skierowań, których czas realizacji upłynął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sumowanie materiałów będących w posiadaniu diagnosty/pracown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2.29 Wymagania dla modułu Magazyn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191"/>
        <w:gridCol w:w="1517"/>
        <w:gridCol w:w="1183"/>
        <w:gridCol w:w="1707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right="57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bezwzględn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Ni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Wykonawcy</w:t>
            </w:r>
          </w:p>
        </w:tc>
      </w:tr>
      <w:tr>
        <w:trPr>
          <w:trHeight w:val="25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owanie dowolnej liczby magazyn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dowolnej ilości jednostek miar alternatyw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teka indeksów towarów z możliwością budowania własnej hierarchii indeks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teka produktów z możliwością definiowania dowolnych zbiorów ich cech wraz z dziedzinami wartości lub zakresem wartośc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teka kontrahent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teka typów produktów z możliwością zapisania zbioru różnych cech opisując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efiniowania asortymentu specyficznego dla poszczególnych magazyn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graniczania zbioru operacji (dokumentów) dostępnych w danym magazynie oraz określania rodzajów produktów możliwych do wyboru na dokumencie danego typ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owanie własnych rodzajów dokumentów opartych na predefiniowanych szablona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m zatwierdzania dokumentów zapotrzebowania na dane typy produktów przez trzecią stronę -  wyznaczoną jednostkę administracyjną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 otwarcia dla magazynów – możliwość wprowadzenia bilansu otwarcia magazynu za pomocą dokumentu BO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ość operacji inwentury (spis z natury), odniesienia różnic, wielokrotnych korekt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pracy magazynu wg cen netto lub brutto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stanów magazynowych automatycznie na bieżąco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a okresowe stanów i obrotów magazynowych, ilościowo i wartościowo, z podziałem na rodzaje produktów,  kontrahentów, operacji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ląd stanów magazynow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guracja dekretów księgowych i mechanizm ich eksportu do systemu FK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udostępnia minimalny zakres raportów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rozchodów wg jednostek organizacyjnyc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rozchodów wg typów produktów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przychodów  wg typów produktów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ienie obrotów wg typów operacj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rt okresow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a towaru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a na magazyn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62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a wg kontrahent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2.30 Wymagania dla modułu Rehabilitacja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92"/>
        <w:gridCol w:w="1517"/>
        <w:gridCol w:w="1183"/>
        <w:gridCol w:w="1707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386" w:right="57" w:hanging="284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bezwzględni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113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/Ni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Wykonawcy</w:t>
            </w:r>
          </w:p>
        </w:tc>
      </w:tr>
      <w:tr>
        <w:trPr>
          <w:trHeight w:val="65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tworzenia i konfigurowania harmonogramu pracy jednostek oraz personelu medycznego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konfigurowania terminarza z uwzględnieniem: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u potrzebnego na wykonanie danej procedur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kszej ilości stanowisk w danym gabineci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i zarządzanie katalogiem topografii ciał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onowanie świadczeń w sposób ujednolicony, bazujący na zdefiniowanym katalogu procedur zakładow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ewidencjonowania procedur rozliczeniow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ewidencji i obsługi zarówno świadczeń finansowanych przez NFZ jak i świadczeń opłacanych przez pacjent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a obsługa pacjenta (od ewidencji skierowania, przez rozplanowanie zabiegów, po zakończenie cyklu terapii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lektroniczna weryfikacja uprawnień świadczeniobiorców do uzyskania świadczeń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umożliwia ewidencjonowanie i wydruk oświadczeń pacjenta/opiekuna prawnego potwierdzających uprawnienie do świadczeń opieki zdrowotnej finansowanych ze środków publicz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onowanie danych dotyczących dokumentów ubezpieczeniow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świadczeń przez jednostkę nadrzędną oraz ich realizacja przez jednostki podrzędne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świadczeń z wyznaczeniem konkretnej daty i godziny zabiegu. Możliwość wyboru najbardziej dogodnego termin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utomatycznego i ręcznego wyszukiwania wolnego terminu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yjmowania pacjentów nie uwzględniając etapu planowani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zabiegów dla kinezyterapii.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lanowania zabiegów uwzględniając dodatkowe kryterium do godz. 15 i po godz. 15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określenia ilości procedur dla danej serii zabieg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zabiegów w oparciu o katalog topografii ciała. Możliwość ewidencji tych samych procedur z rozróżnieniem okolicy ciał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zabiegów z uwzględnieniem trybu pilnego </w:t>
              <w:br/>
              <w:t>i planowego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lanowania kilku zabiegów na tą samą godzinę dla danego pacjent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planowania danej procedury dla kilku pacjentów na ten sam dzień i godzinę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zentacja planu zabiegów: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ntekście danej procedur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ntekście pacjent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zględnienie zbioru ograniczeń narzuconych przez płatnika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na liczbę procedur w ciągu dnia zabiegowego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na krotność wystąpienia tej samej procedury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na liczbę dni w cyklu udzielania świadczeń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wielkości rezerw wolnych terminów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142" w:hanging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ląd procedur: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ych do wykonania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ych w danej jednostce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ych w koszt danej jednostki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ych przez daną jednostkę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ie obsługiwanych,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20"/>
              <w:ind w:left="83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owanych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ląd historii wykonanej procedury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karty zabiegów pacjent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stanu realizacji limitów (obejmujący również rozplanowane zabiegi)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nulowania serii zabiegów w przypadku nieobecności pacjenta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.31 Wymagania dla modułu Żywienie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194"/>
        <w:gridCol w:w="1517"/>
        <w:gridCol w:w="1183"/>
        <w:gridCol w:w="1708"/>
      </w:tblGrid>
      <w:tr>
        <w:trPr>
          <w:tblHeader w:val="true"/>
          <w:trHeight w:val="591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386" w:right="57" w:hanging="284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Lp.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right="5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ie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Wymagane bezwzględ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firstLine="113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Tak/Nie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nformacje Wykonawcy</w:t>
            </w:r>
          </w:p>
        </w:tc>
      </w:tr>
      <w:tr>
        <w:trPr>
          <w:trHeight w:val="36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definiowanie diet żywnościowych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duł umożliwia zdefiniowanie dla każdej z diet informacji </w:t>
              <w:br/>
              <w:t>o wartościach odżywcz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definiowania informacji o składnikach odżywczych dla każdego z produktów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określenia kilkunastu różnych diet w jednym jadłospisie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ieta może składać się z kilku zestawów żywnościow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6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acjent żywiony odpowiednią dietą medyczną ma możliwość wyboru posiłku z dostępnych w danym dniu zestawów żywnościow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6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duł umożliwia konfigurację minimalnej i maksymalnej wartości odżywczej w danej diecie.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6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ystem informuje o przekroczeniu min/max wartości odżywczej w danej diecie podczas tworzenia jadłospisu dziennego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6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ewidencjonowanie posiłków w ramach danej diety na każdy dzień roku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6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pogląd listy produktów potrzebnych do przygotowania danej diety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6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tworzenie, usuwanie oraz modyfikację definicji posiłków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605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zdefiniowanie dla każdego posiłku godziny oraz uwag opisujących, w jakim okresie musi zostać wprowadzony meldunek oraz jego ewentualna korekta. Godziny mogą być różne dla dni roboczych, dni roboczych po dniu wolnym od pracy oraz dni woln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86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System umożliwia kopiowanie posiłków (wraz ze składem) </w:t>
              <w:br/>
              <w:t>z wcześniej zdefiniowanych diet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6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ind w:left="502" w:hanging="0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tworzenia katalogów i zarządzania danymi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duktów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iet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siłków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26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traw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5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estawów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41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artości odżywczych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spacing w:lineRule="auto" w:line="276" w:before="20" w:after="20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ednostek miary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22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502" w:hanging="0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zdefiniowania dowolnej ilości posiłków dla każdej diety np.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>
          <w:trHeight w:val="551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niadanie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e śniadanie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43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ad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73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ieczorek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3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cja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overflowPunct w:val="false"/>
              <w:autoSpaceDE w:val="false"/>
              <w:spacing w:before="20" w:after="20"/>
              <w:ind w:left="911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łek nocny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97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worzenie meldunku z zamówieniem na posiłki dla chorych</w:t>
              <w:br/>
              <w:t>i pracowników. Liczba zamawianych posiłków w ramach diety może być różna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widencja korekt meldunków z konfigurowanym ograniczeniem czasowym ich składania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a zamówień specjalnych dla pracowników szpitala – np. wigilia pracownicza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lektronicznego składania meldunków i ich korekt z jednostek zamawiając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worzenie meldunków w jednostkach zamawiających wykorzystuje dane z ruchu chor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91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drukowania jadłospisu dla każdej diety oddzielnie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drukowania surowców (sumarycznie) potrzebnych do realizacji jadłospisu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worzenie zamówienia do magazynu żywności na produkty niezbędne do realizacji jadłospisu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2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Generowanie rozdzielnika kosztów żywienia w rozbiciu na jednostki zamawiając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23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duł umożliwia ewidencjonowanie maksymalnej ceny produktu.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98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zestawienia niezbędnych surowców dla wskazanej diety w wybranym jadłospisie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drukowania wartości składników odżywczych dla posiłków jadłospisu i dla diet w jadłospisie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żliwość ewidencji zapotrzebowania na potrawy przeznaczone na wykonywanie prób żywnościowych.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93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żliwość ewidencji potraw pozostałych z dnia poprzedniego w celu wykorzystania ich w dniu bieżącym, </w:t>
              <w:br/>
              <w:t>a tym samym zmniejszenia ilości produktów zapotrzebowanych z magazynu w dniu bieżący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69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widencji zapotrzebowania na produkty przeznaczone na wykonywanie prób żywnościow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164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żliwość ewidencji produktów pozostałych z dnia poprzedniego w celu wykorzystania ich w dniu bieżącym, </w:t>
              <w:br/>
              <w:t>a tym samym zmniejszenia ilości produktów zapotrzebowanych z magazynu w dniu bieżący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.32 Wymagania dla modułu Medycyna Pracy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191"/>
        <w:gridCol w:w="1517"/>
        <w:gridCol w:w="1183"/>
        <w:gridCol w:w="1707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ie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e bezwzględ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Nie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e Wykonawcy</w:t>
            </w:r>
          </w:p>
        </w:tc>
      </w:tr>
      <w:tr>
        <w:trPr>
          <w:trHeight w:val="52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20" w:after="20"/>
              <w:ind w:left="502" w:hanging="0"/>
              <w:textAlignment w:val="baselin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dgląd listy pacjentów wg następujących kryteriów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pisani na dziś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amopłacący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 kasy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 realizacji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służeni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nulowane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 anulowania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widencjonowanie danych odnośnie wizyty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a zgłoszenia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a skierowania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ednostka kierująca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łatnik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umer umowy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wód pacjenta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acownik rejestrujący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1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nr dokumentu finansowego wystawionego </w:t>
              <w:br/>
              <w:t>w związku ze świadczeniem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tatus wizyty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02" w:hanging="0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korzystanie katalogów: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łatników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mów z płatnikami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awodów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ednostek kierujących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acowników,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overflowPunct w:val="false"/>
              <w:autoSpaceDE w:val="false"/>
              <w:spacing w:lineRule="auto" w:line="276" w:before="20" w:after="20"/>
              <w:ind w:left="83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świadczeń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utomatyczne przypisanie miejsca realizacji do świadczenia. W przypadku możliwości realizowania świadczenia w kilku komórkach, wybór miejsca z listy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3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utomatyczne rozpisywanie zakresu świadczeń na podstawie list utworzonych dla poszczególnych zawodów. Możliwość dopisywania świadczeń do listy na poziomie użytkownika.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1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utomatyczny zapis pacjenta do pracowni i gabinetów realizujących świadczenia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formacja o zaewidencjonowanej wcześniej wizycie pacjenta w danym dniu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blokady realizacji świadczenia przed dokonaniem zapłaty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1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Możliwość podglądu szczegółów świadczeń realizowanych </w:t>
              <w:br/>
              <w:t xml:space="preserve">w poszczególnych komórkach organizacyjnych.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anulowania poszczególnych świadczeń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korygowania wystawionych faktur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Dostęp do archiwalnych świadczeń pacjenta.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druk karty badań zlecon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druk karty rozpisanych badań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ydruk paragonu lub faktury dla pacjentów samopłacąc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rozliczania świadczeń w trybie miesięczny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tworzenia pakietów usług dla poszczególnych grup zawodow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duł umożliwia synchronizację z systemem finansowo – księgowym w zakresie fakturowania świadczeń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5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sługa umów dla zakładów pracy, instytucji ubezpieczających oraz cenników dla pacjentów samopłacąc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ożliwość ewidencjonowania rabatów dla poszczególnych instytucji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uppressAutoHyphens w:val="true"/>
              <w:overflowPunct w:val="false"/>
              <w:autoSpaceDE w:val="false"/>
              <w:spacing w:lineRule="auto" w:line="276" w:before="20" w:after="20"/>
              <w:ind w:left="113" w:right="50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sparcie automatycznego tworzenia umów z nowymi płatnikami na podstawie istniejących kontraktów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textAlignment w:val="baseline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.33 Wymagania dla modułu Bank Krwi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191"/>
        <w:gridCol w:w="1517"/>
        <w:gridCol w:w="1183"/>
        <w:gridCol w:w="1707"/>
      </w:tblGrid>
      <w:tr>
        <w:trPr>
          <w:tblHeader w:val="true"/>
          <w:trHeight w:val="591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50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ie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e bezwzględ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k/Nie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e Wykonawcy</w:t>
            </w:r>
          </w:p>
        </w:tc>
      </w:tr>
      <w:tr>
        <w:trPr>
          <w:trHeight w:val="1091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zarządzania bankiem krwi i preparatami krwiopochodnymi przynajmniej w zakresie: obsługi </w:t>
              <w:br/>
              <w:t xml:space="preserve">i rejestracji przyjęć, wydań, zamówień, dostaw, zwrotów, </w:t>
              <w:br/>
              <w:t xml:space="preserve"> zniszczeń krwi i preparatów krwiopochodn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5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sługa magazynu krwi i śledzenie aktualnej ilości krwi </w:t>
              <w:br/>
              <w:t xml:space="preserve">i preparatów krwiopochodnych w magazynie krwi </w:t>
              <w:br/>
              <w:t xml:space="preserve">(z uwzględnieniem szczegółowych parametrów) w układzie AB0, Rh i przeciwciał.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3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napToGrid w:val="false"/>
              <w:spacing w:before="20" w:after="20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owanie dokumentów i raportów związanych </w:t>
              <w:br/>
              <w:t>z zarządzaniem magazynem krwi i preparatów krwiopochodnych (raporty dotyczące rozliczeń, przyjęć, wydań, zamówień itd.)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przeprowadzania kontroli stanów magazynowych krwi i preparatów krwiopochodn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13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a zamówień krwi i preparatów krwiopochodnych pochodzących z oddziałów szpitala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księgi przychodów i rozchodów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zystkie wydruki z ksiąg i wydruki protokołów związanych z funkcjami prowadzenia Banku Krwi muszą być zgodne </w:t>
              <w:br/>
              <w:t>z wymogami Centrów Krwi i Krwiodawstwa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musi obsługiwać automatyczną lub manualną rejestrację zleceń na badania serologiczne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musi informować o zbliżającym się upływie terminu ważności preparatów krwiopochodnych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806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pozwala śledzić w jednym miejscu całą historię podań krwi pacjentowi, bez względu na odległości czasowe </w:t>
              <w:br/>
              <w:t>i różne pobyty szpitalne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35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musi pozwolić na śledzenie przepływu preparatu </w:t>
              <w:br/>
              <w:t>o podanym numerze donacji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828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blokuje wydanie preparatu krwiopochodnego, dla którego nie wykonano próby zgodności lub próba zgodności była negatywna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35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pozwala na wydruk protokołu przechowywania preparatu krwiopochodnego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97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pozwala na wydruk skierowania na konsultację </w:t>
              <w:br/>
              <w:t>w RCKiK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pozwala na prowadzenie elektronicznej księgi transfuzyjnej i jej wydruk w postaci księgi lub w postaci kart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864" w:hRule="exac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20" w:after="20"/>
              <w:ind w:left="142" w:right="50" w:hanging="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automatycznie przypisuje pacjentom wykonania procedur medycznych i rozliczeniowych związanych </w:t>
              <w:br/>
              <w:t>z leczeniem preparatami krwiopochodnymi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textAlignment w:val="baselin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Wykonawca wypełnia wszystkie pola potwierdzające wymagania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7000" w:leader="none"/>
        </w:tabs>
        <w:spacing w:lineRule="auto" w:line="360"/>
        <w:ind w:right="-4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Uwaga: Wymogi funkcjonalne / techniczne stanowią wymagania - nie spełnienie choćby jednego </w:t>
        <w:br/>
        <w:t xml:space="preserve">z </w:t>
      </w:r>
      <w:ins w:id="719" w:author="  " w:date="2016-05-09T13:09:00Z">
        <w:r>
          <w:rPr>
            <w:rFonts w:cs="Tahoma" w:ascii="Tahoma" w:hAnsi="Tahoma"/>
            <w:b/>
            <w:sz w:val="18"/>
            <w:szCs w:val="18"/>
          </w:rPr>
          <w:t xml:space="preserve">wymaganych </w:t>
        </w:r>
      </w:ins>
      <w:r>
        <w:rPr>
          <w:rFonts w:cs="Tahoma" w:ascii="Tahoma" w:hAnsi="Tahoma"/>
          <w:b/>
          <w:sz w:val="18"/>
          <w:szCs w:val="18"/>
        </w:rPr>
        <w:t>w/w wymogów spowoduje odrzucenie oferty.</w:t>
      </w:r>
    </w:p>
    <w:p>
      <w:pPr>
        <w:pStyle w:val="Normal"/>
        <w:tabs>
          <w:tab w:val="clear" w:pos="708"/>
          <w:tab w:val="left" w:pos="24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.............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data i podpisy  prawnych przedstawicieli Wykonawcy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07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1"/>
      <w:numFmt w:val="bullet"/>
      <w:lvlText w:val=""/>
      <w:lvlJc w:val="left"/>
      <w:pPr>
        <w:tabs>
          <w:tab w:val="num" w:pos="911"/>
        </w:tabs>
        <w:ind w:left="911" w:hanging="45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55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31" w:color="000000"/>
        <w:left w:val="double" w:sz="12" w:space="4" w:color="000000"/>
        <w:bottom w:val="double" w:sz="12" w:space="1" w:color="000000"/>
        <w:right w:val="double" w:sz="12" w:space="4" w:color="000000"/>
      </w:pBdr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3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5"/>
    </w:pPr>
    <w:rPr>
      <w:rFonts w:cs="Arial"/>
      <w:b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i w:val="false"/>
      <w:iCs w:val="false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mallCaps/>
      <w:sz w:val="44"/>
    </w:rPr>
  </w:style>
  <w:style w:type="character" w:styleId="Nagwek2Znak">
    <w:name w:val="Nagłówek 2 Znak"/>
    <w:qFormat/>
    <w:rPr>
      <w:b/>
    </w:rPr>
  </w:style>
  <w:style w:type="character" w:styleId="Nagwek4Znak">
    <w:name w:val="Nagłówek 4 Znak"/>
    <w:qFormat/>
    <w:rPr>
      <w:rFonts w:cs="Arial"/>
      <w:b/>
      <w:szCs w:val="24"/>
    </w:rPr>
  </w:style>
  <w:style w:type="character" w:styleId="TekstpodstawowyZnak">
    <w:name w:val="Tekst podstawowy Znak"/>
    <w:qFormat/>
    <w:rPr>
      <w:sz w:val="24"/>
      <w:lang w:eastAsia="en-US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bsatzTableFormat">
    <w:name w:val="AbsatzTableFormat"/>
    <w:basedOn w:val="Normal"/>
    <w:qFormat/>
    <w:pPr>
      <w:jc w:val="center"/>
    </w:pPr>
    <w:rPr>
      <w:rFonts w:ascii="Tahoma" w:hAnsi="Tahoma" w:cs="Tahoma"/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eastAsia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6"/>
    </w:pPr>
    <w:rPr>
      <w:rFonts w:ascii="Cambria" w:hAnsi="Cambria" w:cs="Cambria"/>
      <w:sz w:val="24"/>
      <w:szCs w:val="24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Tabela1">
    <w:name w:val="Tabela1"/>
    <w:basedOn w:val="Normal"/>
    <w:qFormat/>
    <w:pPr>
      <w:widowControl w:val="false"/>
      <w:overflowPunct w:val="false"/>
      <w:autoSpaceDE w:val="false"/>
      <w:spacing w:before="20" w:after="20"/>
      <w:ind w:left="113" w:hanging="0"/>
      <w:textAlignment w:val="baseline"/>
    </w:pPr>
    <w:rPr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lang w:val="en-US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Punkty2">
    <w:name w:val="Punkty 2"/>
    <w:basedOn w:val="Normal"/>
    <w:qFormat/>
    <w:pPr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6:00Z</dcterms:created>
  <dc:creator>SPZOZ</dc:creator>
  <dc:description/>
  <dc:language>en-US</dc:language>
  <cp:lastModifiedBy>Zamowienia</cp:lastModifiedBy>
  <cp:lastPrinted>2016-05-16T08:12:00Z</cp:lastPrinted>
  <dcterms:modified xsi:type="dcterms:W3CDTF">2016-05-16T08:16:00Z</dcterms:modified>
  <cp:revision>2</cp:revision>
  <dc:subject/>
  <dc:title>SAMODZIELNY PUBLICZNY</dc:title>
</cp:coreProperties>
</file>