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urządzenia sieciowego UTM.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720" w:right="-141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dostawa urządzenia sieciowego UTM (1 szt.) wraz z jego instalacją i konfiguracją. Wyznaczony przez Wykonawcę inżynier posiadający certyfikat producenta urządzenia przeprowadzi  w trakcie wdrażania szkolenie dla dwóch pracowników w zakresie podstawowej obsługi urządzenia. Wykonawca powinien przeprowadzić dodatkowe jedniodniowe szkolenie z zakresu konfiguracji i administracji sprzętu. Uczestnicy szkolenia otrzymają certyfikat od Wykonawcy potwierdzający zdobytą wiedzę w/w zakresach. Etap wdrażania i szkolenia nie powinien przekroczyć 3 dni roboczych.   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sprzętu wskazanego przez Zamawiającego są parametrami minimalnymi. Zamawiający dopuszcza dostawę produktów równoważnych, w stosunku do zawartych  w opisie przedmiotu zamówienia. W celu potwierdzenia, że oferowane dostawy odpowiadają wymaganiom określonym przez Zamawiającego, Wykonawca zobowiązany jest dołączyć do oferty opis urządzenia technicznego (karta katalogowa produktu) potwierdzającego, że oferowany produkt jest równoważny w określonych paramet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zenie sieciowe typu UTM – ilość 1 sz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ducent / kraj pochod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/ typ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 fabrycznie nowe wyprodukowane nie wcześniej niż 2015 lub 2016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/ adres siedziby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5553"/>
        <w:gridCol w:w="18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technicz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Y OFEROWA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i rodzaj interfejsów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/100/1000 (RJ-45) – nie mniej niż 8 (2 x WAN, 1 x DMZ, 1 x Management, 2 x High Availbility, min 2 x LAN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 - 1 (klient)/ 2(Serwer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wewnętrzna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y dysk o pojemności min. 16 Gb do celów logowania i raportowania.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itektura systemu ochron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dostępne funkcje ochronne oraz zastosowane technologie a także system operacyjny muszą pochodzić od jednego producenta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peracyjn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ykowany system operacyjny producenta urządzeni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ci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ażniejsze funk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wal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, PAT oraz Bridg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anslacja adresów NAT adresu źródłowego i NAT adresu doceloweg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licy-Based NAT, SIP/H.323/SCCP NAT Travers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VLAN Tagging (802.1Q), min 254 interfejs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arcie dla protokołu IPv6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P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aktualizacja bazy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 IPS, Do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protokołu IPv6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wirus/Antyspywa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aktualizacj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y-Based Antywiru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y-Flow Antywiru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antan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protokołu IPv6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ec, SSL VP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ntyfikacja DES, 3DES, AES, SHA-1/MD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P, L2TP, VPN Client Pass Throug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L Single Sign-On Boomark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Factor Authentication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rowanie W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tun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transparentny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cja ruchu SS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koły: HTTPS, SMTPS, POP3S, IMA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kcja: Antivirus, Web Filtering, Antispam, Data Loss Preven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 Offload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oraz kontrola danych w ruch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baza wzor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formatu pl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symboli między narodowych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plik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i oraz kontrola aplik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ruch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aplikacji bez względu na port oraz protokół (n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, BiTorrent, Skype, eDonkey, MSN, KaZaa)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tualne dom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lony Firewall/Domeny routing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elne domeny administracyj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elne interfejsy VLAN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c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anie powinno zapewniać: obsługę Policy Routingu, routing statyczny i dynamiczny w oparciu o protokoły: RIPv2, OSPF, BGP oraz PIM. Protokoły routingu powinny funkcjonować w ramach terminowanych na urządzeniu połączeniach IPSec VPN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udowy min 2 oddzielnych (fizycznych lub logicznych) instancji systemów bezpieczeństwa  w zakresie  routingu, Firewall’a, Antywirus’a, IPS’a, Web Filter’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 maksymalne, priorytet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antywirusowy powinien umożliwiać skanowanie ruchu w obu kierunkach komunikacji dla protokołów działających na niestandardowych portach (np. FTP na porcie 202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PS powinna opierać się co najmniej na analizie protokołów i sygnatur. Baza wykrywanych ataków powinna zawierać co najmniej 6500 wpisów. Ponadto administrator systemu powinien mieć możliwość definiowania własnych wyjątków lub sygnatur. Dodatkowo powinna być możliwość wykrywania anomalii protokołów i ruchu stanowiących podstawową ochronę przed atakami typu DoS oraz D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Kontroli Aplikacji powinna umożliwiać kontrolę ruchu na podstawie głębokiej analizy pakietów, nie bazując jedynie na wartościach portów TCP/UD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a filtra WWW o wielkości co najmniej 40 milionów adresów URL  pogrupowanych w kategorie tematyczne. W ramach filtra www powinny być dostępne takie kategorie stron jak: spyware, malware, spam, proxyavoidance. Administrator powinien mieć możliwość nadpisywania kategorii oraz tworzenia wyjątków i reguł omijania filtra WWW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systemu powinny mieć możliwość zarządzania lokalnego (HTTPS, SSH) jak i współpracować z dedykowanymi do centralnego zarządzania i monitorowania platformami. Komunikacja systemów zabezpieczeń z platformami zarządzania musi być realizowana z wykorzystaniem szyfrowanych protokołów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łączenia VP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ealizowanych funkcjonalności VPN, wymagane jest nie mniej ni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ołączeń w topologii Site-to-site oraz Client-to-s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stanu tuneli VPN i stałego utrzymywania ich aktywnośc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opologii Hub and Spoke oraz Mes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tunelu przez protokół dynamicznego routiongu, np. OSP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echanizmów: IPSec NAT Traversal, DPD, XAut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ierzytelnianie użytkowników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ł statycznych i definicji użytkowników przechowywanych w lokalnej bazie syste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ł statycznych i definicji użytkowników przechowywanych w bazach zgodnych z LD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eł dynamicznych (RADIUS, RSA SecurID) w oparciu o zewnętrzne bazy da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e powinno umożliwiać budowę architektury uwierzytelniania typu Single Sign On w środowisku Active Directory bez konieczności instalowania jakiegokolwiek oprogramowania a kontrolerze domen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jność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pustowość Firewall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mniej niż 2500 Mbp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 jednoczesnych sesji – nie mniej niż 2 Milio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 nowych sesji – nie mniej niż 20,000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pustowość IPSec VPN – nie mniej niż 400 Mbp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pustowość IPS – nie mniej niż 500 Mbp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 tuneli IPSec VPN – nie mniej niż 500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jność całego systemu bezpieczeństwa przy skanowaniu strumienia danych z włączoną funkcją: Antivirus min. 300 Mbp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ualne domeny – nie mniej niż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ć zapewniająca niezawodność (High Availbility)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i wykrywanie uszkodzenia elementów sprzętowych i oprogramowania systemu zabezpieczeń oraz połączeń sieciowych. Połączenie dwóch identycznych urządzeń w klas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pra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– Activ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– Passive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iguracja i zarządzanie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iguracja poprzez terminal, linię komend a także GUI. Dostęp do urządzenia musi być szyfrowany. Zapewniona możliwość definiowania wielu administratorów o różnych uprawnieniach. System powinien umożliwiać aktualizację oprogramowania oraz zapisanie konfiguracji o odtworzenie z pamięci USB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towanie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powinno mieć możliwość współpracy z zewnętrznym (sprzętowym) modułem raportowania: zbieranie logów z urządzeń, generowanie raportów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yfikat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SA Labs dla funkcjonalności:  IPSec, IPS,  Antivirus, SSL VP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SA lub EAL4 dla funkcjonalności Firew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is i licencje (subksrybcje)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Dostawca dostarczy licencje aktywacyjne, aktualizacje wszystkich  modułów urządzenia ( tzn. FIREWALL, IPS, WEB FILTERING, obsługa kanałów VPN, ochrona Antyspam i Antywirus), wsparcie techniczne producenta dystrybucji oraz dostawcy na okres  nie krótszy 60 miesięcy 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Grande;Times New Roman" w:cs="Times New Roman"/>
                <w:sz w:val="24"/>
                <w:szCs w:val="24"/>
              </w:rPr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System powinien być objęty serwisem gwarancyjnym producenta przez okres minimum 60 miesięcy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unki gwarancji wraz z kartą gwarancyjną należy załączyć do sprzętu w wersji papier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i konfiguracja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konfiguracja urządzenia powinna być przeprowadzona w obecności wyznaczonych przez Zamawiającego pracowników, przeprowadzona na miejscu w siedzibie Zamawiającego. Wyznaczony przez Wykonawcę inżynier posiadający certyfikat producenta urządzenia przeprowadzi  w trakcie wdrażania szkolenie dla dwóch pracowników w zakresie podstawowej obsługi urządzenia. Wykonawca powinien przeprowadzić dodatkowe, jednodniowe szkolenie z zakresu konfiguracji i administracji sprzętu. Uczestnicy szkolenia otrzymają certyfikat od Wykonawcy potwierdzający zdobytą wiedzę w/w zakresach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Wykaz osób, które będą wykonywać zamówienie lub będą uczestniczyć w wykonywaniu zamówieni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7"/>
        <w:gridCol w:w="3699"/>
        <w:gridCol w:w="36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acje (dotyczące zamówi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kwalifikacji osoby lub osób wykonujących przedmiot zamówienia Wykonawca zobowiązany jest dołączyć certyfikaty producenta potwierdza kwalifikacje inżynierów.</w:t>
      </w:r>
      <w:bookmarkStart w:id="2" w:name="_GoBack"/>
      <w:bookmarkStart w:id="3" w:name="OLE_LINK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 w/w urządzenia są kompletne i w pełni gotowe do pracy i nie wymagane są żadne dodatkowe zakupy. Do oferty należy dołączyć komplet oryginalnych materiałów informacyjnych producenta potwierdzających spełnienie żądanych wymag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ę wykonawca wlicza również  subskrypcje licencji, które muszą zapewnić sprawna pracę w/w urządzenia dla wszystkich modułów, aktualizowane w trakc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gółem wartość netto</w:t>
        <w:tab/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odatek VAT %</w:t>
        <w:tab/>
        <w:t>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</w:t>
        <w:tab/>
        <w:t>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i pieczątka  uprawnionego przedstawiciela firmy/  Wykonawca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Admin</dc:creator>
  <dc:description/>
  <dc:language>en-US</dc:language>
  <cp:lastModifiedBy>Zamowienia</cp:lastModifiedBy>
  <cp:lastPrinted>2015-12-08T10:18:00Z</cp:lastPrinted>
  <dcterms:modified xsi:type="dcterms:W3CDTF">2016-01-20T08:28:00Z</dcterms:modified>
  <cp:revision>2</cp:revision>
  <dc:subject/>
  <dc:title/>
</cp:coreProperties>
</file>