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ał.  Nr 1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Pak Nr 1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PIS  PRZEDMIOTU  ZAMÓWIENI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espirator – 6 sztuk 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azwa urządzenia /model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ducent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Kraj pochodzenia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Fabrycznie nowy wyprodukowany nie wcześniej niż 2017r, podać rok  produkcji:</w:t>
      </w:r>
    </w:p>
    <w:tbl>
      <w:tblPr>
        <w:tblW w:w="9574" w:type="dxa"/>
        <w:jc w:val="left"/>
        <w:tblInd w:w="-8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785"/>
        <w:gridCol w:w="3827"/>
        <w:gridCol w:w="1985"/>
        <w:gridCol w:w="2977"/>
      </w:tblGrid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agane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warunki / parametry techniczn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Wymogi grani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erowane parametry techniczne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opis)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klaracja zgodności i certyfikat CE (podać nr certyfikat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OGÓ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pirator stacjonar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ilanie gazowe w tlen z centralnej instalacji minimalny zakres 2,8 do 6,0 b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ilanie gazowe w sprężone powietrze z centralnej instalacji, minimalny zakres 2,8 do 6,0 bar. Respirator musi mieć możliwość podłączenia do centralnej instalacji sprężonego powiet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pirator na podstawie jezdnej, min dwa kółka wyposażone w blokad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asilanie AC 230 V 50 Hz +/-5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waryjne zasilanie respiratora z akumulatora wewnętrznego min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 min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odać czas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YBY WENTYL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entylacja kontrolowana objętości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entylacja kontrolowana ciśnieni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ntylacja ciśnieniowo kontrolowana z docelową objętością oddechową PR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MV/ Assi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PAP/PS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dech manualny</w:t>
              <w:br/>
              <w:t>Respirator musi być wyposażony w przycisk umożliwiający na żądanie podanie przez lekarza mechanicznego oddechu o ustalonych parametr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dech spontan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stchnienia automatyczne z regulacją paramet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ntylacja spontaniczna na dwóch poziomach ciśnienia: BIPAP, Bilevel, DuoLevel, SPAP,  i podob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ntylacja nieinwazyjna we wszystkich trybach wentyla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entylacja awaryjna przy bezdechu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a wstrzymania na wdechu min. do 20 s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a wstrzymania na wydechu min. do 20 s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nkcja natlenowania i automatycznego rozpoznawania odłączenia i podłączenia pacjenta przy czynności odsysania z dróg oddechowych z zatrzymaniem pracy respir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AMETRY REGULOWANE</w:t>
            </w:r>
          </w:p>
          <w:p>
            <w:pPr>
              <w:pStyle w:val="Normal"/>
              <w:numPr>
                <w:ilvl w:val="3"/>
                <w:numId w:val="3"/>
              </w:numPr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ęstość oddechów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minimalny zakres 1–100 odd./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ętość pojedynczego oddech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minimalny zakres 30– 2000 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numPr>
                <w:ilvl w:val="2"/>
                <w:numId w:val="3"/>
              </w:numPr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wdechu minimalny zakre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 –8 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:E minimalny zakres 4:1 – 1: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Stężenie tlenu w mieszaninie oddechowej regulowane płynnie w zakresie  co 1%</w:t>
            </w:r>
            <w:r>
              <w:rPr>
                <w:color w:val="FF0000"/>
              </w:rPr>
              <w:t xml:space="preserve"> </w:t>
            </w:r>
            <w:r>
              <w:rPr/>
              <w:t>-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śnienie wdechowe Pinsp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nimalny zakres 5 – 80 cm/H</w:t>
            </w:r>
            <w:r>
              <w:rPr>
                <w:vertAlign w:val="subscript"/>
              </w:rPr>
              <w:t>2</w:t>
            </w:r>
            <w:r>
              <w:rPr/>
              <w:t>O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śnienie wspomagania Psup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inimalny zakres  0 – 50 cm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malny zakres  0 – 30 cm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soki poziom ciśnienia przy BIPAP, BILEVEL, DuoLevel, SPAP, APRV</w:t>
              <w:br/>
              <w:t>Wymagany zakres minimalny: 0-70 cmH2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ski poziom ciśnienia przy BIPAP, BILEVEL, DuoLevel, SPAP, APRV</w:t>
              <w:br/>
              <w:t>Wymagany zakres minimalny: 0-30 cmH2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zas wysokiego poziomu ciśnienia przy BIPAP, BILEVEL, DuoLevel, SPAP, APRV. Zamawiający wymaga aby respirator umożliwiał stosowanie długich czasów górnego wysokiego poziomu ciśnienia co jest szczególnie istotne w trybie wentylacji z uwolnieniem ciśnienia APRV. Wymagany zakres minimalny: 0,2 do 15 sek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s niskiego poziomu ciśnienia przy BIPAP, BILEVEL, DuoLevel, SPAP, APRV. Wymagany zakres minimalny: 0,2 do 15 sek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ływowy tryb rozpoznawania oddechu własnego pacjent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malny zakres  0,5 – 15 l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śnieniowy tryb rozpoznawania oddechu własnego pacjen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imalny zakres  0,5 – 10 cm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lang w:eastAsia="pl-PL"/>
              </w:rPr>
              <w:t>Regulowane procentowe kryteriu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lang w:eastAsia="pl-PL"/>
              </w:rPr>
              <w:t>zako</w:t>
            </w:r>
            <w:r>
              <w:rPr>
                <w:rFonts w:cs="TTE17CCBC8t00;Times New Roman" w:ascii="TTE17CCBC8t00;Times New Roman" w:hAnsi="TTE17CCBC8t00;Times New Roman"/>
                <w:lang w:eastAsia="pl-PL"/>
              </w:rPr>
              <w:t>ń</w:t>
            </w:r>
            <w:r>
              <w:rPr>
                <w:rFonts w:cs="Times-Roman;Times New Roman" w:ascii="Times-Roman;Times New Roman" w:hAnsi="Times-Roman;Times New Roman"/>
                <w:lang w:eastAsia="pl-PL"/>
              </w:rPr>
              <w:t>czenia fazy wdechowej w tryb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-Roman;Times New Roman" w:ascii="Times-Roman;Times New Roman" w:hAnsi="Times-Roman;Times New Roman"/>
                <w:lang w:eastAsia="pl-PL"/>
              </w:rPr>
              <w:t>PSV minimalny zakres 10 – 50 [%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RAZOWANIE  MIERZONYCH PARAMETRÓW  WENTYL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budowany kolorowy, dotykowy monitor obrazowania parametrów wentylacji, przekątna minimum 12 c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Opisać, podać przekątną ekr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tegralny pomiar stężenia tlen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łkowita częstość oddych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zęstość oddech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ęstość oddechów spontan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echowa objętość pojedynczego oddec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echowa objętość pojedynczego oddechu na kg masy należnej pacjenta, Vte/IB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echowa objętość pojedynczego oddechu spontan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bjętość całkowitej wentylacji minutow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miar ciśnienia Duto PEEP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</w:rPr>
            </w:pPr>
            <w:r>
              <w:rPr>
                <w:color w:val="0070C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ydechowa objętość minutowa wentylacji spontanicz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utowa objętość przecie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śnienie szczy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rednie ciśnienie w układzie oddech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śnienie PEEP/CP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śnienie plate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iar oporów wdechowych i wydech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miar podatności statycz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iar Vtrap – objętość gazu pozostałego w płucach wytwarzana przez wewnętrzny PEEP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spacing w:before="0" w:after="200"/>
              <w:rPr/>
            </w:pPr>
            <w:r>
              <w:rPr/>
              <w:t>Pomiar NIF- maksymalnego ciśnienia wdechowego, negatywnej siły wdechow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iar wskaźnika RS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równoczesnego  obrazowania minimum 2  przebiegów krzywych w czasie rzeczywistym dla ciśnienia, przepływu  i objętości w funkcji cza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równoczesnego  obrazowania 1  pętli zamkniętych do wyboru z ciśnienie/objętość, przepływ/objętość lub ciśnienie/przepły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zentacja na ekranie trendów graficznych   min. 24 godzi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R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ku zasilania w energię elektrycz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ku zasilania w t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ku zasilania w powiet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łkowitej objętości minutowej (wysokiej i niski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rak zasilania bateryjn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iskie ciśnienie   gazów zasilając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ężenie tlen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sokiego ciśnienia  w układzie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skiego ciśnienia w układzie pacjenta</w:t>
            </w:r>
            <w:r>
              <w:rPr>
                <w:color w:val="C00000"/>
              </w:rPr>
              <w:t xml:space="preserve"> </w:t>
            </w:r>
            <w:r>
              <w:rPr/>
              <w:t>lub rozłą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sokiej częstości oddech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ezdechu lub niska częstotliwość oddech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erarchia alarmów w zależności od waż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mięć alarmów z ich opisem, minimum 500 zdar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INNE WYMAGANE FUNKCJE </w:t>
              <w:br/>
              <w:t xml:space="preserve"> I WYPOSA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  <w:t>Zabezpieczenie przed przypadkową zmianą parametrów wentylacji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Opisać dokładnie jak  działa zabezpiecz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eastAsia="Arial Unicode MS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bCs w:val="false"/>
                <w:szCs w:val="24"/>
              </w:rPr>
            </w:pPr>
            <w:r>
              <w:rPr>
                <w:rFonts w:eastAsia="Arial Unicode MS"/>
                <w:b/>
                <w:bCs w:val="false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  <w:t>Możliwość rozbudowy o pomiar  standardowy  kapnograficzny z prezentacją krzywej na ekranie respir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eastAsia="Arial Unicode MS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bCs w:val="false"/>
                <w:szCs w:val="24"/>
              </w:rPr>
            </w:pPr>
            <w:r>
              <w:rPr>
                <w:rFonts w:eastAsia="Arial Unicode MS"/>
                <w:b/>
                <w:bCs w:val="false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  <w:t>Wstępne ustawienia parametrów wentylacji i alarmów na podstawie wagi pacjenta IB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eastAsia="Arial Unicode MS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bCs w:val="false"/>
                <w:szCs w:val="24"/>
              </w:rPr>
            </w:pPr>
            <w:r>
              <w:rPr>
                <w:rFonts w:eastAsia="Arial Unicode MS"/>
                <w:b/>
                <w:bCs w:val="false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  <w:t>Programowalna przez użytkownika konfiguracja startowa respira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eastAsia="Arial Unicode MS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  <w:t>Autotest aparatu sprawdzający poprawność działania elementów pomiarowych, szczelność i podatność układu oddech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rPr/>
            </w:pPr>
            <w:r>
              <w:rPr/>
              <w:t>Kompletny układ oddechowy jednorazowego użytku dla dorosłych – 1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ewnętrzny nebulizator. Wymagany minimalny zakres czasu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 w:val="false"/>
                <w:iCs/>
                <w:szCs w:val="24"/>
              </w:rPr>
            </w:pPr>
            <w:r>
              <w:rPr>
                <w:b/>
                <w:bCs w:val="false"/>
                <w:i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mię przegubowe, uchylne do układu oddechowego pacj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 w:val="false"/>
                <w:iCs/>
                <w:szCs w:val="24"/>
              </w:rPr>
            </w:pPr>
            <w:r>
              <w:rPr>
                <w:b/>
                <w:bCs w:val="false"/>
                <w:i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yny boczne do mocowania akcesor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 w:val="false"/>
                <w:iCs/>
                <w:szCs w:val="24"/>
              </w:rPr>
            </w:pPr>
            <w:r>
              <w:rPr>
                <w:b/>
                <w:bCs w:val="false"/>
                <w:i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a poprzez ekran dotykowy- konieczne  lub przyciski i pokrętł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 w:val="false"/>
                <w:iCs/>
                <w:szCs w:val="24"/>
              </w:rPr>
            </w:pPr>
            <w:r>
              <w:rPr>
                <w:b/>
                <w:bCs w:val="false"/>
                <w:i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irator przystosowany do montażu na kolumni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arametr nie jest wymaga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musi posiadać złącza do komunikacji z urządzeniami zewnętrznymi umożliwiające przesyłanie danych z respiratora: RS232, USB, VGA, Ethernet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Komunikacja z siecią i systemem HIS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poprzez otwarty format  HL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  <w:bCs w:val="false"/>
                <w:iCs/>
                <w:szCs w:val="24"/>
              </w:rPr>
            </w:pPr>
            <w:r>
              <w:rPr>
                <w:b/>
                <w:bCs w:val="false"/>
                <w:iCs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ek testowy 1 sztu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OSTAŁ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3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cja obsługi w języku polskim (z dostawą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rogramowanie respiratora 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Rurki , maski itd. 20 kpl./respirato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 xml:space="preserve">Uwaga :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</w:t>
      </w:r>
      <w:r>
        <w:rPr>
          <w:b/>
        </w:rPr>
        <w:t xml:space="preserve">w kolumnie „WYMOGI GRANICZNE” </w:t>
      </w:r>
      <w:r>
        <w:rPr/>
        <w:t>TAK</w:t>
      </w:r>
      <w:r>
        <w:rPr>
          <w:b/>
        </w:rPr>
        <w:t xml:space="preserve"> – oznacza bezwzględny wymóg, brak żądanej opcji lub niewypełnienie pola odpowiedzi spowoduje odrzucenie oferty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 xml:space="preserve">dostawa, montaż, uruchomienie w siedzibie Zamawiającego w wskazanych przez niego sali/salach, </w:t>
      </w:r>
    </w:p>
    <w:p>
      <w:pPr>
        <w:pStyle w:val="Akapitzlist"/>
        <w:numPr>
          <w:ilvl w:val="0"/>
          <w:numId w:val="19"/>
        </w:numPr>
        <w:rPr/>
      </w:pPr>
      <w:r>
        <w:rPr/>
        <w:t>bezpłatne przeglądy dostarczonego przedmiotu  umowy w ilości i zakresie zgodnym z wymogami  określonymi w dokumentacji techniczno-eksplatacyjnej oraz  utrzymanie tych urządzeń   w pełnej zdolności techniczno eksploatacyjnej  w okresie nie krótszym niż  36 miesięcy  (zgodnie ze złożoną ofertą przetargową)   na dostarczony, zamontowany  przedmiot umowy, która biegnie od daty  podpisania protokołu odbioru  bez zastrzeżeń,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bezpłatne szkolenia w zakresie codziennej obsługi  w/w urządzenia  wyznaczonego personelu przez Zamawiającego, 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Calibri"/>
        </w:rPr>
        <w:t xml:space="preserve"> </w:t>
      </w:r>
      <w:r>
        <w:rPr/>
        <w:t xml:space="preserve">zobowiązania wynikające z dokumentacji przetargowej, oraz  umowy 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u w:val="single"/>
        </w:rPr>
        <w:t>Termin wykonania  (szczegółowy termin  uzgodniony z Zamawiającym )  3 tygodnie od podpisania um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jc w:val="both"/>
        <w:rPr>
          <w:b/>
          <w:b/>
          <w:bCs/>
        </w:rPr>
      </w:pPr>
      <w:r>
        <w:rPr/>
        <w:t>Niniejszym oświadczamy, że w/w urządzenia są kompletne i w pełni gotowe do pracy  i nie wymagane są żadne dodatkowe zakupy. Do oferty należy dołączyć komplet oryginalnych materiałów informacyjnych producenta przetłumaczonych na język polski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ółem wartość netto 1 sztuki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ogółem wartość brutto 1 sztuki  ……………………………….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ółem wartość netto 6 sztuk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ogółem wartość brutto 6  sztuk  ………………………………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rFonts w:cs="Calibri"/>
        </w:rPr>
        <w:t xml:space="preserve">     </w:t>
      </w:r>
      <w:r>
        <w:rPr/>
        <w:t>(podpis i pieczątka  uprawnionego przedstawiciela firmy/  Wykonaw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579"/>
        <w:gridCol w:w="1990"/>
        <w:gridCol w:w="226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ł. Nr 2 -Pak Nr 2 - ŁÓŻKO ELEKTRYCZNE Z OPCJĄ TRANSPORTOWĄ -   6 sztuk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right="-17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Typ: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Nazwa własna: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Wytwórca (nazwa, siedziba):  </w:t>
            </w:r>
            <w:r>
              <w:rPr>
                <w:rFonts w:cs="Times New Roman" w:ascii="Times New Roman" w:hAnsi="Times New Roman"/>
              </w:rPr>
              <w:t>……………………………………………………….…………………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Fabrycznie nowe  wyprodukowany nie wcześniej niż 2017r ( podać  dokładnie datę 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asilanie 240 V, 50-60 Hz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budowany akumulator do zasilania podczas transportu i w sytuacjach zaniku prą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ługość zewnętrzna łóżka –  2100mm (+/-30mm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ługość wewnętrzna minimum 2000 mm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rokość zewnętrzna łóżka przy podniesionych barierkach nie więcej niż 960 mm  (+/-10 m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erokość wewnętrzna minimum  900mm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nstrukcja łóżka wykonana ze stali malowanej metoda natrysku elektrostatycznego. Leże podzielone na min. 4 segmenty z czego min. 3 ruchome. Leże segmentowe ze zdejmowanymi panelami. Segmenty leża wypełnione płytami ze zmywalnego tworzywa sztucznego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Bezpieczne obciążenie robocze 250 kg dla każdej pozycji leża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c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czyty łóżka wyjmowane od strony nóg i głowy umożliwiające łatwy dostęp do pacjenta w sytuacjach tego wymagających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rowanie elektryczne przy pomocy 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9" w:leader="none"/>
              </w:tabs>
              <w:spacing w:lineRule="auto" w:line="240" w:before="120" w:after="0"/>
              <w:ind w:left="399" w:hanging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nelu sterowniczego montowanego na szczycie od strony nóg posiadającego piktogramy pozwalające na łatwą identyfikację funkcji wykonywanej za pomocą konkretnego przycisku</w:t>
            </w:r>
          </w:p>
          <w:p>
            <w:pPr>
              <w:pStyle w:val="Normal"/>
              <w:spacing w:lineRule="auto" w:line="240" w:before="120" w:after="0"/>
              <w:ind w:left="372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Zintegrowanego sterownika w barierkach bocznych  zarówno od strony  wewnętrznej dla pacjenta jak i zewnętrznej dla personelu medycznego. </w:t>
            </w:r>
          </w:p>
          <w:p>
            <w:pPr>
              <w:pStyle w:val="Normal"/>
              <w:spacing w:lineRule="auto" w:line="240" w:before="120" w:after="0"/>
              <w:ind w:left="1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gulacja elektryczna wysokości leża, w zakresie 370 mm do 750mm (+/- 30 mm) gwarantująca bezpieczne opuszczanie łóżka i zapobiegająca „zeskakiwaniu z łóżka”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pacing w:before="0" w:after="20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eże w sekcji pleców przezierne dla promieni RT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ulacja elektryczna części plecowej w zakresie 0-65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 xml:space="preserve"> +/- 5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ulacja elektryczna części nożnej w zakresie 0-3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 xml:space="preserve"> +/- 5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ulacja elektryczna funkcji autokontur (ustawienie segmentu pleców i nóg dla wygodniejszej pozycji dla pacjenta), sterowanie przy pomocy jednego przycisku na panelu sterowniczego dla personelu med. montowanego na szczycie łóżka od strony nó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strukcja łoża oparta na trzech kolumnach umożliwiających uzyskanie przechyłu bocznego w celu uzyskania terapii ułożeniowej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egulacja elektryczna pozycji Trendelenburga i anty-Trendelenburga  min.12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– sterowanie z panelu sterowniczego montowanego na szczycie łóżka od strony nó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ulacja elektryczna do pozycji krzesła kardiologicznego  – sterowanie przy pomocy jednego oznaczonego odpowiednim piktogramem przycisku na panelu sterowniczym montowanym na szczycie łóżka od strony nó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yczna funkcja CPR (wypoziomowania wszystkich segmentów i opuszczania leża do minimalnej wysokości) - sterowanie przy pomocy jednego przycisku oznaczonego odpowiednim piktogramem na panelu sterowniczym montowanym na szczycie łóżka od strony nó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yczna  pozycja  ułatwiająca wejście i zejście z lóżka pacjentowi (wypoziomowanie segmentu nóg, obniżenie leża do minimalnej wysokości i podniesienie segmentu pleców) -  sterowana przy pomocy jednego przycisku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okada funkcji elektrycznych (na panelu sterowniczym) dla poszczególnych regula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regulacji wysok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regulacji części plec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regulacji części nożnej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ektryczna i mechaniczna funkcja CPR. Mechaniczna funkcja CPR umożliwiająca natychmiastowe opuszczenie segmentu oparcia, dostępna z obu stron wezgłowia łóżka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wójne koła z systemem sterowania jazdy na wprost i boki z centralnym systemem hamulcowym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ło ułatwiające manewrowanie łóżkiem blokowane do jazdy kierunkowej od strony wezgłowia lub nóg pacjenta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entralna blokada wszystkich kół jednocześnie, dźwignie hamulców i jazdy z wszystkich 4 stron kół z kolorystycznym oznaczeniem funkcji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wójne koła o średnicy 150mm gwarantują doskonałą mobilność łóż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óżko wyposażone w dzielone barierki boczne, zabezpieczające pacjenta na całej długości leża.  Wizualne wskaźniki kąta nachylenia segmentu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integrowane sterowanie w barierkach umieszczone po wewnętrznej jak i zewnętrznej stronie (dla personelu jak i dla pacjenta). Sterowanie w części barierki od strony głowy na wysokości wzroku leżącego pacjenta z dużymi wyraźnymi piktogramami  w celu łatwej identyfikacji regulacji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rierki tworzywowe poruszające się wraz z segmentami leża – zabezpieczające również w pozycji siedzącej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4 kółka odbojowe chroniące przed uszkodzeniami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chwyty obejmujące materac, po każdej ze stron, zapobiegają przesuwaniu się materaca po płycie leż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wyt z 4 haczykami na worki urologiczne umiejscowiony z obu stron leż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60" w:right="-1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POSAŻENIE DODATKOW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9" w:leader="none"/>
              </w:tabs>
              <w:spacing w:lineRule="auto" w:line="240" w:before="120" w:after="0"/>
              <w:ind w:left="399" w:hanging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yk na worki urologiczne  po obu stronach łóżk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9" w:leader="none"/>
              </w:tabs>
              <w:spacing w:lineRule="auto" w:line="240" w:before="120" w:after="0"/>
              <w:ind w:left="399" w:hanging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częściowy wieszak infuzyjny ze stali nierdzewnej z  regulacją wysokości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9" w:leader="none"/>
              </w:tabs>
              <w:spacing w:lineRule="auto" w:line="240" w:before="120" w:after="0"/>
              <w:ind w:left="399" w:hanging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chwyt na butle z tlenem montowany od strony głowy pacjent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99" w:leader="none"/>
              </w:tabs>
              <w:spacing w:lineRule="auto" w:line="240" w:before="120" w:after="0"/>
              <w:ind w:left="399" w:hanging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ółka na poście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120" w:after="0"/>
              <w:ind w:left="399" w:hanging="1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komplet przedłużający  leże  + materac 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120" w:after="0"/>
              <w:ind w:left="399" w:hanging="1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mplet uniwersalny pasujący do wszystkich łóżek lub do jednego łóżka.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120" w:after="120"/>
              <w:ind w:left="720" w:right="-17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" w:leader="none"/>
              </w:tabs>
              <w:spacing w:lineRule="auto" w:line="240" w:before="120" w:after="0"/>
              <w:ind w:left="399" w:hanging="168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FF0000"/>
                <w:u w:val="single"/>
              </w:rPr>
              <w:t>kolor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 xml:space="preserve">dostawa, montaż, uruchomienie w siedzibie Zamawiającego w wskazanych przez niego sali/salach, </w:t>
      </w:r>
    </w:p>
    <w:p>
      <w:pPr>
        <w:pStyle w:val="Akapitzlist"/>
        <w:numPr>
          <w:ilvl w:val="0"/>
          <w:numId w:val="19"/>
        </w:numPr>
        <w:rPr/>
      </w:pPr>
      <w:r>
        <w:rPr/>
        <w:t>bezpłatne przeglądy dostarczonego przedmiotu  umowy w ilości i zakresie zgodnym z wymogami  określonymi w dokumentacji techniczno-eksplatacyjnej oraz  utrzymanie tych urządzeń   w pełnej zdolności techniczno eksploatacyjnej  w okresie nie krótszym niż  36 miesięcy  (zgodnie ze złożoną ofertą przetargową)   na dostarczony, zamontowany  przedmiot umowy, która biegnie od daty  podpisania protokołu odbioru  bez zastrzeżeń,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oraz zobowiązania wynikające z dokumentacji przetargowej, oraz  umowy 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Termin wykonania  (szczegółowy termin  uzgodniony z Zamawiającym ) trzy tygodnie od podpisania umow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jc w:val="both"/>
        <w:rPr>
          <w:b/>
          <w:b/>
          <w:bCs/>
        </w:rPr>
      </w:pPr>
      <w:r>
        <w:rPr/>
        <w:t>Niniejszym oświadczamy, że w/w urządzenia są kompletne i w pełni gotowe do pracy  i nie wymagane są żadne dodatkowe zakupy. Do oferty należy dołączyć komplet oryginalnych materiałów informacyjnych producenta przetłumaczonych na język pol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ółem wartość netto 1 sztuki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ogółem wartość brutto 1 sztuki  ……………………………….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ółem wartość netto 6 sztuk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ogółem wartość brutto 6  sztuk  ……………………………….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rFonts w:cs="Calibri"/>
        </w:rPr>
        <w:t xml:space="preserve">     </w:t>
      </w:r>
      <w:r>
        <w:rPr/>
        <w:t>(podpis i pieczątka  uprawnionego przedstawiciela firmy/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>
          <w:rStyle w:val="FontStyle58"/>
          <w:rFonts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bCs/>
          <w:color w:val="000000"/>
          <w:lang w:eastAsia="pl-PL"/>
        </w:rPr>
        <w:t xml:space="preserve">Zał.  Nr 2- Pak Nr  3- Łóżka ( sala wzbudzeń ) – 4 sztuki </w:t>
      </w:r>
    </w:p>
    <w:p>
      <w:pPr>
        <w:pStyle w:val="Normal"/>
        <w:rPr>
          <w:rStyle w:val="FontStyle58"/>
          <w:sz w:val="22"/>
          <w:szCs w:val="22"/>
        </w:rPr>
      </w:pPr>
      <w:r>
        <w:rPr>
          <w:rFonts w:cs="Cambria" w:ascii="Cambria" w:hAnsi="Cambria"/>
        </w:rPr>
        <w:t xml:space="preserve">Fabrycznie nowy wyprodukowany nie wcześniej niż 2017r </w:t>
      </w:r>
      <w:r>
        <w:rPr>
          <w:rStyle w:val="FontStyle58"/>
          <w:sz w:val="22"/>
          <w:szCs w:val="22"/>
        </w:rPr>
        <w:t>(podać producenta)……………………</w:t>
      </w:r>
    </w:p>
    <w:p>
      <w:pPr>
        <w:pStyle w:val="Normal"/>
        <w:rPr>
          <w:rStyle w:val="FontStyle58"/>
          <w:sz w:val="22"/>
          <w:szCs w:val="22"/>
        </w:rPr>
      </w:pPr>
      <w:r>
        <w:rPr>
          <w:rStyle w:val="FontStyle58"/>
          <w:sz w:val="22"/>
          <w:szCs w:val="22"/>
        </w:rPr>
        <w:t>Nazwa własna oraz numer katalogowy   ( podać ) ………………………………………………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Style w:val="FontStyle58"/>
          <w:color w:val="FF0000"/>
          <w:sz w:val="22"/>
          <w:szCs w:val="22"/>
        </w:rPr>
        <w:t xml:space="preserve">Kolor  uzgodniony po podpisaniu umowy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EU-Normal" w:ascii="Cambria" w:hAnsi="Cambria"/>
          <w:b/>
          <w:lang w:eastAsia="pl-PL"/>
        </w:rPr>
        <w:t>Opis :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mbria" w:ascii="Cambria" w:hAnsi="Cambria"/>
        </w:rPr>
        <w:t xml:space="preserve">łóżko szpitalne posiada leże 4 segmentowe - leże 4 segmentowe posiadające 3 ruchome segmenty (oparcie pleców, ud i podudzi)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mbria" w:ascii="Cambria" w:hAnsi="Cambria"/>
        </w:rPr>
        <w:t xml:space="preserve">Segmenty leża wypełnione płytą z wodoodpornego tworzywa HPL lub z siatki mocowanej na stałe. Regulacje wysokości, przechyłów wzdłużnych, segmentów oparcia pleców, ud realizowane są przy pomocy siłowników elektrycznych sterowanych pilotem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mbria" w:ascii="Cambria" w:hAnsi="Cambria"/>
        </w:rPr>
        <w:t>Regulacja segmentu podudzia realizowana jest przy pomocy mechanizmu zapadkowego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Konstrukcja łóżka wykonana jest z prostokątnych profili stalowych pokrytych lakierem proszkowym. Łóżko posiada sterownik ręczny z możliwością blokowania wszystkich funkcji regulacyjnych przez personel medyczny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mbria" w:ascii="Cambria" w:hAnsi="Cambria"/>
        </w:rPr>
        <w:t>Łóżko posiada funkcję autokontur: jednoczesna regulacja segmentów oparcia pleców i ud uzyskiwana przy pomocy jednego przycisku na sterowniku ręcznym, funkcję CPR segmentu oparcia pleców i ud przy pomocy dźwigni mechanicznej umieszczonej pod leżem łóżka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W łóżku znajduje się bateria umożliwiająca wykonanie podstawowych ruchów leżem i segmentami w czasie, gdy łóżko nie jest podłączone do zasilania sieciowego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mbria" w:ascii="Cambria" w:hAnsi="Cambria"/>
        </w:rPr>
        <w:t>Osłona tworzywowa elementów konstrukcyjnych podwozia umieszczona jest na całej ich długości i szerokości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Szczyty łóżka są łatwo odejmowalne jednym ruchem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cs="Cambria" w:ascii="Cambria" w:hAnsi="Cambria"/>
        </w:rPr>
        <w:t>Łóżko wyposażone jest w koła jezdne o średnicy 125 mm, w obudowie tworzywowej, niebrudzące powierzchni, w układ centralnego hamulca zapewniający pewne blokowanie łóżka 4 kół (jedno z kół z możliwością ustawienia jako koło do jazdy kierunkowej) lub koła z indywidualną blokadą wszystkich kół (hamulec przy każdym kole)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oki kół osłonięte są tworzywowymi osłonami. Łóżka może zostać wyposażone dodatkowo w podwójną ramę wyciągową. Elementami odbojowymi chroniącymi łóżko przed uszkodzeniami są: krążki odbojowe łóżka elastyczne oraz listwy odbojowe po bokach łóżka.</w:t>
      </w:r>
    </w:p>
    <w:p>
      <w:pPr>
        <w:pStyle w:val="Normal"/>
        <w:spacing w:lineRule="auto" w:line="240" w:before="280" w:after="0"/>
        <w:ind w:left="720" w:hanging="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Cambria" w:hAnsi="Cambria"/>
          <w:b/>
          <w:bCs/>
          <w:color w:val="000000"/>
          <w:lang w:eastAsia="pl-PL"/>
        </w:rPr>
      </w:r>
    </w:p>
    <w:p>
      <w:pPr>
        <w:pStyle w:val="Normal"/>
        <w:spacing w:lineRule="auto" w:line="240" w:before="280" w:after="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Cambria" w:hAnsi="Cambria"/>
          <w:b/>
          <w:bCs/>
          <w:color w:val="000000"/>
          <w:lang w:eastAsia="pl-PL"/>
        </w:rPr>
        <w:t>Dane techniczne :</w:t>
      </w:r>
    </w:p>
    <w:p>
      <w:pPr>
        <w:pStyle w:val="Normal"/>
        <w:numPr>
          <w:ilvl w:val="0"/>
          <w:numId w:val="22"/>
        </w:numPr>
        <w:spacing w:lineRule="auto" w:line="240" w:before="280" w:after="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Całkowita długość- 2180mm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Całkowita szerokość – 960 mm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Wymiary leża 2000x850mm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Zakres regulacji wysokości 350 do 810 mm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Regulacja oparcia pleców  - 0</w:t>
      </w:r>
      <w:r>
        <w:rPr>
          <w:rFonts w:eastAsia="Times New Roman" w:cs="Arial" w:ascii="Cambria" w:hAnsi="Cambria"/>
          <w:bCs/>
          <w:color w:val="000000"/>
          <w:vertAlign w:val="superscript"/>
          <w:lang w:eastAsia="pl-PL"/>
        </w:rPr>
        <w:t>0</w:t>
      </w:r>
      <w:r>
        <w:rPr>
          <w:rFonts w:eastAsia="Times New Roman" w:cs="Arial" w:ascii="Cambria" w:hAnsi="Cambria"/>
          <w:bCs/>
          <w:color w:val="000000"/>
          <w:lang w:eastAsia="pl-PL"/>
        </w:rPr>
        <w:t xml:space="preserve"> do 74</w:t>
      </w:r>
      <w:r>
        <w:rPr>
          <w:rFonts w:eastAsia="Times New Roman" w:cs="Arial" w:ascii="Cambria" w:hAnsi="Cambria"/>
          <w:bCs/>
          <w:color w:val="000000"/>
          <w:vertAlign w:val="superscript"/>
          <w:lang w:eastAsia="pl-PL"/>
        </w:rPr>
        <w:t>0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Regulacja oparcia uda   - 0</w:t>
      </w:r>
      <w:r>
        <w:rPr>
          <w:rFonts w:eastAsia="Times New Roman" w:cs="Arial" w:ascii="Cambria" w:hAnsi="Cambria"/>
          <w:bCs/>
          <w:color w:val="000000"/>
          <w:vertAlign w:val="superscript"/>
          <w:lang w:eastAsia="pl-PL"/>
        </w:rPr>
        <w:t>0</w:t>
      </w:r>
      <w:r>
        <w:rPr>
          <w:rFonts w:eastAsia="Times New Roman" w:cs="Arial" w:ascii="Cambria" w:hAnsi="Cambria"/>
          <w:bCs/>
          <w:color w:val="000000"/>
          <w:lang w:eastAsia="pl-PL"/>
        </w:rPr>
        <w:t xml:space="preserve"> do 44</w:t>
      </w:r>
      <w:r>
        <w:rPr>
          <w:rFonts w:eastAsia="Times New Roman" w:cs="Arial" w:ascii="Cambria" w:hAnsi="Cambria"/>
          <w:bCs/>
          <w:color w:val="000000"/>
          <w:vertAlign w:val="superscript"/>
          <w:lang w:eastAsia="pl-PL"/>
        </w:rPr>
        <w:t xml:space="preserve">0                                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Regulacja oparcia  podudzia - 24</w:t>
      </w:r>
      <w:r>
        <w:rPr>
          <w:rFonts w:eastAsia="Times New Roman" w:cs="Arial" w:ascii="Cambria" w:hAnsi="Cambria"/>
          <w:bCs/>
          <w:color w:val="000000"/>
          <w:vertAlign w:val="superscript"/>
          <w:lang w:eastAsia="pl-PL"/>
        </w:rPr>
        <w:t>0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Trendelenburg - 18</w:t>
      </w:r>
      <w:r>
        <w:rPr>
          <w:rFonts w:eastAsia="Times New Roman" w:cs="Arial" w:ascii="Cambria" w:hAnsi="Cambria"/>
          <w:bCs/>
          <w:color w:val="000000"/>
          <w:vertAlign w:val="superscript"/>
          <w:lang w:eastAsia="pl-PL"/>
        </w:rPr>
        <w:t>0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Anty-Trendelenburg- 18</w:t>
      </w:r>
      <w:r>
        <w:rPr>
          <w:rFonts w:eastAsia="Times New Roman" w:cs="Arial" w:ascii="Cambria" w:hAnsi="Cambria"/>
          <w:bCs/>
          <w:color w:val="000000"/>
          <w:vertAlign w:val="superscript"/>
          <w:lang w:eastAsia="pl-PL"/>
        </w:rPr>
        <w:t>0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Autoregresja opcja pleców – 110 mm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 xml:space="preserve">Autoregresja segmentu uda – 50mm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Cambria" w:hAnsi="Cambria" w:eastAsia="Times New Roman" w:cs="Arial"/>
          <w:bCs/>
          <w:color w:val="000000"/>
          <w:lang w:eastAsia="pl-PL"/>
        </w:rPr>
      </w:pPr>
      <w:r>
        <w:rPr>
          <w:rFonts w:eastAsia="Times New Roman" w:cs="Arial" w:ascii="Cambria" w:hAnsi="Cambria"/>
          <w:bCs/>
          <w:color w:val="000000"/>
          <w:lang w:eastAsia="pl-PL"/>
        </w:rPr>
        <w:t>Średnica kół jezdnych – 125 mm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r>
        <w:rPr>
          <w:rFonts w:eastAsia="Times New Roman" w:cs="Arial" w:ascii="Cambria" w:hAnsi="Cambria"/>
          <w:bCs/>
          <w:color w:val="000000"/>
          <w:lang w:eastAsia="pl-PL"/>
        </w:rPr>
        <w:t xml:space="preserve">Maksymalne obciążenie 220kg </w:t>
      </w:r>
    </w:p>
    <w:p>
      <w:pPr>
        <w:pStyle w:val="Normal"/>
        <w:spacing w:lineRule="auto" w:line="240" w:before="280" w:after="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Cambria" w:hAnsi="Cambria"/>
          <w:b/>
          <w:bCs/>
          <w:color w:val="000000"/>
          <w:lang w:eastAsia="pl-PL"/>
        </w:rPr>
      </w:r>
    </w:p>
    <w:p>
      <w:pPr>
        <w:pStyle w:val="Normal"/>
        <w:spacing w:lineRule="auto" w:line="240" w:before="280" w:after="0"/>
        <w:rPr>
          <w:rFonts w:ascii="Cambria" w:hAnsi="Cambria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Cambria" w:hAnsi="Cambria"/>
          <w:b/>
          <w:bCs/>
          <w:color w:val="000000"/>
          <w:lang w:eastAsia="pl-PL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rmin wykonania  (szczegółowy termin  uzgodniony z Zamawiającym )  trzy tygodnie od podpisania umow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/>
        <w:t>Aparat musi posiadać złącza do komunikacji z urządzeniami zewnętrznymi umożliwiające przesyłanie danych z panela: RS232, USB, VGA, Ethernet</w:t>
      </w:r>
      <w:r>
        <w:rPr>
          <w:rFonts w:eastAsia="Times New Roman" w:cs="Arial" w:ascii="Cambria" w:hAnsi="Cambria"/>
          <w:b/>
          <w:bCs/>
          <w:color w:val="000000"/>
          <w:lang w:eastAsia="pl-PL"/>
        </w:rPr>
        <w:t xml:space="preserve"> </w:t>
      </w:r>
      <w:r>
        <w:rPr/>
        <w:t>Komunikacja z siecią i systemem HIS poprzez otwarty format  HL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jc w:val="both"/>
        <w:rPr>
          <w:b/>
          <w:b/>
          <w:bCs/>
        </w:rPr>
      </w:pPr>
      <w:r>
        <w:rPr/>
        <w:t>Niniejszym oświadczamy, że w/w urządzenia są kompletne i w pełni gotowe do pracy  i nie wymagane są żadne dodatkowe zakupy. Do oferty należy dołączyć komplet oryginalnych materiałów informacyjnych producenta przetłumaczonych na język polski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ogółem wartość netto 1 sztuki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ogółem wartość brutto 1 sztuki  ……………………………….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ółem wartość netto 4 sztuk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ogółem wartość brutto 4 sztuk  ……………………………….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rFonts w:cs="Calibri"/>
        </w:rPr>
        <w:t xml:space="preserve">     </w:t>
      </w:r>
      <w:r>
        <w:rPr/>
        <w:t>(podpis i pieczątka  uprawnionego przedstawiciela firmy/  Wykonawca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Zał. Nr 2 </w:t>
      </w:r>
    </w:p>
    <w:p>
      <w:pPr>
        <w:pStyle w:val="Tekstpodstawowyzwciciem2"/>
        <w:ind w:left="0" w:hanging="0"/>
        <w:rPr>
          <w:rStyle w:val="FontStyle58"/>
          <w:rFonts w:ascii="Calibri" w:hAnsi="Calibri" w:cs="Times New Roman"/>
          <w:bCs w:val="false"/>
          <w:sz w:val="28"/>
          <w:szCs w:val="28"/>
        </w:rPr>
      </w:pPr>
      <w:r>
        <w:rPr/>
        <w:t xml:space="preserve">Pak Nr 4 -  </w:t>
      </w:r>
      <w:r>
        <w:rPr>
          <w:b/>
          <w:sz w:val="28"/>
          <w:szCs w:val="28"/>
        </w:rPr>
        <w:t>Wózek  do przewozu chorych – 3 sztuki</w:t>
      </w:r>
    </w:p>
    <w:p>
      <w:pPr>
        <w:pStyle w:val="Normal"/>
        <w:rPr/>
      </w:pPr>
      <w:r>
        <w:rPr/>
        <w:t xml:space="preserve">Fabrycznie nowy wyprodukowany nie wcześniej niż 2017r </w:t>
      </w:r>
      <w:r>
        <w:rPr>
          <w:rStyle w:val="FontStyle58"/>
        </w:rPr>
        <w:t>(podać producenta )………………………………</w:t>
      </w:r>
    </w:p>
    <w:p>
      <w:pPr>
        <w:pStyle w:val="Normal"/>
        <w:rPr/>
      </w:pPr>
      <w:r>
        <w:rPr>
          <w:rStyle w:val="FontStyle58"/>
        </w:rPr>
        <w:t>Nazwa własna oraz numer katalogowy   ( podać ) ……………………………………………….</w:t>
      </w:r>
    </w:p>
    <w:p>
      <w:pPr>
        <w:pStyle w:val="Normal"/>
        <w:rPr>
          <w:color w:val="FF0000"/>
        </w:rPr>
      </w:pPr>
      <w:r>
        <w:rPr>
          <w:rStyle w:val="FontStyle58"/>
          <w:color w:val="FF0000"/>
        </w:rPr>
        <w:t xml:space="preserve">Kolor  uzgodniony po podpisaniu umowy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ZurichEU-Normal" w:ascii="ZurichEU-Normal" w:hAnsi="ZurichEU-Normal"/>
          <w:b/>
          <w:lang w:eastAsia="pl-PL"/>
        </w:rPr>
        <w:t>Parametry techniczne 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Konstrukcja wykonana ze stali węglowej pokrytej lakierem proszkowym wzmocnionym</w:t>
      </w:r>
      <w:r>
        <w:rPr>
          <w:rFonts w:cs="ZurichEU-Normal" w:ascii="ZurichEU-Normal" w:hAnsi="ZurichEU-Normal"/>
          <w:b/>
          <w:lang w:eastAsia="pl-PL"/>
        </w:rPr>
        <w:t xml:space="preserve"> </w:t>
      </w:r>
      <w:r>
        <w:rPr>
          <w:rFonts w:cs="ZurichEU-Normal" w:ascii="ZurichEU-Normal" w:hAnsi="ZurichEU-Normal"/>
          <w:color w:val="000000"/>
          <w:lang w:eastAsia="pl-PL"/>
        </w:rPr>
        <w:t>żywicą epoksydową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Regulacja wysokości przy użyciu mechanizmu śrubowego lub hydraulicznego nożnego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eastAsia="ZurichEU-Normal" w:cs="ZurichEU-Normal" w:ascii="ZurichEU-Normal" w:hAnsi="ZurichEU-Normal"/>
          <w:color w:val="000000"/>
          <w:lang w:eastAsia="pl-PL"/>
        </w:rPr>
        <w:t xml:space="preserve"> </w:t>
      </w:r>
      <w:r>
        <w:rPr>
          <w:rFonts w:cs="ZurichEU-Normal" w:ascii="ZurichEU-Normal" w:hAnsi="ZurichEU-Normal"/>
          <w:color w:val="000000"/>
          <w:lang w:eastAsia="pl-PL"/>
        </w:rPr>
        <w:t>Duże podwójne koła  antystatyczne o wymiarach minimum  150 mm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Hamulec centralny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eastAsia="Wingdings-Regular;Arial Unicode MS" w:cs="Wingdings-Regular;Arial Unicode MS" w:ascii="Wingdings-Regular;Arial Unicode MS" w:hAnsi="Wingdings-Regular;Arial Unicode MS"/>
          <w:color w:val="009587"/>
          <w:lang w:eastAsia="pl-PL"/>
        </w:rPr>
        <w:t xml:space="preserve"> </w:t>
      </w:r>
      <w:r>
        <w:rPr>
          <w:rFonts w:cs="ZurichEU-Normal" w:ascii="ZurichEU-Normal" w:hAnsi="ZurichEU-Normal"/>
          <w:color w:val="000000"/>
          <w:lang w:eastAsia="pl-PL"/>
        </w:rPr>
        <w:t>Leże wykonane z tworzywa ABS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Regulacja segmentu oparcia pleców dokonywana płynnie za pomocą sprężyn gazowych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ZurichEU-Normal" w:hAnsi="ZurichEU-Normal" w:cs="ZurichEU-Normal"/>
          <w:color w:val="000000"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Blokadą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Piąte koło ułatwiające manewrowanie wózkiem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Blokada kierunkow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Zdejmowany materac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Barierki z tworzywa ABS składane jednym ruchem ręki, łagodnie opuszczane dzięki zastosowaniu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ZurichEU-Normal" w:hAnsi="ZurichEU-Normal" w:cs="ZurichEU-Normal"/>
          <w:color w:val="000000"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sprężyny gazowej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ZurichEU-Normal" w:hAnsi="ZurichEU-Normal" w:cs="ZurichEU-Normal"/>
          <w:color w:val="000000"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Uchwyt do wygodnego prowadzenia wózk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Uchwyt butli z tlenem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ZurichEU-Normal" w:hAnsi="ZurichEU-Normal" w:cs="ZurichEU-Normal"/>
          <w:b/>
          <w:b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Stojak kroplówki.</w:t>
      </w:r>
    </w:p>
    <w:p>
      <w:pPr>
        <w:pStyle w:val="Normal"/>
        <w:autoSpaceDE w:val="false"/>
        <w:spacing w:lineRule="auto" w:line="240" w:before="0" w:after="0"/>
        <w:rPr>
          <w:rFonts w:ascii="ZurichEU-Normal" w:hAnsi="ZurichEU-Normal" w:cs="ZurichEU-Normal"/>
          <w:b/>
          <w:b/>
          <w:color w:val="000000"/>
          <w:lang w:eastAsia="pl-PL"/>
        </w:rPr>
      </w:pPr>
      <w:r>
        <w:rPr>
          <w:rFonts w:cs="ZurichEU-Normal" w:ascii="ZurichEU-Normal" w:hAnsi="ZurichEU-Normal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ZurichEU-Normal" w:hAnsi="ZurichEU-Normal" w:cs="ZurichEU-Normal"/>
          <w:color w:val="000000"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Wymiary 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ZurichEU-Normal" w:ascii="ZurichEU-Normal" w:hAnsi="ZurichEU-Normal"/>
          <w:color w:val="000000"/>
          <w:lang w:eastAsia="pl-PL"/>
        </w:rPr>
        <w:t>Długość minimum  190 cm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ZurichEU-Normal" w:ascii="ZurichEU-Normal" w:hAnsi="ZurichEU-Normal"/>
          <w:color w:val="000000"/>
          <w:lang w:eastAsia="pl-PL"/>
        </w:rPr>
        <w:t>Szerokość minimum  73 cm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ZurichEU-Normal" w:ascii="ZurichEU-Normal" w:hAnsi="ZurichEU-Normal"/>
          <w:color w:val="000000"/>
          <w:lang w:eastAsia="pl-PL"/>
        </w:rPr>
        <w:t>Wysokość regulowana hydraulicznie minimum  55-85 cm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ZurichEU-Normal" w:hAnsi="ZurichEU-Normal" w:cs="ZurichEU-Normal"/>
          <w:color w:val="000000"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 xml:space="preserve">Regulacja oparcia pleców dokonywana za pomocą </w:t>
      </w:r>
      <w:r>
        <w:rPr>
          <w:rFonts w:cs="ZurichEU-Normal" w:ascii="ZurichEU-Normal" w:hAnsi="ZurichEU-Normal"/>
          <w:lang w:eastAsia="pl-PL"/>
        </w:rPr>
        <w:t>sprężyny gazowej</w:t>
      </w:r>
      <w:r>
        <w:rPr>
          <w:rFonts w:cs="ZurichEU-Normal" w:ascii="ZurichEU-Normal" w:hAnsi="ZurichEU-Normal"/>
          <w:color w:val="000000"/>
          <w:lang w:eastAsia="pl-PL"/>
        </w:rPr>
        <w:t xml:space="preserve"> minimum  75°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ZurichEU-Normal" w:hAnsi="ZurichEU-Normal" w:cs="ZurichEU-Normal"/>
          <w:color w:val="000000"/>
          <w:lang w:eastAsia="pl-PL"/>
        </w:rPr>
      </w:pPr>
      <w:r>
        <w:rPr>
          <w:rFonts w:cs="ZurichEU-Normal" w:ascii="ZurichEU-Normal" w:hAnsi="ZurichEU-Normal"/>
          <w:color w:val="000000"/>
          <w:lang w:eastAsia="pl-PL"/>
        </w:rPr>
        <w:t>Bezpieczne obciążenie robocze minimum  210 kg.</w:t>
      </w:r>
    </w:p>
    <w:p>
      <w:pPr>
        <w:pStyle w:val="Normal"/>
        <w:autoSpaceDE w:val="false"/>
        <w:spacing w:lineRule="auto" w:line="240" w:before="0" w:after="0"/>
        <w:rPr>
          <w:rFonts w:ascii="ZurichEU-Normal" w:hAnsi="ZurichEU-Normal" w:cs="ZurichEU-Normal"/>
          <w:b/>
          <w:b/>
          <w:color w:val="000000"/>
          <w:lang w:eastAsia="pl-PL"/>
        </w:rPr>
      </w:pPr>
      <w:r>
        <w:rPr>
          <w:rFonts w:cs="ZurichEU-Normal" w:ascii="ZurichEU-Normal" w:hAnsi="ZurichEU-Normal"/>
          <w:b/>
          <w:color w:val="000000"/>
          <w:lang w:eastAsia="pl-PL"/>
        </w:rPr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 xml:space="preserve">dostawa, montaż, uruchomienie w siedzibie Zamawiającego w wskazanych przez niego sali/salach, </w:t>
      </w:r>
    </w:p>
    <w:p>
      <w:pPr>
        <w:pStyle w:val="Akapitzlist"/>
        <w:numPr>
          <w:ilvl w:val="0"/>
          <w:numId w:val="19"/>
        </w:numPr>
        <w:rPr/>
      </w:pPr>
      <w:r>
        <w:rPr/>
        <w:t>bezpłatne przeglądy dostarczonego przedmiotu  umowy w ilości i zakresie zgodnym z wymogami  określonymi w dokumentacji techniczno-eksplatacyjnej oraz  utrzymanie tych urządzeń   w pełnej zdolności techniczno eksploatacyjnej  w okresie nie krótszym niż  36 miesięcy  (zgodnie ze złożoną ofertą przetargową)   na dostarczony, zamontowany  przedmiot umowy, która biegnie od daty  podpisania protokołu odbioru  bez zastrzeżeń,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bezpłatne szkolenia w zakresie codziennej obsługi  w/w urządzenia  wyznaczonego personelu przez Zamawiającego, 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oraz zobowiązania wynikające z dokumentacji przetargowej, oraz  umowy . 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u w:val="single"/>
        </w:rPr>
        <w:t>Termin wykonania  (szczegółowy termin  uzgodniony z Zamawiającym )  trzy tygodnie od podpisan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jc w:val="both"/>
        <w:rPr>
          <w:b/>
          <w:b/>
          <w:bCs/>
        </w:rPr>
      </w:pPr>
      <w:r>
        <w:rPr/>
        <w:t>Niniejszym oświadczamy, że w/w urządzenia są kompletne i w pełni gotowe do pracy  i nie wymagane są żadne dodatkowe zakupy. Do oferty należy dołączyć komplet oryginalnych materiałów informacyjnych producenta przetłumaczonych na język polski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ółem wartość netto 1 sztuki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/>
      </w:pPr>
      <w:r>
        <w:rPr>
          <w:b/>
          <w:bCs/>
          <w:iCs/>
          <w:sz w:val="20"/>
          <w:szCs w:val="20"/>
          <w:u w:val="single"/>
        </w:rPr>
        <w:t>ogółem wartość brutto 1 sztuki  ……………………………….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ogółem wartość netto 3sztuk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/>
      </w:pPr>
      <w:r>
        <w:rPr>
          <w:b/>
          <w:bCs/>
          <w:iCs/>
          <w:sz w:val="20"/>
          <w:szCs w:val="20"/>
          <w:u w:val="single"/>
        </w:rPr>
        <w:t>ogółem wartość brutto 3 sztuk  ……………………………….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rFonts w:cs="Calibri"/>
        </w:rPr>
        <w:t xml:space="preserve">     </w:t>
      </w:r>
      <w:r>
        <w:rPr/>
        <w:t>(podpis i pieczątka  uprawnionego przedstawiciela firmy/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ał. Nr 2 – Pak 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 5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ZESTAWIENIE MINIMALNYCH GRANICZNYCH PARAMETRÓW TECHNICZNYCH </w:t>
        <w:br/>
        <w:t>MYJNI-DEZYNFEKTORA O POJEMNOŚCI 10 TAC DI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zwa urządzenia / Model:……………………………………………………………………………………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k produkcji:</w:t>
      </w:r>
      <w:r>
        <w:rPr>
          <w:rFonts w:eastAsia="Times New Roman" w:cs="Arial" w:ascii="Arial" w:hAnsi="Arial"/>
          <w:color w:val="FF0000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201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ducent: ……………………………………………………………………………………………………….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"/>
        <w:gridCol w:w="5494"/>
        <w:gridCol w:w="869"/>
        <w:gridCol w:w="1080"/>
        <w:gridCol w:w="1060"/>
      </w:tblGrid>
      <w:tr>
        <w:trPr>
          <w:trHeight w:val="270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pis wymaganych parametrów technicznych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Parametry wymagane 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metry oferowane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yjnia-dezynfektor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l-PL"/>
              </w:rPr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 urządzenie fabrycznie nowe, nie powystawowef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do zabudowy w jedną ścianę, przelotowa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oznakowana znakiem CE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budowa i działanie zgodne z wymaganiami norm PN-EN 15883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obudowa i komora myjni wykonana ze stali kwasoodpornej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drzwi uchylne do dołu przeszklone z blokadą uniemożliwiającą jednoczesne otwarcie drzwi po obu stronach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podgrzewanie elektryczne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pojemność na jeden wsad: 10 tac sterylizacyjnych o wymiarach - 480-485x240-254x50-60 mm zgodnych z normą DIN 58952-3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lub min. 4 zestawów anestezjologicznych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dowolnie programowalny mikroprocesorowy układ sterowania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wyświetlanie nazwy programu, przebiegu programu, temperatury i komunikatów na wyświetlaczu tekstowym w języku polskim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min. 10 stałych programów fabrycznych (w tym 5 programów wybieranych bezpośrednio dedykowanymi klawiszami) oraz zainstalowany fabrycznie i zwalidowany program do usuwania mocno utwardzonych i przywierających zabrudzeń np. z użyciem nadtlenku wodoru ze zbiornikiem do jego bezpiecznego dozowania lub każde inne rozwiązanie równoważne.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programy dezynfekcji termicznej (90-95ºC/5-10').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programy z dezynfekcją chemiczno-termiczną (min. 2 programy)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możliwość modyfikacji programów w zależności od potrzeb użytkownika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ciągłe monitorowanie parametrów procesu mycia i dezynfekcji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sygnał optyczny po zakończeniu cyklu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monitorowanie temperatury w komorze przy pomocy dwóch niezależnych czujników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zabezpieczenie przed nieuprawnioną obsługą poprzez wprowadzenie kodu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dwie wydajne pompy obiegowe sterowane niezależnie od siebie o wydajności min. 250 l/min. każda, lub jedna pompa o wydajności min. 450 l/min., do natrysku wody oddzielnie w ramiona natryskowe w myjni i dysze lub ramiona natryskowe w wózkach wsadowych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dwa agregaty suszące gorącym powietrzem lub jeden agregat suszący z regulacją temperatury suszenia, każdy wyposażony w filtry powietrza zgodne z normami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monitorowanie oraz sygnalizowanie uszkodzenia oraz zapchania filtra , pozwalające na wymianę filtra wtedy, kiedy to konieczne.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kondensator oparów nie zużywający wody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min. 3 pompy dozujące środki chemiczne, każda pompa z możliwością nastawy stężenia dozowanego środka chemicznego bezpośrednio z panela sterującego dla każdego programu oddzielnie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kontrola ilości dozowanych środków chemicznych przy pomocy przepływomierzy oraz kontrola ich poziomu w pojemnikach lub zbiornikach pośrednich centralnego systemu dozowania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miejsce wewnątrz myjni-dezynfektora w obrębie jej podstawy, poniżej komory mycia, na min. 3 pojemniki o pojemności 5 l każdy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wbudowana drukarka panelowa do rejestracji parametrów cyklu z zapisem: data cyklu, nr fabryczny myjni, nazwa i nr programu cyklu (temperatura, czas, faza programu i stężenie środka/dozowanie środka), potwierdzenie przeprowadzenia cyklu prawidłowego lub z błędem – w języku polskim, po stronie wyładowczej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pompa odpływowa wody z komory mycia w celu szybkiego i higienicznego całkowitego usuwania wody z myjni, szczelne połączenie z odpływem do ścieku w celu uniknięcia parowania wody pod myjnią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przyłącza wodne: woda zimna, ciepła, demineralizowana (podać DN, wymagane ciśnienie)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zasilanie elektryczne - 400V; 50Hz; moc 10 kW (+/-20%)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5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oblachowanie ze stali kwasoodpornej, zawierające listwy maskujące boczne i górne do estetycznej zabudowy myjni-dezynfektora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ózek wsadowy do mycia narzędzi chirurgicznych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pojemność 10 tac sterylizacyjnych wg normy DIN 58952-3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5 poziomów mycia, każdy o min. wysokości 70 mm, możliwość demontażu co najmniej jednego poziomu mycia w celu możliwości mycia wyrobów o wysokości min. 200 mm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ramiona natryskowe zapewniające natrysk każdego poziomu od góry i dołu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wykonanie: stal kwasoodporna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sad do mycia narzędzi do chirurgii małoinwazyjnej (laparoskopii)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pojemność min. 2 zestawy narzędzi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min. 2 poziomy mycia na tace sterylizacyjne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min. 35 przyłączy do umieszczania narzędzi rurowych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możliwość załadunku narzędzi o maksymalnej długości min. 550 mm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przyłącze do suszenia gorącym powietrzem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wykonanie: stal kwasoodporna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ca na narzędzia mikrochirurgiczne – 1 szt.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wykonanie: blacha ze stali kwasoodpornej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- wymiary: 480 x 240 x 60 mm (d x s x w) 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jemnik z pokrywą na bardzo drobne elementy – 1 szt.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wykonanie: siatka ze stali kwasoodpornej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wymiary: ok. 100 x 100 x 60 mm (d x s x w)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jemnik z pokrywą na bardzo drobne elementy – 1 szt.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wykonanie: siatka ze stali kwasoodpornej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wymiary: ok. 210 x 150 x 40 mm (d x s x w)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ęben na światłowody i węże do odsysania – 2 szt.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wykonanie: drut ze stali kwasoodpornej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aca narzędziowa DIN 1/1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wymiary: ok 480 x 250 x 50-60 mm (d x s x w)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.4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aca narzędziowa DIN 1/2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wymiary: ok 240 x 250 x 50-60 mm (d x s x w)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Stacja uzdatniania wody 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.1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Filtr świecowy wstępny min. 10"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.1.1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kład filtracyjny min. 10", 10 µm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ękczacz wody jednokolumnowy ze zbiornikiem solanki i objętościowym sterowaniem częstością regeneracji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przepływ nominalny – min. 17 l/min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przyłącze wody – min. 1"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zasilanie elektryczne - 230 V; 50 Hz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regeneracja - solanką (wodny roztwór NaCl/sól w pastylkach)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Osmozer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wydajność – min. 500 litrów na dobę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zakres pH wody dla pracy membrany – min. 2-11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współpraca systemu ze zbiornikiem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.1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kład filtracyjny min. 10'', 5 µm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biornik magazynowy wody stojący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pojemność – min. 50 l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materiał zbiornika - polietylen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wyposażenie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2 czujniki poziomu cieczy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- filtr oddechowy powietrza 0,2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µm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zawór spustowy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espół hydroforowy do rozprowadzania wody oczyszczonej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wydajność – min. 2 m³/h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ciśnienie robocze min. 4,5 bar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zasilanie elektryczne- 230 V; 50 Hz; max. 1 kW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nstalacja pomiędzy urządzeniami stacji uzdatniania wody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 zawory probiercze, rury, złączki, elementy sterowania i przewody elektryczne, manometry, instalacja łącząca stację uzdatniania wody z zaoferowaną myjnią: woda zmiękczona, woda zdemineralizowana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w czasie instalacji podłączy środki chemiczne dostarczone przez Zamawiającego, wykona kalibrację przepływomierzy, dopasuje program do podłączonych środków oraz wykona test skuteczności mycia potwierdzone protokołem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w czasie okresu gwarancji, na życzenie Zamakającego, jednak nie częściej niż raz w roku, zmieni podłączone środki chemiczne na dostarczone przez Zamawiającego, wykonana kalibrację przepływomierzy, dopasuje programy do podłączonych środków oraz wykona testy skuteczności mycia potwierdzone protokołem.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ełny nieograniczony dostęp do menu serwisowego. W przypadku kodowania dostępu przekazanie kodu razem z urządzeniem.</w:t>
      </w:r>
      <w:r>
        <w:rPr>
          <w:rFonts w:cs="Times New Roman" w:ascii="Times New Roman" w:hAnsi="Times New Roman"/>
          <w:sz w:val="20"/>
          <w:szCs w:val="20"/>
        </w:rPr>
        <w:t xml:space="preserve"> Aparat musi posiadać złącza do komunikacji z urządzeniami zewnętrznymi umożliwiające przesyłanie danych z aparatu: RS232, USB, VGA, Ethernet Komunikacja z siecią i systemem HIS poprzez otwarty format  HL7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dostarczy i zamontuje w wskazanym miejscu prze Zamawiającego w siedzibie Zamawiającego w/w urządzenie do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rzech tygodni od dnia podpisania umowy. 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ie spełnienie choć jednego parametru spowoduje odrzucenie oferty.</w:t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niejszym oświadczamy, że w/w urządzenie jest kompletne i w pełni gotowe do pracy i nie wymaga żadnego dodatkowego zakupu. Do oferty należy dołączyć komplet oryginalnych materiałów informacyjnych producenta potwierdzających spełnienie żądanych wymagań.</w:t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Ogółem wartość netto          ……………………………….</w:t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Podatek VAT %       ………………………………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Ogółem wartość brutto        ……………………………….</w:t>
      </w:r>
    </w:p>
    <w:p>
      <w:pPr>
        <w:pStyle w:val="Normal"/>
        <w:spacing w:before="280" w:after="11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before="280" w:after="119"/>
        <w:ind w:left="425" w:hanging="4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i pieczątka  uprawnionego przedstawiciela firmy/  Wykonaw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ał. Nr 2 – Pak 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 6- US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azwa urządzenia / Model:……………………………………………………………………………………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k produkcji ( aparat fabrycznie nowy 2017): …………………………………………………………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oducent: ………………………………………………………………………………………………………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Kraj ( podać )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240" w:before="28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STAWIENIE PARAMETRÓW TECHNICZNO - UŻYTKOWYCH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tbl>
      <w:tblPr>
        <w:tblW w:w="9073" w:type="dxa"/>
        <w:jc w:val="left"/>
        <w:tblInd w:w="-31" w:type="dxa"/>
        <w:tblLayout w:type="fixed"/>
        <w:tblCellMar>
          <w:top w:w="0" w:type="dxa"/>
          <w:left w:w="66" w:type="dxa"/>
          <w:bottom w:w="0" w:type="dxa"/>
          <w:right w:w="0" w:type="dxa"/>
        </w:tblCellMar>
      </w:tblPr>
      <w:tblGrid>
        <w:gridCol w:w="852"/>
        <w:gridCol w:w="5320"/>
        <w:gridCol w:w="851"/>
        <w:gridCol w:w="2050"/>
      </w:tblGrid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D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.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AMETR/WARUN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D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óg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D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oferowana </w:t>
            </w:r>
          </w:p>
        </w:tc>
      </w:tr>
      <w:tr>
        <w:trPr>
          <w:trHeight w:val="374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kcja i konfiguracj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ocesowych cyfrowych kanałów przetwarzania min.  4 700 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KOLOROWY LCD, MIN. 21” O ROZDZIELCZOŚCI MIN. 1920X1080 P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umieszczony na w pełni ruchomym ramieniu, regulacja lewo-prawo, pochył przód-tył (+/-45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4 aktywne gniazda do przyłączenia głowic obraz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dotykowy min. 10” wspomagający obsługę aparatu pozwalający na zmianę parametrów za pomocą dotyku (jak w tableci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sterowania umieszczony na ruchomym wysięgniku zapewniającym regulację położenia we wszystkich kierunkach oraz obrót min. +/- 150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brazów pamięci dynamicznej (cineloop) dla CD i obrazu 2D min. 2000 klatek oraz za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plera min. 45 seku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KA  APARATU  MIN. 270 D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WNĘTRZNY DYSK TWARDY ULTRASONOGRAFU MIN. 512 G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RYWARKA DVD-R/RW ORAZ PORTY US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E W APARAT POZWALAJĄCE NA ZAPIS EKSPORTOWANYCH DANYCH W FORMATACH MI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OM, AVI, JP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częstotliwości pracy ultrasonografu min. 2.0 MHz do 18.0 MHz (podać całkowity zakres częstotliwości fundamentalnych [nie harmonicznych] emitowanych przez głowice obrazowe możliwe do podłączenia na dzień skł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MIANY WYSOKOŚCI KONSOLI MIN. 20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EOPRINTER CZARNO-BIAŁY MAŁEGO FORMATU, ZINTEGROWANY Z APARATEM, STEROWANY Z KONSOLI  APARA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wanie i prezentacja obraz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głębokości penetracji do min. 30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wanie harmonicz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wanie harmoniczne z odwróceniem impulsu (tzw. inwersja faz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odświeżania obrazu 2D min. 1400 Hz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zeroki format obrazowania dostępny z poziomu ekranu dotykowego systemu. Umożliwia wyświetlenie obrazu na całym dostępnym obszarze monitora. Wyświetla obraz w wysokiej rozdzielczości w formacie panoramicznym 16: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wanie trapezoidalne na głowicach lini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464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pler pulsacyjny (PWD) rejestrowane prędkości maksymalne (przy zerowym kącie bramki) min. od -8,2m/s do 0 oraz od 0 do +8,2 m/s; Color Doppler (CD) rejestrowane prędkości maksymalne min. -300 cm/s do 0 oraz 0 do +300 cm/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ppler kolorowy oraz spektral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er Doppler (PD); Power Doppler z oznaczeniem kierunku przepływ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wielkości bramki Dopplerowskiej (SV) min. 0,5-20 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yb Triplex  (B+ CD/PD + PW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czesne wyświetlanie na ekranie dwóch obrazów w czasie rzeczywistym jeden standardowy B-mode drugi obraz  B-mode + Color Doppl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styczne oprogramowanie wraz z pe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mi pakietami pomiarowymi do badań min.:  jama brzuszna, małe narządy, położnicze, ginekologiczne, echo płodu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wanie 3D/4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użytko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ększenie obrazu w czasie rzeczywistym min. 8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a optymalizacja obrazu 2D przy pomocy jednego przycisku (m.in. automatyczne dopasowanie wzmocnienia obrazu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 trybie wielokierunkowego emitowania i składania wiązki ultradźwiękowej z głowic w pełni elektronicznych, z min. 9 kątami emitowania wiązki tworzącymi obraz 2D na wszystkich zaoferowanych głowicach typu convex oraz liniow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óg pracy dla trybu 2D oraz w trybie obrazowania harmoniczn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yjne przetwarzanie obrazu redukujące artefakty i szumy, np. SRI lub równoważ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y obrys spektrum i wyznaczanie parametrów przepływu na zatrzymanym spektrum oraz w czasie rzeczywistym na ruchomym spektrum (min. S, D, PI,RI, H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ESUNIĘCIA LINII BAZOWEJ NA ZATRZYMANYM SPEKTRUM DOPPLE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PROGRAMOWANIA W APARA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YCH POMIARÓW ORAZ KALKULACJI 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LIKACJ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ODLEGŁOŚCI, MIN. 8 POMIAR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OBWODU, POLA POWIERZCHNI, OBJĘTOŚC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wice ultradźwięko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wica convex (min. 380 elementów akustycznych); szerokopasmowa o zakresie częstotliwości (emitowanych) min. 2.0 – 6.0 MHz, Kąt widzenia min. 70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wica endowaginalna do badań ginekologiczno-położniczych (min. 250 elementów akustycznych); szerokopasmowa o zakresie częstotliwości (emitowanych) min. 4.0 – 9.0 MHz; Kąt widzenia min. 130°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wica liniowa szerokopasmowa o zakresie częstotliwości emitowanych min. 5.0 – 12.0 MHz; obrazowanie harmoniczne, liczba elementów akustycznych min. 500; Długość czoła głowicy (FOV) min. 48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stosowania przystawki biopsyjn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łowica objętościowa szerokopasmowa o zakresie częstotliwości (emitowanych)  min 2.0 – 6.0 MHz, liczba elementów akustycznych min 350, obsługa obrazowania 3D, 4D, kąt widzenia min 60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wymaga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OM 3.0 do przesyłania obrazów i danych, worklista, raporty struktural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NIE 230V  +/- 10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kcja obsługi przedmiotu oferty w języku polskim min. 1szt. i wersja elektroniczna na płycie CD lub pendri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ca zobowiązuje się 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ania instalacji we wskazanym miejscu przez zamawiająceg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ania instalacji we wskazanym miejscu przez zamawiająceg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izacji oprogramowania zainstalowanego w dostarczonym urządzeniu w okresie trwania gwarancj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gwarancji i serwis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udzielanej gwarancji – minimum 36 mies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yzowany serwis na terenie Pols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 i sposób przyjmowania zgłoszeń o awaria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łatne przeglądy okresowe w okresie gwarancj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ynikające z instrukcji lub dokumentacji technicznej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ełny nieograniczony dostęp do menu serwisowego. W przypadku kodowania dostępu przekazanie kodu razem z urządzeniem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dostarczy i zamontuje w wskazanym miejscu prze Zamawiającego w siedzibie Zamawiającego w/w urządzenie do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trzech tygodni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d dnia podpisania umowy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spełnienie choć jednego parametru spowoduje odrzucenie oferty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m oświadczamy, że w/w urządzenie jest kompletne i w pełni gotowe do pracy i nie wymaga żadnego dodatkowego zakupu. Do oferty należy dołączyć komplet oryginalnych materiałów informacyjnych producenta potwierdzających spełnienie żądanych wymagań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gółem wartość netto          ……………………………….</w:t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datek VAT %       ……………………………….</w:t>
      </w:r>
    </w:p>
    <w:p>
      <w:pPr>
        <w:pStyle w:val="Normal"/>
        <w:spacing w:before="280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gółem wartość brutto        ……………………………….</w:t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before="280" w:after="119"/>
        <w:ind w:left="425" w:hanging="42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odpis i pieczątka  uprawnionego przedstawiciela firmy/  Wykonawca    </w:t>
      </w:r>
    </w:p>
    <w:p>
      <w:pPr>
        <w:pStyle w:val="Normal"/>
        <w:spacing w:before="280" w:after="119"/>
        <w:ind w:left="425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119"/>
        <w:ind w:left="425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119"/>
        <w:ind w:left="425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119"/>
        <w:ind w:left="425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119"/>
        <w:ind w:left="425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119"/>
        <w:ind w:left="425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119"/>
        <w:ind w:left="425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119"/>
        <w:ind w:left="425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119"/>
        <w:ind w:left="425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119"/>
        <w:ind w:left="425" w:hanging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  <w:t>Zał.  Nr 2</w:t>
      </w:r>
    </w:p>
    <w:p>
      <w:pPr>
        <w:pStyle w:val="Normal"/>
        <w:ind w:left="426" w:hanging="426"/>
        <w:rPr/>
      </w:pPr>
      <w:r>
        <w:rPr/>
        <w:t xml:space="preserve">Pak Nr 7  Podgrzewacz dla pacjenta   </w:t>
      </w:r>
      <w:r>
        <w:rPr>
          <w:b/>
          <w:bCs/>
          <w:sz w:val="20"/>
          <w:szCs w:val="20"/>
        </w:rPr>
        <w:t xml:space="preserve"> – 3 sztuki </w:t>
      </w:r>
    </w:p>
    <w:p>
      <w:pPr>
        <w:pStyle w:val="Normal"/>
        <w:rPr/>
      </w:pPr>
      <w:r>
        <w:rPr/>
        <w:t xml:space="preserve">Fabrycznie nowe  wyprodukowany nie wcześniej niż 2017r </w:t>
      </w:r>
      <w:r>
        <w:rPr>
          <w:rStyle w:val="FontStyle58"/>
        </w:rPr>
        <w:t>(podać producenta )………………………………</w:t>
      </w:r>
    </w:p>
    <w:p>
      <w:pPr>
        <w:pStyle w:val="Normal"/>
        <w:rPr/>
      </w:pPr>
      <w:r>
        <w:rPr>
          <w:rStyle w:val="FontStyle58"/>
        </w:rPr>
        <w:t>Nazwa własna oraz numer katalogowy    ( podać ) ………………………………………………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pis przedmiotu zamówienia: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grzewacz kontaktowy 25 -45</w:t>
      </w:r>
      <w:r>
        <w:rPr>
          <w:sz w:val="20"/>
          <w:szCs w:val="20"/>
          <w:vertAlign w:val="superscript"/>
        </w:rPr>
        <w:t>0</w:t>
      </w:r>
    </w:p>
    <w:p>
      <w:pPr>
        <w:pStyle w:val="Default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Zestaw regulacji temperatury od 25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C do 45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C regulacja co 1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C   </w:t>
      </w:r>
    </w:p>
    <w:p>
      <w:pPr>
        <w:pStyle w:val="Default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Niezależny włącznik bezpieczeństwa – odcina zasilanie w przypadku przegrzania</w:t>
      </w:r>
    </w:p>
    <w:p>
      <w:pPr>
        <w:pStyle w:val="Default"/>
        <w:numPr>
          <w:ilvl w:val="0"/>
          <w:numId w:val="16"/>
        </w:numPr>
        <w:rPr/>
      </w:pPr>
      <w:r>
        <w:rPr>
          <w:sz w:val="20"/>
          <w:szCs w:val="20"/>
        </w:rPr>
        <w:t xml:space="preserve">System alarmów dźwiękowych i wizualnych </w:t>
      </w:r>
    </w:p>
    <w:p>
      <w:pPr>
        <w:pStyle w:val="Default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Niskie napięcie zasilania elementów grzewczych – 24V</w:t>
      </w:r>
    </w:p>
    <w:p>
      <w:pPr>
        <w:pStyle w:val="Default"/>
        <w:numPr>
          <w:ilvl w:val="0"/>
          <w:numId w:val="16"/>
        </w:numPr>
        <w:rPr/>
      </w:pPr>
      <w:r>
        <w:rPr>
          <w:sz w:val="20"/>
          <w:szCs w:val="20"/>
        </w:rPr>
        <w:t>Materace i koce przezierne dla promieni RTG</w:t>
      </w:r>
    </w:p>
    <w:p>
      <w:pPr>
        <w:pStyle w:val="Default"/>
        <w:numPr>
          <w:ilvl w:val="0"/>
          <w:numId w:val="16"/>
        </w:numPr>
        <w:rPr/>
      </w:pPr>
      <w:r>
        <w:rPr>
          <w:sz w:val="20"/>
          <w:szCs w:val="20"/>
        </w:rPr>
        <w:t>Materace i koce są wykonane z miękkiego, elastycznego  i lekkiego materiału,</w:t>
      </w:r>
    </w:p>
    <w:p>
      <w:pPr>
        <w:pStyle w:val="Default"/>
        <w:numPr>
          <w:ilvl w:val="0"/>
          <w:numId w:val="16"/>
        </w:numPr>
        <w:rPr/>
      </w:pPr>
      <w:r>
        <w:rPr>
          <w:sz w:val="20"/>
          <w:szCs w:val="20"/>
        </w:rPr>
        <w:t>Materace posiadają wbudowaną warstwę redukcji ucisku na ciało pacjenta,</w:t>
      </w:r>
    </w:p>
    <w:p>
      <w:pPr>
        <w:pStyle w:val="Default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Czytelny wyświetlacz temperatury zaprogramowanej, komunikat w języku polskim,</w:t>
      </w:r>
    </w:p>
    <w:p>
      <w:pPr>
        <w:pStyle w:val="Default"/>
        <w:numPr>
          <w:ilvl w:val="0"/>
          <w:numId w:val="16"/>
        </w:numPr>
        <w:rPr/>
      </w:pPr>
      <w:r>
        <w:rPr>
          <w:sz w:val="20"/>
          <w:szCs w:val="20"/>
        </w:rPr>
        <w:t>Pokrycie zabezpieczone przed przedostaniem się płynów do wewnątrz,</w:t>
      </w:r>
    </w:p>
    <w:p>
      <w:pPr>
        <w:pStyle w:val="Default"/>
        <w:numPr>
          <w:ilvl w:val="0"/>
          <w:numId w:val="16"/>
        </w:numPr>
        <w:rPr/>
      </w:pPr>
      <w:r>
        <w:rPr>
          <w:sz w:val="20"/>
          <w:szCs w:val="20"/>
        </w:rPr>
        <w:t xml:space="preserve">Czyszczenie i dezynfekcja za pomocą, środków </w:t>
      </w:r>
    </w:p>
    <w:p>
      <w:pPr>
        <w:pStyle w:val="Default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Pokrowce zewnętrzne jednorazowe ( 100 sztuk ), także w wersji sterylnej</w:t>
      </w:r>
    </w:p>
    <w:p>
      <w:pPr>
        <w:pStyle w:val="Default"/>
        <w:numPr>
          <w:ilvl w:val="0"/>
          <w:numId w:val="16"/>
        </w:numPr>
        <w:rPr/>
      </w:pPr>
      <w:r>
        <w:rPr>
          <w:sz w:val="20"/>
          <w:szCs w:val="20"/>
        </w:rPr>
        <w:t>3-4 godz. pracy ciągłej z zasilania akumulatorów</w:t>
      </w:r>
    </w:p>
    <w:p>
      <w:pPr>
        <w:pStyle w:val="Default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Czytelny wskaźnik naładowania akumulatora.</w:t>
      </w:r>
    </w:p>
    <w:p>
      <w:pPr>
        <w:pStyle w:val="Normal"/>
        <w:ind w:left="390" w:hanging="0"/>
        <w:jc w:val="center"/>
        <w:rPr>
          <w:u w:val="single"/>
        </w:rPr>
      </w:pPr>
      <w:r>
        <w:rPr>
          <w:u w:val="single"/>
        </w:rPr>
        <w:t>Termin wykonania  (szczegółowy termin  uzgodniony z Zamawiającym ) trzy tygodnie od dnia podpisania umowy.</w:t>
      </w:r>
    </w:p>
    <w:p>
      <w:pPr>
        <w:pStyle w:val="Default"/>
        <w:rPr/>
      </w:pPr>
      <w:r>
        <w:rPr>
          <w:sz w:val="20"/>
          <w:szCs w:val="20"/>
        </w:rPr>
        <w:t>Aparat musi posiadać złącza do komunikacji z urządzeniami zewnętrznymi umożliwiające przesyłanie danych z urządzenia: RS232, USB, VGA, Ethernet Komunikacja z siecią i systemem HIS poprzez otwarty format  HL7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jc w:val="both"/>
        <w:rPr/>
      </w:pPr>
      <w:r>
        <w:rPr/>
        <w:t>Niniejszym oświadczamy, że w/w urządzenia są kompletne i w pełni gotowe do pracy  i nie wymagane są żadne dodatkowe zakupy. Do oferty należy dołączyć komplet oryginalnych materiałów informacyjnych producenta przetłumaczonych na język polski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ółem wartość netto 1 sztuki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ogółem wartość brutto 1 sztuki  ……………………………….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ółem wartość netto 3 sztuk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ogółem wartość brutto 3  sztuk  ……………………………….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rFonts w:cs="Calibri"/>
        </w:rPr>
        <w:t xml:space="preserve">     </w:t>
      </w:r>
      <w:r>
        <w:rPr/>
        <w:t>(podpis i pieczątka  uprawnionego przedstawiciela firmy/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Nr 2 - Pak Nr 8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PIS  PRZEDMIOTU  ZAMÓWIENIA</w:t>
      </w:r>
    </w:p>
    <w:p>
      <w:pPr>
        <w:pStyle w:val="Normal"/>
        <w:rPr/>
      </w:pPr>
      <w:r>
        <w:rPr>
          <w:b/>
          <w:bCs/>
          <w:iCs/>
        </w:rPr>
        <w:t>DEFIBRYLATOR  – 2 sztuki 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azwa urządzenia /model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ducent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Kraj pochodzenia:</w:t>
      </w:r>
    </w:p>
    <w:p>
      <w:pPr>
        <w:pStyle w:val="Normal"/>
        <w:rPr>
          <w:b/>
          <w:b/>
          <w:bCs/>
          <w:iCs/>
        </w:rPr>
      </w:pPr>
      <w:r>
        <w:rPr>
          <w:b/>
        </w:rPr>
        <w:t xml:space="preserve">Fabrycznie nowy wyprodukowany nie wcześniej niż 2016r, </w:t>
      </w:r>
      <w:r>
        <w:rPr>
          <w:b/>
          <w:bCs/>
          <w:iCs/>
        </w:rPr>
        <w:t>podać rok  produkcj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BRYLA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ARAMETRÓW TECHNICZNO-UŻYTKOW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697"/>
        <w:gridCol w:w="1560"/>
        <w:gridCol w:w="2409"/>
      </w:tblGrid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FIBRYL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ametr oferow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rządzenie do monitorowania i defibryla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ran kolorowy typu TFT o przekątnej minimum 7’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wyświetlania na ekranie 3 krzywych dynam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świetlanie wszystkich monitorowanych parametrów w formie cyfr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wufazowa fala defibryl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brylacje ręczna w zakresie min. od 1 do 360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wykonania defibrylacji wewnętr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zas ładowania do energii maksymalnej 200J </w:t>
              <w:br/>
              <w:t>max. 5 seku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wyboru jednego spośród min. 19 poziomów energii defibryl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brylacja półautomatyczna (AED) z systemem doradczym w języku polskim zgodny z aktualnymi wytycznymi PRC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ergia defibrylacji w trybie AED  min. od 100 do 360 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trybie AED - programowane przez użytkownika wartości energii dla 1, 2 i 3 defibrylacji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</w:t>
            </w:r>
            <w:r>
              <w:rPr/>
              <w:t>z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</w:t>
            </w:r>
            <w:r>
              <w:rPr/>
              <w:t>energią od 100 do 360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wykonania defibrylacji w trybie AED za pomocą elektrod jednoraz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źwiękowe i tekstowe komunikaty w języku polskim prowadzące  użytkownika przez proces defibrylacji półautomat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dzielony na defibrylatorze przycisk rozładowania energ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tawianie energii defibrylacji, ładowania i wstrząsu na łyżkach defibryl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kaźnik impedancji kontaktu elektrod z ciałem pacjenta na ekranie defibryl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wykonania kardiowers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itorowanie EKG min. z 3 odprowa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. Zakres pomiaru częstości akcji serca w zakresie </w:t>
              <w:br/>
              <w:t>od 15-350 B/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 Wzmocnienie sygnału: x0,25; x0,5; x1; x2; x4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ymulacja zewnętrzna nieinwaz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tryby stymulacji: sztywny i na żąd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natężenie prądu stymulacji w zakresie min. od 5 do 200 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zakres częstości stymulacji w zakresie min. od 40 do 170 imp/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iar saturacji za pomocą czujnika na palec dla doros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Prezentacja wartości saturacji oraz krzywej pletyzmograficznej na ekr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ęczne i automatyczne ustawianie granic alarmowych wszystkich monitorowanych parame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budowana drukarka term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ier do drukarki o szerokości min.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ożliwość wydruku w czasie rzeczywistym min. 3 krzyw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hiwizacja danych: min. 100 pacjentów, min. 72 godzinne trendy, 24 godz. ciągły zapis E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port danych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arat musi posiadać złącza do komunikacji z urządzeniami zewnętrznymi umożliwiające przesyłanie danych z respiratora: RS232, USB, VGA, Ethernet Komunikacja z siecią i systemem HIS poprzez otwarty format  HL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adowanie akumulatora od 0 do 100 % pojemności w czasie do 5 g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rządzenie wyposażone w uniwersalne łyżki defibrylacyjne dla dorosłych i dzie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umulator litowo-jonowy lub litowo – polimerowy  bez efektu pamięci z możliwością wymiany bez użycia dodatkowych narzęd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s pracy na bateriach dla urządzenia min. 150 minut monitor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asilanie i ładowanie akumulatorów bezpośrednio z sieci napięcia zmiennego 230 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żliwość wykonania min. 200 defibrylacji z energią 200J na w pełni naładowanych akumulato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owanie automatycznie codziennie wykonywanego testów bez włączenia defibrylatora przy zamontowanych akumulatorach i podłączeniu do sieci elektrycznej (pełny test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musi posiadać złącza do komunikacji z urządzeniami zewnętrznymi umożliwiające przesyłanie danych z urzadenia: RS232, USB, VGA, Ethern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unikacja z siecią i systemem HIS poprzez otwarty format  HL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hwyt na ramę łóż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a defibrylatora z akumulatorem i łyżkami max. 5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skaźnik akumulatorowy widoczny  stale na obudowie lub monitorze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 xml:space="preserve">dostawa, montaż, uruchomienie w siedzibie Zamawiającego w wskazanych przez niego sali/salach, </w:t>
      </w:r>
    </w:p>
    <w:p>
      <w:pPr>
        <w:pStyle w:val="Akapitzlist"/>
        <w:numPr>
          <w:ilvl w:val="0"/>
          <w:numId w:val="19"/>
        </w:numPr>
        <w:rPr/>
      </w:pPr>
      <w:r>
        <w:rPr/>
        <w:t>bezpłatne przeglądy dostarczonego przedmiotu  umowy w ilości i zakresie zgodnym z wymogami  określonymi w dokumentacji techniczno-eksplatacyjnej oraz  utrzymanie tych urządzeń   w pełnej zdolności techniczno eksploatacyjnej  w okresie nie krótszym niż  36 miesięcy  (zgodnie ze złożoną ofertą przetargową)   na dostarczony, zamontowany  przedmiot umowy, która biegnie od daty  podpisania protok-ołu odbioru  bez zastrzeżeń,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bezpłatne szkolenia w zakresie codziennej obsługi  w/w urządzenia wyznaczonego personelu  przez Zamawiającego.  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zobowiązania wynikające z dokumentacji przetargowej, oraz  umowy . </w:t>
      </w:r>
    </w:p>
    <w:p>
      <w:pPr>
        <w:pStyle w:val="Default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u w:val="single"/>
        </w:rPr>
        <w:t>Termin wykonania  (szczegółowy termin  uzgodniony z Zamawiającym ) trzy tygodnie od dnia podpisan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jc w:val="both"/>
        <w:rPr>
          <w:b/>
          <w:b/>
          <w:bCs/>
        </w:rPr>
      </w:pPr>
      <w:r>
        <w:rPr/>
        <w:t>Niniejszym oświadczamy, że w/w urządzenia są kompletne i w pełni gotowe do pracy  i nie wymagane są żadne dodatkowe zakupy. Do oferty należy dołączyć komplet oryginalnych materiałów informacyjnych producenta przetłumaczonych na język polski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ółem wartość netto 1 sztuki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ogółem wartość brutto 1 sztuki  ……………………………….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ółem wartość netto 2 sztuk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ogółem wartość brutto 2  sztuk  ……………………………….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rFonts w:cs="Calibri"/>
        </w:rPr>
        <w:t xml:space="preserve">     </w:t>
      </w:r>
      <w:r>
        <w:rPr/>
        <w:t>(podpis i pieczątka  uprawnionego przedstawiciela firmy/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Pak Nr 9 – Aparat do resuscytacji noworodka  – 1  sztuka  </w:t>
      </w:r>
    </w:p>
    <w:p>
      <w:pPr>
        <w:pStyle w:val="Normal"/>
        <w:rPr>
          <w:rStyle w:val="FontStyle58"/>
        </w:rPr>
      </w:pPr>
      <w:r>
        <w:rPr/>
        <w:t xml:space="preserve">Fabrycznie nowe  wyprodukowany nie wcześniej niż 2017r </w:t>
      </w:r>
      <w:r>
        <w:rPr>
          <w:rStyle w:val="FontStyle58"/>
        </w:rPr>
        <w:t>(podać producenta )…………………</w:t>
      </w:r>
      <w:r>
        <w:rPr>
          <w:rStyle w:val="FontStyle58"/>
          <w:color w:val="FF0000"/>
        </w:rPr>
        <w:t>?</w:t>
      </w:r>
    </w:p>
    <w:p>
      <w:pPr>
        <w:pStyle w:val="Normal"/>
        <w:rPr/>
      </w:pPr>
      <w:r>
        <w:rPr>
          <w:rStyle w:val="FontStyle58"/>
        </w:rPr>
        <w:t>Nazwa własna oraz numer katalogowy    ( podać ) ……………………………………………….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sz w:val="20"/>
          <w:szCs w:val="20"/>
        </w:rPr>
        <w:t>Opis przedmiotu zamówienia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Regulacja oraz możliwość stałego ustawienia szczytowego ciśnienia wdechowego (PIP),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Precyzyjne ustawienie ciśnienia końcowo wydechowego  (PEEP ) pozwala na wentylację przy parametrach ściśle zalecanych, 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Utrzymanie odpowiedniej czynnościowej pojemności zalegającej płuc (FRC),  bez ryzyka rozerwania  czy zapadnięcia się pęcherzyków płucnych,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Mieszalnik tlen- powietrze  1-15 l/min 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Mocowanie do szyny,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Komplet materiałów zużywalnych:</w:t>
      </w:r>
    </w:p>
    <w:p>
      <w:pPr>
        <w:pStyle w:val="Normal"/>
        <w:ind w:left="720" w:hanging="0"/>
        <w:rPr/>
      </w:pPr>
      <w:r>
        <w:rPr>
          <w:b/>
        </w:rPr>
        <w:t>-  dren noworodkowy 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 zastawka PEEP,</w:t>
      </w:r>
    </w:p>
    <w:p>
      <w:pPr>
        <w:pStyle w:val="Normal"/>
        <w:ind w:left="720" w:hanging="0"/>
        <w:rPr/>
      </w:pPr>
      <w:r>
        <w:rPr>
          <w:b/>
        </w:rPr>
        <w:t>-dren doprowadzający gaz,</w:t>
      </w:r>
    </w:p>
    <w:p>
      <w:pPr>
        <w:pStyle w:val="Normal"/>
        <w:ind w:left="720" w:hanging="0"/>
        <w:rPr/>
      </w:pPr>
      <w:r>
        <w:rPr>
          <w:b/>
        </w:rPr>
        <w:t>- maski na twarz dla niemowląt w 3 rozmiar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 płucko testowe.  </w:t>
      </w:r>
    </w:p>
    <w:p>
      <w:pPr>
        <w:pStyle w:val="Normal"/>
        <w:ind w:left="720" w:hanging="0"/>
        <w:rPr>
          <w:b/>
          <w:b/>
        </w:rPr>
      </w:pPr>
      <w:r>
        <w:rPr>
          <w:rFonts w:cs="Calibri"/>
          <w:b/>
        </w:rPr>
        <w:t xml:space="preserve">            </w:t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 xml:space="preserve">dostawa, montaż, uruchomienie w siedzibie Zamawiającego w wskazanych przez niego sali/salach, </w:t>
      </w:r>
    </w:p>
    <w:p>
      <w:pPr>
        <w:pStyle w:val="Akapitzlist"/>
        <w:numPr>
          <w:ilvl w:val="0"/>
          <w:numId w:val="19"/>
        </w:numPr>
        <w:rPr/>
      </w:pPr>
      <w:r>
        <w:rPr/>
        <w:t>bezpłatne przeglądy dostarczonego przedmiotu  umowy w ilości i zakresie zgodnym z wymogami  określonymi w dokumentacji techniczno-eksplatacyjnej oraz  utrzymanie tych urządzeń   w pełnej zdolności techniczno eksploatacyjnej  w okresie nie krótszym niż  36 miesięcy  (zgodnie ze złożoną ofertą przetargową)   na dostarczony, zamontowany  przedmiot umowy, która biegnie od daty  podpisania protok-ołu odbioru  bez zastrzeżeń,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bezpłatne szkolenia w zakresie codziennej obsługi  w/w urządzenia wyznaczonego personelu  przez Zamawiającego.  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zobowiązania wynikające z dokumentacji przetargowej, oraz  umowy . 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  (szczegółowy termin  uzgodniony z Zamawiającym ) trzy tygodnie od dnia podpisania umow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parat musi posiadać złącza do komunikacji z urządzeniami zewnętrznymi umożliwiające przesyłanie danych z urządzenia: RS232, USB, VGA, Ethernet Komunikacja z siecią i systemem HIS poprzez otwarty format  HL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jc w:val="both"/>
        <w:rPr>
          <w:b/>
          <w:b/>
          <w:bCs/>
        </w:rPr>
      </w:pPr>
      <w:r>
        <w:rPr/>
        <w:t>Niniejszym oświadczamy, że w/w urządzenia są kompletne i w pełni gotowe do pracy  i nie wymagane są żadne dodatkowe zakupy. Do oferty należy dołączyć komplet oryginalnych materiałów informacyjnych producenta przetłumaczonych na język polski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ogółem wartość netto  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/>
      </w:pPr>
      <w:r>
        <w:rPr>
          <w:b/>
          <w:bCs/>
          <w:iCs/>
          <w:sz w:val="20"/>
          <w:szCs w:val="20"/>
          <w:u w:val="single"/>
        </w:rPr>
        <w:t>ogółem wartość brutto   ……………………………….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>
          <w:rFonts w:cs="Calibri"/>
        </w:rPr>
        <w:t xml:space="preserve">     </w:t>
      </w:r>
      <w:r>
        <w:rPr/>
        <w:t>(podpis i pieczątka  uprawnionego przedstawiciela firmy/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Pak Nr 10 – Aparat do nie inwazyjnego wspomagania oddychania metodą wysokich przepływów</w:t>
        <w:br/>
        <w:t xml:space="preserve"> – 1  sztuka  </w:t>
      </w:r>
    </w:p>
    <w:p>
      <w:pPr>
        <w:pStyle w:val="Normal"/>
        <w:rPr>
          <w:rStyle w:val="FontStyle58"/>
        </w:rPr>
      </w:pPr>
      <w:r>
        <w:rPr/>
        <w:t xml:space="preserve">Fabrycznie nowe  wyprodukowany nie wcześniej niż 2017r </w:t>
      </w:r>
      <w:r>
        <w:rPr>
          <w:rStyle w:val="FontStyle58"/>
        </w:rPr>
        <w:t>(podać producenta )……………</w:t>
      </w:r>
    </w:p>
    <w:p>
      <w:pPr>
        <w:pStyle w:val="Normal"/>
        <w:rPr/>
      </w:pPr>
      <w:r>
        <w:rPr>
          <w:rStyle w:val="FontStyle58"/>
        </w:rPr>
        <w:t>Nazwa własna oraz numer katalogowy    ( podać ) ……………………………………………….</w:t>
      </w:r>
    </w:p>
    <w:p>
      <w:pPr>
        <w:pStyle w:val="Normal"/>
        <w:ind w:left="1134" w:hanging="1134"/>
        <w:rPr>
          <w:sz w:val="20"/>
          <w:szCs w:val="20"/>
        </w:rPr>
      </w:pPr>
      <w:r>
        <w:rPr>
          <w:b/>
        </w:rPr>
        <w:t>Z możliwością podaży tlenku azotu zawiera :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Stojak jezdny do zamocowania aparatu z wieszakiem na wodę sterylną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Wąż do zasilania tlenem 3m,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Wąż do zasilania powietrzem 3m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Przewód zasilający 230V,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ułapka na wodę ze złączem podłączenia tlenu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ułapka na wodę ze złączem podłączenia powietrza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Czujnik pomiarowy do tlenu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Jednorazowy układ pacjenta (DPC) zawierający:</w:t>
      </w:r>
    </w:p>
    <w:p>
      <w:pPr>
        <w:pStyle w:val="Normal"/>
        <w:ind w:left="1560" w:hanging="142"/>
        <w:rPr>
          <w:b/>
          <w:b/>
        </w:rPr>
      </w:pPr>
      <w:r>
        <w:rPr>
          <w:b/>
        </w:rPr>
        <w:t>-zestaw parownika (VTC), wąż doprowadzający wodę z zaciskiem, ogrzewany wodą   wąż doprowadzający gazy oddechowe do pacjenta – 1 szt.</w:t>
      </w:r>
    </w:p>
    <w:p>
      <w:pPr>
        <w:pStyle w:val="Normal"/>
        <w:ind w:left="1500" w:hanging="0"/>
        <w:rPr>
          <w:b/>
          <w:b/>
        </w:rPr>
      </w:pPr>
      <w:r>
        <w:rPr>
          <w:b/>
        </w:rPr>
        <w:t xml:space="preserve">( kupujący wybiera zakres przepływów tego zestawu)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2250" w:hanging="1116"/>
        <w:rPr>
          <w:b/>
          <w:b/>
        </w:rPr>
      </w:pPr>
      <w:r>
        <w:rPr>
          <w:b/>
        </w:rPr>
        <w:t>Kaniula donosowa( kupujący wybiera rozmiary kaniul ) – 2sz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134" w:hanging="0"/>
        <w:rPr>
          <w:b/>
          <w:b/>
        </w:rPr>
      </w:pPr>
      <w:r>
        <w:rPr>
          <w:b/>
        </w:rPr>
        <w:t>Instrukcja obsługi w języku polskim .</w:t>
      </w:r>
    </w:p>
    <w:p>
      <w:pPr>
        <w:pStyle w:val="Normal"/>
        <w:spacing w:lineRule="auto" w:line="240" w:before="0" w:after="0"/>
        <w:rPr/>
      </w:pPr>
      <w:r>
        <w:rPr>
          <w:b/>
        </w:rPr>
        <w:t>Zasilanie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100-240VAC, 50-60Hz, około 200VA podczas rozruchu, około 80VA w trakci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Arial" w:cs="Arial" w:ascii="Arial" w:hAnsi="Arial"/>
          <w:sz w:val="23"/>
          <w:szCs w:val="23"/>
          <w:lang w:eastAsia="pl-PL"/>
        </w:rPr>
        <w:t xml:space="preserve">           </w:t>
      </w:r>
      <w:r>
        <w:rPr>
          <w:rFonts w:eastAsia="Times New Roman" w:cs="Arial" w:ascii="Arial" w:hAnsi="Arial"/>
          <w:sz w:val="23"/>
          <w:szCs w:val="23"/>
          <w:lang w:eastAsia="pl-PL"/>
        </w:rPr>
        <w:t>pracy (w zależności do ustawionego przepływu i temperatury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pl-PL"/>
        </w:rPr>
        <w:t>min15 minut z wewnętrznego akumulat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pl-PL"/>
        </w:rPr>
        <w:t>Stężenie tlenu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20 do 100% FiO</w:t>
      </w:r>
      <w:r>
        <w:rPr>
          <w:rFonts w:eastAsia="Times New Roman" w:cs="Arial" w:ascii="Arial" w:hAnsi="Arial"/>
          <w:sz w:val="13"/>
          <w:szCs w:val="13"/>
          <w:lang w:eastAsia="pl-PL"/>
        </w:rPr>
        <w:t>2</w:t>
      </w:r>
    </w:p>
    <w:p>
      <w:pPr>
        <w:pStyle w:val="Normal"/>
        <w:spacing w:lineRule="auto" w:line="240" w:before="0" w:after="0"/>
        <w:ind w:left="390" w:hanging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Przepływ 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ysoki przepływ: 5-40 l/min, rozdzielczość : 1.0 l/min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Niski przepływ: 1- 8 l/min, rozdzielczość 0.5 l/min</w:t>
      </w:r>
    </w:p>
    <w:p>
      <w:pPr>
        <w:pStyle w:val="Normal"/>
        <w:spacing w:lineRule="auto" w:line="240" w:before="0" w:after="0"/>
        <w:ind w:left="750" w:hanging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arunki środowiskowe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 xml:space="preserve">Temperatura otoczenia: -18 to +30 ̊ </w:t>
      </w:r>
      <w:r>
        <w:rPr>
          <w:rFonts w:eastAsia="Times New Roman" w:cs="Arial" w:ascii="Arial" w:hAnsi="Arial"/>
          <w:lang w:eastAsia="pl-PL"/>
        </w:rPr>
        <w:t>C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ilgotność względna: 0-90% RH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Times New Roman" w:cs="Arial"/>
          <w:b/>
          <w:b/>
          <w:sz w:val="25"/>
          <w:szCs w:val="25"/>
          <w:lang w:eastAsia="pl-PL"/>
        </w:rPr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Akcesoria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b/>
          <w:b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Wysoki przepływ (5-40 l/min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rPr>
          <w:b/>
          <w:b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>Niski przepływ (1-8 l/min)</w:t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 xml:space="preserve">dostawa, montaż, uruchomienie w siedzibie Zamawiającego w wskazanych przez niego sali/salach, </w:t>
      </w:r>
    </w:p>
    <w:p>
      <w:pPr>
        <w:pStyle w:val="Akapitzlist"/>
        <w:numPr>
          <w:ilvl w:val="0"/>
          <w:numId w:val="19"/>
        </w:numPr>
        <w:rPr/>
      </w:pPr>
      <w:r>
        <w:rPr/>
        <w:t>bezpłatne przeglądy dostarczonego przedmiotu  umowy w ilości i zakresie zgodnym z wymogami  określonymi w dokumentacji techniczno-eksplatacyjnej oraz  utrzymanie tych urządzeń   w pełnej zdolności techniczno eksploatacyjnej  w okresie nie krótszym niż  36 miesięcy  (zgodnie ze złożoną ofertą przetargową)   na dostarczony, zamontowany  przedmiot umowy, która biegnie od daty  podpisania protok-ołu odbioru  bez zastrzeżeń,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bezpłatne szkolenia w zakresie codziennej obsługi  w/w urządzenia wyznaczonego personelu  przez Zamawiającego.  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zobowiązania wynikające z dokumentacji przetargowej, oraz  umowy . </w:t>
      </w:r>
    </w:p>
    <w:p>
      <w:pPr>
        <w:pStyle w:val="Akapitzlis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  (szczegółowy termin  uzgodniony z Zamawiającym ) trzy tygodnie od dnia podpisania umowy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parat musi posiadać złącza do komunikacji z urządzeniami zewnętrznymi umożliwiające przesyłanie danych z urządzenia: RS232, USB, VGA, Ethern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Komunikacja z siecią i systemem HIS poprzez otwarty format  HL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jc w:val="both"/>
        <w:rPr>
          <w:b/>
          <w:b/>
          <w:bCs/>
        </w:rPr>
      </w:pPr>
      <w:r>
        <w:rPr/>
        <w:t>Niniejszym oświadczamy, że w/w urządzenia są kompletne i w pełni gotowe do pracy  i nie wymagane są żadne dodatkowe zakupy. Do oferty należy dołączyć komplet oryginalnych materiałów informacyjnych producenta przetłumaczonych na język pols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ółem wartość netto  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ogółem wartość brutto   ……………………………….</w:t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Tekstpodstawowy3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rFonts w:cs="Calibri"/>
        </w:rPr>
        <w:t xml:space="preserve">     </w:t>
      </w:r>
      <w:r>
        <w:rPr/>
        <w:t>(podpis i pieczątka  uprawnionego przedstawiciela firmy/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 Nr 11 – Cieplarka  – 2  sztuka  </w:t>
      </w:r>
    </w:p>
    <w:p>
      <w:pPr>
        <w:pStyle w:val="Normal"/>
        <w:rPr>
          <w:rStyle w:val="FontStyle58"/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ycznie nowy  wyprodukowany nie wcześniej niż 2017r </w:t>
      </w:r>
      <w:r>
        <w:rPr>
          <w:rStyle w:val="FontStyle58"/>
          <w:rFonts w:cs="Arial" w:ascii="Arial" w:hAnsi="Arial"/>
          <w:sz w:val="18"/>
          <w:szCs w:val="18"/>
        </w:rPr>
        <w:t>(podać producenta )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Style w:val="FontStyle58"/>
          <w:rFonts w:cs="Arial" w:ascii="Arial" w:hAnsi="Arial"/>
          <w:sz w:val="18"/>
          <w:szCs w:val="18"/>
        </w:rPr>
        <w:t>Nazwa własna oraz numer katalogowy    ( podać ) 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eplarka stacjonarna o pojemności 30L przeznaczona do ogrzewania płynów infuzyjnych, irygacyjnych, odczynników kontrastowych oraz akcesoriów medycznych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ametry techniczn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res temperatury: 25° C - 42° C </w:t>
        <w:br/>
        <w:t xml:space="preserve">Pojemność: 30l </w:t>
        <w:br/>
        <w:t xml:space="preserve">Pojemność do ogrzewania w przybliżeniu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>12 butelek á 1000 m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 24 butelek á 500 m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 2 worki á 5.000 m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b 3 worków á 3.000 ml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miary: 350 x 630 x 400 mm </w:t>
        <w:br/>
        <w:t>Zasilanie: 230 V AC (±6%), 50H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 xml:space="preserve">Maksymalna wygoda: </w:t>
        <w:br/>
      </w:r>
      <w:r>
        <w:rPr>
          <w:rFonts w:cs="Arial" w:ascii="Arial" w:hAnsi="Arial"/>
          <w:sz w:val="18"/>
          <w:szCs w:val="18"/>
        </w:rPr>
        <w:t xml:space="preserve">- łatwość obsługi i bardzo cicha praca </w:t>
        <w:br/>
        <w:t xml:space="preserve">- tryb gotowości </w:t>
        <w:br/>
        <w:t xml:space="preserve">- pokrywa z mechanizmem automatycznego domykania </w:t>
        <w:br/>
        <w:t xml:space="preserve">- opcjonalne rejestrowanie temperatury oraz eksport danych </w:t>
      </w:r>
    </w:p>
    <w:p>
      <w:pPr>
        <w:pStyle w:val="Heading3"/>
        <w:spacing w:lineRule="atLeast" w: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ieczeństwo i wydajność:</w:t>
      </w:r>
    </w:p>
    <w:p>
      <w:pPr>
        <w:pStyle w:val="Heading3"/>
        <w:spacing w:lineRule="atLeast" w:line="20"/>
        <w:ind w:left="142" w:hanging="14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sz w:val="18"/>
          <w:szCs w:val="18"/>
        </w:rPr>
        <w:t xml:space="preserve">- elektroniczne i mechaniczne czujniki bezpieczeństwa zapobiegające  przegrzaniu </w:t>
      </w:r>
    </w:p>
    <w:p>
      <w:pPr>
        <w:pStyle w:val="Heading3"/>
        <w:spacing w:lineRule="atLeast" w:line="20"/>
        <w:ind w:left="142" w:hanging="14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sz w:val="18"/>
          <w:szCs w:val="18"/>
        </w:rPr>
        <w:t xml:space="preserve">-  przystosowane do standardów medycznych </w:t>
        <w:br/>
        <w:t xml:space="preserve">   - alarm optyczny i akustyczny, w przypadku niedomknięcia pokrywy </w:t>
        <w:br/>
        <w:t xml:space="preserve">   - energooszczędna izolacja i mechanizm kontrolowania, ogrzewania,  wentyla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wykonania  (szczegółowy termin  uzgodniony z Zamawiającym ) trzy tygodnie od dnia podpisania umowy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Aparat musi posiadać złącza do komunikacji z urządzeniami zewnętrznymi umożliwiające przesyłanie danych z apartu: RS232, USB, VGA, Ethernet Komunikacja z siecią i systemem HIS poprzez otwarty format  HL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e spełnienie choć jednego parametru spowoduje odrzucenie ofer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oświadczamy, że w/w urządzenia są kompletne i w pełni gotowe do pracy  i nie wymagane są żadne dodatkowe zakupy. Do oferty należy dołączyć komplet oryginalnych materiałów informacyjnych producenta przetłumaczonych na język polsk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wartość netto 1 sztuki     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Podatek VAT % ………………</w:t>
      </w:r>
    </w:p>
    <w:p>
      <w:pPr>
        <w:pStyle w:val="Tekstpodstawowy3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wartość brutto 1 sztuki  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Ogółem wartość netto 2 sztuk 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Podatek VAT % ………………</w:t>
      </w:r>
    </w:p>
    <w:p>
      <w:pPr>
        <w:pStyle w:val="Tekstpodstawowy3"/>
        <w:rPr/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Ogółem wartość brutto 2 sztuk  ………………………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odpis i pieczątka  uprawnionego przedstawiciela firmy/  Wykonawca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Heading"/>
        <w:jc w:val="left"/>
        <w:rPr>
          <w:lang w:val="pl-PL"/>
        </w:rPr>
      </w:pPr>
      <w:r>
        <w:rPr>
          <w:rFonts w:cs="Arial" w:ascii="Arial" w:hAnsi="Arial"/>
          <w:b w:val="false"/>
          <w:sz w:val="18"/>
          <w:szCs w:val="18"/>
        </w:rPr>
        <w:t>Pak Nr 1</w:t>
      </w:r>
      <w:r>
        <w:rPr>
          <w:rFonts w:cs="Arial" w:ascii="Arial" w:hAnsi="Arial"/>
          <w:b w:val="false"/>
          <w:sz w:val="18"/>
          <w:szCs w:val="18"/>
          <w:lang w:val="pl-PL"/>
        </w:rPr>
        <w:t>2</w:t>
      </w:r>
      <w:r>
        <w:rPr>
          <w:rFonts w:cs="Arial" w:ascii="Arial" w:hAnsi="Arial"/>
          <w:b w:val="false"/>
          <w:sz w:val="18"/>
          <w:szCs w:val="18"/>
        </w:rPr>
        <w:t xml:space="preserve"> – </w:t>
      </w:r>
      <w:r>
        <w:rPr/>
        <w:t xml:space="preserve">Tor wizyjny FullHD, pompa z histeroskopem </w:t>
      </w:r>
    </w:p>
    <w:p>
      <w:pPr>
        <w:pStyle w:val="Normal"/>
        <w:rPr>
          <w:rStyle w:val="FontStyle58"/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ycznie nowy  wyprodukowany nie wcześniej niż 2017r </w:t>
      </w:r>
      <w:r>
        <w:rPr>
          <w:rStyle w:val="FontStyle58"/>
          <w:rFonts w:cs="Arial" w:ascii="Arial" w:hAnsi="Arial"/>
          <w:sz w:val="18"/>
          <w:szCs w:val="18"/>
        </w:rPr>
        <w:t>(podać producenta )………………………………</w:t>
      </w:r>
    </w:p>
    <w:p>
      <w:pPr>
        <w:pStyle w:val="Normal"/>
        <w:rPr/>
      </w:pPr>
      <w:r>
        <w:rPr>
          <w:rStyle w:val="FontStyle58"/>
          <w:rFonts w:cs="Arial" w:ascii="Arial" w:hAnsi="Arial"/>
          <w:b/>
          <w:sz w:val="18"/>
          <w:szCs w:val="18"/>
        </w:rPr>
        <w:t>Nazwa własna oraz numer katalogowy    ( podać ) …………………………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346"/>
        <w:gridCol w:w="1743"/>
        <w:gridCol w:w="180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itor medyczny - 1 zesta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Monitor medyczny o przekątnej min. 26"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dzielczość min. 1920 x 1080 pikseli, 16: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ntrast 3000: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Wejścia i wyjścia cyfrowe: DVI-D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jścia i wyjścia cyfrowe: 3G-SD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cowanie VESA 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łowica kamery FULL HD - 1 sz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łowica kamery pracująca w rozdzielczości FULL HD 1920 x 1080 pikseli, progressive scan, 16:9, wyposażona w min. 1 przetwornik obrazowy CMOS lub CC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p głowicy: prosta z obiektywem osiowy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stępne min. 3 przyciski na głowicy kamery do obsługi funkcji kamer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regulacji ostrości przy pomocy przyciskó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unkcja zoom: cyfrow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sterylizacji głowicy kamery w tlenku etylenu oraz w STERR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cesor kamery FULL HD - 1 zesta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aca procesora kamery w standardzie min. </w:t>
            </w:r>
            <w:r>
              <w:rPr>
                <w:rFonts w:cs="Times New Roman" w:ascii="Times New Roman" w:hAnsi="Times New Roman"/>
                <w:bCs/>
                <w:lang w:val="en-GB"/>
              </w:rPr>
              <w:t>FULL HD 1080p (1920 x 1080 pikseli, 50Hz, 16:9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cesor wyposażony w cyfrowe wyjścia wideo 2 x DVI-D (1920 x 1080p). Gniazdo DVI-D wyposażone w 2 gwintowane otwory zapewniające przykręcenie śrubami wtyczki przewodu wideo od obudowy procesora kamery, w zestawie przewód wideo DVI-D / DVI-D, dł. 3 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cesor wyposażony w cyfrowe wyjście 3G-SD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stępne 4 gniazda USB w procesorze kamer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kcja zapisu wideo i zdjęć w rozdzielczości 1920x1080 pikseli w pamięci PenDrive bezpośrednio podłączonej do gniazda USB procesora kamery. W zestawie pamięć PenDrive o pojemność min. 32 G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is wideo w formacie: mp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pis zdjęć w formacie: jpe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Zintegrowane w procesorze kamery gniazdo do bezpośredniego podłączenia dedykowanej pompy histeroskopowej w celu wyświetlania aktualnego ciśnienia płukania pompy na ekranie monitora operacyjnego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kcjonalność nie wymagająca zaangażowania systemy zintegrowanej sali operacyjnej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unkcja zapisu w pamięci wewnętrznej procesora kamery profili użytkowników z indywidualnymi ustawieniami kamery, zapis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Funkcja wprowadzania i zapamiętywania danych pacjenta, min.: imię, nazwisko, data urodzenia, ID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Możliwość zapamiętania danych dla min. 50 pacjentów w pamięci wewnętrznej procesora kamery, w zestawie klawiatura zewnętrzna + </w:t>
            </w:r>
            <w:r>
              <w:rPr>
                <w:rFonts w:cs="Times New Roman" w:ascii="Times New Roman" w:hAnsi="Times New Roman"/>
              </w:rPr>
              <w:t>Aparat musi posiadać złącza do komunikacji z urządzeniami zewnętrznymi umożliwiające przesyłanie danych z urządzenia: RS232, USB, VGA, Ethernet Komunikacja z siecią i systemem HIS poprzez otwarty format  HL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Funkcja wyświetlania wirtualnej siatki na ekranie monitora operacyjnego do wskazywania określonego obszaru pola operacyjnego z możliwością włączania i wyłączania w dowolnym momenc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stępne dwa tryby regulacji natężenia światła w źródle światła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ęczny - ustawianie natężenia światła poprzez przyciski głowicy kamery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utomatyczny - automatyczna regulacja natężenia światła przez procesor kamery w celu uzyskania optymalnie doświetlonego obrazu na ekranie monito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Źródło światła - 1 zesta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Źródło światła L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Żywotność lampy 30 000 h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Źródło światła wyposażone w gniazdo do bezpośredniego podłączenia z oferowanym procesorem kamer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miana natężenia światła poprzez przyciski na oferowanej głowicy kamery oraz przyciski na panelu źródła światł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pracy w trybie automatycznym tj. procesor kamery automatycznie dostosowuje natężenie światła w celu uzyskania optymalnego obrazu na ekranie monito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kaźnik paskowy lub liczbowy umieszczony na panelu urządzenia wskazujący ustawiony poziom natężenia światł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Możliwość wyświetlania wartości ustawionego poziomu natężenia światła na ekranie monitora operacyjneg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dykowany przycisk automatycznego ustawienia natężenia światła na wartość  minimalną i automatyczny powrót do ostatniej wartości po ponownym przyciśnięciu przycisk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Światłowód -długość 230 - 300 cm - 1 sz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mpa histeroskopowa - 1 zesta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Pompa przeznaczona do zastosowania podczas procedur histeroskopowyc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sługa pompy poprzez kolorowy monitor z ekranem dotykowym, dostępne menu w języku polski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posażona w czujniki kontroli ciśnienia płukan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wykorzystania pompy w połączeniu z dedykowanym shaverem histeroskopowym jako pompy ssącej i pracy w sposób zsynchronizowan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ulacja ciśnienia płukania 10 - 150 mmH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świetlanie ciśnienia płukania w formie graficznej i cyfrowej na ekranie monitor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rozbudowy pompy o programy dedykowane do procedur endourologicznych takich jak cystoskopia, URS, resekcja oraz laparoskop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bór programu pracy z menu z listą dostępnych programó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kcja automatycznego rozpoznawania drenów wraz z automatyczną aktywacją programów wykorzystujących dane dren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imacja wyświetlana na  ekranie monitora instruująca sposób zakładania dren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ren płuczący do histeroskopii sterylny, jednorazowy - 10 sz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ózek aparaturowy - 1 zesta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ózek lub statyw jezdny do umieszczenia zestaw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posażony w podstawę jezdną na 4 kołach, min. 2 koła wyposażone w blokad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Min. 1 półka oraz 1 szuflada zamykana na kluczy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yposażony w uchwyt VESA 100 do zamocowania monitora z możliwością regulacji wysokości, pochylenia i rotacji monitor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isteroskop diagnostyczno - operacyjny, przepływowy dwupłaszczowy, z wymienną optyką - 1 zesta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Optyka histeroskopowa, wymienna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kąt patrzenia: 30°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długość: 300 mm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- średnica: 2,9 mm,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ystem soczewek wałeczkowych,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utoklawowalna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- wyposażona w oznaczenie graficzne lub cyfrowe średnicy kompatybilnego światłowodu, umieszczone na obudowie optyki obok przyłącza światłowodu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wyposażona w oznaczenie kodem Data Matrix lub QR, umieszczone na obudowie optyki, umożliwiające szybką identyfikację optyki przez systemy skanujące wykorzystywane w centralnych sterylizatorniach,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 sz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łaszcz histeroskopowy wewnętrzn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- kompatybilny z optyką o śr. 2,9 mm i długości 300 mm,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owalny profil przekroju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- rozmiar płaszcza ≤ 4,3 mm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- wyposażony w kanał roboczy z rozbieralnym, metalowym kranikiem oraz uszczelką z otworem o śr. 0,8 mm, umożliwiający wprowadzanie 5 Fr. półsztywnych instrumentów,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z oddzielnym przyłączem LUER-lock z rozbieralnym, metalowym kranikiem do podłączenia płukania,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sz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łaszcz histeroskopowy zewnętrzn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- kompatybilny z płaszczem wewnętrznym,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owalny profil przekroju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- rozmiar płaszcza ≤ 5 mm,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yposażony w przyłącze LUER-lock z rozbieralnym, metalowym kranikiem do podłączenia odsysania,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 sz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sażenie histeroskopu przepływoweg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zczelka zamienna do kanału roboczego histeroskopu, z otworem 0,8 mm - 10 sz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czoteczka do czyszczenia kanałów histeroskopu - 1 sz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ojemnik plastikowy do sterylizacji i przechowywania optyki: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okrywa perforowana,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no pojemnika perforowane, wyposażone w silikonowe uchwyty na optykę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ymiary zewnętrzne [szer. x gł. x wys.] - 446 x 90 x 45 mm (±5 mm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ożliwość jednoczesnego umieszczenia 2 optyk w pojemnik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 sz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K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Kleszcze biopsyjne, półsztywne, obie bransze ruchome, rozmiar 5 Fr, długość 34 cm – 1 sz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Nożyczki tępo zakończone, półsztywne, jedno ostrze ruchome, rozmiar 5 Fr., długość 34 cm – 1 szt.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Elektroda kulkowa, monoplarna, rozmiar 5 Fr., długość 53 cm – 1 sz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ętla do polipów, monopolarna, jednorazowa, rozmiar 5 Fr., długość 34 cm, z uchwytem wielorazowym – 1 zestaw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mienna pętla do polipów, monopolarna, jednorazowa, rozmiar 5 Fr., długość 34 cm, do zastosowania z uchwytem wielorazowym - 3 sz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wartość netto 1 sztuki     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Podatek VAT % ………………</w:t>
      </w:r>
    </w:p>
    <w:p>
      <w:pPr>
        <w:pStyle w:val="Tekstpodstawowy3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wartość brutto 1 sztuki  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>Podatek VAT % …………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 spełnienie choć jednego parametru spowoduje odrzucenie ofert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Niniejszym</w:t>
      </w:r>
      <w:r>
        <w:rPr>
          <w:sz w:val="20"/>
          <w:szCs w:val="20"/>
        </w:rPr>
        <w:t xml:space="preserve"> oświadczamy, że w/w urządzenia są kompletne i w pełni gotowe do pracy  i nie wymagane są żadne dodatkowe zakupy. Do oferty należy dołączyć komplet oryginalnych materiałów informacyjnych producenta przetłumaczonych na język polsk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odpis i pieczątka  uprawnionego przedstawiciela firmy/  Wykon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 Nr 13 – 3 kanałowy  holter  EKG  – 2  sztuka  </w:t>
      </w:r>
    </w:p>
    <w:p>
      <w:pPr>
        <w:pStyle w:val="Normal"/>
        <w:rPr>
          <w:rStyle w:val="FontStyle58"/>
          <w:rFonts w:ascii="Arial" w:hAnsi="Arial" w:cs="Arial"/>
          <w:bCs w:val="false"/>
        </w:rPr>
      </w:pPr>
      <w:r>
        <w:rPr>
          <w:rFonts w:cs="Arial" w:ascii="Arial" w:hAnsi="Arial"/>
          <w:sz w:val="20"/>
          <w:szCs w:val="20"/>
        </w:rPr>
        <w:t>Fabrycznie nowy  wyprodukowany nie wcześniej niż 2017r</w:t>
      </w:r>
      <w:r>
        <w:rPr>
          <w:rStyle w:val="FontStyle58"/>
          <w:rFonts w:cs="Arial" w:ascii="Arial" w:hAnsi="Arial"/>
        </w:rPr>
        <w:t>(podać producenta)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FontStyle58"/>
          <w:rFonts w:cs="Arial" w:ascii="Arial" w:hAnsi="Arial"/>
        </w:rPr>
        <w:t>Nazwa własna oraz numer katalogowy    ( podać ) 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 techniczn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ta obsługa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czas ciągłej rejestracji do 7 dni (bez wymiany baterii)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rejestracja 3 kanałów EKG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wysoka częstotliwość próbkowania sygnału EKG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automatyczne wykrywanie impulsów stymulatora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7-odprowadzeniowy, ekranowany kabel pacjenta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cyfrowa metoda zapisu sygnału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podgląd (w czasie rzeczywistym) na ekranie komputera rejestrowanego sygnału EKG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zapis badania do wewnętrznej pamięci rejestratora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możliwość zaprogramowania rejestratora  przed badaniem z podaniem m. in.: czasu i daty rozpoczęcia rejestracji, imienia, nazwiska, daty urodzenia, płci, nr ID pacjenta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diodowa sygnalizacja pracy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automatyczna kalibracja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przycisk znacznika zdarzeń pacjenta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szybka transmisja danych z/do PC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waga rejestratora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>instrukcja obsługi rejestratora w języku polskim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wykonania  (szczegółowy termin  uzgodniony z Zamawiającym ) trzy tygodnie od dnia podpisania umowy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Arial" w:ascii="Arial" w:hAnsi="Arial"/>
        </w:rPr>
        <w:t>Oprogramowanie PC ,aparat musi posiadać złącza do komunikacji z urządzeniami zewnętrznymi umożliwiające przesyłanie danych z apartu: RS232, USB, VGA, Ethernet komunikacja z siecią i systemem HIS poprzez otwarty format  HL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spełnienie choć jednego parametru spowoduje odrzucenie ofert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sz w:val="20"/>
          <w:szCs w:val="20"/>
        </w:rPr>
        <w:t xml:space="preserve"> oświadczamy, że w/w urządzenia są kompletne i w pełni gotowe do pracy  i nie wymagane są żadne dodatkowe zakupy. Do oferty należy dołączyć komplet oryginalnych materiałów informacyjnych producenta przetłumaczonych na język polski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wartość netto 1 sztuki     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atek VAT % ………………</w:t>
      </w:r>
    </w:p>
    <w:p>
      <w:pPr>
        <w:pStyle w:val="Tekstpodstawowy3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wartość brutto 1 sztuki 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Ogółem wartość netto 2 sztuki 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Podatek VAT % ………………</w:t>
      </w:r>
    </w:p>
    <w:p>
      <w:pPr>
        <w:pStyle w:val="Tekstpodstawowy3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Ogółem wartość brutto 2 sztuki  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odpis i pieczątka  uprawnionego przedstawiciela firmy/  Wykona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k Nr 14 –</w:t>
      </w:r>
      <w:r>
        <w:rPr>
          <w:rFonts w:cs="Arial"/>
          <w:sz w:val="20"/>
        </w:rPr>
        <w:t xml:space="preserve"> Waga łóżkowa </w:t>
      </w:r>
      <w:r>
        <w:rPr>
          <w:b/>
          <w:sz w:val="20"/>
          <w:szCs w:val="20"/>
        </w:rPr>
        <w:t xml:space="preserve">– 1  sztuka  - </w:t>
      </w:r>
      <w:r>
        <w:rPr>
          <w:rFonts w:cs="Arial"/>
          <w:b/>
          <w:sz w:val="20"/>
        </w:rPr>
        <w:t>brak akceptacji dyrektora</w:t>
      </w:r>
    </w:p>
    <w:p>
      <w:pPr>
        <w:pStyle w:val="Normal"/>
        <w:rPr>
          <w:rStyle w:val="FontStyle58"/>
          <w:rFonts w:ascii="Calibri" w:hAnsi="Calibri" w:cs="Times New Roman"/>
          <w:bCs w:val="false"/>
        </w:rPr>
      </w:pPr>
      <w:r>
        <w:rPr>
          <w:sz w:val="20"/>
          <w:szCs w:val="20"/>
        </w:rPr>
        <w:t xml:space="preserve">Fabrycznie nowa  wyprodukowany nie wcześniej niż 2017r </w:t>
      </w:r>
      <w:r>
        <w:rPr>
          <w:rStyle w:val="FontStyle58"/>
          <w:rFonts w:cs="Calibri"/>
        </w:rPr>
        <w:t>(podać producenta )………………………………</w:t>
      </w:r>
    </w:p>
    <w:p>
      <w:pPr>
        <w:pStyle w:val="Normal"/>
        <w:rPr>
          <w:rStyle w:val="FontStyle58"/>
          <w:rFonts w:ascii="Calibri" w:hAnsi="Calibri" w:cs="Calibri"/>
        </w:rPr>
      </w:pPr>
      <w:r>
        <w:rPr>
          <w:rStyle w:val="FontStyle58"/>
          <w:rFonts w:cs="Calibri"/>
        </w:rPr>
        <w:t>Nazwa własna oraz numer katalogowy    ( podać ) 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Helvetica"/>
          <w:b/>
          <w:spacing w:val="-15"/>
        </w:rPr>
        <w:t>Opis</w:t>
      </w:r>
    </w:p>
    <w:p>
      <w:pPr>
        <w:pStyle w:val="Normal"/>
        <w:spacing w:before="280" w:after="280"/>
        <w:rPr>
          <w:lang w:eastAsia="pl-PL"/>
        </w:rPr>
      </w:pPr>
      <w:r>
        <w:rPr>
          <w:lang w:eastAsia="pl-PL"/>
        </w:rPr>
        <w:t>Waga łóżkowa   elektroniczna , przeznaczona do ważenia pacjentów leżących w łóżkach.</w:t>
      </w:r>
    </w:p>
    <w:p>
      <w:pPr>
        <w:pStyle w:val="Normal"/>
        <w:spacing w:before="280" w:after="280"/>
        <w:rPr>
          <w:lang w:eastAsia="pl-PL"/>
        </w:rPr>
      </w:pPr>
      <w:r>
        <w:rPr>
          <w:lang w:eastAsia="pl-PL"/>
        </w:rPr>
        <w:t>Waga wyposażona jest w wózek transportowy, pełniący jednocześnie funkcję stojaka wyświetlacza.</w:t>
      </w:r>
    </w:p>
    <w:p>
      <w:pPr>
        <w:pStyle w:val="Normal"/>
        <w:spacing w:before="280" w:after="280"/>
        <w:rPr>
          <w:lang w:eastAsia="pl-PL"/>
        </w:rPr>
      </w:pPr>
      <w:r>
        <w:rPr>
          <w:lang w:eastAsia="pl-PL"/>
        </w:rPr>
        <w:t>Cztery moduły ważące połączone przewodami umożliwiają ich podłożenie pod łóżko o dowolnym rozstawie kół. Do unoszenia kół łóżka służy specjalny podnośnik (przystosowany do kół o średnicach od 100 do 200 mm).</w:t>
      </w:r>
    </w:p>
    <w:p>
      <w:pPr>
        <w:pStyle w:val="Normal"/>
        <w:spacing w:before="280" w:after="280"/>
        <w:rPr>
          <w:lang w:eastAsia="pl-PL"/>
        </w:rPr>
      </w:pPr>
      <w:r>
        <w:rPr>
          <w:lang w:eastAsia="pl-PL"/>
        </w:rPr>
        <w:t>Waga wyposażona jest w głowicę pomiarową z podświetlanym wyświetlaczem LCD na bazie miernika PUE C/31. Dla zabezpieczenia ciągłości pomiarów w wypadku zaniku zasilania miernik PUE C/31 wyposażony jest w akumulatory.</w:t>
      </w:r>
    </w:p>
    <w:p>
      <w:pPr>
        <w:pStyle w:val="Normal"/>
        <w:rPr>
          <w:rFonts w:ascii="Helvetica" w:hAnsi="Helvetica" w:cs="Helvetica"/>
          <w:b/>
          <w:b/>
          <w:color w:val="35B7B5"/>
          <w:spacing w:val="-15"/>
          <w:sz w:val="20"/>
          <w:szCs w:val="20"/>
          <w:lang w:eastAsia="pl-PL"/>
        </w:rPr>
      </w:pPr>
      <w:r>
        <w:rPr>
          <w:rFonts w:cs="Helvetica" w:ascii="Helvetica" w:hAnsi="Helvetica"/>
          <w:b/>
          <w:color w:val="35B7B5"/>
          <w:spacing w:val="-15"/>
          <w:sz w:val="20"/>
          <w:szCs w:val="20"/>
          <w:lang w:eastAsia="pl-PL"/>
        </w:rPr>
        <w:t>Parametry techniczne</w:t>
      </w:r>
    </w:p>
    <w:tbl>
      <w:tblPr>
        <w:tblW w:w="8535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6"/>
        <w:gridCol w:w="4649"/>
      </w:tblGrid>
      <w:tr>
        <w:trPr>
          <w:tblHeader w:val="true"/>
        </w:trPr>
        <w:tc>
          <w:tcPr>
            <w:tcW w:w="3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2481C6"/>
                <w:lang w:eastAsia="pl-PL"/>
              </w:rPr>
            </w:pPr>
            <w:r>
              <w:rPr>
                <w:b/>
                <w:bCs/>
                <w:color w:val="2481C6"/>
                <w:lang w:eastAsia="pl-PL"/>
              </w:rPr>
              <w:t>Model</w:t>
            </w:r>
          </w:p>
        </w:tc>
        <w:tc>
          <w:tcPr>
            <w:tcW w:w="4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2481C6"/>
                <w:lang w:eastAsia="pl-PL"/>
              </w:rPr>
            </w:pPr>
            <w:r>
              <w:rPr>
                <w:b/>
                <w:bCs/>
                <w:color w:val="2481C6"/>
                <w:lang w:eastAsia="pl-PL"/>
              </w:rPr>
              <w:t>WPT/4B</w:t>
            </w:r>
          </w:p>
        </w:tc>
      </w:tr>
      <w:tr>
        <w:trPr/>
        <w:tc>
          <w:tcPr>
            <w:tcW w:w="3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AFC" w:val="clear"/>
            <w:vAlign w:val="center"/>
          </w:tcPr>
          <w:p>
            <w:pPr>
              <w:pStyle w:val="Normal"/>
              <w:spacing w:before="0" w:after="200"/>
              <w:rPr>
                <w:color w:val="77696F"/>
                <w:lang w:eastAsia="pl-PL"/>
              </w:rPr>
            </w:pPr>
            <w:r>
              <w:rPr>
                <w:color w:val="77696F"/>
                <w:lang w:eastAsia="pl-PL"/>
              </w:rPr>
              <w:t>Obciążenie maksymalne, kg</w:t>
            </w:r>
          </w:p>
        </w:tc>
        <w:tc>
          <w:tcPr>
            <w:tcW w:w="4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AF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77696F"/>
                <w:lang w:eastAsia="pl-PL"/>
              </w:rPr>
            </w:pPr>
            <w:r>
              <w:rPr>
                <w:color w:val="77696F"/>
                <w:lang w:eastAsia="pl-PL"/>
              </w:rPr>
              <w:t>500</w:t>
            </w:r>
          </w:p>
        </w:tc>
      </w:tr>
      <w:tr>
        <w:trPr/>
        <w:tc>
          <w:tcPr>
            <w:tcW w:w="3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8" w:val="clear"/>
            <w:vAlign w:val="center"/>
          </w:tcPr>
          <w:p>
            <w:pPr>
              <w:pStyle w:val="Normal"/>
              <w:spacing w:before="0" w:after="200"/>
              <w:rPr>
                <w:color w:val="77696F"/>
                <w:lang w:eastAsia="pl-PL"/>
              </w:rPr>
            </w:pPr>
            <w:r>
              <w:rPr>
                <w:color w:val="77696F"/>
                <w:lang w:eastAsia="pl-PL"/>
              </w:rPr>
              <w:t>Dokładność odczytu, g</w:t>
            </w:r>
          </w:p>
        </w:tc>
        <w:tc>
          <w:tcPr>
            <w:tcW w:w="4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77696F"/>
                <w:lang w:eastAsia="pl-PL"/>
              </w:rPr>
            </w:pPr>
            <w:r>
              <w:rPr>
                <w:color w:val="77696F"/>
                <w:lang w:eastAsia="pl-PL"/>
              </w:rPr>
              <w:t>200</w:t>
            </w:r>
          </w:p>
        </w:tc>
      </w:tr>
      <w:tr>
        <w:trPr/>
        <w:tc>
          <w:tcPr>
            <w:tcW w:w="3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AFC" w:val="clear"/>
            <w:vAlign w:val="center"/>
          </w:tcPr>
          <w:p>
            <w:pPr>
              <w:pStyle w:val="Normal"/>
              <w:spacing w:before="0" w:after="200"/>
              <w:rPr>
                <w:color w:val="77696F"/>
                <w:lang w:eastAsia="pl-PL"/>
              </w:rPr>
            </w:pPr>
            <w:r>
              <w:rPr>
                <w:color w:val="77696F"/>
                <w:lang w:eastAsia="pl-PL"/>
              </w:rPr>
              <w:t>Zakres tary, kg</w:t>
            </w:r>
          </w:p>
        </w:tc>
        <w:tc>
          <w:tcPr>
            <w:tcW w:w="4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AF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77696F"/>
                <w:lang w:eastAsia="pl-PL"/>
              </w:rPr>
            </w:pPr>
            <w:r>
              <w:rPr>
                <w:color w:val="77696F"/>
                <w:lang w:eastAsia="pl-PL"/>
              </w:rPr>
              <w:t>-500</w:t>
            </w:r>
          </w:p>
        </w:tc>
      </w:tr>
      <w:tr>
        <w:trPr/>
        <w:tc>
          <w:tcPr>
            <w:tcW w:w="3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8" w:val="clear"/>
            <w:vAlign w:val="center"/>
          </w:tcPr>
          <w:p>
            <w:pPr>
              <w:pStyle w:val="Normal"/>
              <w:spacing w:before="0" w:after="200"/>
              <w:rPr>
                <w:color w:val="77696F"/>
                <w:lang w:eastAsia="pl-PL"/>
              </w:rPr>
            </w:pPr>
            <w:r>
              <w:rPr>
                <w:color w:val="77696F"/>
                <w:lang w:eastAsia="pl-PL"/>
              </w:rPr>
              <w:t>Temperatura pracy, °C</w:t>
            </w:r>
          </w:p>
        </w:tc>
        <w:tc>
          <w:tcPr>
            <w:tcW w:w="4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77696F"/>
                <w:lang w:eastAsia="pl-PL"/>
              </w:rPr>
            </w:pPr>
            <w:r>
              <w:rPr>
                <w:color w:val="77696F"/>
                <w:lang w:eastAsia="pl-PL"/>
              </w:rPr>
              <w:t>0 ÷ +40</w:t>
            </w:r>
          </w:p>
        </w:tc>
      </w:tr>
      <w:tr>
        <w:trPr/>
        <w:tc>
          <w:tcPr>
            <w:tcW w:w="3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AFC" w:val="clear"/>
            <w:vAlign w:val="center"/>
          </w:tcPr>
          <w:p>
            <w:pPr>
              <w:pStyle w:val="Normal"/>
              <w:spacing w:before="0" w:after="200"/>
              <w:rPr>
                <w:color w:val="77696F"/>
                <w:lang w:eastAsia="pl-PL"/>
              </w:rPr>
            </w:pPr>
            <w:r>
              <w:rPr>
                <w:color w:val="77696F"/>
                <w:lang w:eastAsia="pl-PL"/>
              </w:rPr>
              <w:t>Wilgotność względna powietrza</w:t>
            </w:r>
          </w:p>
        </w:tc>
        <w:tc>
          <w:tcPr>
            <w:tcW w:w="4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AF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77696F"/>
                <w:lang w:eastAsia="pl-PL"/>
              </w:rPr>
            </w:pPr>
            <w:r>
              <w:rPr>
                <w:color w:val="77696F"/>
                <w:lang w:eastAsia="pl-PL"/>
              </w:rPr>
              <w:t>10 ÷ 85% RH bez kondensacji</w:t>
            </w:r>
          </w:p>
        </w:tc>
      </w:tr>
      <w:tr>
        <w:trPr/>
        <w:tc>
          <w:tcPr>
            <w:tcW w:w="3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8" w:val="clear"/>
            <w:vAlign w:val="center"/>
          </w:tcPr>
          <w:p>
            <w:pPr>
              <w:pStyle w:val="Normal"/>
              <w:spacing w:before="0" w:after="200"/>
              <w:rPr>
                <w:color w:val="77696F"/>
                <w:lang w:eastAsia="pl-PL"/>
              </w:rPr>
            </w:pPr>
            <w:r>
              <w:rPr>
                <w:color w:val="77696F"/>
                <w:lang w:eastAsia="pl-PL"/>
              </w:rPr>
              <w:t>Zasilanie</w:t>
            </w:r>
          </w:p>
        </w:tc>
        <w:tc>
          <w:tcPr>
            <w:tcW w:w="4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77696F"/>
                <w:lang w:eastAsia="pl-PL"/>
              </w:rPr>
            </w:pPr>
            <w:r>
              <w:rPr>
                <w:color w:val="77696F"/>
                <w:lang w:eastAsia="pl-PL"/>
              </w:rPr>
              <w:t>100 ÷ 240 V AC 50 ÷ 60 Hz / 12 V DC + akumulator</w:t>
            </w:r>
          </w:p>
        </w:tc>
      </w:tr>
      <w:tr>
        <w:trPr/>
        <w:tc>
          <w:tcPr>
            <w:tcW w:w="3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AFC" w:val="clear"/>
            <w:vAlign w:val="center"/>
          </w:tcPr>
          <w:p>
            <w:pPr>
              <w:pStyle w:val="Normal"/>
              <w:spacing w:before="0" w:after="200"/>
              <w:rPr>
                <w:color w:val="77696F"/>
                <w:lang w:eastAsia="pl-PL"/>
              </w:rPr>
            </w:pPr>
            <w:r>
              <w:rPr>
                <w:color w:val="77696F"/>
                <w:lang w:eastAsia="pl-PL"/>
              </w:rPr>
              <w:t>Czas pracy z zasilaniem akumulatorowym</w:t>
            </w:r>
          </w:p>
        </w:tc>
        <w:tc>
          <w:tcPr>
            <w:tcW w:w="4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AF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77696F"/>
                <w:lang w:eastAsia="pl-PL"/>
              </w:rPr>
            </w:pPr>
            <w:r>
              <w:rPr>
                <w:color w:val="77696F"/>
                <w:lang w:eastAsia="pl-PL"/>
              </w:rPr>
              <w:t>35 godzin (średni czas)</w:t>
            </w:r>
          </w:p>
        </w:tc>
      </w:tr>
      <w:tr>
        <w:trPr/>
        <w:tc>
          <w:tcPr>
            <w:tcW w:w="3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8" w:val="clear"/>
            <w:vAlign w:val="center"/>
          </w:tcPr>
          <w:p>
            <w:pPr>
              <w:pStyle w:val="Normal"/>
              <w:spacing w:before="0" w:after="200"/>
              <w:rPr>
                <w:color w:val="77696F"/>
                <w:lang w:eastAsia="pl-PL"/>
              </w:rPr>
            </w:pPr>
            <w:r>
              <w:rPr>
                <w:color w:val="77696F"/>
                <w:lang w:eastAsia="pl-PL"/>
              </w:rPr>
              <w:t>Wyświetlacz</w:t>
            </w:r>
          </w:p>
        </w:tc>
        <w:tc>
          <w:tcPr>
            <w:tcW w:w="4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1F5F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CD (z podświetleniem)</w:t>
            </w:r>
          </w:p>
        </w:tc>
      </w:tr>
      <w:tr>
        <w:trPr/>
        <w:tc>
          <w:tcPr>
            <w:tcW w:w="38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AFC" w:val="clear"/>
            <w:vAlign w:val="center"/>
          </w:tcPr>
          <w:tbl>
            <w:tblPr>
              <w:tblW w:w="1141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40"/>
              <w:gridCol w:w="201"/>
            </w:tblGrid>
            <w:tr>
              <w:trPr/>
              <w:tc>
                <w:tcPr>
                  <w:tcW w:w="9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9FAFC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color w:val="77696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77696F"/>
                      <w:sz w:val="20"/>
                      <w:szCs w:val="20"/>
                      <w:lang w:eastAsia="pl-PL"/>
                    </w:rPr>
                    <w:t>Interfejs</w:t>
                  </w:r>
                </w:p>
              </w:tc>
              <w:tc>
                <w:tcPr>
                  <w:tcW w:w="2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9FAF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ahoma" w:hAnsi="Tahoma" w:cs="Tahoma"/>
                      <w:color w:val="77696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ahoma" w:cs="Tahoma" w:ascii="Tahoma" w:hAnsi="Tahoma"/>
                      <w:color w:val="77696F"/>
                      <w:sz w:val="20"/>
                      <w:szCs w:val="20"/>
                      <w:lang w:eastAsia="pl-PL"/>
                    </w:rPr>
                    <w:t xml:space="preserve">                 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9FAF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color w:val="77696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77696F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9FAF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color w:val="77696F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77696F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ahoma" w:hAnsi="Tahoma" w:cs="Tahoma"/>
                <w:color w:val="77696F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77696F"/>
                <w:sz w:val="20"/>
                <w:szCs w:val="20"/>
                <w:lang w:eastAsia="pl-PL"/>
              </w:rPr>
            </w:r>
          </w:p>
        </w:tc>
        <w:tc>
          <w:tcPr>
            <w:tcW w:w="4649" w:type="dxa"/>
            <w:tcBorders/>
            <w:shd w:fill="F9FA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lang w:eastAsia="pl-PL"/>
              </w:rPr>
              <w:br/>
            </w:r>
          </w:p>
        </w:tc>
      </w:tr>
    </w:tbl>
    <w:p>
      <w:pPr>
        <w:pStyle w:val="Normal"/>
        <w:spacing w:before="280" w:after="280"/>
        <w:rPr/>
      </w:pPr>
      <w:r>
        <w:rPr>
          <w:rFonts w:cs="Helvetica" w:ascii="Helvetica" w:hAnsi="Helvetica"/>
          <w:b/>
          <w:color w:val="35B7B5"/>
          <w:spacing w:val="-15"/>
          <w:sz w:val="31"/>
          <w:szCs w:val="31"/>
          <w:lang w:eastAsia="pl-PL"/>
        </w:rPr>
        <w:t>Posiada Atesty</w:t>
      </w:r>
    </w:p>
    <w:p>
      <w:pPr>
        <w:pStyle w:val="Normal"/>
        <w:spacing w:before="280" w:after="280"/>
        <w:rPr/>
      </w:pPr>
      <w:r>
        <w:rPr>
          <w:b/>
          <w:lang w:eastAsia="pl-PL"/>
        </w:rPr>
        <w:t> </w:t>
      </w:r>
      <w:r>
        <w:rPr>
          <w:b/>
          <w:lang w:eastAsia="pl-PL"/>
        </w:rPr>
        <w:t>Wyrób posiada znak C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Aparat musi posiadać złącza do komunikacji z urządzeniami zewnętrznymi umożliwiające przesyłanie danych z urządzenia: RS232, USB, VGA, Ethernet Komunikacja z siecią i systemem HIS poprzez otwarty format  HL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oświadczamy, że w/w urządzenia są kompletne i w pełni gotowe do pracy  i nie wymagane są żadne dodatkowe zakupy. Do oferty należy dołączyć komplet oryginalnych materiałów informacyjnych producenta przetłumaczonych na język polski.</w:t>
      </w:r>
    </w:p>
    <w:p>
      <w:pPr>
        <w:pStyle w:val="Normal"/>
        <w:ind w:left="390" w:hanging="0"/>
        <w:jc w:val="center"/>
        <w:rPr>
          <w:u w:val="single"/>
        </w:rPr>
      </w:pPr>
      <w:r>
        <w:rPr>
          <w:u w:val="single"/>
        </w:rPr>
        <w:t>Termin wykonania  (szczegółowy termin  uzgodniony z Zamawiającym ) trzy tygodnie od dnia podpisania umow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u w:val="single"/>
          <w:lang w:eastAsia="pl-PL"/>
        </w:rPr>
      </w:pPr>
      <w:r>
        <w:rPr>
          <w:rFonts w:eastAsia="Times New Roman" w:cs="Arial" w:ascii="Arial" w:hAnsi="Arial"/>
          <w:sz w:val="17"/>
          <w:szCs w:val="17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 spełnienie choć jednego parametru spowoduje odrzucenie ofert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Niniejszym</w:t>
      </w:r>
      <w:r>
        <w:rPr>
          <w:sz w:val="20"/>
          <w:szCs w:val="20"/>
        </w:rPr>
        <w:t xml:space="preserve"> oświadczamy, że w/w urządzenia są kompletne i w pełni gotowe do pracy  i nie wymagane są żadne dodatkowe zakupy. Do oferty należy dołączyć komplet oryginalnych materiałów informacyjnych producenta przetłumaczonych na język polski.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wartość netto 1 sztuki      ……………………………….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Podatek VAT % ………………</w:t>
      </w:r>
    </w:p>
    <w:p>
      <w:pPr>
        <w:pStyle w:val="Tekstpodstawowy3"/>
        <w:rPr>
          <w:rFonts w:ascii="Calibri" w:hAnsi="Calibri" w:cs="Calibri"/>
          <w:b/>
          <w:b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wartość brutto 1 sztuki  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(podpis i pieczątka  uprawnionego przedstawiciela firmy/  Wykonaw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Aligncenter"/>
        <w:shd w:fill="FFFFFF" w:val="clear"/>
        <w:rPr>
          <w:rFonts w:ascii="Tahoma" w:hAnsi="Tahoma" w:eastAsia="Times New Roman" w:cs="Tahoma"/>
          <w:color w:val="555A57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555A57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color w:val="555A57"/>
          <w:sz w:val="20"/>
          <w:szCs w:val="20"/>
          <w:lang w:eastAsia="pl-PL"/>
        </w:rPr>
      </w:pPr>
      <w:r>
        <w:rPr>
          <w:rFonts w:cs="Tahoma" w:ascii="Tahoma" w:hAnsi="Tahoma"/>
          <w:color w:val="555A57"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 Nr  15-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rzędzia laparoskopow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brycznie nowe wyprodukowany nie wcześniej niż2017r</w:t>
      </w:r>
    </w:p>
    <w:tbl>
      <w:tblPr>
        <w:tblW w:w="13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1418"/>
        <w:gridCol w:w="850"/>
        <w:gridCol w:w="851"/>
        <w:gridCol w:w="850"/>
        <w:gridCol w:w="51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az narzędzi laparoskop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lość sztu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FontStyle58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58"/>
                <w:rFonts w:cs="Times New Roman" w:ascii="Times New Roman" w:hAnsi="Times New Roman"/>
                <w:b w:val="false"/>
              </w:rPr>
              <w:t xml:space="preserve">Nazwa własna oraz numer katalogowy 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r str. w ofercie</w:t>
            </w:r>
            <w:r>
              <w:rPr>
                <w:rStyle w:val="FontStyle58"/>
                <w:rFonts w:cs="Times New Roman" w:ascii="Times New Roman" w:hAnsi="Times New Roman"/>
                <w:b w:val="false"/>
              </w:rPr>
              <w:br/>
              <w:t xml:space="preserve">   ( poda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 w:val="false"/>
              </w:rPr>
              <w:t>Cena jedn.</w:t>
            </w:r>
          </w:p>
          <w:p>
            <w:pPr>
              <w:pStyle w:val="Normal"/>
              <w:spacing w:before="60" w:after="60"/>
              <w:jc w:val="center"/>
              <w:rPr>
                <w:rStyle w:val="FontStyle58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58"/>
                <w:rFonts w:cs="Times New Roman" w:ascii="Times New Roman" w:hAnsi="Times New Roman"/>
                <w:b w:val="false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b w:val="false"/>
              </w:rPr>
              <w:t>Cena jedn.</w:t>
            </w:r>
          </w:p>
          <w:p>
            <w:pPr>
              <w:pStyle w:val="Normal"/>
              <w:spacing w:before="60" w:after="60"/>
              <w:jc w:val="center"/>
              <w:rPr>
                <w:rStyle w:val="FontStyle58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58"/>
                <w:rFonts w:cs="Times New Roman" w:ascii="Times New Roman" w:hAnsi="Times New Roman"/>
                <w:b w:val="false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58"/>
                <w:rFonts w:ascii="Calibri" w:hAnsi="Calibri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Style w:val="FontStyle58"/>
                <w:rFonts w:cs="Times New Roman" w:ascii="Times New Roman" w:hAnsi="Times New Roman"/>
                <w:b w:val="false"/>
              </w:rPr>
              <w:t xml:space="preserve">Stawka </w:t>
            </w:r>
            <w:r>
              <w:rPr>
                <w:sz w:val="20"/>
              </w:rPr>
              <w:t>VAT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59" w:leader="none"/>
              </w:tabs>
              <w:spacing w:before="60" w:after="60"/>
              <w:ind w:left="-2733" w:hanging="0"/>
              <w:jc w:val="center"/>
              <w:rPr>
                <w:rStyle w:val="FontStyle58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58"/>
                <w:rFonts w:cs="Times New Roman" w:ascii="Times New Roman" w:hAnsi="Times New Roman"/>
                <w:b w:val="false"/>
              </w:rPr>
              <w:t xml:space="preserve">Ogółem wartość </w:t>
              <w:br/>
              <w:t xml:space="preserve">brut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KAR DO ENDOSKOPII, PŁASZCZ GŁADKI, BEZ ZAWORU INSUFLACJI, WYPOSAŻONY W WEWNETRZNĄ SILIKONOWĄ ZASTAWKĘ ŚR.5,5MM, DŁUGOŚĆ 110MM, BEZ OBTURATO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right="10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TURATOR TRÓJKATNY DO TROAKARA ŚR.5,5MM 110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right="10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KAR DO ENDOSKOPII, PŁASZCZ GŁADKI, Z ZAWOREM INSUFLACJI, WYPOSAŻONY W WEWNETRZNĄ SILIKONOWĄ ZASTAWKĘ ŚR.10MM, DŁUGOŚĆ 110MM, BEZ OBTURATO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right="1026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TURATOR TRÓJKĄTNY DO TROAKARA ŚR.10,0MM 110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right="1026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IULA INSUFLACYJNA VERESS 100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right="1026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ĄŻ SILIKONOWY BEZ PODGRZEW.GAZ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right="1026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POLARNY ELEKTR. HACZYK KOŃCÓWKA TĘP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right="1026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YT DO ELEKTRODY MONOPOLARN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right="1026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DWUBIEGUNOWY 5/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right="1026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EL ELEKTRODY NEURTALNEJ 5,0 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right="1026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EL ŚWIATŁOWODOWY SR.4,8MM DLUG.2,5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right="1026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OWNICA AUTOMATYCZNA CHALLENGER TIP, Z PNEUMATYCZNYM</w:t>
            </w:r>
          </w:p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WANIEM KLIPSÓW, ŚREDNICA 10MM DŁ. 370MM NA KLIPSY ML (ŚREDNIODUŻE)- W MAGAZYNKACH PO 8 SZT, WYPOSAŻONA W OBROTOWE RAMIĘ, ROZBIERALNA NA 4 ELEMENT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right="1026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KLESZCZYKI CHWYTAJACE, SZCZĘKI ROWKOWANE, KOŃCÓWKI SZCZĘK WĄSKIE, OBIE SZCZĘKI RUCHOME, MONOPOLARNE, OBROTOWE, ROZBIERALNE-4 CZĘŚCIOWE, WIELORAZOWEGO UŻYTKU, ZERGONOMICZNĄ RĘKOJEŚCIĄ BEZ BLOKADY, SR 5 MM, DŁ 31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right="1026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NOŻYCZKI MONOPOLARNE TYP METZENBAUM, OBROTOWE,ROZBIERALNE-4 CZĘŚCIOWE WIELORAZOWEGO UŻYTKU ZĄBKOWANE,KOŃCE ZAKRZYWIONE, ODGIĘTE W LEWĄ STRONĘ Z WKŁADKĄ WĘGLOWĄ , ŚR 5 MM , DŁ 310 MM – 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right="1026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LESZCZYKI PREPARACYJNE CHWYTNE, ATRAUMATYCZNE, MONOPOLARNE, OBROTOWE, ROZBIERALNE-4 CZĘŚCIOWE WIELORAZOWEGO UŻYTKU, Z ERGONOMICZNĄ REKOJESCIĄ BEZ BLOKADY, ŚR 5 MM, DŁ 31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right="1026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SZCZYKI PREPARACYJNE TYPU MARYLAND, MONOPOLARNE, OBROTOWE, ROZBIERALNE-4 CZĘŚCIOWE WIELORAZOWEGO UŻYTKU, Z ERGONOMICZNĄ RĘKOJESCIĄ BEZ BLOKADY, ŚR 5 MM, DŁ 31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right="1026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Z DO DWÓCH OPTYK Z DODATKOWYM WSPARCIEM DO 340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right="1026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SZCZYKI CHWYTAJĄCE 2X4 ZĘBY, JEDNA SZCZĘKA RUCHOMA, MONOPOLARNE, OBROTOWE, ROZBIERALNE-4 CZĘŚCIOWE, WIELORAZOWEGO UŻYTKU, Z ERGONOMICZNĄ REKOJEŚCIĄ Z BLOKADĄ, ŚR 5 MM, DŁ 31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right="1026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YKA SZEROKĄTNA ŚR.10MM 30 ST.330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right="1026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W 40 INSUFLA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right="1026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733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W/W SPRZĘT KOMPATYBILNY Z KOLUMNĄ LAPAROSKOPOWĄ AESCULAP: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Źródło światła OP940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Kamera PV470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Głowica kamery PV472</w:t>
      </w:r>
    </w:p>
    <w:p>
      <w:pPr>
        <w:pStyle w:val="NormalnyWeb"/>
        <w:spacing w:before="280" w:after="0"/>
        <w:rPr>
          <w:rFonts w:ascii="TT61t00;Times New Roman" w:hAnsi="TT61t00;Times New Roman" w:cs="TT61t00;Times New Roman"/>
        </w:rPr>
      </w:pPr>
      <w:r>
        <w:rPr>
          <w:rFonts w:cs="TT61t00;Times New Roman" w:ascii="TT61t00;Times New Roman" w:hAnsi="TT61t00;Times New Roman"/>
        </w:rPr>
        <w:t>Diatermia GN300</w:t>
      </w:r>
    </w:p>
    <w:p>
      <w:pPr>
        <w:pStyle w:val="NormalnyWeb"/>
        <w:spacing w:before="280" w:after="0"/>
        <w:rPr>
          <w:rFonts w:ascii="TT61t00;Times New Roman" w:hAnsi="TT61t00;Times New Roman" w:cs="TT61t00;Times New Roman"/>
        </w:rPr>
      </w:pPr>
      <w:r>
        <w:rPr>
          <w:rFonts w:cs="TT61t00;Times New Roman" w:ascii="TT61t00;Times New Roman" w:hAnsi="TT61t00;Times New Roman"/>
        </w:rPr>
        <w:t>Insuflator PG016</w:t>
      </w:r>
    </w:p>
    <w:p>
      <w:pPr>
        <w:pStyle w:val="NormalnyWeb"/>
        <w:spacing w:before="280" w:after="0"/>
        <w:rPr>
          <w:rFonts w:ascii="TT61t00;Times New Roman" w:hAnsi="TT61t00;Times New Roman" w:cs="TT61t00;Times New Roman"/>
        </w:rPr>
      </w:pPr>
      <w:r>
        <w:rPr>
          <w:rFonts w:cs="TT61t00;Times New Roman" w:ascii="TT61t00;Times New Roman" w:hAnsi="TT61t00;Times New Roman"/>
        </w:rPr>
      </w:r>
    </w:p>
    <w:p>
      <w:pPr>
        <w:pStyle w:val="NormalnyWeb"/>
        <w:spacing w:before="280" w:after="0"/>
        <w:rPr>
          <w:rFonts w:ascii="TT61t00;Times New Roman" w:hAnsi="TT61t00;Times New Roman" w:cs="TT61t00;Times New Roman"/>
        </w:rPr>
      </w:pPr>
      <w:r>
        <w:rPr>
          <w:rFonts w:cs="TT61t00;Times New Roman" w:ascii="TT61t00;Times New Roman" w:hAnsi="TT61t00;Times New Roman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Niniejszym</w:t>
      </w:r>
      <w:r>
        <w:rPr>
          <w:sz w:val="20"/>
          <w:szCs w:val="20"/>
        </w:rPr>
        <w:t xml:space="preserve"> oświadczamy, że w/w sprzęt narzędzia  są kompletne i w pełni gotowe do pracy  i nie wymagane są żadne dodatkowe zakupy. Do oferty należy dołączyć komplet oryginalnych materiałów informacyjnych producenta przetłumaczonych na język polski.</w:t>
      </w:r>
    </w:p>
    <w:p>
      <w:pPr>
        <w:pStyle w:val="NormalnyWeb"/>
        <w:spacing w:before="280" w:after="0"/>
        <w:rPr/>
      </w:pPr>
      <w:r>
        <w:rPr>
          <w:rFonts w:cs="TT61t00;Times New Roman" w:ascii="TT61t00;Times New Roman" w:hAnsi="TT61t00;Times New Roman"/>
        </w:rPr>
        <w:t xml:space="preserve">Wykonawca </w:t>
      </w:r>
      <w:r>
        <w:rPr/>
        <w:t>zapewni na czas obowiązywania umowy bezpłatny serwis oraz przeprowadzi szkolenia wskazanych przez Zamawiającego pracowników w zakresie użytkowania w/w sprzęt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ind w:left="390" w:hanging="0"/>
        <w:jc w:val="center"/>
        <w:rPr>
          <w:u w:val="single"/>
        </w:rPr>
      </w:pPr>
      <w:r>
        <w:rPr>
          <w:u w:val="single"/>
        </w:rPr>
        <w:t>Termin wykonania  (szczegółowy termin  uzgodniony z Zamawiającym ) trzy tygodnie od dnia podpisania umowy.</w:t>
      </w:r>
    </w:p>
    <w:p>
      <w:pPr>
        <w:pStyle w:val="NormalnyWeb"/>
        <w:spacing w:before="280" w:after="0"/>
        <w:rPr>
          <w:rFonts w:ascii="TT61t00;Times New Roman" w:hAnsi="TT61t00;Times New Roman" w:cs="TT61t00;Times New Roman"/>
          <w:u w:val="single"/>
        </w:rPr>
      </w:pPr>
      <w:r>
        <w:rPr>
          <w:rFonts w:cs="TT61t00;Times New Roman" w:ascii="TT61t00;Times New Roman" w:hAnsi="TT61t00;Times New Roman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Nie spełnienie wymagań spowoduje odrzucenie oferty.</w:t>
      </w:r>
    </w:p>
    <w:p>
      <w:pPr>
        <w:pStyle w:val="NormalnyWeb"/>
        <w:spacing w:before="280" w:after="0"/>
        <w:rPr>
          <w:rFonts w:ascii="TT61t00;Times New Roman" w:hAnsi="TT61t00;Times New Roman" w:cs="TT61t00;Times New Roman"/>
          <w:b/>
          <w:b/>
          <w:bCs/>
          <w:sz w:val="20"/>
          <w:szCs w:val="20"/>
        </w:rPr>
      </w:pPr>
      <w:r>
        <w:rPr>
          <w:rFonts w:cs="TT61t00;Times New Roman" w:ascii="TT61t00;Times New Roman" w:hAnsi="TT61t00;Times New Roman"/>
          <w:b/>
          <w:bCs/>
          <w:sz w:val="20"/>
          <w:szCs w:val="20"/>
        </w:rPr>
      </w:r>
    </w:p>
    <w:p>
      <w:pPr>
        <w:pStyle w:val="NormalnyWeb"/>
        <w:spacing w:before="280" w:after="0"/>
        <w:rPr>
          <w:rFonts w:ascii="TT61t00;Times New Roman" w:hAnsi="TT61t00;Times New Roman" w:cs="TT61t00;Times New Roman"/>
        </w:rPr>
      </w:pPr>
      <w:r>
        <w:rPr>
          <w:rFonts w:cs="TT61t00;Times New Roman" w:ascii="TT61t00;Times New Roman" w:hAnsi="TT61t00;Times New Roman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u w:val="single"/>
        </w:rPr>
        <w:t>ogółem wartość netto        ……………………………….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Podatek VAT % ………………</w:t>
      </w:r>
    </w:p>
    <w:p>
      <w:pPr>
        <w:pStyle w:val="Tekstpodstawowy3"/>
        <w:rPr/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ogółem wartość brutto   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(podpis i pieczątka  uprawnionego przedstawiciela firmy/  Wykonawca</w:t>
      </w:r>
    </w:p>
    <w:p>
      <w:pPr>
        <w:pStyle w:val="NormalnyWeb"/>
        <w:spacing w:before="280" w:after="0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TE17CCBC8t00">
    <w:altName w:val="Times New Roman"/>
    <w:charset w:val="00"/>
    <w:family w:val="auto"/>
    <w:pitch w:val="default"/>
  </w:font>
  <w:font w:name="ZurichEU-Normal">
    <w:charset w:val="ee"/>
    <w:family w:val="auto"/>
    <w:pitch w:val="default"/>
  </w:font>
  <w:font w:name="Wingdings-Regular">
    <w:altName w:val="Arial Unicode MS"/>
    <w:charset w:val="88"/>
    <w:family w:val="auto"/>
    <w:pitch w:val="default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T61t00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225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58">
    <w:name w:val="Font Style58"/>
    <w:basedOn w:val="Domylnaczcionkaakapitu"/>
    <w:qFormat/>
    <w:rPr>
      <w:rFonts w:ascii="Cambria" w:hAnsi="Cambria" w:cs="Cambria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6:00Z</dcterms:created>
  <dc:creator>Zamowienia</dc:creator>
  <dc:description/>
  <dc:language>en-US</dc:language>
  <cp:lastModifiedBy>Zamowienia</cp:lastModifiedBy>
  <cp:lastPrinted>2017-06-26T10:33:00Z</cp:lastPrinted>
  <dcterms:modified xsi:type="dcterms:W3CDTF">2017-08-24T05:46:00Z</dcterms:modified>
  <cp:revision>2</cp:revision>
  <dc:subject/>
  <dc:title/>
</cp:coreProperties>
</file>