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Załącznik Nr 4-  wzó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/>
        <w:t>PRZEDMIOT  UMOWY</w:t>
      </w:r>
    </w:p>
    <w:p>
      <w:pPr>
        <w:pStyle w:val="Normal"/>
        <w:ind w:right="13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left="360" w:hanging="0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12"/>
        </w:numPr>
        <w:rPr/>
      </w:pPr>
      <w:r>
        <w:rPr/>
        <w:t>Przedmiotem umowy jest sprzedaż i dostawa przez Wykonawcę fabrycznie nowego asortymentu zgodnie z załącznikiem Nr 1, w zależności na jaki pakiet Wykonawca składa ofertę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Wykonawca oświadcza, że parametry techniczne, użytkowe oraz wyposażenie są zgodne z parametrami technicznymi zawartymi  w  załączniku Nr 1, stanowiącym  integralną część umowy.</w:t>
      </w:r>
    </w:p>
    <w:p>
      <w:pPr>
        <w:pStyle w:val="Normal"/>
        <w:numPr>
          <w:ilvl w:val="0"/>
          <w:numId w:val="5"/>
        </w:numPr>
        <w:rPr/>
      </w:pPr>
      <w:r>
        <w:rPr/>
        <w:t>Strony uzgadniają, że w zakres przedmiotu niniejszej umowy wchodzi ponadto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ainstalowanie i oddanie do eksploatacji przedmiotu umowy </w:t>
        <w:br/>
        <w:t>u  Zamawiającego,</w:t>
      </w:r>
    </w:p>
    <w:p>
      <w:pPr>
        <w:pStyle w:val="Normal"/>
        <w:numPr>
          <w:ilvl w:val="1"/>
          <w:numId w:val="10"/>
        </w:numPr>
        <w:rPr/>
      </w:pPr>
      <w:r>
        <w:rPr/>
        <w:t>przeprowadzenie instruktażu wstępnego oraz przeszkolenie  pracowników wskazanych przez Zamawiającego w zakresie prawidłowej eksploatacj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  <w:t>CENA UMOWY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   </w:t>
      </w:r>
      <w:r>
        <w:rPr/>
        <w:t xml:space="preserve">1. Strony uzgadniają łączną cenę umowy zgodną z ofertą na kwotę        brutto:…………………………….            słownie: Oferowana cena netto: 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2. Cena, o której mowa w § 2.ust.1 obejmuje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artość przedmiotu umow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szty transport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szty załadunku i rozładunk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bezpieczenie przedmiotu umowy do czasu przekazania go Zamawiającem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szty instalacji w miejscu dostaw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szty instruktażu wstępnego i szkolenia obsługi Zamawiając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datek VAT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utrzymanie w pełnej zdolności techniczno-eksplatacyjnej asortymentu znajdującego się w załączniku Nr 1w zależności na jaki pakiet wykonawca składa ofertę, w nie krótszym  okresie 36  miesięcy od chwili zakupu, odbioru i podpisania przez Zamawiającego końcowego protokółu odbioru bez zastrzeżeń, w ilości i zakresie zgodnym z wymogami określonymi w dokumentacji techniczno-eksplatacyjnej, okres gwarancji zgodny z złożoną ofertą 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rPr>
          <w:szCs w:val="24"/>
        </w:rPr>
      </w:pPr>
      <w:r>
        <w:rPr>
          <w:szCs w:val="24"/>
        </w:rPr>
        <w:t>uruchomienie( jeśli dotyczy )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  <w:t>WARUNKI PŁATNOŚCI</w:t>
      </w:r>
    </w:p>
    <w:p>
      <w:pPr>
        <w:pStyle w:val="Normal"/>
        <w:ind w:left="284" w:hanging="284"/>
        <w:rPr/>
      </w:pPr>
      <w:r>
        <w:rPr/>
        <w:t>1.  Płatność łącznej ceny umowy  będzie zrealizowana  po dostawie przedmiotu umowy, licząc od daty podpisania  końcowego protokółu odbioru bez zastrzeżeń  i otrzymania faktury VAT, na konto wskazane przez Wykonawcę w terminie 30 dni .</w:t>
      </w:r>
    </w:p>
    <w:p>
      <w:pPr>
        <w:pStyle w:val="Normal"/>
        <w:ind w:left="360" w:hanging="360"/>
        <w:rPr/>
      </w:pPr>
      <w:r>
        <w:rPr/>
        <w:t>2.   Jako datę zapłaty faktury rozumie się datę złożenia w banku przez  Zamawiającego dokumentu “polecenie      przelewu”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4.</w:t>
      </w:r>
    </w:p>
    <w:p>
      <w:pPr>
        <w:pStyle w:val="Normal"/>
        <w:spacing w:lineRule="atLeast" w:line="100"/>
        <w:jc w:val="center"/>
        <w:rPr/>
      </w:pPr>
      <w:r>
        <w:rPr/>
        <w:t>DOSTAW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360"/>
        <w:rPr/>
      </w:pPr>
      <w:r>
        <w:rPr/>
        <w:t>Wykonawca zobowiązuje się dostarczyć  przedmiot umowy do siedziby  Zamawiającego od daty podpisania umowy w terminie określonym w Załączniku Nr 1 stanowiącym integralną część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360"/>
        <w:rPr/>
      </w:pPr>
      <w:r>
        <w:rPr/>
        <w:t>Wykonawca zobowiązuje się dokonać u Zamawiającego:</w:t>
      </w:r>
    </w:p>
    <w:p>
      <w:pPr>
        <w:pStyle w:val="Normal"/>
        <w:numPr>
          <w:ilvl w:val="1"/>
          <w:numId w:val="7"/>
        </w:numPr>
        <w:spacing w:lineRule="atLeast" w:line="100"/>
        <w:rPr/>
      </w:pPr>
      <w:r>
        <w:rPr/>
        <w:t xml:space="preserve">oddania do eksploatacji przedmiot umowy, </w:t>
      </w:r>
    </w:p>
    <w:p>
      <w:pPr>
        <w:pStyle w:val="Normal"/>
        <w:numPr>
          <w:ilvl w:val="1"/>
          <w:numId w:val="7"/>
        </w:numPr>
        <w:spacing w:lineRule="atLeast" w:line="100"/>
        <w:rPr/>
      </w:pPr>
      <w:r>
        <w:rPr/>
        <w:t>przeprowadzenia instruktażu i szkolenia wskazanych przez Zamawiającego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/>
        <w:t>Za termin oddania do eksploatacji przedmiotu umowy rozumie się datę podpisania przez Zamawiającego końcowego protokółu odbioru bez zastrzeżeń. Wykonawca dostarczy Zamawiającemu wraz z przedmiotem umowy:</w:t>
      </w:r>
    </w:p>
    <w:p>
      <w:pPr>
        <w:pStyle w:val="Normal"/>
        <w:numPr>
          <w:ilvl w:val="0"/>
          <w:numId w:val="3"/>
        </w:numPr>
        <w:spacing w:lineRule="atLeast" w:line="100"/>
        <w:ind w:left="1080" w:hanging="0"/>
        <w:rPr/>
      </w:pPr>
      <w:r>
        <w:rPr/>
        <w:t>instrukcję obsługi w języku polskim,</w:t>
      </w:r>
    </w:p>
    <w:p>
      <w:pPr>
        <w:pStyle w:val="Normal"/>
        <w:numPr>
          <w:ilvl w:val="0"/>
          <w:numId w:val="8"/>
        </w:numPr>
        <w:spacing w:lineRule="atLeast" w:line="100"/>
        <w:ind w:left="1080" w:hanging="0"/>
        <w:rPr/>
      </w:pPr>
      <w:r>
        <w:rPr/>
        <w:t>arkusz parametrów technicznych z wyposażeniem,</w:t>
      </w:r>
    </w:p>
    <w:p>
      <w:pPr>
        <w:pStyle w:val="Normal"/>
        <w:numPr>
          <w:ilvl w:val="0"/>
          <w:numId w:val="3"/>
        </w:numPr>
        <w:spacing w:lineRule="atLeast" w:line="100"/>
        <w:ind w:left="1080" w:hanging="0"/>
        <w:rPr/>
      </w:pPr>
      <w:r>
        <w:rPr/>
        <w:t>wykaz autoryzowanych punktów serwisowych,</w:t>
      </w:r>
    </w:p>
    <w:p>
      <w:pPr>
        <w:pStyle w:val="Normal"/>
        <w:numPr>
          <w:ilvl w:val="0"/>
          <w:numId w:val="3"/>
        </w:numPr>
        <w:spacing w:lineRule="atLeast" w:line="100"/>
        <w:ind w:left="1080" w:hanging="0"/>
        <w:rPr/>
      </w:pPr>
      <w:r>
        <w:rPr/>
        <w:t>kartę gwarancyj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ind w:left="1440" w:hanging="360"/>
        <w:rPr/>
      </w:pPr>
      <w:r>
        <w:rPr/>
        <w:t>dokument określający zasady świadczenia usług przez autoryzowany serwis, w okresie gwarancyjnym i pogwarancyj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100"/>
        <w:ind w:left="426" w:hanging="426"/>
        <w:rPr/>
      </w:pPr>
      <w:r>
        <w:rPr/>
        <w:t>Wykonawca zobowiązany jest uzgodnić z Zamawiającym szczegółowy termin dostawy przedmiotu um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/>
        <w:t>Zobowiązania powstałe z tytułu zakupu  nie mogą być przekazywane osobom trzecim bez zgody SPZOZ-ZZ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  <w:t xml:space="preserve">GWARANCJA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</w:t>
      </w:r>
      <w:r>
        <w:rPr/>
        <w:t>Wykonawca gwarantuje, że dostarczony przedmiot umowy jest nowy  i zostanie zainstalowany bez żadnego uszczerbku, oraz posiada wymagane przez prawo stosowne zaświadczenia i certyfikaty dopuszczające przedmiot umowy do eksploatacji. Termin dostawy zgodny z załącznikiem Nr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</w:t>
      </w:r>
      <w:r>
        <w:rPr/>
        <w:t>Serwis gwarancyjny prowadzony jest przez Wykonawcę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</w:t>
      </w:r>
      <w:r>
        <w:rPr/>
        <w:t xml:space="preserve">Wykonawca udziela nie krótszej niż 36  miesięcznej, </w:t>
      </w:r>
      <w:r>
        <w:rPr>
          <w:b/>
        </w:rPr>
        <w:t>pełnej nieodpłatnej gwarancji</w:t>
      </w:r>
      <w:r>
        <w:rPr/>
        <w:t xml:space="preserve">  na dostarczony przedmiot umowy ( okres gwarancji zgodny ze złożoną ofertą) , która biegnie od daty    podpisania protokołu odbioru asortyment znajdującego się w zał. Nr 1  bez zastrzeżeń 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</w:t>
      </w:r>
      <w:r>
        <w:rPr/>
        <w:t>Wykonawca nie ponosi odpowiedzialności za uszkodzenie powstałe w czasie eksploatacji, jeżeli są one spowodowane nie stosowaniem się do dostarczonej instrukcji obsług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</w:t>
      </w:r>
      <w:r>
        <w:rPr/>
        <w:t>Gwarantowany czas reakcji serwisu wynosi max 48 godziny licząc od pisemnego zgłoszenia awarii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</w:t>
      </w:r>
      <w:r>
        <w:rPr/>
        <w:t>Czas trwania naprawy gwarancyjnej, niezależnie od przyczyn, powoduje przedłużenie okresu gwarancji o pełny okres niesprawności dostarczonego przedmiot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283" w:hanging="283"/>
        <w:rPr/>
      </w:pPr>
      <w:r>
        <w:rPr/>
        <w:t xml:space="preserve">   </w:t>
      </w:r>
      <w:r>
        <w:rPr/>
        <w:t>W przypadku 3- krotnej naprawy gwarancyjnej tego samego zespołu Wykonawca jest            zobowiązany wymienić zespół na nowy.</w:t>
      </w:r>
    </w:p>
    <w:p>
      <w:pPr>
        <w:pStyle w:val="Normal"/>
        <w:tabs>
          <w:tab w:val="clear" w:pos="708"/>
          <w:tab w:val="left" w:pos="540" w:leader="none"/>
        </w:tabs>
        <w:ind w:left="360" w:hanging="900"/>
        <w:rPr/>
      </w:pPr>
      <w:r>
        <w:rPr/>
        <w:t xml:space="preserve">         </w:t>
      </w:r>
      <w:r>
        <w:rPr/>
        <w:t>8.  W okresie gwarancji Wykonawca przeprowadzi bezpłatne przeglądy dostarczonego przedmiotu  umowy w ilości i zakresie zgodnym z wymogami określonymi w dokumentacji techniczno-eksplatacyjnej.</w:t>
      </w:r>
    </w:p>
    <w:p>
      <w:pPr>
        <w:pStyle w:val="Normal"/>
        <w:ind w:left="360" w:hanging="360"/>
        <w:rPr/>
      </w:pPr>
      <w:r>
        <w:rPr/>
        <w:t xml:space="preserve">9.   W razie wystąpienia awarii w okresie gwarancji, </w:t>
      </w:r>
      <w:r>
        <w:rPr>
          <w:spacing w:val="-3"/>
          <w:lang w:val="en-US" w:eastAsia="en-US"/>
        </w:rPr>
        <w:t>Wykonawca u</w:t>
      </w:r>
      <w:r>
        <w:rPr/>
        <w:t>sunie usterkę w ciągu max 3 dni roboczych od momentu zgłoszenia reklamacji na piśmie (faxem), a w przypadku przedłużającej się naprawy wstawi nieodpłatnie sprawne urządzenie zastępcze, o parametrach nie gorszych niż naprawiane urządzeni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</w:t>
      </w:r>
      <w:r>
        <w:rPr/>
        <w:t>W przypadku gdy Wykonawca opóźnia się z terminem określonym w § 5 Zamawiającemu przysługuje prawo naliczania kary umownej w wysokości 0,5% wartości niewykonanej dostawy lub naprawy  za każdy dzień zwło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 </w:t>
      </w:r>
      <w:r>
        <w:rPr/>
        <w:t>Zamawiający ma prawo żądać od Wykonawcy odszkodowania na zasadach ogólnych, jeżeli Wykonawca nie wykonuje, bądź nienależycie wykonuje pozostałe zobowiązania umow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</w:t>
      </w:r>
      <w:r>
        <w:rPr/>
        <w:t>W przypadku odstąpienia Wykonawcy od wykonania postanowień niniejszej umowy bez zgody Zamawiającego, bądź odstąpienia Zamawiającego od umowy z przyczyn będących po stronie Wykonawcy, Wykonawca zapłaci Zamawiającemu karę umowną w wysokości 10% ceny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</w:t>
      </w:r>
      <w:r>
        <w:rPr/>
        <w:t xml:space="preserve">Kara umowna nie zwalnia od odpowiedzialności Wykonawcę do  wypłacenia w  pełnej wysokości kwotę  za wyrządzoną  przez niego szkodę Zamawiającem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</w:t>
      </w:r>
      <w:r>
        <w:rPr/>
        <w:t>W sprawach nieuregulowanych umową zastosowanie mają przepisy Kodeksu Cywilnego. Sądem właściwym do rozstrzygania spraw spornych jest Sąd Rejonowy w Przasnysz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/>
        <w:t xml:space="preserve">   </w:t>
      </w:r>
      <w:r>
        <w:rPr/>
        <w:t>Umowę sporządzono w dwu jednobrzmiących egzemplarzach po jednym dla każdej ze stron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tegralną część umowy stanow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ONAWCA:</w:t>
      </w:r>
      <w:r>
        <w:rPr/>
        <w:t xml:space="preserve">                                        </w:t>
      </w: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2"/>
        </w:rPr>
      </w:pPr>
      <w:r>
        <w:rPr>
          <w:rFonts w:cs="Arial" w:ascii="Arial" w:hAnsi="Arial"/>
          <w:spacing w:val="-3"/>
          <w:sz w:val="20"/>
          <w:szCs w:val="22"/>
        </w:rPr>
      </w:r>
    </w:p>
    <w:p>
      <w:pPr>
        <w:pStyle w:val="Normal1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38"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8:00Z</dcterms:created>
  <dc:creator>Zamowienia</dc:creator>
  <dc:description/>
  <dc:language>en-US</dc:language>
  <cp:lastModifiedBy>Zamowienia</cp:lastModifiedBy>
  <dcterms:modified xsi:type="dcterms:W3CDTF">2017-08-24T05:58:00Z</dcterms:modified>
  <cp:revision>2</cp:revision>
  <dc:subject/>
  <dc:title/>
</cp:coreProperties>
</file>