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Calibri"/>
          <w:b/>
          <w:bCs/>
          <w:color w:val="000000"/>
          <w:lang w:eastAsia="pl-PL"/>
        </w:rPr>
        <w:t>Załącznik nr 11 do SIWZ  I</w:t>
      </w:r>
      <w:r>
        <w:rPr>
          <w:b/>
        </w:rPr>
        <w:t>stotne postanowienia umowy w zakresie ochrony danych osobow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W celu prawidłowego wykonania przez Wykonawcę obowiązków wynikających z niniejszej Umowy i wyłącznie w zakresie niezbędnym dla wykonania przez Wykonawcę takich obowiązków, Zamawiający będący Administratorem Danych Osobowych w rozumieniu Ustawy o ochronie danych osobowych (Dziennik Ustaw Dz.U.2016 poz.922) powierza Wykonawcy przetwarzanie wszelkich rodzajów danych osobowych przetwarzanych w systemie informatycznym Zamawiającego przy użyciu Oprogramowania Aplikacyjnego, w zakresie określonym szczegółowo w dokumentacji technicznej Oprogramowania Aplikacyjnego (umieszczonej w wersji elektronicznej na serwerze ftp:…………….), jednak wyłącznie w celu ich opracowywania, utrwalania i przechowywania na podstawie ustawy z dnia 29 sierpnia 1997 r. o ochronie danych osobowych. Wykonywanie przez Wykonawcę operacji przetwarzania danych w zakresie lub celu przekraczających zakres i cel opisane powyżej wymaga każdorazowej pisemnej zgody Zamawiaj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Dostęp Wykonawcy do danych osobowych odbywa się z zastrzeżeniem dopełnienia przez Zamawiającego wymogów określonych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Wykonawca oświadcza, iż zastosuje środki zabezpieczające, o których mowa w art. 36-39 ustawy o ochronie danych osobowych oraz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Zamawiający oświadcza, że przetwarza powierzone dane osobowe na podstawie art. 27 ust. 2 pkt. 7 Ustawy o ochronie danych osobowy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Zamawiający wyraża zgodę na powierzenie realizacji niniejszej Umowy osobom trzecim, w tym na dalsze powierzenie tym osobom przetwarzania danych osobowych przy odpowiednim zastosowaniu zasad określonych w ust. 1 do 3 oraz na udostępnienie informacji poufnych Zamawiającego, uzyskanych w związku z realizacją niniejszej Umowy. Jednocześnie Wykonawca oświadcza, że za działania lub zaniechania osób trzecich, którym powierzono wykonanie Umowy odpowiada jak za własne działania lub zaniechania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jc w:val="both"/>
        <w:rPr/>
      </w:pPr>
      <w:r>
        <w:rPr/>
        <w:t>Zamawiający udziela pełnomocnictwa Wykonawcy do powierzenia w imieniu Zamawiającego przetwarzania danych osobowych, o których mowa w ust. 1, osobom trzecim, którym Wykonawca powierzył wykonanie przedmiotu niniejszej Umow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9195" cy="8750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1:00Z</dcterms:created>
  <dc:creator/>
  <dc:description/>
  <dc:language>en-US</dc:language>
  <cp:lastModifiedBy/>
  <dcterms:modified xsi:type="dcterms:W3CDTF">2017-07-04T05:51:00Z</dcterms:modified>
  <cp:revision>1</cp:revision>
  <dc:subject/>
  <dc:title/>
</cp:coreProperties>
</file>