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3.4 do SIWZ ERP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  <w:t>ZADANIE 2 – SYSTEM ZARZĄDZANIA SZPITALEM (ERP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Wymagania ogóln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867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jc w:val="center"/>
              <w:outlineLvl w:val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ymagania ogólne dla części administracyjnej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anowiska robocze pracują w trybie graficznym, na bazie systemów będących w posiadaniu Zamawiającego: MS Windows w wersji 32 bitowej i 64 bitowej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icencjonowanie i możliwość pracy 2 instancj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55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st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55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dukcyjnej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ystem działa opcjonalnie na dwóch bazach danych: My SQL, ORACLE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możliwia pracę w trybie klient-serwer oraz pracę terminalową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ystem komunikuje się z użytkownikiem tylko w języku polskim, udostępniając możliwość korzystania z pomocy kontekstowej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kumentacja użytkowa zgodna ze stanem faktycznym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godność z obowiązującymi aktami prawnymi 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5" w:hanging="284"/>
              <w:outlineLvl w:val="1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warantuje stałą, pełną zgodność wszelkich realizowanych funkcji/algorytmów rozliczeń/formatów sprawozdań z obowiązującym prawem regulującym prowadzenie działalności gospodarczej, prawo podatkowe rachunkowość, sprawozdawczość finansowa, prawo bankowe, działalność jednostek służby zdrowia i in.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55" w:hanging="284"/>
              <w:outlineLvl w:val="1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ostosowywanie systemu do zmian przepisów obowiązującego odbywa się z odpowiednim wyprzedzeniem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/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System posiada funkcjonalności zapewniające bezpieczeństwo informa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5" w:hanging="2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siada wbudowany mechanizm autoryzacj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5" w:hanging="2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siada mechanizmy zabezpieczające przed nieautoryzowanym dostęp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5" w:hanging="2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możliwia planowe wykonywanie kopii zapasowych danych bez konieczności wylogowania użytkownik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455" w:hanging="2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siada  mechanizm rejestrowania zmian wykonywanych na obiektach systemu przez użytkowników z poziomu aplikacji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ystem pozwala na przekazywanie wyników sprawozdań i analiz w postaci elektronicznej do modułów pakietu MS Office, system przygotowuje wyniki sprawozdań i analiz w postaci plików MS Office (np. MS Excel).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iada funkcjonalność zarządzania i administrowania uprawnieniami, w szczególnośc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5" w:hanging="284"/>
              <w:outlineLvl w:val="1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echanizm nadawania uprawnień funkcjonalnych do poszczególnych obszarów, działań, obiektów, dokumentów, każdemu użytkownikowi z osobna, a także zdefiniowanym grupom użytkowni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5" w:hanging="284"/>
              <w:outlineLvl w:val="1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żliwość nadawanie użytkownikom i grupom użytkowników praw do wybranych zakresów danych (np. konkretnych kont księgowych, magazynów, komórek kosztowych, szablonów dokumentów itp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55" w:hanging="284"/>
              <w:outlineLvl w:val="1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graniczania uprawnień do wybranych działań, obiektów i dokumentów poszczególnym użytkownikom bądź grupom użytkowników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13" w:hanging="184"/>
              <w:jc w:val="center"/>
              <w:outlineLvl w:val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Integracja pomiędzy modułami HIS a ERP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04" w:hanging="54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lna kartoteka kontrahentów, słowniki usług, ośrodki kosztów, rodzaje kosztów, słownik jednostek organizacyjnych, dane personelu z kartoteki osobowej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04" w:hanging="54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okumenty obrotowe magazynów leków i materiałów medycznych obsługiwane przez moduły APTEKA i Apteka Oddziałowa widoczne w module F-K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34" w:hanging="184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Faktury przychodowe wystawione przez moduł rozliczenia widoczne w F-K 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234" w:hanging="184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rafiki pracy z HIS widoczne w module KADRY/PŁACE</w:t>
            </w:r>
          </w:p>
        </w:tc>
      </w:tr>
    </w:tbl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finanse i księgowość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621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umożliwia prowadzenie księgi głównej (konta syntetyczne), ksiąg pomocniczych (konta analityczne) i ewidencji pozabilansowej (konta pozabilansowe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kreślenia różnych planów kont dla kolejnych okresów obrotow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kreślenia sposobu budowy kodów kont analitycznych (budowy segmentów kont) dla poszczególnych kont syntetyczn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kreślenia liczby i długości segmentów kont analityczn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ręcznego kodowania segmentów kont analityczn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utomatycznego kodowania segmentów kont analitycznych na podstawie zdefiniowanych przez użytkownika grup analitycznych (katalog kontrahentów, pracowników, katalog ośrodków powstawania kosztów, rodzajów kosztów, stawek VAT i inne grupy analityczne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ieżąca informacja o obrotach i stanie konta, z możliwością uwzględnienia obrotów nie zaksięgowan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przenoszenie bilansu otwarcia nowego roku obrotowego na podstawie bilansu zamknięcia poprzedniego rok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ktualizacji bilansu otwarcia (powtórnego naliczenia) dla wybranych kont (w szczególności w pełnym zakresie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efiniowania grup kont dla potrzeb sprawozdawczości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prowadzania planów kont, grup kont księgi głównej dla celów budżetowani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iesięczne prowadzenie dziennika obrotów z możliwością prowadzenia dzienników cząstkowych (rejestrów dokumentów). Numeracja dokumentów odrębnie w poszczególnych rejestra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prowadzania dokumentów z ręcznym określeniem sposobu dekretacji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prowadzania dokumentów z automatycznym określeniem sposobu dekretacji, poprzez zdefiniowane przez użytkownika schematy księgowania dokumentów dla określonych kategorii operacji gospodarcz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odrębnienie dziennika cząstkowego do prowadzenia obsługi kasowej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operacji kasowych (dekretacja operacji kasowych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ntrola poprawności wprowadzonych dokumentów zgodnie z zasadą podwójnego zapis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ntrola poprawności dekretacji zgodnej z planem kon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ntrola domknięcia kręgu kosztowego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Ostrzeżenie przed dwukrotnym wprowadzeniem dokument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ezpośredni dostęp do danych historycznych z poprzednich lat podatkow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echanizmy ułatwiające wprowadzanie dokumentów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dokumentu na podstawie kopii wcześniej wybranego dokument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łownik opisu dekretu podczas księgowani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dekretów na podstawie zaewidencjonowanych rozrachunków (kojarzenie rozrachunków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rozksięgowanie kosztów na konta ośrodków powstawania kosztów zgodnie z określonym kluczem rozdział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omaganie rozksięgowania kosztów przy księgowaniu równoległym w układzie rodzajowym i kalkulacyjnym oraz sprawdzenie zgodności kręgu kosztowego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przeksięgowania kosztów według zdefiniowanego przez użytkownika schemat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omaganie tworzenia dokumentów związanych z międzyokresowymi rozliczeniami kosztów zgodnie ze zdefiniowanym sposobem rozdział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przeksięgowanie kont kosztowych i przychodowych na wynik finansowy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zenoszenie dokumentów pomiędzy dziennikami częściowymi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ołączenia do dokumentu i podglądu dowolnego załącznika w postaci pliku (pdf, doc, jpg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umożliwia wykorzystanie dodatkowych słowników niestanowiących analityki kont przy dekretacji dokumentów (np. do ewidencji kosztów wg samochodów służbowych, urządzeń medycznych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rejestracji wartości dokumentu w walucie obcej z jednoczesnym wskazaniem kursu i przeliczeniem na PLN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szukiwanie dokumentów według dowolnego kryterium (data, treść, konto, kwota, numer dokumentu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Filtrowanie wg zawartości poszczególnych kolumn, które można ze sobą łączyć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sięgowanie w buforze (dostępność edycji w otwartym okresie sprawozdawczym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Zamykanie okresów sprawozdawczych (miesięcy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rozpoczęcia kolejnego miesiąca bez konieczności zamykania bieżącego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aca jednocześnie w dwóch otwartych okresach obrotowych (księgowanie w nowym roku bez konieczności zamknięcia starego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Gromadzenie informacji identyfikacyjnych kontrahentów (kartoteka kontrahentów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echanizm transakcji (szczegółowej identyfikacji rozrachunków z kontrahentem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syntetycznej informacji o stanie transakcji z kontrahente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nalitycznej informacji o stanie transakcji z kontrahentem (zapisy szczegółowe kartoteki kontrahenta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eglądu stanu i historii poszczególnych transakcji z kontrahente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eglądu zapisów szczegółowych kartoteki kontrahenta według stanu na dowolny dzień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bieżących raportów o należnościach i zobowiązaniach przeterminowan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arametryzacja zestawień zobowiązań i należności według okresu przeterminowania, limitu sald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ortowanie zestawień zobowiązań i należności według kont, obrotów, sald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iekowanie należności i zobowiązań w dowolnie definiowanych przedziałach czasow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ceny płatników przez sporządzanie odpowiednich raportów prezentujących odchylenia faktycznych terminów płatności w stosunku do terminów wymagaln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Raportowanie spodziewanego spływu należności w przyszłych przedziałach czasow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lanowanie zapotrzebowania środków finansowych na spłatę przyszłych zobowiązań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druku dokumentu potwierdzenia sald dla kontrahent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naliczenia odsetek i wydruku dokumentu noty odsetkowej dla wybranych należności od kontrahenta (w szczególności wszystkich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księgowanie noty odsetkowej zgodnie ze zdefiniowanym szablone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stosowania różnych tabel stawek odsetkow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druku dokumentu wezwania do zapłaty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eksięgowania wierzytelności z kontrahenta na kontrahent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eksięgowania rozrachunków na inne konto rozrachunkowe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zmiany terminu płatności transakcji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naliczenia odsetek od zobowiązań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owadzenia rejestru kontaktów windykacyjnych z wyszukiwaniem wg numeru dokumentu, daty dokumentu, daty kontaktu, rodzaju kontakt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utomatycznego, ale potwierdzonego przez użytkownika, wpisu kontaktu do rejestru kontaktów windykacyjnych w przypadku wygenerowania pisma noty odsetkowej, pisma wezwania do zapłaty, pisma potwierdzenia sald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Gromadzenie informacji o stanie rozrachunków z pracownikami i ich obsługa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echanizm szczegółowej identyfikacji rozrachunków z pracownikami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Gromadzenie informacji identyfikacyjnych pracowników (kartoteka pracowników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syntetycznej informacji o stanie rozrachunków z pracownikiem (kartoteka pracownika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nalitycznej informacji o stanie rozrachunków z pracownikiem (zapisy szczegółowe kartoteki pracownika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eglądu stanu i historii poszczególnych rozrachunków z pracownikie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informacji kosztowych dla potrzeb rachunku kosztów w układzie rodzajowym i kalkulacyjny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Gromadzenie informacji o schemacie organizacyjnym zakładu – ośrodkach powstawania kosztów (katalog Ośrodków Powstawania Kosztów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ewidencji kosztów na kontach księgi głównej i ksiąg pomocniczych w układzie rodzajowy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ewidencji kosztów na kontach księgi głównej i ksiąg pomocniczych w układzie kalkulacyjny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posiada możliwość uszczegółowienia ewidencji kosztów bez konieczności rozbudowy planu kont (prowadzenie kartotek kosztów szczegółowych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bieżącej i okresowej informacji o poziomie kosztów na poszczególnych ośrodkach powstawania kosztów (OPK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misja zestawień i sprawozdań określonych w ustawie o rachunkowości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dziennika obrotów lub dzienników cząstkow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księgi głównej (zestawienie stanu kont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zestawienia obrotów i sald kont księgi głównej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zestawienia obrotów i sald ksiąg pomocnicz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wydruku sprawozdań rocznych: Bilansu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prawozdania z przepływu środków pieniężnych (metoda bezpośrednia i pośrednia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Rachunku zysków i strat (wariant kalkulacyjny i porównawczy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prawozdanie F-01/I-01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Zestawienie zmian w kapitale własnym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eksportu raportów w formatach PDF, RTF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Obsługa rejestrów i deklaracji VA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kreślenia dzienników cząstkowych (rejestrów dokumentów) dla dokumentów VAT zakupu i sprzedaży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jednoczesnego zapisu w rejestrze VAT, w księdze głównej i rozrachunka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kreślenia sposobu dekretacji podatku dla poszczególnych stawek VAT w rejestrze VA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ekretacja zakupów i sprzedaży VAT z określeniem pól deklaracji VAT dla poszczególnych zapisów, z możliwością określenia miesiąca rozliczenia VA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kreślenia procentowej struktury sprzedaży VAT pozwalającej na</w:t>
            </w:r>
            <w:r>
              <w:rPr>
                <w:rFonts w:eastAsia="Times New Roman" w:cs="Arial"/>
                <w:color w:val="008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znaczenie wysokości VAT z zakupów z podziałem na VAT do odliczenia i niepodlegający odliczeni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przypisanie pozycji rejestru VAT do rozliczenia w określonym miesiącu niezależnie od miesiąca księgowego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rejestru zakupów VA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rejestru sprzedaży VA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danych do deklaracji (zestawienia) VAT dla sprzedaży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danych do deklaracji (zestawienia) VAT dla zakupów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podsumowania rejestrów VAT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utomatycznego tworzenia deklaracji UE i informacji podsumowujących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umożliwia emisję (eksport) przelewów w formie elektronicznej do systemu bankowości elektronicznej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umożliwia ręczne wprowadzanie dokumentów wyciągów bankowych do dziennika FK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umożliwia import wyciągów bankowych w formie elektronicznej poprzez system bankowości elektronicznej (w formacie MT940 lub XML)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budowania arkuszy kalkulacyjnych z funkcjami obrotów i sald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kresy graficzne obrotów i sald kont w określonym czasie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Graficzne porównanie obrotów kont w okresach rok do roku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ystem umożliwia integrację z innymi modułami systemu, realizującymi funkcjonalność następujących zakresów: fakturowanie, obsługa kasy gotówkowej, obsługa magazynu leków, obsługa środków trwałych, obsługa wynagrodzeń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bsługi wielu rejestrów sprzedaży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ęp do wszystkich rejestrów sprzedaży w placówkach medycznych Zamawiającego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ółpraca z systemami zewnętrznymi na poziomie dekretów do Księgi Głównej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ółpraca z arkuszem kalkulacyjnym w formacie MS Excel poprzez udostępnienie danych o obrotach i saldach kont </w:t>
            </w:r>
          </w:p>
        </w:tc>
      </w:tr>
      <w:tr>
        <w:trPr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edaż i Fakturowanie - Rejestr sprzedaży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sługa transakcji krajowych i zagranicznych (eksport, dostawy i wewnątrzunijne)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sługa wielu rejestrów sprzedaży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KARTOTEKI KONTRAHENTÓW - kartoteka zawiera szeroki zakres danych opisujących kontrahenta, m.in. dane identyfikacyjne, dane opisowo-adresowe, osoby kontaktowe, numery i opisy zawartych umów, informacje o posiadanych koncesjach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stawianie faktur dla pracowników – wykorzystanie KARTOTEKI OSOBOWEJ systemu kadrowo – płacowego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stawianie faktur dla odbiorcy jednorazowego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KARTOTEKI ASORTYMENTOWEJ - kartoteka zawiera dane identyfikacyjne (indeks) i opisowe (nazwa, jm, PKWIU, SWW, PKOB, waga, powierzchnia, kod PCN, producent itp., poziomy cen, akcyza, kody kreskowe) sprzedawanych towarów i usług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korzystanie KARTOTEKI INDEKSÓW MATERIAŁOWYCH oraz KARTOTEKI ŚRODKÓW TRWAŁYCH podczas fakturowani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lastyczny system rabatów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stawianie dokumentów sprzedażowych dowolnego typu - użytkownik ma możliwość definiowania typów faktur poprzez określenie następujących cech dokumentu: kod, nazwa , kierunek sprzedaży (kraj, eksport, dostawy unijne), typ dokumentu (faktura zaliczkowa, PROFORMA, dokument WZ ) itp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efiniowanie przez użytkownika wyglądu faktury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stawianie faktur zbiorczych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stawianie faktur VAT RR (dla rolników ryczałtowych)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druk dokumentu TAX FRE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utomatyczne generowanie faktur korygujących z faktur źródłowych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utomatyczne generowanie faktur z zamówień, faktur PROFORMA i innych typów faktur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ozliczanie faktur zaliczkowych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zedaż ratalna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stawianie faktur w dowolnej walucie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druk faktury w języku angielskim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ksport faktury do pliku XML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wysyłania faktur mailem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y ewidencji VAT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zeroki wachlarz zestawienia ze sprzedaży w formie tabelarycznej i graficznej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eksportu danych do xls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sługa drukarki fiskalnej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sługa czytnika kodów kreskowych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utomatyczne przenoszenie danych o sprzedaży do programu finansowo-księgowego wraz z właściwym dekret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14" w:hanging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 zakupu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dowolnej ilości rejestrów zakupów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ęp do Kartoteki Kontrahentów i Kartoteki Pracowników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efiniowanie rejestrów zakupów wraz z powiązaniem ich z innymi rejestrami systemu FK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odczas wprowadzania dokumentów zakupu do rejestr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bsługa VAT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kreślenie sposobu i terminu płatnośc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kreślenie typu wprowadzanego dokumentu zakupu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owanie zakupów z uwzględnieniem słownika CPV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owanie informacji o zamówieniu na podstawie którego nastąpił zakup, umowie w ramach której nastąpił zakup, oraz dokumentach przyjęć magazynowych. Możliwość importu pozycji z zamówienia lub przyjęcia magazynowego zarejestrowanych w innych zakresach funkcjonalnych systemu jako pozycji dla rejestrowanego zakupu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kreślenie rozdziału stosunku wpływów z zakupów na ośrodki powstawania kosztów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prowadzenie sposobu otrzymania dokumentu zakupu, w przypadku otrzymania pocztą elektroniczną możliwość zarejestrowania informacji o adresie nadawcy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owanie zmian terminów płatności wraz z podaniem podstawy wykonania zmiany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łpraca z zakresem Finansowo–Księgowym na poziomie dekretów do Księgi Głównej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enerowanie zestawień na podstawie wprowadzonych dokumentów zakupów: rejestr zakupów, zestawienia dokumentów zakupu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Śledzenie historii wypożyczeń faktur zakupowych w ramach jednostki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nitorowanie osób/jednostek odpowiedzialnych za wypożyczone dokumenty,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tępne zarejestrowanie wpływu faktury zakupowej i wskazanie jednostki odpowiedzialnej za jej opracowanie, a także informacji o zwrocie faktury, 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8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mport dokumentów zakupowych zarejestrowanych w innych zakresach funkcjonalnych systemu np. Apteka, Apteka Oddziałowa.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Kas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46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obsługi wielu stanowisk kasow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edykowania stanowisk kasowych do placówek medyczn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ostęp do raportów kasowych wszystkich stanowisk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ostęp do katalogu kontrahentów i pracowników zintegrowany z systemem Finansowo-Księgowym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tworzenie raportu kasowego - praca w kontekście raportu kas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prowadzenia jednocześnie kliku raportów kasowych z rozróżnieniem typu dla każdego z raportó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prowadzanie dokumentów operacji kasowych: gotówkowych, bezgotówkowych (np. karty płatnicze), walutowych,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aca kasjera zawsze w kontekście otwartego raportu kasowego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Operacje otwarcia/zamknięcia raportu kas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prowadzanie dokumentów z ręcznym określeniem sposobu dekretacji FK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określenie sposobu dekretacji dokumentów kas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druk dokumentów kasowych: raportu kasowego, rejestrów kasowych VAT, rejestru zakupów kasowych, rejestru sprzedaży kasowych, dokumentu KP, dokumentu K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raportu kas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ieżące i wsteczne zestawienia stanu kasy na podstawie bieżących obrotów i raportów kas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4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zapisu wartościowego operacji kasowych na kontach księgi głównej i ksiąg pomocniczych w module realizującym funkcjonalność w zakresie FK zgodnie z określonym sposobem dekretacji 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Gospodarka Magazynow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46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bsługi wielu magazyn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określenia asortymentu materiałów ewidencjonowanych w poszczególnych magazyna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lastyczne tworzenie indeksu materiałowego: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- dowolna budowa kodu indeksu materiałowego (ograniczenie jedynie na długość kodu)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yporządkowania kodów klasyfikacyjnych (PKWiU, CPV)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sługa kilku metod wyceny rozchodów materiałów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ceny rzeczywiste LI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ceny rzeczywiste FI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ceny średnioważo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ceny ewidencyjne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Ewidencja obrotu materiałowego w cyklu miesięcznym (prowadzenie dzienników wprowadzonych dokumentów)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Rejestracja bilansu otwarcia dla magazynów - ilościowo-wartościowego stanu zapasów materiałowych na dzień rozpoczęcia pracy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rekty bilansu otwarcia: możliwość automatycznej korekty rozchodów dokonanych z bilansu otwarci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przychodów materiałów - różne typy przyjęcia (osobne typy dokumentów) np. związanych z różnymi typami działalności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rekty przychodów (ilościowe i wartościowe) - możliwość automatycznej korekty rozchodów dokonanych na podstawie skorygowanych dosta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rozchodów materiałów zgodnie z przyjętym sposobem wyceny - różne typy rozchodów (osobne typy dokumentów) np. związanych z różnymi typami działalności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owiązania dokumentów rozchodu materiałów z ośrodkami powstawania kosztów dla celów rachunku koszt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okument korekty rozchod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rozchodów zewnętrznych - możliwość ewidencjonowania różnych typów rozchodów (osobne typy dokumentów) np. ze względu na przyczynę przekazania materiał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zwrotów od odbiorcy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a przesunięć międzymagazynowych materiał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i dokumentów związanych z obrotem materiałowym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ieranie obsługi inwentaryzacji stanów magazynowy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rzygotowanie i wydruk arkuszy spisu z natu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355" w:hanging="216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możliwość prowadzenia rzeczywistych wartości stanów magazynowych na podstawie spisu z natury i ich porównanie z wartościami księgowy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możliwość rozliczenia różnic inwentaryzacyjnych – dokument niedobor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możliwość rozliczenia różnic inwentaryzacyjnych – dokument nadwyżek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ieżąca informacja o stanach magazynowych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odgląd i wydruk historii obrotu materiałowego dla poszczególnych asortymentów materia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odgląd i wydruk stanów magazynowych dla wybranych lub wszystkich magazyn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kontrola przekroczenia stanów minimaln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kazy i zestawieni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na podstawie rozchodów: dla wybranych materiałów, dla wybranych grup materia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na podstawie przychodów: dla wybranych materiałów, dla wybranych grup materiałów, dla wybranych rodzajów kosztó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Zestawienia dokumentów zaewidencjonowanych dla poszczególnych magazyn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rta materiałowa: ilościowa i ilościowo-wartościow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ieranie obsługi zamówień zewnętrzn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nalizy zużyci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wyliczanie daty, po upływie której skończy się bieżący zapas materiału (na podstawie średniego zużycia za wybrany okres czas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tworzenie wykazów towarów, których zapas wystarczy na dłużej niż zadana ilość dni</w:t>
            </w:r>
          </w:p>
        </w:tc>
      </w:tr>
      <w:tr>
        <w:trPr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jc w:val="center"/>
              <w:outlineLvl w:val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Obsługa zamówień i zapotrzebowań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zdefiniowania jednostek odpowiedzialnych za obsługę zamówień do zewnętrznych dostawców towarów i usług oraz realizację zapotrzebowań z jednostek organizacyjnych szpitala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własnego słownika asortymentu towarów i usług. Dla każdej z pozycji asortymentowej możliwość wskazania czy jest ona związana z obrotem magazynowym. Dla pozycji związanych z obsługą magazynową powiązanie pozycji ze słownikiem asortymentu zakresu funkcjonalnego gospodarki magazynowej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ieranie procedury zawierania umów i kontroli ich realizacji: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Ewidencjonowanie różnego rodzaju umów (oraz aneksów do umów) zawieranych z zewnętrznymi dostawcami towarów i usług – umowy ilościowo-wartościowe, umowy ramowe, umowy mieszane (ilościowo-wartościowe i ramowe)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la każdej z umów możliwość zarejestrowania m.in.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odmiotu będącego stroną umowy wraz z jego danymi teleadresowymi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ozycji umowy (współpraca z zakresem funkcjonalnym Gospodarki Magazynowej dla umów na dostawy materiałów) wraz z ceną jednostkową, ilością (nie dotyczy umów ramowych) i wartości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kresu obowiązywania umow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odstawy PZP zawarcia umow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informacji o kodach CPV dla poszczególnych pozycji umow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odatkowych plików wraz z możliwością opisu, co zawiera dany plik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informacji o istotnych postanowieniach umowy np. czas realizacji zmówienia,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ieżąca kontrola stopnia realizacji umów na podstawie zrealizowanych zamówień i zamówień oczekujących na realizację przez dostawcę. Przeglądanie informacji o zamówieniach realizowanych w ramach umowy, wraz z informacją o wystawionych fakturach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szukiwanie i filtrowanie umów na podstawie różnych parametrów np. okres obowiązywania, aktywność umowy, asortyment, poziom realizacji. Eksportowanie danych i możliwość wydruku w formie raportu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zygotowanie i kontrola zamówień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rzygotowanie zamówienia na podstawie zawartej umowy lub bez wskazania umowy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w trakcie przygotowywania zamówieniach do dostawcy możliwość sprawdzenia stanów magazynowych na wskazany asortyme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la każdego zamówienia wskazanie wymaganego terminu realizacji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drukowania lub przesłania pocztą elektroniczną formularza zamówienia do dostawcy. W przypadku wydruku formularza zamówienia możliwość ręcznego zarejestrowania daty i formy jego przekazania do dostawcy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zygotowanie i wydrukowanie - anulowania zamówienia do dostawcy. Możliwość naniesienia na zamówienie odpowiedniego statusu po otrzymaniu potwierdzenia anulowania od dostawcy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zeglądanie statusu realizacji zamówienia i stopnia jego realizacji (dla każdej pozycji zamówienia)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szukiwania zamówień wg różnych kryteriów i filtrów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różnienia uprawnień do przygotowywania i akceptowania zamówień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Obsługa zamówień wewnętrznych (zapotrzebowań):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rejestrowania zapotrzebowań otrzymywanych z jednostek wewnętrznych na dostawy towarów i usług. Dla zapotrzebowań możliwość rejestracji informacji o osobie i jednostce zamawiającej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utworzenia na podstawie zarejestrowanego zapotrzebowania zlecenia wydania materiałów z magazynu. W trakcie tworzenia zlecenia możliwość dokonania korekty zarówno ilościowej jak i zmiany asortymentu. Zapotrzebowanie uważa się za zrealizowane dopiero po wydaniu materiału z magazynu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zarejestrowania anulowania zapotrzebowania wraz ze wskazaniem przyczyny anulowania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zawieszenia realizacji zapotrzebowania wraz ze wskazaniem przyczyny (wybór ze zdefiniowanego przez użytkownika słownika np. zakup wyłącznie poprzez postępowanie publiczne, po uzyskaniu zgoda dyrekcji, realizacja po otrzymaniu dostawy)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la zapotrzebowań nie powiązanych z wydaniem materiałów z magazynów możliwość zarejestrowania informacji o realizacji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częściowej realizacji zapotrzebowania. Zamówienia częściowo zrealizowane oczekują na dokończenie realizacji w późniejszym terminie lub wskazanie o zakończeniu realizacji zapotrzebowania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różnienia uprawnień do rejestracji i akceptowania zapotrzebowań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la zapotrzebowań, dla których nastąpiło przygotowanie i zatwierdzenie zlecenie wydania z magazynu możliwość jego anulowania o ile nie nastąpiło wydanie materiałów w zakresie funkcjonalnym gospodarki magazynowej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39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spółpraca z gospodarką magazynową w zakresie przekazywania informacji o zamówieniach oczekujących i zrealizowanych, zleceniach wydania materiału dla jednostek wewnętrznych oraz asortymencie. 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Środki Trwał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4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prowadzenie ewidencji majątku w podziale n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własne środki trwał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bce środki trwał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wartości niematerialne i praw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niskocenne środki trwał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inwestycje w obcych środkach trwał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wyposażen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kartoteki środków trwałych. Opis środka zawiera następujące informacj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numer inwentarzow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nazwa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grupa rodzajowa zgodna z Klasyfikacją Rodzajową Środków Trwał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kres, w którym środek użytkowany jest sezonow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ata produk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ata przyjęcia do użytk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stawka amortyzacyjna, sposób amortyz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aktualna wartość bru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aktualna wartość umorze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konta księgowe, miejsce powstawania koszt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miejsce użytk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źródło finansowan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katego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soba odpowiedzial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kres, w którym zostaje zawieszone naliczanie amortyzacji dla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rzyczyna zawieszenia naliczania amortyzacj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kres, w którym środek podlega uldze inwestycyj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ata ostatniej modyfikacji wartości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ata całkowitego umorzenia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pis środka dowolnej długoś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opis techniczny: numer fabryczny, numer silnika, numer nadwozia, termin następnego przeglądu, numer rejestracyj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ane o zakupie: numer i data wystawienia faktury zakupowej, data zapłaty za fakturę, wartość netto i brutto faktury, nazwa dostawc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ubezpieczenie: numer polisy ubezpieczeniowej, kwota polisy, termin zapłaty ubezpieczeni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dołączenia do kartoteki środka trwałego listy zewnętrznych plików powiązanych ze środkiem (zdjęcia, instrukcje, obsługi, karty gwarancyjne, faktury itp), możliwość przeglądania treści dokumentów lub ich edycj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ydruk etykiet z kodami kreskowymi, obsługa czytnika kodów kreskowych i kolektora danych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uzyskania informacji o stanie składników majątku trwałego - wydruk informacji z kartotek składników majątku w różnych układach i na dowolny dzień (np. wg grup rodzajowych, kategorii, miejsc użytkowania, źródeł finansowania, użytkowników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generowania zestawień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amortyzacja wg grup rodzaj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amortyzacja w ko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umorzenia wg gru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umorzenia wg ko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rzychód i rozchód środków trwałych wg kont i wg dokument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rozdzielnik amortyzacji wg miejsc powstawania koszt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dokumentów obrotowych w różnych układa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środków umorzonych w okresi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planu amortyzacji na dowolny okres wg grup rodzajowych lub kont kosztowych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ygotowania i wydruku dokumentów obrotowych (przyjęcie z inwestycji, przyjęcie nieodpłatne, aport, zwiększenie wartości środka, zmniejszenie wartości środka, sprzedaż, przekazanie nieodpłatne, likwidacja częściowa, wyodrębnienie, zmiana miejsca użytkowania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wystawienia dokumentu korekty umorzenia i amortyzacj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tworzenia harmonogramów przeglądów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tworzenia harmonogramów płatności ubezpieczeń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zygotowanie tabel amortyzacyjnych bilansowej i podatkowej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prowadzenia bilansu otwarcia ilościowo-wartościowego stanu majątku trwałego na dzień startu systemu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liczenia odpisów umorzeniowych składników majątku trwałego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ieranie obsługi inwentaryzacji poprzez przygotowanie i wydruk arkusza spisu z natury, wykorzystanie kolektora danych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enerowanie protokołów rozliczających inwentaryzacj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miany danych z innymi programami (Finanse i Księgowość, Gospodarka Magazynowa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podglądu zestawień na ekranie przed wydrukowaniem oraz eksportu zestawienia do plików PDF, RTF, XLS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Moduł Ewidencja Wyposażenia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Funkcjonalność modułu Ewidencja Wyposażenia opisana została w opisie modułu Środki Trwał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Aparatura Medyczna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46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acja danych słownikowych wymaganych do pełnego opisu aparatury medycznej:</w:t>
              <w:br/>
              <w:t>- Rejestr aparatury</w:t>
              <w:br/>
              <w:t>- Rodzaje aparatów</w:t>
              <w:br/>
              <w:t>- Kartoteka producentów</w:t>
              <w:br/>
              <w:t>- Kartoteka dostawców</w:t>
              <w:br/>
              <w:t>- Wykaz usług</w:t>
              <w:br/>
              <w:t>- Miejsca użytkowania aparatury</w:t>
              <w:br/>
              <w:t>- Personel odpowiedzialny za użytkowanie aparatur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Ewidencji Aparatury Medycznej . Gromadzenie informacji dla każdego aparatu w zakresie:</w:t>
              <w:br/>
              <w:t>- dane podstawowe (m.in. typ, nr fabryczny, model, rok produkcji, miejsce użytkowania, osoba odpowiedzialna, data rejestracji)</w:t>
              <w:br/>
              <w:t>- dane ewidencyjne (m.in. dostawca, data zakupu i rozpoczęcia eksploatacji, numer inwentarzowy, wartość, nr paszportu technicznego)</w:t>
              <w:br/>
              <w:t>- dane o serwisie (nr umowy serwisowej, firma i technik serwisowy)</w:t>
              <w:br/>
              <w:t>- dane o przeglądach (rodzaje przeglądów, okresy między przeglądowe)</w:t>
              <w:br/>
              <w:t>- dane o gwarancjach (okres gwarancji, monitorowanie gwarancji)</w:t>
              <w:br/>
              <w:t>- dane o końcu eksploatacji (data wycofania, data usunięcia z ewidencji)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acja wykonanych dla aparatury medycznej czynności:</w:t>
              <w:br/>
              <w:t>- obsługa bieżąca</w:t>
              <w:br/>
              <w:t>- awarie</w:t>
              <w:br/>
              <w:t>- naprawy</w:t>
              <w:br/>
              <w:t>- konserwacje</w:t>
              <w:br/>
              <w:t>- przeglądy planowane i nieplanowane</w:t>
              <w:br/>
              <w:t>- działania serwisowe</w:t>
              <w:br/>
              <w:t>- kalibracje,</w:t>
              <w:br/>
              <w:t>- wzorcowania,</w:t>
              <w:br/>
              <w:t>- kontrola bezpieczeństwa</w:t>
              <w:br/>
              <w:t>- aktualizacja oprogramowani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wymaganej dokumentacji związanej z rejestracją każdej czynności wykonywanej dla aparatury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romadzenie i zarządzenie danymi o wystawionych orzeczeniach technicznych posiadanych aparató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rejestru zleceń na wszelkiego rodzaju usługi związane z serwisem aparatury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romadzenie i zarządzanie danymi o firmach świadczących umowy serwisowe oraz pracownikach tych firm delegowanych do usług serwisowych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lanowanie działań związanych z pracą i obsługą aparatury:</w:t>
              <w:br/>
              <w:t>- przeglądy okresowe</w:t>
              <w:br/>
              <w:t>- działania serwisowe</w:t>
              <w:br/>
              <w:t xml:space="preserve">- regulacje </w:t>
              <w:br/>
              <w:t>- kalibracje</w:t>
              <w:br/>
              <w:t>- kontrola bezpieczeństw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nitoring zaplanowanych działań związanych z użytkowaniem aparatury i generowanie alarmów dla zbliżających się terminów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echowywanie i udostępnianie wszelkiej dokumentacji, umów, protokołów, orzeczeń technicznych, itp., przypisanych do poszczególnych egzemplarzy aparatur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worzenie i drukowanie raportów z zakresu:</w:t>
              <w:br/>
              <w:t>- ewidencji aparatury (serwis, przeglądy, gwarancje, naprawy, orzeczenia techniczne, dane ewidencyjne i techniczne i inne)</w:t>
              <w:br/>
              <w:t>- poniesionych kosztów ( koszty zakupu, koszty wykonanych usług, koszty orzeczeń technicznych, koszty obsługi bieżącej)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142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Integracja z innymi modułami poprzez wspólne kartoteki:</w:t>
              <w:br/>
              <w:t xml:space="preserve">- Kartoteka środków trwałych </w:t>
              <w:br/>
              <w:t>- Struktura organizacyjna szpitala (miejsca użytkowania aparatury) – moduł Ewidencja Wyposażenia</w:t>
              <w:br/>
              <w:t>- Kartoteka dostawców (kontrahentów) – moduł Finanse i Księgowość</w:t>
              <w:br/>
              <w:t>- Kartoteka pracowników – moduł Kadry/Płace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Kadry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46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rtoteka pracowników z podstawowymi danymi: nr ewidencyjny, nazwisko i imiona, data zatrudnienia, podstawowe miejsce zatrudnienia, rodzaj pracy - z możliwością filtrowania po wybranych informacja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personalne pracownik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meldunkowe zawierające 3 adresy uwzględniające podział terytorialny kraju (zameldowania, zamieszkania, do korespondencji i poczty elektronicznej)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Słowniki terytorialne województwo, powiatów, gmin, miejscowości aktualizowane ze stron GUS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poziomie wykształcenia pracownika, tytule i stopniu naukowym, zawodach: wykonywanym i wyuczon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trwających lub zakończonych kursach i studiach dokształcając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trwających i zakończonych specjalizacjach zawodowych,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posiadanych uprawnieniach do wykonywania czynności zawodowych,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posiadanym prawie do wykonywania zawodu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znajomości języków obc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członkach rodziny pracownika (dzieci, współmałżonek) z informacją potrzebną do zgłoszenia do ubezpieczenia (adres, pesel)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stosunku do służby wojskowej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posiadanych kontach ROR z możliwością określenia (procentowego lub kwotowego) wysokości przelewanych wypłat na poszczególne konta ROR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kreślające dane związane z przepisami prawa podatkowego i ubezpieczeni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stopie podatku dochodowego, kosztach uzyskania przychodu, ulgach podatk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ubezpieczeniach społecznych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a o przynależności do urzędu skarb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efiniowania własnych dodatkowych informacji wg potrzeb działu kadr lub płac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ołączanie dowolnych zeskanowanych dokumentów lub innych dokumentów w formie elektronicznej dla każdego pracownika z możliwością szybkiego podglądu i edycji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kodzie ubezpieczenia oraz nabytych prawach do świadczeń emerytalno-rentowych,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przysługującym urlopie wypoczynkowym oraz o wypoczynkowym dodatkowym: automatyczne wyliczanie urlopu w dniach i godzinach w zależności od normy dobowej czasu pracy pracownika, możliwość planowania urlop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aktualnej umowie o pracę, warunkach płacowych (z możliwością przeglądania danych historycznych), z określonym podziałem procentowym etatu w podstawowym miejscu zatrudnienia i dodatkowych miejscach zatrudnienia oraz przypisanych kont kosztowych miejscom zatrudnienia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stanowisku pracy, zawodzie, z informacją o klasyfikacji zawodów i specjalności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zynależność do grupy i podgrupy zatrudnienia - personel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o świadectwach pracy z poprzednich zakładów pracy oraz o umowach zawartych w tym zakładzie pracy z możliwością zaznaczania jak zaliczać dany staż, liczenie stażu pracy ze świadectw pracy i z obecnego zakładu, automatyczne wyliczanie dodatku staż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o zmianach warunków płacowych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o zmianach stanowisk pracy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o zmianach dobowego wymiaru czasu pracy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o zmianach podstawowego miejsca zatrudnienia i wykonywania pracy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zmian grupy i podgrupy zatrudnieni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Dane historyczne o przyznanych nagrodach i świadczeniach socjalnych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pracy w szczególnych warunka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okresowych, wstępnych, kontrolnych i specjalistycznych badaniach lekarskich pracownik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a o odbytych kursach BHP i PPOŻ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karach porządk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Ocena okresowa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Informacje o okresach nieobecności pracownika, informowanie o łącznej ilości dni zwolnienia chorobowego w danym roku oraz informowanie o ukończonym 50 roku życia. Automatyczna kontrola 33/14 dni zwolnień chorobowych płatnych przez zakład pracy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ewidencji czasu pracy pracowników - miesięczna i roczna karta ewidencji czasu pracy dla poszczególnych grup zatrudnienia (administracja, lekarze pielęgniarki itp.) zgodnie z wymogami prawa prac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ygotowania i eksportu deklaracji zgłoszeniowej do programu ZUS - Płatnik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efiniowania własnych szablonów pism i druków dla pracownika wykorzystujących dane zawarte w systemie, możliwość wydruków seryjnych wybranego pisma dla określonej grupy pracownik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Sprawozdania statystyczne GUS, ZUS i MZ  zgodnie z powszechnie obowiązującymi przepisami praw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nalizy liczenia zatrudnienia, wykształcenia, struktury wiekowej, stażu pracy, absencji i czasu pracy na potrzeby GUS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łasnego tworzenia szablonów wykazów pracowników spełniających zadane kryteri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Możliwość eksportu każdego wydruku do formatu: pdf, xls, csv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artoteki osób zatrudnionych na umowy cywilno-prawne (umowa zlecenie, dzieło, kontrakt itp.)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artoteka kart zbliżeni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aktywowania i deaktywowania przypisanej pracownikowi karty zbliżeniowej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druku dowolnej ilości kart zbliżeniowych dla pracownik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Automatyczne przekazanie statusu kart zbliżeniowych do RCP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datkowa kartoteka pozostałych osób (wolontariat, studia doktoranckie, specjalizacja itp.)</w:t>
            </w:r>
          </w:p>
        </w:tc>
      </w:tr>
    </w:tbl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Płac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8646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owolnego definiowania składników płacowych i określania sposobu ich naliczania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efiniowania szablonów list wypłat (miesięcznych, dodatkowych, umów cywilno-prawnych)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podstawowych list wypłat miesięcznych wg szablonów list wypła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naliczenie wynagrodzeń pracowników na podstawie danych podatkowych i danych przygotowanych do list płac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liczenie przychod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liczenie potrąceń wynikających z zobowiązań spłat raty kredytów wobec kas pożyczkowych, ubezpieczenia, zajęć komorniczych, z tytułu przynależności do związków zawodowych oraz innych organizacji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liczenie składek na ubezpieczenie społeczne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liczenie składek na ubezpieczenie zdrowotne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Naliczenie podatk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Naliczenie odsetek ustawowych za nieterminowe wypłaty wynagrodzeń i zasiłków z ubezpieczenia chorobowego i wypadkowego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Bieżąca kontrola i sygnalizacja poprawności dokonywanych naliczeń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ręcznej korekty, uzupełnienia wyliczeń dokonanych automatycznie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dowolnej liczby list wypłat dodatkowych dla pracownik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Tworzenie list wypłat korekcyjnych - korekta wynagrodzeń i zasiłków, korekta podstaw i wysokości składek na ubezpieczenia społeczne, zdrowotne, Fundusz Pracy i GFŚP - dotyczy wcześniej sporządzonych list płac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list wypłat dla osób zatrudnionych na umowach cywilno-prawn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owolnej korekty na listach wypła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dowolnego modyfikowania składników płacowych wybranym pracownikom z listy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grupowej zmiany danego składnika płacowego z listy wypła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obierania danych godzinowych z rozliczenia czasu pracy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rozliczania poszczególnych typów nieobecności na potrzeby naliczeń na liście wypła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Zatwierdzanie list wypłat z opcją zamykania miesiąca płac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ygotowania przelewów w formie elektronicznej dla programów bank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ygotowanie i eksport danych dla PFRON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zygotowanie i eksport danych do Urzędów Skarbowych wg podziału terytorialnego (e-deklaracje)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zygotowania i eksportu dokumentów rozliczeniowych ZUS do programu ZUS - Płatnik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Prowadzenie kart wynagrodzeń pracowników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Automatyczne tworzenie kart wynagrodzeń w momencie naliczania listy wypła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Tworzenie rozdzielników kosztów z przekazywaniem ich do systemu finansowo-księgowego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Wydruk podstawowych zestawień: listy wypłat, paski wynagrodzeń, karta wynagrodzeń pracownika, karta zasiłkowa, karta ubezpieczeniowa, karta wypadkowa, zaświadczenia o wynagrodzeniu, zestawień z list wypła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Formularze rozliczeniowe PIT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Kontrola przekroczenia przez pracownika progów podatkowych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wypłaty dofinansowań z ZFŚS z kontrolą kwoty wolnej od podatku. 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Możliwość prowadzenia Kasy Zapomogowo-Pożyczkowej z automatycznym potrącaniem rat na listach wypłat </w:t>
            </w:r>
          </w:p>
        </w:tc>
      </w:tr>
      <w:tr>
        <w:trPr>
          <w:cantSplit w:val="true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jc w:val="center"/>
              <w:outlineLvl w:val="1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Kasa Zapomogowo-Pożyczkowa, Fundusz mieszkaniowy i Fundusz socjaln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kartotek pożyczek, list spłat i pobrań pożyczek, listy potrąceń;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ilans otwarcia/zamknięcia roku na kartotekach pożyczek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łpraca z bankowością elektroniczną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Prowadzenie księgowości na potrzeby kasy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estawienie obrotów na konta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Obroty wybranego konta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aporty kasowe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ejestracja wypłat i dofinansowań z Funduszu Świadczeń Socjalnych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1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146" w:hanging="0"/>
              <w:outlineLvl w:val="1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Współpraca z modułem KADRY/PŁACE</w:t>
            </w:r>
          </w:p>
        </w:tc>
      </w:tr>
    </w:tbl>
    <w:p>
      <w:pPr>
        <w:pStyle w:val="Akapitzlist"/>
        <w:ind w:left="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rPr/>
      </w:pPr>
      <w:r>
        <w:rPr/>
        <w:t>Moduł Żywien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42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uł w całości działa w oparciu o przeglądarkę stron WWW będącą klientem końcowym aplikacji w architekturze trójwarstwowej na co najmniej dwóch wiodących przeglądarkach internetowych (minimum Mozilla Firefox), bez konieczności instalowania dodatkowych klientów terminalowych do tych przeglądarek, z identyczną funkcjonalnością w systemach Windows i Linux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arządzania uprawnieniami dostępu oraz użytkownikami z poziomu jednego wspólnego modułu administracyjnego systemu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spólne funkcje logowania z dostarczanym modułem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ziałanie na jednym motorze bazy danych wraz z systemem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ktualizacja oprogramowania jednocześnie na wszystkich stacjach roboczych bez konieczności fizycznej obecności przy tych stacjach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ospodarka Żywieniowa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obsługuje przyjmowanie zleceń z oddziałów na posiłki z rozbiciem na poszczególne rodzaje diet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lecenia diet dla poszczególnych pacjentów z systemu HIS. System umożliwia zabezpieczenie przed zlecaniem dwóch diet jednocześnie w tym samym czasie jednemu pacjentowi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port ilości diet dostępny bezpośrednio w module Oddział bez konieczności logowania się do osobnego modułu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miany zleconej diety dla poszczególnych pacjentów w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lecenia dodatkowych produktów żywieniowych w ramach diety dla pacjenta z systemu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utomatyczne uzupełnianie pola 'Lekarz zlecający' na ekranie zlecania diet danymi osoby zalogowanej, jeśli jest ona lekarzem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lecania diet w trybie non-stop z systemu HIS (zlecenie diety jest aktywne do momentu zmiany lub zatrzymania)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obsługuje tworzenie i obsługę słownika zawierającego definicje zawartości poszczególnych diet (składników odżywczych) w szpitalu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utomatyczne zakończenie zlecenia diety w przypadku wypisu pacjenta z systemu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opracowuje i udostępnia w postaci wydruków jadłospis na dany okre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rejestruje rozchody posiłków na oddziały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utomatyczne zakończenie zlecenia diety w przypadku zgonu pacjenta odnotowanego w systemie HIS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automatycznie wyświetla bieżące zapotrzebowania na wydawanie posiłków na podstawie zleceń z oddziałów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stem przygotowuje raporty i zestawienia do rozliczania posiłków wg diet, oddziałów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duł Dział żywienia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tworzenia jadłospisów na wskazany dzień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określenia różnych diet jednym jadłospisie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zdefiniowania co najmniej następujących posiłków dla każdej diety: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śniadanie,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drugie śniadanie,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obiad,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podwieczorek,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kolacja,</w:t>
            </w:r>
          </w:p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 posiłek nocny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worzenie meldunku z zamówieniem na posiłki dla pacjentów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Ewidencja korekt meldunków z konfigurowanym ograniczeniem czasowym ich składania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elektronicznego składania meldunków i ich korekt z jednostek zamawiających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worzenie meldunków w jednostkach zamawiających wykorzystuje dane z ruchu chorych w systemie HIS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drukowania jadłospisu dla każdej diety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Tworzenie zamówienia do magazynu żywności na produkty niezbędne do realizacji jadłospisu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Generowanie rozdzielnika kosztów żywienia w rozbiciu na jednostki zamawiające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drukowania wartości składników odżywczych dla posiłków jadłospisu i dla diet w jadłospisie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drukowania wyceny posiłków w jadłospisie w odniesieniu do stanów magazynowych na podstawie średniej ceny z ostatnich dostaw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określania wartości składników odżywczych jadłospisu dla poszczególnych diet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generowania zapotrzebowania dla surowców będących na aktualnym stanie magazynu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żliwość definiowania informacji o składnikach odżywczych dla każdego z produktów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wykorzystania systemu do rozliczania szpitalnych usług cateringowych świadczonych na zewnątrz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ychody i rozchody codzienne w magazynie żywnościowym.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ożliwość zlecenia wystawiania dowodów RW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5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22:00Z</dcterms:created>
  <dc:creator/>
  <dc:description/>
  <dc:language>en-US</dc:language>
  <cp:lastModifiedBy/>
  <dcterms:modified xsi:type="dcterms:W3CDTF">2017-07-04T05:22:00Z</dcterms:modified>
  <cp:revision>1</cp:revision>
  <dc:subject/>
  <dc:title/>
</cp:coreProperties>
</file>