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3.5 do SIWZ Portal e-Pacjenta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3 – PORTAL e-PACJENT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ramach zadania wdrożonych zostanie 5 e-usług - adresowanych do użytkownika zewnętrznego – mieszkańca regionu, jak również personelu szpitala – użytkownika wewnętrznego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/>
      </w:pPr>
      <w:r>
        <w:rPr>
          <w:rFonts w:eastAsia="Times New Roman" w:cs="Calibri"/>
          <w:color w:val="000000"/>
          <w:lang w:eastAsia="pl-PL"/>
        </w:rPr>
        <w:t>Portal e-pacjent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Rejestarcj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Kartotek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Kolejki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Laboratorium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Zlecenia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709" w:hanging="42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izyta recepturowa</w:t>
      </w:r>
    </w:p>
    <w:p>
      <w:pPr>
        <w:pStyle w:val="Normal"/>
        <w:spacing w:before="0" w:after="0"/>
        <w:jc w:val="both"/>
        <w:rPr>
          <w:rFonts w:eastAsia="Times New Roman" w:cs="Calibri"/>
          <w:color w:val="0D0D0D"/>
          <w:lang w:eastAsia="pl-PL"/>
        </w:rPr>
      </w:pPr>
      <w:r>
        <w:rPr>
          <w:rFonts w:eastAsia="Times New Roman" w:cs="Calibri"/>
          <w:color w:val="0D0D0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D0D0D"/>
          <w:lang w:eastAsia="pl-PL"/>
        </w:rPr>
        <w:t xml:space="preserve">Charakterystyczną cecha wdrażanych usług jest ich szeroka powszechność oraz dostępność za pośrednictwem </w:t>
      </w:r>
      <w:r>
        <w:rPr>
          <w:rFonts w:cs="Calibri"/>
          <w:color w:val="000000"/>
        </w:rPr>
        <w:t>różnych kanałów dostępu, niezależnie od miejsca przebywania i wykorzystywanej technologii za pomocą nowoczesnych urządzeń mobilnych (m.in. tablety, telefony komórkowe, laptopy) wykorzystywanych przez obywateli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>Wszystkie usługi zewnętrzne jak i wewnętrzne oparte zostaną na systemie gromadzenia i przetwarzania informacji medycznej o pacjencie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 e-usług będą mogli korzystać niepełnosprawni. Wprowadzone zostaną udogodnienia organizacyjne oraz techniczne poprawiające dostępność e-usług właśnie dla tej kategorii użytkowników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YMAGANIA OGÓLNE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Usługi wdrożone w ramach zadania to zestaw funkcji, które umożliwiają interakcję z użytkownikiem (szczególnie pacjentem i lekarzem) metodą zdalną, między innymi za pośrednictwem Internetu, w tym niektóre będą zabezpieczone dodatkowymi kanałami szyfrowanej komunikacji jak VPN i/lub HTTPS. Moduły portalu będą ściśle zintegrowane z częścią białą systemu, tj. HIS/RIS/PACS/WEB. Moduły te mają korzystać z tego samego zbioru danych, co część biał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y e-Usług dla pacjentów (tj. e-Usługi portalu e-Pacjent, część dynamiczna portalu) opublikowane w Internecie będą korzystać z tej samej bazy danych (w rozumieniu zbioru danych i modelu danych), co moduły systemu medycznego HIS i RIS, ale nie mogą łączyć się bezpośrednio do tej bazy, a jedynie poprzez dodatkowy zabezpieczony interfejs komunikacji (np. WebServices) w celu podniesienia bezpieczeństwa bazy danych osobowych i wrażliwych danych medycznych przetwarzanych w systemie HIS/RIS/PACS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racji na podniesienie bezpieczeństwa przetwarzanych danych medycznych w publicznej sieci Internet, nie akceptowalna jest realizacja wymagań udostępniania pacjentom danych medycznych za pomocą dodatkowej, pośredniej bazy danych bezpośrednio dostępnej z poziomu aplikacji publikowanych w Internecie, do której byłyby kopiowane, a następnie przetwarzane dane osobowe i medyczne, co mogłoby znacząco obniżyć poziom bezpieczeństwa tych dan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-Usługi dostępne w Internecie dla pacjentów do komunikacji z częścią systemu w intranecie placówki (system HIS/RIS/PACS) muszą wykorzystywać zabezpieczony kanał komunikacji (podniesienie bezpieczeństwa Systemu)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zystkie e-Usługi związane są bezpośrednią komunikacją z pozostałymi modułami systemu medycznego (w szczególności związane z ruchem chorych, dokumentacją medyczną) oraz są zarządzane spójnie przez jeden moduł administracyjny dla całego systemu medycznego przynajmniej w zakresie ruchu chorych, zarządzania lekami, dokumentacją medyczną opisową i obrazową, zleceniami medycznymi, grafikami dostępności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/>
        <w:t>Zgodnie z przepisami rozporządzenia z dnia 12 kwietnia 2012 r. w sprawie Krajowych Ram Interoperacyjności, minimalnych wymagań dla rejestrów publicznych i wymiany informacji w postaci elektronicznej oraz minimalnych wymagań dla systemów teleinformatycznych w systemie teleinformatycznym podmiotu realizującego zadania publiczne służące prezentacji zasobów informacji należy zapewnić spełnienie przez ten system wymagań Web Content Accessibility Guidelines (WCAG 2.0), z uwzględnieniem poziomu AA, określonych w załączniku nr 4 do rozporządzenia. W związku z powyższym graficzne interfejsy użytkownika aplikacji za pomocą których będą realizowane opisane poniżej usługi on-line będą spełniać ww. wymaganie. Dotyczy to funkcjonalności ww. aplikacji dostępnych dla usługobiorców poniżej opisanych usług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PORTAL e-PACJENTA</w:t>
      </w:r>
    </w:p>
    <w:p>
      <w:pPr>
        <w:pStyle w:val="Normal"/>
        <w:spacing w:before="0" w:after="0"/>
        <w:jc w:val="both"/>
        <w:rPr/>
      </w:pPr>
      <w:r>
        <w:rPr/>
        <w:t>W ramach zadania zostanie zaprojektowany, wdrożony i uruchomiony portal umożliwiający świadczenie usług on-lin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Poprzez portal pacjenci, lekarze oraz Kontrahenci będą mogli korzystać z wdrażanych w ramach projektu usług on-line: dostęp do danych medycznych (E-KARTOTEKA), rezerwację wizyt online (E-REJESTRACJA), zamawianie i sprawdzanie wyników badań (E-LABORATORIUM, E-ZLECENIA) oraz zamawianie on-line recept przewlekłych (WIZYTA RECEPTUROWA). 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Style w:val="MSGENFONTSTYLENAMETEMPLATEROLENUMBERMSGENFONTSTYLENAMEBYROLETEXT2"/>
          <w:rFonts w:ascii="Calibri" w:hAnsi="Calibri" w:eastAsia="ArialMT;MS Mincho" w:cs="ArialMT;MS Mincho"/>
          <w:color w:val="000000"/>
          <w:sz w:val="22"/>
          <w:szCs w:val="22"/>
          <w:lang w:eastAsia="pl-PL"/>
        </w:rPr>
      </w:pPr>
      <w:r>
        <w:rPr/>
        <w:t xml:space="preserve">Poza powyższym, portal będzie spełniał powszechnie dostępne funkcje informacyjne takie jak: informacje o jednostce, </w:t>
      </w:r>
      <w:r>
        <w:rPr>
          <w:rFonts w:eastAsia="ArialMT;MS Mincho" w:cs="ArialMT;MS Mincho"/>
          <w:lang w:eastAsia="pl-PL"/>
        </w:rPr>
        <w:t xml:space="preserve">informacje o lekarzach, godzinach przyjęć, informacje na temat świadczonych usług medycznych (katalog usług/procedur), szczegółowa lista specjalizacji, itp. </w:t>
      </w:r>
      <w:r>
        <w:rPr>
          <w:rStyle w:val="MSGENFONTSTYLENAMETEMPLATEROLENUMBERMSGENFONTSTYLENAMEBYROLETEXT2"/>
          <w:rFonts w:cs="Calibri"/>
          <w:color w:val="000000"/>
          <w:sz w:val="22"/>
          <w:szCs w:val="22"/>
        </w:rPr>
        <w:t>W ramach projektu Beneficjent przewiduje wdrożenie następujących modułów/funkcjona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eastAsia="ArialMT;MS Mincho" w:cs="ArialMT;MS Mincho"/>
          <w:lang w:eastAsia="pl-PL"/>
        </w:rPr>
        <w:t>Moduł e-rejestr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eastAsia="ArialMT;MS Mincho" w:cs="ArialMT;MS Mincho"/>
          <w:lang w:eastAsia="pl-PL"/>
        </w:rPr>
      </w:pPr>
      <w:r>
        <w:rPr>
          <w:rFonts w:eastAsia="ArialMT;MS Mincho" w:cs="ArialMT;MS Mincho"/>
          <w:lang w:eastAsia="pl-PL"/>
        </w:rPr>
        <w:t>Moduł e-kartote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/>
      </w:pPr>
      <w:r>
        <w:rPr>
          <w:rFonts w:eastAsia="ArialMT;MS Mincho" w:cs="ArialMT;MS Mincho"/>
          <w:lang w:eastAsia="pl-PL"/>
        </w:rPr>
        <w:t>Moduł e-laborator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eastAsia="ArialMT;MS Mincho" w:cs="ArialMT;MS Mincho"/>
          <w:lang w:eastAsia="pl-PL"/>
        </w:rPr>
      </w:pPr>
      <w:r>
        <w:rPr>
          <w:rFonts w:eastAsia="ArialMT;MS Mincho" w:cs="ArialMT;MS Mincho"/>
          <w:lang w:eastAsia="pl-PL"/>
        </w:rPr>
        <w:t>Moduł e-zlec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eastAsia="ArialMT;MS Mincho" w:cs="ArialMT;MS Mincho"/>
          <w:lang w:eastAsia="pl-PL"/>
        </w:rPr>
      </w:pPr>
      <w:r>
        <w:rPr>
          <w:rFonts w:eastAsia="ArialMT;MS Mincho" w:cs="ArialMT;MS Mincho"/>
          <w:lang w:eastAsia="pl-PL"/>
        </w:rPr>
        <w:t>Moduł wizyta receptur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eastAsia="ArialMT;MS Mincho" w:cs="ArialMT;MS Mincho"/>
          <w:lang w:eastAsia="pl-PL"/>
        </w:rPr>
      </w:pPr>
      <w:r>
        <w:rPr>
          <w:rFonts w:eastAsia="ArialMT;MS Mincho" w:cs="ArialMT;MS Mincho"/>
          <w:lang w:eastAsia="pl-PL"/>
        </w:rPr>
        <w:t>Moduł informacyj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eastAsia="ArialMT;MS Mincho" w:cs="ArialMT;MS Mincho"/>
          <w:lang w:eastAsia="pl-PL"/>
        </w:rPr>
      </w:pPr>
      <w:r>
        <w:rPr>
          <w:rFonts w:eastAsia="ArialMT;MS Mincho" w:cs="ArialMT;MS Mincho"/>
          <w:lang w:eastAsia="pl-PL"/>
        </w:rPr>
        <w:t>Funkcjonalność autoryzacji użytkow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eastAsia="ArialMT;MS Mincho" w:cs="ArialMT;MS Mincho"/>
          <w:lang w:eastAsia="pl-PL"/>
        </w:rPr>
      </w:pPr>
      <w:r>
        <w:rPr>
          <w:rStyle w:val="MSGENFONTSTYLENAMETEMPLATEROLENUMBERMSGENFONTSTYLENAMEBYROLETEXT2"/>
          <w:rFonts w:cs="Calibri"/>
          <w:color w:val="000000"/>
          <w:sz w:val="22"/>
          <w:szCs w:val="22"/>
        </w:rPr>
        <w:t>Moduł płatności onlin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/>
      </w:pPr>
      <w:r>
        <w:rPr/>
        <w:t>Wymagania szczegółowe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7497"/>
        <w:gridCol w:w="1204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magane na próbce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tal E-Pacjent to system zintegrowanych e-usług świadczonych w formie elektronicznej, do których pacjent ma dostęp z dowolnego miejsca za pośrednictwem Internet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tal prowadzi dziennik logowań do ePortalu pacj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umożliwia wygenerowanie unikalnego identyfikatora w systemie powiązanego z unikalnym numerem pacjenta w części białej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umożliwia dostęp do funkcji ePortalu on-line po wprowadzeniu unikalnego identyfikatora w systemie.  Moduł umożliwia także logowanie się z wykorzystaniem samodzielnie zdefiniowanego hasła. System przypomina o konieczności zmiany hasł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ałożenia nowego konta za pomocą profilu zaufanego ePuap dla pacjentów zewnętrznych, niezarejestrowanych w systemie HI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umożliwia nadanie automatycznych uprawnień dostępu do korzystaniu z e-Portalu w imieniu danego pacjenta dla innego użytkownika e-Portalu, który jest wskazany w systemie ruchu chorych i wykazie pacjentów systemu medycznego HIS/RIS jako osoba upoważniona lub opiekun tego pacj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rtal korzysta z tej samej bazy danych (w rozumieniu zbioru danych i modelu danych) co system ruchu chorych w intranecie, ale nie może łączyć się bezpośrednio do tej bazy (podniesienie bezpieczeństwa Systemu), a za pomocą zabezpieczonego interfejsu, np. WebServic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formowanie o braku danych kontaktowych po zalogowaniu się do portal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głoszenia skargi/opinii dotyczącej poziomu świadczonych usłu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zentowanie listy poradni z danymi teleadresowymi, godzinami przyjęć pacjentów oraz informacjami dodatkowym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ezentowanie listy kolejek oczekujących wraz z przybliżonym czasem oczekiwania na przyjęcie, wyliczonym na podstawie danych z poprzedniego miesiąc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spólny moduł administracyjny dla portalu e-Pacjent oraz systemu HIS umożliwia administrację funkcjami e-Pacjent oraz wspólnymi słownikami minimum: poradni, lekarzy, usług cenników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imalny zakres funkcjonalności administracyjnych to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nagłówku portalu może zostać umieszczone logo jednostki medycznej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uł administracyjny umożliwia administratorowi na definiowanie przynajmniej następujących parametrów e-usług e-Portalu pacjent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możliwia konfigurację szablonu wiadomości, jakie System będzie automatycznie wysyłał do pacjentów: przypomnienia o wizycie, przypomnienie o potwierdzeniu wizyty, anulowanie niepotwierdzonej wizy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możliwia wskazanie e-mail: adres serwera i parametry SMTP (serwer poczty wychodzącej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s generowania wiadomości: w momencie wykonania akcji w Systemie lub wyrażenie cro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plikacja umożliwia zawężenie listy poradni, w których pacjent może zarezerwować wizytę on-line. Listę wybranych poradni definiuje się w module administracyjny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możliwia oznaczenie lekarza, jako „niewidocznego z poziomu e-Rejestracji”. W tym celu będzie można wybrać lekarza ze słownika i ewentualnie kolejną osobę, tworząc list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ksymalna liczba otwartych rezerwacji - Określa maksymalną liczbę otwartych rezerwacji na pacjent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rezerwacji pacjentów pierwszorazowych - W przypadku włączenia opcji pacjent będzie mógł zarezerwować wizytę w dowolnej poradn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twierdzanie wizyty - Opcja pozwala na zdefiniowanie czasu przeznaczonego na potwierdzenie wizyty przez pacjenta-(np. pomiędzy 10 do 3 dni przed wizytą), a w tym:</w:t>
              <w:br/>
              <w:t xml:space="preserve"> - Początek okresu potwierdzenia - liczba dni przed wizytą. Wtedy wysyłany jest komunikat z prośbą o potwierdzenie wizyty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- Liczba dni na potwierdzenie wizyty: Dzień przed końcem okresu potwierdzania wysyłana jest kolejna wiadomość o konieczności potwierdzenia wizyty. Jeśli wizyta nie zostanie potwierdzona w określonym czasie, system anuluje ją automatycznie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ypomnienie o wizycie - Opcja określa na ile dni przed wizytą ma zostać wysłane pacjentowi przypomnienie o wizyci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ocentowa pula wizyt dla e-rejestracji - Opcja umożliwia zdefiniowanie procentowej puli rezerwacji wizyt na dany dzień, na danego lekarza w danym gabinecie. Za każdym razem, gdy pacjent wyszukuje wizytę, sprawdzane ma być czy danego dnia, dla danej poradni i lekarza przekroczony został procentowo podany limit wizyt przewidzianych dla rezerwacji internetowych. Przykładowo, jeśli dla parametru 20% mechanizm grafików wspólny dla systemu HIS i eRejestracji obliczy, że danego dnia jest zarezerwowanych internetowo 21% wizyt, to na ekranie wyszukiwania w eRejestracji, pacjent nie będzie mógł zarezerwować wizyty danego dnia przez Interne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ksymalna ilość prób logowania - Po wprowadzeniu liczby prób, włączone zostanie ograniczenie na liczbę nieudanych prób logowania. Po wykorzystaniu wszystkich prób, dostęp do konta zostanie zablokowany na czas określony w opcji „Czas blokady konta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zas blokady konta - Opcja pozwala na określenie czasu (w minutach), na jaki konto pacjenta zostanie zablokowane, po tym jak wykorzysta limit nieudanych prób logowani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dres internetowy do powiadomień - Opcja określa widziany adres e-mail w powiadomieniach wysyłanych pacjentow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Liczba minimalnych dni przed rezerwacją wizyty - Opcja określa liczbę dni przed terminem wizyty, kiedy pacjent nie może zarezerwować wizyty. Np. </w:t>
              <w:br/>
              <w:t xml:space="preserve">- Wartość 0 oznacza, że pacjent może zarezerwować wizytę w dniu, kiedy ów wizyta ma się odbyć. </w:t>
              <w:br/>
              <w:t xml:space="preserve">- Wartość 1 oznacza, że pacjent wizytę na dzień np. 3 maja może zarezerwować najpóźniej w dniu 2 maja. </w:t>
              <w:br/>
              <w:t>- Wartość 2 oznacza, że pacjent wizytę na dzień np. 3 maja może zarezerwować najpóźniej w dniu 1 maja it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łożenie poradni w Google Maps - Opcja określająca czy będzie możliwość podejrzenia położenia jednostek organizacyjnych w Google Map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lość nieobecności, po której następuje blokada użytkownika - Opcja określa maksymalną liczbę kolejnych nieobecności pacjenta na wizytach, po których blokowana jest możliwość rezerw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imit e-rezerwacji na poradnię -Opcja określa maksymalną ilość oczekujących rezerwacji pacjenta na poradnię. Pacjent nie może zarezerwować na daną poradnię więcej niż X terminów. Brak ustawienia skutkuje brakiem limitów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il do opiekuna eRejestracji - Adres e-mail do administratora systemu po stronie szpitala, odpowiedzialnego za kontakt mailowy z pacjent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ępność (dni) wyników badań - Opcja określa okres (w dniach), przez jaki wyniki badania będą dostępne do podglądu przez pacjenta poprzez Portal pacjenta. Po dokonaniu pierwszego wydruku badania obowiązuje czas określony w opcji „Dostępność (dni) wyników badań po dokonaniu pierwszego wydruku wyników przez pacjenta”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stępność (dni) wyników badań po dokonaniu pierwszego wydruku wyników przez pacjenta - Opcja określa okres (w dniach), przez jaki wyniki badania będą dostępne do podglądu przez pacjenta poprzez ePortal, po dokonaniu pierwszego wydruku wyn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ezerwacje kolejkowe - Opcja określa czy użytkownik będzie miał możliwość przeglądania swoich danych odnośnie rezerwacji kolejkowych (np. przyczyny przesunięcia wizyty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Login rzecznika praw pacjenta</w:t>
              <w:br/>
              <w:t>E-mail rzecznika praw pacjenta</w:t>
              <w:br/>
              <w:t>E-mail do pytań od pacjentów</w:t>
              <w:br/>
              <w:t>Login osoby odpowiedzialnej za odpowiedzi na pytania pacjen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formacje marketingowe – włączanie lub wyłączanie funkcji wysyłki informacji marketingowych do użytkowników e-Portalu pacjen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erwer WWW powinien być udostępniony (chroniony) za dodatkowym serwerem prox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Portal będzie wyposażony w certyfikat SSL. Będzie posiadał odpowiednią nazwę domenow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-REJESTRACJ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Usługa świadczona drogą elektroniczną polegająca na umożliwieniu samodzielnej rejestracji pacjenta przez Internet z możliwością wyboru i wglądu do udostępnionego harmonogramu odpowiednich lekarzy. Pacjent zwrotnie automatycznie otrzymuje informacje drogą elektroniczną o ustaleniu, usunięciu jak i zmianie terminu wizyty. Możliwość zmiany, usunięcia terminu. Usługa powiązana będzie z wdrożonym Modułem rejestracja do poradni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spacing w:before="0" w:after="0"/>
        <w:ind w:left="1353" w:hanging="1353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 xml:space="preserve">Interesariusz: odbiorca indywidualny (pacjent) </w:t>
      </w:r>
    </w:p>
    <w:p>
      <w:pPr>
        <w:pStyle w:val="Normal"/>
        <w:numPr>
          <w:ilvl w:val="0"/>
          <w:numId w:val="12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, Przychodnia (partner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DARZENIE POCZĄTKOWE: Inicjacja usługi poprzez portal e-Pacjenta 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prowadzenie danych niezbędnych uwierzytelnienia (login hasło lub SSO profil zaufany ePUAP)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BRAMA: Uwierzytelnienie interesariusza. W przypadku negatywnej weryfikacji danych Interesariusza wygenerowanie komunikatu dla Interesariusza. W przypadku pozytywnego uwierzytelnienia przejście do następnego kroku procesu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bór przez interesariusza usługi medycznej oraz harmonogramu dla wybranej usługi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Rezerwacja przez interesariusza terminu dla wybranej usługi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Potwierdzenie wizyty przez lekarza.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 xml:space="preserve">ZADANIE: wysłanie informacji do systemu kolejkowego 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6910" cy="2318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1"/>
          <w:numId w:val="1"/>
        </w:numPr>
        <w:spacing w:before="0" w:after="0"/>
        <w:ind w:left="1353" w:hanging="1353"/>
        <w:jc w:val="both"/>
        <w:rPr/>
      </w:pPr>
      <w:r>
        <w:rPr/>
        <w:t xml:space="preserve">Wymagania szczegółowe 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7638"/>
        <w:gridCol w:w="1062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magane na próbce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-rejestracja umożliwia rezerwację wizyt przez pacjenta metodą zdalną za pośrednictwem Internet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ci wpisania danych skierowania na formularzu lub załączenia skanu/zdjęcia skierowania podczas rezerwacji wizyty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acja przez Internet ma taki sam charakter i status jak rejestracja dokonana bezpośrednio w placówce medycznej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ystem umożliwia pacjentowi wyszukanie wolnych terminów wizyt wg kryteriów: lekarza, poradni lub usługi medycznej, daty wizyty oraz czasu jej trwania (od do). Do wyszukania najbliższej wolnej wizyty niezbędne jest podanie lekarza lub poradn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 wybraniu jednego z kryteriów (lekarza, poradni lub usługi medycznej) lista wyboru dla pozostałych kryteriów zawęża się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w po wprowadzeniu kryteriów wyświetla listę wszystkich wolnych wizyt spełniających kryteri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 wybraniu terminu z listy moduł udostępnia ekran, na którym ostateczne pacjent potwierdza wszystkie dan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acja on-line dla pacjenta może zostać ograniczona do wybranych poradn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umożliwia ograniczenie liczby jednocześnie wprowadzanych przez pacjenta rezerwacj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umożliwia zablokowanie możliwości rejestracji on-line dla pacjenta pierwszorazowego w danej poradn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ślenia procentowej puli grafika do wykorzystania przez eRejestrację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zyscy pacjenci mogą korzystać z tej samej puli dostępnych terminów z uwzględnieniem definiowanego przez administratora procentowego podziału puli grafika na rejestracje przez Internet oraz tradycyjn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ślenia blokad rejestracji wizyty przez pacjenta:</w:t>
              <w:br/>
              <w:t>- blokada rejestracji wizyty dla tej samej specjalizacji w okresie zdefiniowanym przez administratora</w:t>
              <w:br/>
              <w:t>- blokada rezerwacji dla pacjenta, który nie zjawił się na 3 kolejnych potwierdzonych wizyta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rtal umożliwia wskazanie lokalizacji poradni (Google maps) i prezentacji lokalizacji poradni pacjentowi (e-Mapy). Możliwość wskazania przez administratora współrzędnych poradn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ma korzystać z tej samej bazy danych (w rozumieniu zbioru danych i modelu danych), co system ruchu chorych, ale nie może łączyć się bezpośrednio do tej bazy (podniesienie bezpieczeństwa Systemu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plikacja do komunikacji z systemem i bazą danych w intranecie placówki ma wykorzystywać zabezpieczony kanał komunikacji (podniesienie bezpieczeństwa Systemu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lny moduł administracyjny z systemem poradni / szpital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ystem umożliwia zdefiniowanie okresu, w jakim pacjent musi potwierdzić zarezerwowaną wizytę (np. wizyty zarezerwowane na 7 dni przed terminem musza być potwierdzone od 4 do 2 dni przed wizytą inaczej rezerwacja jest anulowana)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konfiguracji terminu przypomnienia wizyty przez pacjenta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glądanie informacji handlowych o planowanych badaniac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acjent ma możliwość załączenia zeskanowanych załączników. Lekarz po stronie systemu medycznego HIS może zdecydować, które z załączników dołączyć do dokumentacji medycznej wizyty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Użytkownik modułu ma możliwość udostępnienia swoich danych medycznych takich jak: wyniki badań, historie choroby, obrazy diagnostyczne osobom trzecim w trybie tylko do odczyt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zapisu danych opisowych utworzonych w aplikacji e-Portal pacjenta.</w:t>
              <w:br/>
              <w:t>Pacjent po zalogowaniu do aplikacji e-portal i zarezerwowaniu wizyty wypełnia formularz z daną opisową. Po zatwierdzeniu zapisuje się ona w kontekście nowej wizyty ze statusem „Szkic”.</w:t>
              <w:br/>
              <w:t xml:space="preserve">Po rejestracji wizyty użytkownik może zobaczyć nowe dane opisowe, przechodząc do kontekstu wizyty →  ekran dane opisowe →  zakładka „E-PORTAL”. </w:t>
              <w:br/>
              <w:t>Aby dana opisowa stała się częścią dokumentacji medycznej pacjenta użytkownik musi zmienić jej status na „Kompletny”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ęp do udostępnionych danych medycznych pacjenta jest zabezpieczony hasłem oraz ograniczony czasow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automatycznych powiadomień pacjenta o zbliżających się terminach wizyt oraz innych zdarzeń medycznych (np. termin badania, wizyty, informacje o badaniach profilaktycznych) za pomocą 3 kanałów komunikacji: e-mail, wiadomości systemowe portalu pacjenta dostępne po zalogowaniu do portalu e-Usług, opcjonalnie SMS za pomocą bramki SMS udostępnionej przez Zamawiająceg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enerowanie wiadomości przypominających pacjentom o wizytach i badania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iadomości generowane są w pakieta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konfiguracji formatu treści wiadomości do wysyłki, a w tym użycie parametrów:</w:t>
              <w:br/>
              <w:t>- imię pacjenta,</w:t>
              <w:br/>
              <w:t>- nazwisko pacjenta,</w:t>
              <w:br/>
              <w:t>- numer pacjenta,</w:t>
              <w:br/>
              <w:t>- data wizyty (dd-mm-yyyy),</w:t>
              <w:br/>
              <w:t>- dzień wizyty (dd),</w:t>
              <w:br/>
              <w:t>- miesiąc wizyty (numer w formacie mm lub słownie),</w:t>
              <w:br/>
              <w:t>- rok wizyty (yyyy),</w:t>
              <w:br/>
              <w:t>- godzina wizyty (HH:mm),</w:t>
              <w:br/>
              <w:t>- nazwa krótka usług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definicji szablonów wiadomości niezależnych dla każdego typu usług/pora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definicji domyślnego szablonu wiadomości dla usług/porad/wizyt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sługa formatu co najmniej CSV dla pakietu dostarczanego dostawcy bramki SM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generowania wiadomości tylko dla pacjentów, którzy wyrazili zgodę na otrzymywanie komunikatów SM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zystkie wysłane wiadomości są gromadzone w bazie danych systemu wraz z datą wygenerowania i są powiązane z wizytą, usługą, pacjentem, wykorzystanym szablonem wiadomośc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abezpieczenie przed ponowną wysyłką tego samego komunikatu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konfiguracji godziny oraz cykli w dniach, w jakich pakiety wiadomości będą generowane do wysyłki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komunikacji SMS jest zintegrowany z  rejestrem wizyt i pacjentów systemu Ruchu Chory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konfiguracji maksymalnej długości wiadomości SMS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utomatyczna weryfikacja i generowanie wiadomości tylko do pacjentów posiadających uzupełniony w systemie numer telefonu komórkowego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acjent może wskazać, jakie kanały komunikacji preferuje w przypadku powiadomień o wizytach, badaniach, zbliżającym się terminie przyjęcia do szpitala wg kolejki oczekujących, informacjach o badaniach profilaktycznych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-KARTOTEKA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a polegająca na udostępnianiu w formie elektronicznej dokumentacji medycznej (E-KARTOTEKA). Usługa skierowana do odbiorców indywidualnych (pacjentów) oraz instytucjonalnych </w:t>
      </w:r>
      <w:r>
        <w:rPr>
          <w:rFonts w:cs="Arial"/>
          <w:color w:val="000000"/>
          <w:shd w:fill="FFFFFF" w:val="clear"/>
        </w:rPr>
        <w:t>np. sąd, prokuratura, ubezpieczyciele.</w:t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pleksowa informacja o pacjencie zbudowana zostanie na podstawie archiwalnych informacji medycznych oraz zasilana na bieżąco danymi pozyskiwanymi z systemów dziedzinowych wdrożonych u beneficjenta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Arial"/>
          <w:color w:val="000000"/>
          <w:shd w:fill="FFFFFF" w:val="clear"/>
        </w:rPr>
        <w:t xml:space="preserve">Kompleksowa informacja medyczna o pacjencie powstawać będzie poprzez wpisywanie parametrów do aplikacji ręcznie przez osoby upoważnione lub poprzez dedykowane urządzenia zapisujące w formacie cyfrowym parametry (np. </w:t>
      </w:r>
      <w:r>
        <w:rPr>
          <w:rFonts w:cs="Calibri"/>
          <w:color w:val="000000"/>
        </w:rPr>
        <w:t>laboratorium, PACS/RIS, USG)</w:t>
      </w:r>
      <w:r>
        <w:rPr>
          <w:rFonts w:cs="Arial"/>
          <w:color w:val="000000"/>
          <w:shd w:fill="FFFFFF" w:val="clear"/>
        </w:rPr>
        <w:t xml:space="preserve"> i przesyłające wyniki do systemu do indywidualnej dokumentacji pacjenta.</w:t>
      </w:r>
    </w:p>
    <w:p>
      <w:pPr>
        <w:pStyle w:val="Normal"/>
        <w:spacing w:before="0" w:after="0"/>
        <w:jc w:val="both"/>
        <w:rPr>
          <w:rFonts w:eastAsia="Times New Roman" w:cs="Arial"/>
          <w:color w:val="000000"/>
          <w:lang w:eastAsia="pl-PL"/>
        </w:rPr>
      </w:pPr>
      <w:r>
        <w:rPr>
          <w:rFonts w:eastAsia="Times New Roman" w:cs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Dzięki tej usłudze pacjent otrzyma po zweryfikowaniu jego tożsamości, możliwość wglądu oraz pozyskania w formie elektronicznej dokumentacji medycznej na podstawie składanego wniosku. </w:t>
      </w:r>
      <w:r>
        <w:rPr>
          <w:rFonts w:cs="Arial"/>
          <w:color w:val="000000"/>
          <w:shd w:fill="FFFFFF" w:val="clear"/>
        </w:rPr>
        <w:t>Wniosek składany będzie elektronicznie. Przewidziana jest  opcja opłaty drogą elektroniczną za usługę kserograficzną wg cennika zgodnie z rozporządzeniem. System umożliwiał będzie przygotowanie i wysyłkę potwierdzonej za zgodność z oryginałem dokumentacji na wskazany adres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spacing w:before="0" w:after="0"/>
        <w:ind w:left="1353" w:hanging="1353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esariusz: odbiorca indywidualny (pacjent) oraz instytucjonalny (np. sąd, prokuratura, ubezpieczyciele).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, Przychodnia (partner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DARZENIE POCZĄTKOWE: Inicjacja usługi poprzez portal e-Pacjenta lub poprzez wystawiony przez dedykowany WebServices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prowadzenie danych niezbędnych uwierzytelnienia (login hasło lub SSO profil zaufany ePUAP) oraz danych do realizacji usługi (dane pacjenta oraz żądanej dokumentacji medycznej)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BRAMA: Uwierzytelnienie interesariusza. W przypadku negatywnej weryfikacji danych Interesariusza wygenerowanie komunikatu dla Interesariusza. W przypadku pozytywnego uwierzytelnienia przejście do następnego kroku procesu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ZADANIE: wprowadzenie danych do usługi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BRAMA: Weryfikacja wprowadzonych danych dotyczących usługi: czy pacjent znajduje się w bazie danych i czy dane jego dokumentacji medycznej są dostępne. W przypadku negatywnym wygenerowanie komunikatu dla Interesariusza. W przypadku pozytywnego uwierzytelnienia przejście do następnego kroku procesu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ZADANIE: przygotowanie danych do opłaty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ZADANIE: opłacenie żądanej kwoty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dostępnienie dokumentacji medycznej pacjenta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n-US" w:eastAsia="en-US"/>
        </w:rPr>
        <w:drawing>
          <wp:inline distT="0" distB="0" distL="0" distR="0">
            <wp:extent cx="5760085" cy="1802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color w:val="000000"/>
          <w:shd w:fill="FFFFFF" w:val="clear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/>
      </w:pPr>
      <w:r>
        <w:rPr/>
        <w:t>Wymagania szczegółowe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657"/>
        <w:gridCol w:w="1059"/>
      </w:tblGrid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magane na próbce</w:t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-Kartoteka umożliwia przeglądanie wyników badań i obrazów diagnostycznych w formacie DICOM/JPG przez pacjenta metodą zdalną za pośrednictwem Internetu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7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acjent korzystając z przygotowanej witryny internetowej może się zalogować, wybrać na podstawie różnych kryteriów ( jednostka wykonująca, nazwa badania, status) interesujące go wyniki odczytać, pobrać lub wydrukowa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niki mogą być prezentowane jako lista lub hierarchicznie z podziałem na jednostki wykonując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ezentowania wyników badań tylko i wyłącznie skonsultowanych podczas porady pacjenta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konfiguracji typów badań, dla których wyniki są widoczne w e-Kartotece oraz okresu widoczności danego wyniku na liście wyników pacjenta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7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ełna integracja z Elektronicznym Rekordem Medycznym Pacjenta systemu szpitalnego, korzystanie z tego samego źródła danych, wspólnego modułu administracyjnego oraz słowników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acjent ma możliwość załączenia zeskanowanych załączników. Lekarz po stronie systemu medycznego HIS działającego w intranecie może zdecydować które z załączników dołączyć do dokumentacji medycznej wizyty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-KOLEJK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zapewni Możliwość śledzenia statusu pacjenta na kolejce oczekujących zdefiniowanej w oddziale, poradni, pracown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duł zintegrowany zostanie z systemem HIS, w tym modułem grafików i kolejek oczekujących, a także z modułem e-rejestracja. Informacja o dokonanej rezerwacji trafiać będzie do systemu centralnego, gdzie wizyty z e-Rejestracji można odróżnić od pozostałych. Jednocześnie moduł korzystać będzie z definicji tych samych grafików, co system HIS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-LABORATORIUM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ługa </w:t>
      </w:r>
      <w:r>
        <w:rPr>
          <w:rFonts w:cs="Arial"/>
        </w:rPr>
        <w:t>świadczona drogą elektroniczną</w:t>
      </w:r>
      <w:r>
        <w:rPr>
          <w:rFonts w:eastAsia="Times New Roman"/>
          <w:lang w:eastAsia="pl-PL"/>
        </w:rPr>
        <w:t xml:space="preserve"> skierowana do użytkowników indywidualnych i realizowana wspólnie z partnerami projektu – publicznymi i niepublicznymi Zakładami Opieki Zdrowotnej mającymi podpisane kontrakty z NFZ. </w:t>
      </w:r>
      <w:r>
        <w:rPr>
          <w:rStyle w:val="MSGENFONTSTYLENAMETEMPLATEROLENUMBERMSGENFONTSTYLENAMEBYROLETEXT2"/>
          <w:rFonts w:cs="Calibri"/>
          <w:color w:val="000000"/>
          <w:sz w:val="22"/>
          <w:szCs w:val="22"/>
        </w:rPr>
        <w:t>Aplikacja umożliwiająca obustronne przesyłanie danych między Beneficjentem a podmiotem współpracującym w zakresie badań analitycznych i diagnostycznych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Usługa polegająca na ucyfrowieniu całego procesu wykonywania i zlecania badań laboratoryjnych i diagnostycznych od </w:t>
      </w:r>
      <w:r>
        <w:rPr>
          <w:rFonts w:cs="Arial"/>
        </w:rPr>
        <w:t xml:space="preserve">skierowania na badania w formie elektronicznej dla pacjentów, aż po udostępnianie wyników tych badań na </w:t>
      </w:r>
      <w:r>
        <w:rPr>
          <w:rFonts w:eastAsia="Times New Roman"/>
          <w:lang w:eastAsia="pl-PL"/>
        </w:rPr>
        <w:t xml:space="preserve">Zintegrowanym Portalu Pacjenta.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iki badań laboratoryjnych i diagnostycznych gromadzone są w elektronicznej dokumentacji medycznej pacjenta z możliwością udostępnienia poprzez dedykowaną usługę elektroniczną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lang w:eastAsia="pl-PL"/>
        </w:rPr>
        <w:t>Pacjent będzie otrzymywał odpowiednie powiadomienia e-mail lub sms z możliwością płacenia za badania drogą elektroniczną przy założeniu, że będą to badania realizowane komercyjnie, uprzednio zamówione w systemie. Usługa przewiduje możliwości płacenia za badania elektronicznie także kontrahentom zewnętrznych posiadających umowy z NFZ (ośrodki Podstawowej Opieki Zdrowotnej, Gabinety Dentystyczne) oraz nieposiadających umowy z NFZ (prywatne gabinety lekarskie).</w:t>
      </w:r>
    </w:p>
    <w:p>
      <w:pPr>
        <w:pStyle w:val="Normal"/>
        <w:spacing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1"/>
          <w:numId w:val="1"/>
        </w:numPr>
        <w:spacing w:before="0" w:after="0"/>
        <w:ind w:left="1353" w:hanging="1353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esariusz: Przychodnia (partner)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 (laboratorium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DARZENIE POCZĄTKOWE: Inicjacja usługi poprzez  e-zlecenia – aplikacja w podmiocie 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do usługi– wypisanie skierowania przez lekarza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słanie skierowania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Odbiór skierowania przez Szpital (laboratorium)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konanie badań zgodnie z danymi ze skierowania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okumentacji medycznej pacjenta wynikami badań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dostępnienie wyników badań na koncie pacjenta na portalu e-Pacjenta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Naliczenie opłat oraz wystawienie dokumentów księgowych (faktura) za wykonanie badanie. Wystawienie informacji na portalu dla interesariusza umożliwiającej dokonanie płatności elektronicznej za zlecenie.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konanie płatności elektronicznej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53100" cy="1759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ymagania szczegółowe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7639"/>
        <w:gridCol w:w="1059"/>
      </w:tblGrid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magane na próbce</w:t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umożliwia dostęp przez kontrahentów placówki do wybranych funkcji systemu metodą zdalną za pośrednictwem Internetu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lny moduł administracyjny z systemem poradni / szpitala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ystem prowadzi dziennik logowań do modułu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ma korzystać z tej samej bazy danych (w rozumieniu zbioru danych i modelu danych) co system ruchu chorych w intranecie, ale nie może łączyć się bezpośrednio do tej bazy (podniesienie bezpieczeństwa Systemu)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do komunikacji z systemem i bazą danych w intranecie placówki ma wykorzystywać zabezpieczony kanał komunikacji (podniesienie bezpieczeństwa Systemu)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ślenia zakresu usług możliwych do rezerwacji przez Internet dla danego kontrahen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definiowania listy pacjentów kontrahenta (obsługa profilu/konta użytkownika przez kontrahenta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su czasowego, w jakim pacjent musi potwierdzić otrzymaną rezerwację terminu wykonania usługi, od wysłania informacji o dokonaniu rezerwacji. W przypadku braku potwierdzenia w wyznaczonym terminie rezerwacja zostanie anulowana, a do osoby rezerwującej zostanie wysłany komunikat o anulowaniu rezerwacj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rejestrowania pacjenta(ów) kontrahenta na usług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druk potwierdzenia rejestracj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gląd zaplanowanych wizyt na usługę dla pacjentów kontrahenta ze wskazaniem status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gląd wyników badań pacjentów danego kontrahen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ęp do wyników badań w postaci obrazów diagnostycznych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estawienie liczby zrealizowanych usłu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highlight w:val="lightGray"/>
          <w:lang w:eastAsia="pl-PL"/>
        </w:rPr>
      </w:pPr>
      <w:r>
        <w:rPr>
          <w:rFonts w:eastAsia="Times New Roman" w:cs="Calibri"/>
          <w:b/>
          <w:color w:val="000000"/>
          <w:highlight w:val="lightGray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e-ZLECENIA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ługa </w:t>
      </w:r>
      <w:r>
        <w:rPr>
          <w:rFonts w:cs="Arial"/>
        </w:rPr>
        <w:t>świadczona drogą elektroniczną</w:t>
      </w:r>
      <w:r>
        <w:rPr>
          <w:rFonts w:eastAsia="Times New Roman"/>
          <w:lang w:eastAsia="pl-PL"/>
        </w:rPr>
        <w:t xml:space="preserve"> realizowana wspólnie z partnerami projektu – publicznymi i niepublicznymi Zakładami Opieki Zdrowotnej mającymi podpisane kontrakty z NFZ. Usługa skierowana jest do instytucji (Kontrahentów) współpracujących z Beneficjentem, jako instytucji kierujących pacjentów na badania w jednostce Beneficjenta. 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cs="Arial"/>
        </w:rPr>
        <w:t>Usługa stanowi automatyczne narzędzie do elektronicznej komunikacji między laboratoriami, a podmiotami leczniczymi, które współpracują z Zamawiającym. Istotą usługi jest zlecanie badań analitycznych i diagnostycznych drogą elektroniczną przy użyciu aplikacji zintegrowanej z oprogramowaniem do prowadzenia dokumentacji medycznej w formie elektronicznej. Zlecenie trafia do systemu elektronicznego w zależności od potrzeb oraz zgodnie z przyjętym procesem, kierowane jest w odpowiednią lokalizację (punkt pobrań, pracownia diagnostyczna, system laboratoryjny).  Zwrotnie, po wykonaniu badań wyniki są przesyłane do oprogramowania w podmiocie leczniczym do wglądu lekarzowi.</w:t>
      </w:r>
      <w:r>
        <w:rPr>
          <w:rFonts w:eastAsia="Times New Roman"/>
          <w:lang w:eastAsia="pl-PL"/>
        </w:rPr>
        <w:t xml:space="preserve"> Usługa umożliwia wystawianie elektronicznych zleceń przez Kontrahentów na usługi świadczone przez Beneficjenta łącznie z opcją selekcji, rezerwacji i zarządzania tymi usługami, a także możliwością wnoszenia opłat droga elektroniczną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niki badań laboratoryjnych i diagnostycznych gromadzone są w elektronicznej dokumentacji medycznej pacjenta z możliwością udostępnienia poprzez dedykowaną usługę elektroniczną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1"/>
        </w:numPr>
        <w:spacing w:before="0" w:after="0"/>
        <w:ind w:left="1353" w:hanging="1353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esariusz: Pacjent, Szpital, Przychodnia (partner)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 (laboratorium), Przychodnia (partner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 xml:space="preserve">ZDARZENIE POCZĄTKOWE: Inicjacja usługi poprzez e-zlecenia – aplikacja w podmiocie 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do usługi– wypisanie skierowania przez lekarza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słanie skierowania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Odbiór skierowania przez Szpital (laboratorium)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konanie badań zgodnie z danymi ze skierowania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okumentacji medycznej pacjenta wynikami badań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dostępnienie wyników badań na koncie pacjenta na portalu e-Pacjenta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Naliczenie opłat oraz wystawienie dokumentów księgowych (faktura) za wykonanie badanie. Wystawienie informacji na portalu dla interesariusza umożliwiającej dokonanie płatności elektronicznej za zlecenie.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konanie płatności elektronicznej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756275" cy="18707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ymagania szczegół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353" w:hanging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7529"/>
        <w:gridCol w:w="1134"/>
      </w:tblGrid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magane na próbce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umożliwia dostęp przez kontrahentów placówki do wybranych funkcji systemu metodą zdalną za pośrednictwem Interne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lny moduł administracyjny z systemem poradni / szpita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ystem prowadzi dziennik logowań do moduł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ma korzystać z tej samej bazy danych (w rozumieniu zbioru danych i modelu danych) co system ruchu chorych w intranecie, ale nie może łączyć się bezpośrednio do tej bazy (podniesienie bezpieczeństwa System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duł do komunikacji z systemem i bazą danych w intranecie placówki ma wykorzystywać zabezpieczony kanał komunikacji (podniesienie bezpieczeństwa Systemu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ślenia zakresu usług możliwych do rezerwacji przez Internet dla danego kontrah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definiowania listy pacjentów kontrahenta (obsługa profilu/konta użytkownika przez kontrah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su czasowego w jakim pacjent musi potwierdzić otrzymaną rezerwację terminu wykonania usługi, od wysłania informacji o dokonaniu rezerwacji. W przypadku braku potwierdzenia w wyznaczonym terminie rezerwacja zostanie anulowana, a do osoby rezerwującej zostanie wysłany komunikat o anulowaniu rezerw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rejestrowania pacjenta(ów) kontrahenta n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druk potwierdzenia rejestr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gląd zaplanowanych wizyt na usługę dla pacjentów kontrahenta ze wskazaniem statu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gląd wyników badań pacjentów danego kontrah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ęp do wyników badań w postaci obrazów diagno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estawienie liczby zrealizowanych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izyta recepturowa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sługa skierowana do pacjentów przewlekle chorych umożliwiająca przesłanie on – line „zamówienia” na wystawienie recepty na lek związany z terapią choroby przewlekłej np. w ramach rezerwacji wizyty recepturowej.</w:t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Usługa </w:t>
      </w:r>
      <w:r>
        <w:rPr>
          <w:rFonts w:cs="Arial"/>
        </w:rPr>
        <w:t>świadczona drogą elektroniczną dla zarejestrowanych pacjentów szpitala umożliwiająca składanie drogą elektroniczna zapotrzebowania na recepty na leki stosowane przewlekle. Usługa daje możliwość</w:t>
      </w:r>
      <w:r>
        <w:rPr>
          <w:bCs/>
        </w:rPr>
        <w:t>, wystawienia recepty niezbędnej do kontynuacji leczenia oraz zlecenie na zaopatrzenie w wyroby medyczne jako kontynuację zaopatrzenia w wyroby medyczne, bez dokonania osobistego badania pacjenta, jeżeli jest to uzasadnione stanem zdrowia pacjenta odzwierciedlonym w dokumentacji medycznej. Informacja o gotowości recepty do odbioru przesyłana będzie bezpośrednio do pacjenta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spacing w:before="0" w:after="0"/>
        <w:ind w:left="1353" w:hanging="1353"/>
        <w:jc w:val="both"/>
        <w:rPr>
          <w:rFonts w:cs="Arial"/>
          <w:b/>
          <w:b/>
          <w:color w:val="000000"/>
          <w:u w:val="single"/>
          <w:shd w:fill="FFFFFF" w:val="clear"/>
        </w:rPr>
      </w:pPr>
      <w:r>
        <w:rPr>
          <w:rFonts w:cs="Arial"/>
          <w:b/>
          <w:color w:val="000000"/>
          <w:u w:val="single"/>
          <w:shd w:fill="FFFFFF" w:val="clear"/>
        </w:rPr>
        <w:t>Ogólny opis procesu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Uczestnicy procesu: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nteresariusz: Pacjent</w:t>
      </w:r>
    </w:p>
    <w:p>
      <w:pPr>
        <w:pStyle w:val="Normal"/>
        <w:numPr>
          <w:ilvl w:val="0"/>
          <w:numId w:val="9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odmiot leczniczy: Szpital Przychodnia (partner)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Krok procesu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DARZENIE POCZĄTKOWE: Inicjacja usługi poprzez portal e-Zlecenia 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prowadzenie danych niezbędnych uwierzytelnienia (login hasło lub SSO profil zaufany ePUAP)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/>
      </w:pPr>
      <w:r>
        <w:rPr>
          <w:rFonts w:cs="Arial"/>
          <w:color w:val="000000"/>
          <w:shd w:fill="FFFFFF" w:val="clear"/>
        </w:rPr>
        <w:t>BRAMA: Uwierzytelnienie interesariusza. W przypadku negatywnej weryfikacji danych Interesariusza wygenerowanie komunikatu dla Interesariusza. W przypadku pozytywnego uwierzytelnienia przejście do następnego kroku procesu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zupełnienie danych przez pacjenta o zapotrzebowanych lekach na choroby przewlekłe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eryfikacja przez lekarza zapotrzebowania na leki na choroby przewlekłe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Wystawienie przez lekarza recepty na leki na choroby przewlekłe.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ZADANIE: Udostępnienie recepty na leki na choroby przewlekłe.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gram procesu:</w:t>
      </w:r>
    </w:p>
    <w:p>
      <w:pPr>
        <w:pStyle w:val="Normal"/>
        <w:spacing w:before="0" w:after="0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n-US" w:eastAsia="en-US"/>
        </w:rPr>
        <w:drawing>
          <wp:inline distT="0" distB="0" distL="0" distR="0">
            <wp:extent cx="5753735" cy="20085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Arial"/>
          <w:bCs/>
          <w:color w:val="000000"/>
          <w:shd w:fill="FFFFFF" w:val="clear"/>
        </w:rPr>
      </w:pPr>
      <w:r>
        <w:rPr>
          <w:rFonts w:cs="Arial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drożenie i szkolen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ramach wdrożenia wykonawca przeprowadzi analizę przedwdrożeniową, skonfiguruje PORTAL e-PACJENTA zgodnie z wytycznymi Zamawiającego oraz przeprowadzi niezbędny instruktarz dla administratorów PORTAL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SYSTA WDROZENIOW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ramach wdrożenia Wykonawca zapewni asystę wdrożeniową dla wszystkich osób korzystających z produktów wdrożenia</w:t>
      </w:r>
      <w:r>
        <w:rPr>
          <w:rStyle w:val="St"/>
        </w:rPr>
        <w:t xml:space="preserve"> w zakresie wykorzystania funkcjonalności Oprogramowania zgodnie z instrukcją obsługi</w:t>
      </w:r>
      <w:r>
        <w:rPr>
          <w:rFonts w:eastAsia="Times New Roman" w:cs="Calibri"/>
          <w:color w:val="000000"/>
          <w:lang w:eastAsia="pl-PL"/>
        </w:rPr>
        <w:t>: około 400 osób personel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systa powinna odbyć się przed produkcyjnym uruchomieniem systemów na systemie treningowym w liczbie godzin wystarczającym dla dostatecznego zapoznania się z funkcjonalnościami systemu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1353" w:hanging="1353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Dokumentacja techniczna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przekaże Zamawiającemu dokumentację techniczną i użytkownika dostarczonego system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2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805180"/>
          <wp:effectExtent l="0" t="0" r="0" b="0"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Arial" w:hAnsi="Arial" w:cs="Arial"/>
      <w:color w:val="FF0000"/>
      <w:sz w:val="20"/>
      <w:szCs w:val="20"/>
      <w:u w:val="non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3:00Z</dcterms:created>
  <dc:creator/>
  <dc:description/>
  <dc:language>en-US</dc:language>
  <cp:lastModifiedBy/>
  <dcterms:modified xsi:type="dcterms:W3CDTF">2017-07-04T05:23:00Z</dcterms:modified>
  <cp:revision>1</cp:revision>
  <dc:subject/>
  <dc:title/>
</cp:coreProperties>
</file>