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Calibri"/>
          <w:b/>
          <w:b/>
          <w:bCs/>
          <w:color w:val="000000"/>
          <w:highlight w:val="lightGray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Załącznik nr 3.8 do SIWZ Zad 6 Infrastruktura telemedyczna</w:t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2"/>
          <w:szCs w:val="22"/>
          <w:highlight w:val="lightGray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highlight w:val="lightGray"/>
          <w:lang w:eastAsia="pl-PL"/>
        </w:rPr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highlight w:val="lightGray"/>
          <w:lang w:eastAsia="pl-PL"/>
        </w:rPr>
        <w:t>ZADANIE 6 – INFRASTRUKTURA TELEMEDYCZNA</w:t>
      </w:r>
    </w:p>
    <w:p>
      <w:pPr>
        <w:pStyle w:val="Normal"/>
        <w:spacing w:lineRule="auto" w:line="276"/>
        <w:rPr>
          <w:rFonts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  <w:t>Informacje ogólne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Realizacja założonych celów projektu wymaga zarówno budowy i wdrożenia zintegrowanego systemu informatycznego, jak i inwestycji w urządzenia umożliwiające zasilenia tego systemu w niezbędne dane medyczne (np. systemy diagnostyki obrazowej RTG, USG) oraz umożliwiające niezakłóconą eksploatację systemu gromadzenia, transmisji i przetwarzania danych (systemy archiwizacji danych, serwery, stacje robocze, sieć LAN)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SGENFONTSTYLENAMETEMPLATEROLENUMBERMSGENFONTSTYLENAMEBYROLETEXT2"/>
          <w:rFonts w:ascii="Calibri" w:hAnsi="Calibri" w:cs="Calibri"/>
          <w:sz w:val="22"/>
          <w:szCs w:val="22"/>
        </w:rPr>
      </w:pP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 xml:space="preserve">Kompleksowa informacja medyczna pacjenta uzupełniona zostanie danymi medycznymi pozyskiwanymi poprzez dedykowane urządzenia zapisujące dane w formacie cyfrowym i przesyłające wyniki do systemu do indywidualnej dokumentacji pacjenta w systemie HIS oraz </w:t>
      </w:r>
      <w:r>
        <w:rPr>
          <w:sz w:val="22"/>
          <w:szCs w:val="22"/>
        </w:rPr>
        <w:t>umożliwiał wgląd do danych obrazowych bezpośrednio z systemu HIS.</w:t>
      </w:r>
    </w:p>
    <w:p>
      <w:pPr>
        <w:pStyle w:val="Normal"/>
        <w:spacing w:lineRule="auto" w:line="276"/>
        <w:jc w:val="both"/>
        <w:rPr>
          <w:rStyle w:val="MSGENFONTSTYLENAMETEMPLATEROLENUMBERMSGENFONTSTYLENAMEBYROLETEXT39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szystkie urządzenia zostaną połączone z serwerownią szpitala poprzez specjalnie zaprojektowaną i wybudowaną w ramach zamówienia sieć LAN. Dodatkowo, zaprojektowana zostanie i wykonana sieć </w:t>
      </w:r>
      <w:r>
        <w:rPr>
          <w:rStyle w:val="MSGENFONTSTYLENAMETEMPLATEROLENUMBERMSGENFONTSTYLENAMEBYROLETEXT39"/>
          <w:sz w:val="22"/>
          <w:szCs w:val="22"/>
        </w:rPr>
        <w:t>teletechniczna do połączenia poszczególnych sal operacyjnych i zapewniającej odpowiednią przepustowość łączy dla obrazu FHD z trzech sal operacyjnych.</w:t>
      </w:r>
      <w:r>
        <w:rPr>
          <w:sz w:val="22"/>
          <w:szCs w:val="22"/>
        </w:rPr>
        <w:t xml:space="preserve"> (ZADANIE 7 – punkt 2.6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cyfrowe pochodzące z urządzeń RTG/USG oraz z </w:t>
      </w:r>
      <w:r>
        <w:rPr>
          <w:rStyle w:val="MSGENFONTSTYLENAMETEMPLATEROLENUMBERMSGENFONTSTYLENAMEBYROLETEXT21"/>
          <w:rFonts w:cs="Calibri"/>
          <w:color w:val="000000"/>
          <w:sz w:val="22"/>
          <w:szCs w:val="22"/>
        </w:rPr>
        <w:t>kamer wideo monitoringu zainstalowanych w lampach na salach operacyjnych składowane i archiwizowane będą fizycznie na macierzy w bazie danych systemu PACS/RIS. Baza ta w połączeniu z bazami HIS zapewni możliwość udostępniania obrazowych wyników badań w ramach usług elektron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la umożliwienia Zamawiającemu weryfikacji spełnienia wymagań należy załączyć materiały prospektowe, dane techniczne lub instrukcje oferowanego sprzętu (w języku angielskim lub polskim, w oryginale lub kserokopie poświadczone przez Wykonawcę za zgodność z oryginałem). Zamawiający może wystąpić do wykonawców o udzielenie wyjaśnień niezbędnych dla weryfikacji udzielonych odpowiedz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System RTG kostno-płucny – 1 szt.</w:t>
      </w:r>
    </w:p>
    <w:p>
      <w:pPr>
        <w:pStyle w:val="Normal"/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agania minimalne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GENERATOR RT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 gen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k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napięć radi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-150k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stotliwość gen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 kH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ymalna wartość 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0 m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alny czas eks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 m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ymalny pr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0 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yka A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y anatomi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7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Zasilanie 3-fazowe/40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a przed przegrz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res nastawień cza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0,002 ÷ 6 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malna wartość mAs (ładu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,5 mA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łącznik ekspozycji ręczny na kab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LAMPA RTG DLA KOLUMNY PODŁOGOWEJ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ybkość wirowani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8500 obr/mi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elkość małego ogn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/>
                <w:sz w:val="20"/>
                <w:szCs w:val="20"/>
              </w:rPr>
              <w:t>0,6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kość dużego ogn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/>
                <w:sz w:val="20"/>
                <w:szCs w:val="20"/>
              </w:rPr>
              <w:t>1,2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c dla ogniska duż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25 k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 dla ogniska mał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50 k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mność ciepln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jemność cieplna koł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2500 kH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Automatyka zabezpieczająca przed przegrz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KOLIMATOR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limator manual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świetlenie pola ekspozycji typu LED, wyłącznik cza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śma pomiarowa zakresu 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wprowadzenia dodatkowej filt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System pomiaru dawki z wyświetlaniem na stacji tech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STÓŁ PACJENT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chłanialność płyty stołu ekwiwalent m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/>
                <w:sz w:val="20"/>
                <w:szCs w:val="20"/>
              </w:rPr>
              <w:t>1,2 mmA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sokość blatu od podł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egłość blat dete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res ruchu szuflady z detektor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ch wzdłużny blat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+/-4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ch poprzeczny blat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+/- 12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miary blatu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0x8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Kratka przeciwrozproszeniowa min:  R10:1;  F: 115, cm (+/- 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40 Lp/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mora AEC trójpol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iążalność płyty pacjen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0 k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bezpieczenie przed przypadkowym włączeniem, zwolnieniem blok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ktromagnetyczne ham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uflada w stole przystosowana do wykonywania ekspozycji za pomocą przenośnego panelu cyf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KOLUMNA LAMPY RTG MONTOWANA NA PODŁODZE, KOLUMNA WOLNOSTOJĄ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umna z możliwością wykonywania badań pacjentów na łóżku, wózku inwalidzk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zdłużny ruch lampy na kolum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onowy ruch la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szystkie ruchy mech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ót kolumny wokół osi pi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+/- 90 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rót lampy wokół osi poziom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± 120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jniższe położenie ogniska od podł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jwyższe położenie ogniska od podł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5 cm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STOJAK DO ZDJĘĆ ODLEGŁOŚCIOWYC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kres regulacji wysokości stojaka panelu Bu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imalna odległość promienia centralnego od podł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ksymalna odległość promienia centralnego od podło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chłanialność płyty czoł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,2 mmA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Szuflada w statywie przystosowana do wykonywania ekspozycji za pomocą przenośnego panelu cyf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Kratka przeciwrozproszeniowa min: R10:1;  F: ≥1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 Lp/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atyka ekspozycji, komora trójpo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dstęp płyta czołowa - detek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ch w pionie - manu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mulce mecha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do rąk do sto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do staty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DETEKTOR CYFROWY DO STOŁU I STATYW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miar matrycy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x43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ał det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a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elkość piks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/>
                <w:sz w:val="20"/>
                <w:szCs w:val="20"/>
              </w:rPr>
              <w:t>140µ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elczość detektora [pikseli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3000 x 25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wyświetlenia zdjęcia po ekspozycji - podgl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 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as wyświetlenia zdjęcia w pełnej rozdzielcz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 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elczość li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,6 Lp/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kwizycj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cs="Arial"/>
                <w:sz w:val="20"/>
                <w:szCs w:val="20"/>
              </w:rPr>
              <w:t>14bitów bi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tektor przenoś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ga detekt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,8 kg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STACJA TECHNIKA Z OPROGRAMOWANI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rogramowanie do post-procesingu , obróbki zdjęć, dane pacjenta, adnotacje, analiza obrazu, pomiar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żliwość importu eksportu danych przez urządzenia peryferyjne jak min: CD/D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tokoły DICOM: Store, Work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Komputer o parametrach min.: procesor 2,0 GHz, 2 GB RAM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tor typu LCD 19”do obsługi interfejsu , rozdzielczość min.1280×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ięć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 10 000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System RTG z ramieniem C – 1 szt.</w:t>
      </w:r>
    </w:p>
    <w:p>
      <w:pPr>
        <w:pStyle w:val="Normal"/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agania minimalne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RAMIĘ 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firstLine="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łębokość ramienia C (odległość między osią wiązki a wewnętrzną powierzchnią ramienia 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ległość 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świt ramienia C (odległość między wzmacniaczem obrazu a lampą RT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ruchu wzdłużnego ramieni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Zakres ruchu pionowego ramieni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mortyzowany ruch ramienia C w pi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ruchu orbitalnego ramienia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0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rotacji ramienia C (ruch wokół osi wzdłuż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±190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res obrotu ramienia C wokół osi pio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±10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Hamulce ruchów ramienia C fabrycznie oznaczone kolorami (każdy hamulec innym) – te same kolory oznaczeń dla hamulca i dla odpowiedniej skali zakresu ruchu (m.in. ten sam kolor hamulca od ruchu orbitalnego i kolor skali ruchu orbitalnego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Panel na ramieniu C do sterowania funkcjami aparatu w formie klawiszy membranowych lub dotykowego moni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rządzenie zabezpieczające przed najeżdżaniem na leżące prze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chwyt na wzmacniaczu obrazu do ręcznego manipulowania ramieniem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terowanie kołami aparatu także umożliwiające aretaż kół w pozycji równoległej do stołu oper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Blokada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Ręczny włącznik promieni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Przycisk nożny do włączania promieni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ygnalizacja włączonego promieni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zerokość</w:t>
            </w:r>
            <w:r>
              <w:rPr>
                <w:rStyle w:val="FontStyle58"/>
                <w:rFonts w:ascii="Calibri" w:hAnsi="Calibri"/>
                <w:sz w:val="20"/>
                <w:szCs w:val="20"/>
              </w:rPr>
              <w:t xml:space="preserve"> wózka z ramieniem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87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Masa wózka z ramieniem C – całości przemieszczanej między salami na bloku (bez wózka monitor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280 kg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GENERATOR RT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Maksymalna częstotliwość pracy gen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0 kH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Moc generatora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,0 k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Akwizycja ≥ 25 obrazów/s podczas skopi ciągłej lub puls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 xml:space="preserve">Skopia pulsacyj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 p/s ≥ 10 p/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Radiografia cyf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Maksymalne napięcie w trybie fluoroskopii i radi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10 k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Maksymalny prąd dla fluoroskopii puls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2 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Maksymalny prąd dla radiografii cyfr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2 m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Automatyczny dobór parametrów dla fluoroskop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Zasilanie 230V +/-10%, 50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MPA I KOLIMATOR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Lampa 2-ognisk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Wielkość małego ogniska lub ogniska lampy jednoognis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Wielkość dużego ogniska</w:t>
            </w:r>
          </w:p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(nie dotyczy lampy jednoognisk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Filtracja wewnętr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,5 mm Al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Kolimator szczelinowy z rotacj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Kolimator irys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Ustawienie kolimatora z podglądem bez promieniowania (na obrazie LIH z wyświetlaniem aktualnego położenia krawędzi przesł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Pojemność ciepln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50 kH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Pojemność cieplna koł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100 kH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Szybkość chłodzenia an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50 kHU/min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ZMACNIACZ OBRAZ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 xml:space="preserve">Średnica wzmacniacza obraz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9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Liczba pól obra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Współczynnik DQE, nie mniejszy niż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YSTEM T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yp kamery: CCD lub C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Rozdzielczość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024x1024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YSTEM CYFROWEJ OBRÓBKI OBRAZU I PAMIĘ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Matryca przetwarzania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024x1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Głębi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2 bi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>
                <w:rFonts w:cs="Arial"/>
              </w:rPr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Liczba pamiętanych obrazów w pełnej matry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  <w:lang w:val="en-US"/>
              </w:rPr>
              <w:t>Funkcja LIH (Last Image Hol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Wyświetlanie mozaiki obrazów min. 16 obra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Obraz lustrzany (obracanie obrazu na monitorze góra/dół, lewo/pra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Zo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Wzmocnienie krawędzi i redukcja szum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ystem nanoszenia opis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ystem wpisywania danych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System zarządzania bazą danych z badan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Funkcja pomiaru odległości i ką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Programy anato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ÓZEK Z MONITORAM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Liczba moni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Rodzaj monitora i przekątna ekranu: LCD TFT min. 19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Maksymalna luminacja monit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≥</w:t>
            </w:r>
            <w:r>
              <w:rPr>
                <w:rStyle w:val="FontStyle58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300 cd/m</w:t>
            </w:r>
            <w:r>
              <w:rPr>
                <w:rStyle w:val="FontStyle58"/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Wskaźnik włączonego promieniowania na wózku z monito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Wózek z monitorami może być odłączony od ramienia C na czas tran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ŚRODKI DOKUMENTACYJNE I ARCHIWIZACYJ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Napęd dysków CD-R i/lub DVD do zapisu obrazów DI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Automatyczne dogrywanie na dysk CD i/lub DVD przeglądarki DI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Funkcjonalności sieciowe DICOM min. DICOM Send, DICOM Storage Commi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Drukarka na papier termi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Port USB do archiwizacji w formacie DICOM oraz w min. jednym z następujących: BMP lub JPG lub TI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POSAŻENIE I WYMAGANIA DODATKOW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Przycisk nożny do wyzwalania fluoroskopii/akwizy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Zintegrowany system monitorowania i wyświetlania dawki RT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Celownik laserowy po stronie wzmacniacza obra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Instrukcja obsługi w języku polskim (z dostaw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 xml:space="preserve">Deklaracja zgodności na cały apa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08"/>
                <w:tab w:val="left" w:pos="2772" w:leader="none"/>
              </w:tabs>
              <w:spacing w:lineRule="auto" w:line="276"/>
              <w:rPr/>
            </w:pPr>
            <w:r>
              <w:rPr>
                <w:rStyle w:val="FontStyle58"/>
                <w:rFonts w:cs="Arial" w:ascii="Calibri" w:hAnsi="Calibri"/>
                <w:sz w:val="20"/>
                <w:szCs w:val="20"/>
              </w:rPr>
              <w:t>Min. generator, mechanika ramienia C wyprodukowane przez tego samego producenta (wytwór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7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7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Aparat USG – 1 szt.</w:t>
      </w:r>
    </w:p>
    <w:p>
      <w:pPr>
        <w:pStyle w:val="Normal"/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agania minimalne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JEDNOSTKA GŁÓW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res częstotliwości pracy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7,0 MH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hnologia cyf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niezależnych kan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0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niezależnych gniazd przełączanych elektroni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 LCD, wielkość ekranu (przekątna) [cal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 cal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egulacji położenia i wysokości monitora niezależnie od panelu ste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egulacji wysokości panelu sterowania niezależnie od korpusu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 c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obracania panelu starowania niezależnie od korpusu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nagrywania i odtwarzania dynamicznego obrazów (tzw. Cine lo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ba klatek (obrazów) pamięci dynamicznej prezentacji B oraz kolor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tegrowany z aparatem systemu archiwizacji obrazów na dysku twardym z możliwości eksportowania na nośniki przenośne DVD/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misja danych i obrazów w sieci komputerowej wg standardu DICOM 3.0 (Dicom Storage, Print, Worklist) z opcjonalną możliwością połączenia przez łącze bezprzewodowe 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tegrowany dysk twardy 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 G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stawy programowane dla aplikacji i głowic, tzw. „preset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karka termiczna (video) czarno -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2D (B-mode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ustawiania głębokości penetracji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x. 1 do min. 3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ezstratnego powiększania obrazu rzeczywist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 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bezstratnego powiększania obrazu zamrożonego, a także obrazu z pamięci 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in. 10 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ynamiki systemu [d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n. 200d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linii ultrasonograficznych w trybie obrazowania 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technologii automatycznie optymalizującej obraz w trybie B za pomocą jednego przycis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technologii obrazowania „nakładanego” przestrzennego wielokierunkowego (compounding) z możliwością wyboru powyżej 5 kierunków sterowania liniami obrazow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ryb obrazowania z poprawa rozdzielczości kontrastowej poprzez eliminację szumów plamek obrazów (speckle redu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 technologii eliminującej efekt przepływu w naczyniach celem optymalizacji wizualizacji naczy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anoramiczne o długości min. 50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czny tryb M-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SPEKTRALNY DOPPLER PULSACYJNY (PWD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aksymalna mierzona prędkość przepływu [cm/s] przy 0° kacie korekcji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700 cm/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bramki Dopplerowskiej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x 0,2 do min. 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korekcji kata bramki Dopplerowskiej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0 - +/- 89°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DOPPLER CIĄGŁY (CWD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erowany pod kontrola obrazu z głowicy sektorowej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DOPPLER KOLOROWY (CD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y pod kontrolą obrazu z głowicy sektorowej elektr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uchylności pola Dopplera Kolor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obrazu „frame rate” [obrazy/sek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70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ANGIOLOGICZNY (DOPPLER MOCY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mocy (Power Doppler) kier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odświeżania obrazu „frame rate” [obrazy/sek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90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 DOPPLER TKANKOWY (CDI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pler tkankowy spektralny i kolor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OBRAZOW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panora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harm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techniki inwersji fazy w obrazowaniu harmon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TRYB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Duplex (2D + PWD lub 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yb Triplex (2D + PWD + C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OPROGRAMOWANIE POMIAROWE WRAZ Z PAKIETEM OBLICZENIOWY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plikacyjne i pomiarow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kardiologiczn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naczyniow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brzus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ar kursorów pomiar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obliczeń automatycznych dla Dopplera (automatyczny obrys spektr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GŁOWICA SEKTOR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sowanie: do badań kardiologicznych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ktroniczna „phase array” wieloczęstotliwo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a w technologii matrycowej lub innej zapewniającej ogniskowanie wiązki w dwóch płaszczyz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łączalne częstotliwości pracy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łączalne częstotliwości harmoniczne THI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łączalne częstotliwości pracy dla trybu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zoła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głębokość penetracji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Dopplera ciągłego CW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GŁOWICA LINIOW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sowanie: do badan piersi, naczyń mózgowych, mięśniowo-szkieletowych, ortopedycznych, naczyń obwodowych, małych narządów, jąder, tarczycy, ży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częstotliwośc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przetwornika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in. 5,0 (+/-0,5 MHz) - 10 MHz (+/-0.5 MHz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alne częstotliwości pracy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ełączalne częstotliwości harmoniczne THI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alne częstotliwości pracy dla trybu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czoła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40 m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wanie trapez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28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GŁOWICA CONVE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tosowanie: do badań jamy brzusznej, ginekologiczno-położniczych, echokardiografi płodu, głęboko położonych narządów i tka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nana w technologii wielorzędowej lub zapewniającej taki efekt poprawy rozdzielczości (ogniskowanie w płaszczyźnie obrazowania i grubości warstwy) jak głowice wielorzę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ęstotliwości pracy przetwornika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Min. 2,0 (+/-0,5 MHz) - 6 MHz (+/-0.5 MHz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pola obrazowego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70 stopn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alne częstotliwości pracy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łączalne częstotliwości harmoniczne THI dla trybu 2D (B - 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zełączalne częstotliwości pracy dla trybu Dopp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ele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70 lub 190 dla technologii zastępującej wielorzędową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MOŻLIWOŚCI ROZBUDOW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pracy ze środkami kontrastujący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do automatycznego wyznaczania IMT (Intima Media Thicknes) wraz automatyczną oceną ryzyka ud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aparatem moduł i oprogramowanie do oceny asynchronii metodą niezależną od Dopplera tkankowego - obrazowanie metodą wektorową z automatyczną detekcją wsier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e oprogramowanie do automatycznej detekcji wsierdzia i obliczenia frakcji wyrzu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z aparatem moduł Stress Echo wysiłkowy i farmakologiczny wraz z analizą segment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głowicę przezprzełykową wielopłaszczyzn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zintegrowany moduł obrazowania 3D echa s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budowy o zastosowanie głowic cewnikowych wewnątrz-serc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ezprzewodowego (Wi-Fi) podłączenia do sieci komputerowej 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„zamrożenia” systemu z możliwością odłączenia zasilania na czas min. 30 minut i z możliwością szybkiego wznowienia pracy w czasie max. 15 sek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elastograf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ykowany do aparatu podgrzewacz ż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Lampa operacyjna zintegrowana – 3 sz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ystem rejestracji zabiegów operacyjnych będzie stanowił dodatkowe wsparcie dla wdrażanych usług świadczonych on-line. Nowoczesny system wideorejestracji pozwoli na uzyskanie kompleksowej </w:t>
      </w:r>
      <w:r>
        <w:rPr>
          <w:sz w:val="22"/>
          <w:szCs w:val="22"/>
          <w:lang w:eastAsia="pl-PL"/>
        </w:rPr>
        <w:t>dokumentacji medycznej pacjentów.</w:t>
      </w:r>
      <w:r>
        <w:rPr>
          <w:sz w:val="22"/>
          <w:szCs w:val="22"/>
        </w:rPr>
        <w:t xml:space="preserve"> System wdrożony zostanie w 3 salach operacyjnych znajdujących się w szpitalu.</w:t>
      </w:r>
    </w:p>
    <w:p>
      <w:pPr>
        <w:pStyle w:val="Normal"/>
        <w:spacing w:lineRule="auto" w:line="276"/>
        <w:rPr>
          <w:rFonts w:cs="Calibri"/>
          <w:bCs/>
          <w:color w:val="000000"/>
          <w:sz w:val="22"/>
          <w:szCs w:val="22"/>
          <w:lang w:eastAsia="pl-PL"/>
        </w:rPr>
      </w:pPr>
      <w:r>
        <w:rPr>
          <w:rFonts w:cs="Calibri"/>
          <w:bCs/>
          <w:color w:val="000000"/>
          <w:sz w:val="22"/>
          <w:szCs w:val="22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agania minimal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ind w:firstLine="5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zawieszenia z lampą operacyjną typu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>
          <w:trHeight w:val="10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wukopułowa bezcieniowa lampa operacyjna mocowana do sufitu oraz ramię pod monitor mocowane na wspólnej osi wraz z ramionami czasz lamp. Czasze okrągłe lub w formie połączonych paneli z wolnymi przestrzeniami pomiędzy nimi w celu zminimalizowania zakłóceń przepływu laminar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Źródło światła – trójpolowa matryca diodowa złożona z min 180 diodami w różnych kolorach dla czaszy głównej i dwupolowa z min. 120 diodami w różnych kolorach dla czaszy pomocniczej. Wszystkie diody LED emitujące światło widzialne o zmiennej, regulowanej temperaturze barw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Regulacja średnicy oświetlenia pola operacyjnego poprzez przełączenie jego rozmiaru z panelu przy przegubie jego czaszy.</w:t>
            </w:r>
          </w:p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Średnica pola dla czaszy głównej </w:t>
            </w:r>
          </w:p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D10 – 32cm (+/-1cm) D50 – 16cm(+/-1cm), </w:t>
            </w:r>
          </w:p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średnica pola dla czaszy pomocniczej </w:t>
            </w:r>
          </w:p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10 – 30cm (+/-1cm),  D50 -16cm (+/-1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Elektroniczna regulacja natężenia światła za pomocą sterownika umieszczonego na każdej czaszy lampy lub z boku przy każdej czaszy na ramieniu lamp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Lampa wyposażona w funkcję automatycznego utrzymania natężenia oświetlenia na zadanym poziomie w trakcie zmian średnicy pola oświetla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Średnica zewnętrzna kopuły głów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75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Średnica zewnętrzna kopuły pomocnic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70 c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Soczewki lampy wykonane z bezodpryskowego poliwęglanu lub szkła lub szkła akrylowego, zatopione wewnątrz oprawy lub umieszczone pod  pokrywą poliwęglanową lub ze szkła akrylowego, aby zapobiec gromadzeniu się kurzu. Klasa szczelności min IP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Pozycjonowanie kopuły za pomocą uchwytu w kopule. </w:t>
            </w:r>
            <w:r>
              <w:rPr>
                <w:rFonts w:cs="Calibri" w:ascii="Calibri" w:hAnsi="Calibri"/>
                <w:strike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Czasze wyposażone w wymienny uchwyt sterylny do przemieszczania ich przez operatora; uchwyt umieszczony w centralnej części oprawy oraz co najmniej dwa „brudne” uchwyty na bokach każdej czaszy. Uchwyty „brudne’’ zintegrowane z obudową nie zakłócające przepływu laminarneg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Elektroniczna regulacja natężenia światła i przełączania średnicy pola operacyjnego z panelu umieszczonego z boku na przegubie czasz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Natężenie oświetlenia regulowane:</w:t>
            </w:r>
          </w:p>
          <w:p>
            <w:pPr>
              <w:pStyle w:val="Tekstpodstawowy3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dla czaszy głównej od ≤50000 do 160000 luksów, w min. 5 krokach </w:t>
            </w:r>
          </w:p>
          <w:p>
            <w:pPr>
              <w:pStyle w:val="Tekstpodstawowy3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dla czaszy pomocniczej od ≤50000 do 160000 luksów , w min. 5 krokach</w:t>
            </w:r>
          </w:p>
          <w:p>
            <w:pPr>
              <w:pStyle w:val="Tekstpodstawowy3"/>
              <w:widowControl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możliwość ustawienia trybu oświetlenia endoskopowego „ENDO” dla obydwu cz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Temperatura barwowa z możliwością regulacji w zakresie 3500-5000 ° 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Czasza główna przygotowana pod montaż kamery HD w geometrycznym środku czas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Wskaźnik oddawania barw Ra dla kopuły głównej i kopuły pomocnicz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Wskaźnik oddawania barwy czerwo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9 ≥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Głębokość oświetl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5 (L1+L2 60%Ec 2008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Mocowanie kopuły lampy na 2 ruchomych ramionach o łącznej długości min. 14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Możliwość obrotu ramienia o 360º wokół punktu mo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Możliwość obrotu ramienia o 360º na przegubie łączącym ram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Możliwość obrotu kopuły lampy głównej o 360º wokół osi pionow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Uchwyt sterylny wymienny 2 szt./czasz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Żywotność dio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000 godzi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Lampa wyposażona w panel sterujący wszystkimi jej parametrami umieszczony na kopule lub w bezpośredniej jej bliskości na ramieniu lam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Deklaracja zgodności C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Napięcie zasilające 230[V] / 50-60 [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Kamera lampy przenośna ze sterownikiem o następujących parametrach: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Zoom optyczny 10x , cyfrowy 12x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Sensor 1/3” CMOS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Stabilizacja obrazu 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Balans bieli automatyczny / manualny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Czułość ≤1lux 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Wyjścia  Y, SDI, DVI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 xml:space="preserve">Focus Automatyczny/manualny 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/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Rozdzielczość: 2.000.000pixels</w:t>
            </w:r>
          </w:p>
          <w:p>
            <w:pPr>
              <w:pStyle w:val="Tekstpodstawowy3"/>
              <w:widowControl/>
              <w:numPr>
                <w:ilvl w:val="0"/>
                <w:numId w:val="3"/>
              </w:numPr>
              <w:suppressAutoHyphens w:val="false"/>
              <w:spacing w:lineRule="auto" w:line="276" w:before="0" w:after="0"/>
              <w:ind w:left="0" w:hanging="360"/>
              <w:rPr>
                <w:rFonts w:ascii="Calibri" w:hAnsi="Calibri" w:cs="Calibri"/>
                <w:sz w:val="20"/>
                <w:szCs w:val="20"/>
                <w:lang w:val="pl-PL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en-US"/>
              </w:rPr>
              <w:t>Format video 1080 linii (HD S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spacing w:lineRule="auto" w:line="276"/>
        <w:ind w:left="426" w:hanging="426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System wideorejestracji sal operacyj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 umożliwi przeprowadzenie pełnej wideorejestracji oraz przesłanie sygnałów za pomocą wideo transmisji, a także sporządzenie pełnej dokumentacji elektronicznej pacjenta i przygotowanie raportów pooperacyjnych. System </w:t>
      </w:r>
      <w:r>
        <w:rPr>
          <w:rStyle w:val="MSGENFONTSTYLENAMETEMPLATEROLENUMBERMSGENFONTSTYLENAMEBYROLETEXT39"/>
          <w:sz w:val="22"/>
          <w:szCs w:val="22"/>
        </w:rPr>
        <w:t xml:space="preserve">będzie miał możliwość połączenia się z bazą danych HIS/RIS/PACS w celu pozyskania danych pacjenta oraz późniejszego uzupełnienia </w:t>
      </w:r>
      <w:r>
        <w:rPr>
          <w:sz w:val="22"/>
          <w:szCs w:val="22"/>
          <w:lang w:eastAsia="pl-PL"/>
        </w:rPr>
        <w:t>dokumentacji medycznej pacjentów</w:t>
      </w:r>
      <w:r>
        <w:rPr>
          <w:rStyle w:val="MSGENFONTSTYLENAMETEMPLATEROLENUMBERMSGENFONTSTYLENAMEBYROLETEXT39"/>
          <w:sz w:val="22"/>
          <w:szCs w:val="22"/>
        </w:rPr>
        <w:t xml:space="preserve"> nagranym materiałem wideo oraz raportami z przebiegu operacji.</w:t>
      </w:r>
      <w:r>
        <w:rPr>
          <w:sz w:val="22"/>
          <w:szCs w:val="22"/>
        </w:rPr>
        <w:t xml:space="preserve"> Dostęp do nagrań będzie możliwy dla zalogowanych użytkowników systemu.</w:t>
      </w:r>
    </w:p>
    <w:p>
      <w:pPr>
        <w:pStyle w:val="Normal"/>
        <w:spacing w:lineRule="auto" w:line="276"/>
        <w:jc w:val="both"/>
        <w:rPr>
          <w:rStyle w:val="MSGENFONTSTYLENAMETEMPLATEROLENUMBERMSGENFONTSTYLENAMEBYROLETEXT3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MSGENFONTSTYLENAMETEMPLATEROLENUMBERMSGENFONTSTYLENAMEBYROLETEXT21"/>
          <w:rFonts w:ascii="Calibri" w:hAnsi="Calibri" w:cs="Times New Roman"/>
          <w:color w:val="000000"/>
          <w:sz w:val="22"/>
          <w:szCs w:val="22"/>
        </w:rPr>
      </w:pPr>
      <w:r>
        <w:rPr>
          <w:rStyle w:val="MSGENFONTSTYLENAMETEMPLATEROLENUMBERMSGENFONTSTYLENAMEBYROLETEXT39"/>
          <w:sz w:val="22"/>
          <w:szCs w:val="22"/>
        </w:rPr>
        <w:t>Pacjent po wizycie w szpitalu i przeprowadzonym zabiegu operacyjnym będzie miał dostęp do dokumentacji on-line poprzez Portal Pacjenta lub może zdalnie zamówić nośnik CD/DVD z materiałem wideo z przeprowadzonego zabiegu. Zawierać on będzie pełny wycinek dokumentacji, czyli zarejestrowany materiał wideo oraz raport operacyjny.</w:t>
      </w:r>
    </w:p>
    <w:p>
      <w:pPr>
        <w:pStyle w:val="Normal"/>
        <w:spacing w:lineRule="auto" w:line="276"/>
        <w:jc w:val="both"/>
        <w:rPr>
          <w:rStyle w:val="MSGENFONTSTYLENAMETEMPLATEROLENUMBERMSGENFONTSTYLENAMEBYROLETEXT39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MSGENFONTSTYLENAMETEMPLATEROLENUMBERMSGENFONTSTYLENAMEBYROLETEXT39"/>
          <w:sz w:val="22"/>
          <w:szCs w:val="22"/>
        </w:rPr>
      </w:pPr>
      <w:r>
        <w:rPr>
          <w:rStyle w:val="MSGENFONTSTYLENAMETEMPLATEROLENUMBERMSGENFONTSTYLENAMEBYROLETEXT39"/>
          <w:sz w:val="22"/>
          <w:szCs w:val="22"/>
        </w:rPr>
        <w:t>System będzie jednocześnie umożliwiał zdalną wideo transmisję materiałów za pośrednictwem sieci Internet do oddalonych lokalizacji w celach konsultacyjnych lub szkoleniowych.</w:t>
      </w:r>
    </w:p>
    <w:p>
      <w:pPr>
        <w:pStyle w:val="Normal"/>
        <w:spacing w:lineRule="auto" w:line="276"/>
        <w:jc w:val="both"/>
        <w:rPr>
          <w:rStyle w:val="MSGENFONTSTYLENAMETEMPLATEROLENUMBERMSGENFONTSTYLENAMEBYROLETEXT39"/>
          <w:sz w:val="22"/>
          <w:szCs w:val="22"/>
        </w:rPr>
      </w:pPr>
      <w:r>
        <w:rPr/>
      </w:r>
    </w:p>
    <w:tbl>
      <w:tblPr>
        <w:tblW w:w="8925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2"/>
        <w:gridCol w:w="169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PIS PARAMETRU / WYMAGANIA MINIMAL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ymagania minimalne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Rejestracja obrazów medycznych poprzez bezpośrednie podłączenie urządzeń diagnostycznych posiadających wyjście S-VIDEO (tor wizyjny). Obraz wykonywanego badania jest widoczny w programi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Zapisywanie obrazów wybranych badań w formacie BMP i JPG, kompresja obrazu video i zapisywanie w formacie DV, DivX/MPG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skonfigurowania aplikacji tak, aby w archiwizowanych plikach video umieścić dowolny obraz (np. logo jednostki wykonującej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Integracja z systemem rejestracji systemu szpitalnego poprzez moduł List Roboczych. Informacje o badaniach zarejestrowanych dla pacjentów są automatycznie przesyłana do programu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rchiwizacja badania pacjenta w zakresie opisu całego badania lub jego elementów jak również jego wyników obrazowych (obrazy statyczne oraz sekwencje video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wprowadzenia danych lekarza wykonującego badanie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prowadzanie wyników badania w oparciu o predefiniowane w systemie frazy (bloki tekstowe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definiowania własnych fraz opisowych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ydruk wyników badania wraz z wykonanymi zdjęciami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Sterowanie oprogramowaniem za pomocą przycisków nożnych uruchamiających funkcje: rozpoczęcie – zakończenie zapisu video, zapisanie pojedynczego zdjęcia badania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zapisania wyniku badania w formacie PDF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rejestracji audio podczas zgrywania sekwencji vide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Dźwiękowa sygnalizacja podczas wykonywania zdjęcia i sekwencji vide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Możliwość dodania tytułu i komentarza dla każdego wykonanego zdjęci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 </w:t>
            </w:r>
            <w:r>
              <w:rPr>
                <w:rFonts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Archiwum badań obrazowych video tego samego producenta co oferowany system PAC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TAK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color w:val="000000"/>
          <w:u w:val="single"/>
          <w:lang w:eastAsia="pl-PL"/>
        </w:rPr>
        <w:t>Warunki dostawy, gwarancji i serwisu</w:t>
      </w:r>
    </w:p>
    <w:p>
      <w:pPr>
        <w:pStyle w:val="Normal"/>
        <w:spacing w:lineRule="auto" w:line="276"/>
        <w:ind w:left="426" w:hanging="426"/>
        <w:jc w:val="both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701"/>
      </w:tblGrid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WARUNKI GWARANCJI I SERWIS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in. 60 miesię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Ważność licencji na oprogramowanie stacji technika i system ope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terminow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ryzowany serwis zlokalizowany na terenie Po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zas reakcji na podjęcie czynności serwisowych (rozumiane, jako kontakt telefoniczny lub rozpoczęcie interwencji zdalnej) od poniedziałku do piątku w godzinach 9.00-17.00 z wyłączeniem dni ustawowo wolnych od pracy – awaria zgłoszona po godzinie 17.00 będzie podjęta następnego dnia robocz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zas reakcji na podjęcie czynności serwisowych (rozumiane, jako przyjazd serwisu) - działanie podjęte w momencie, kiedy czynność serwisowana zdalna nie przynosi efektu, od poniedziałku do piątku w godzinach 9.00-17.00 z wyłączeniem dni ustawowo wolnych od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/>
                <w:sz w:val="20"/>
                <w:szCs w:val="20"/>
              </w:rPr>
              <w:t>48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Czas skutecznej naprawy liczony od poniedziałku do piątku z wyłączeniem dni ustawowo wolnych od pracy, liczony od momentu przyjazdu serwisu. Jeżeli naprawa wymaga zamówienia części zamiennych od producenta, wówczas maksymalny czas skutecznej naprawy wyniesie nie więcej niż 5 dni roboczych liczonych od poniedziałku do piątku z wyłączeniem dni ustawowo wolnych od pra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≤</w:t>
            </w:r>
            <w:r>
              <w:rPr>
                <w:rStyle w:val="FontStyle58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Style w:val="FontStyle58"/>
                <w:rFonts w:cs="Arial"/>
                <w:sz w:val="20"/>
                <w:szCs w:val="20"/>
              </w:rPr>
              <w:t>3 dni robocz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warancja 10–letniego dostępu do części zamiennych i materiałów eksploatacyjnych liczona od dnia instal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Bezpłatny przegląd konserwacyjny w każdym roku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Oferowane oprogramowania, systemy operacyjne, aplikacyjne będą dostarczone w najnowszej wersji obowiązujące w 2017 r., a następnie w wersjach aktualizujących (jeśli dotyczy) - w okresie udzielonej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 w:cs="Arial"/>
                <w:bCs/>
                <w:sz w:val="20"/>
                <w:szCs w:val="20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Instrukcje obsługi dla oferowanego systemu w języku polskim (1 kpl) wraz z dostawą w formie papierowej i na nośniku elektronicz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Raporty serwisowe i karty pracy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Paszport techniczny uwzględniający zapisy wszystkich napraw i przeglądów zleconych przez producenta sprzętu udostępniony zamawiającemu od dnia instalacji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FontStyle58"/>
                <w:rFonts w:ascii="Calibri" w:hAnsi="Calibri" w:cs="Arial"/>
                <w:sz w:val="20"/>
                <w:szCs w:val="20"/>
              </w:rPr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Wykonanie testów odbiorczych (akceptacyj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8"/>
                <w:rFonts w:ascii="Calibri" w:hAnsi="Calibri" w:cs="Calibri"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MS Mincho;ＭＳ 明朝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MS Mincho;ＭＳ 明朝" w:cs="Arial"/>
                <w:bCs/>
                <w:sz w:val="20"/>
                <w:szCs w:val="20"/>
              </w:rPr>
              <w:t>Wyroby medyczne oznaczone znakiem CE i dopuszczone do obrotu i użytkowa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58"/>
                <w:rFonts w:cs="Arial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76"/>
        <w:ind w:left="426" w:hanging="426"/>
        <w:jc w:val="both"/>
        <w:rPr>
          <w:rStyle w:val="FontStyle58"/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454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before="80" w:after="80"/>
      <w:outlineLvl w:val="0"/>
    </w:pPr>
    <w:rPr>
      <w:rFonts w:ascii="Calibri Light" w:hAnsi="Calibri Light" w:cs="Calibri Light"/>
      <w:caps/>
      <w:spacing w:val="1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cs="Calibri Light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cs="Calibri Light"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cs="Calibri Light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cs="Calibri Light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cs="Calibri Light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cs="Calibri Light"/>
      <w:color w:val="595959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cs="Calibri Light"/>
      <w:cap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cs="Calibri Light"/>
      <w:i/>
      <w:i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FF0000"/>
      <w:sz w:val="20"/>
      <w:szCs w:val="20"/>
      <w:u w:val="non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ap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MSGENFONTSTYLENAMETEMPLATEROLENUMBERMSGENFONTSTYLENAMEBYROLETEXT39">
    <w:name w:val="MSG_EN_FONT_STYLE_NAME_TEMPLATE_ROLE_NUMBER MSG_EN_FONT_STYLE_NAME_BY_ROLE_TEXT 39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caps/>
      <w:spacing w:val="40"/>
      <w:sz w:val="76"/>
      <w:szCs w:val="7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312" w:before="300" w:after="300"/>
      <w:ind w:hanging="40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0"/>
      <w:ind w:left="720" w:hanging="0"/>
    </w:pPr>
    <w:rPr>
      <w:rFonts w:ascii="Calibri Light" w:hAnsi="Calibri Light" w:cs="Calibri Light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cs="Calibri Light"/>
      <w:caps/>
      <w:color w:val="C45911"/>
      <w:spacing w:val="10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SGENFONTSTYLENAMETEMPLATEROLENUMBERMSGENFONTSTYLENAMEBYROLETEXT391">
    <w:name w:val="MSG_EN_FONT_STYLE_NAME_TEMPLATE_ROLE_NUMBER MSG_EN_FONT_STYLE_NAME_BY_ROLE_TEXT 39"/>
    <w:basedOn w:val="Normal"/>
    <w:qFormat/>
    <w:pPr>
      <w:widowControl w:val="false"/>
      <w:shd w:fill="FFFFFF" w:val="clear"/>
      <w:spacing w:lineRule="exact" w:line="283" w:before="240" w:after="78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8:00Z</dcterms:created>
  <dc:creator/>
  <dc:description/>
  <dc:language>en-US</dc:language>
  <cp:lastModifiedBy/>
  <dcterms:modified xsi:type="dcterms:W3CDTF">2017-07-04T05:38:00Z</dcterms:modified>
  <cp:revision>1</cp:revision>
  <dc:subject/>
  <dc:title/>
</cp:coreProperties>
</file>