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Calibri"/>
          <w:b/>
          <w:bCs/>
          <w:color w:val="000000"/>
          <w:lang w:eastAsia="pl-PL"/>
        </w:rPr>
        <w:t>Załącznik nr 4 do SIWZ Zasady prezentacji próbki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hd w:fill="F2F2F2" w:val="clear"/>
        <w:spacing w:lineRule="auto" w:line="276"/>
        <w:jc w:val="center"/>
        <w:rPr/>
      </w:pPr>
      <w:r>
        <w:rPr/>
        <w:t>ZASADY PREZENTACJI PRÓBKI</w:t>
      </w:r>
    </w:p>
    <w:p>
      <w:pPr>
        <w:pStyle w:val="Normal"/>
        <w:spacing w:lineRule="auto" w:line="276"/>
        <w:jc w:val="both"/>
        <w:rPr/>
      </w:pPr>
      <w:r>
        <w:rPr/>
        <w:t xml:space="preserve">Na żądanie Zamawiającego, Wykonawca przeprowadzi prezentację oferowanego rozwiązania, przed ostatecznym wyborem najkorzystniejszej oferty, w celu potwierdzenia zgodności oferowanej funkcjonalności oprogramowania z wymaganiami określonymi w dokumentacji przetargowej. </w:t>
      </w:r>
    </w:p>
    <w:p>
      <w:pPr>
        <w:pStyle w:val="Normal"/>
        <w:spacing w:lineRule="auto" w:line="276"/>
        <w:jc w:val="both"/>
        <w:rPr/>
      </w:pPr>
      <w:r>
        <w:rPr/>
        <w:t xml:space="preserve">Prezentacja zostanie przeprowadzona według niżej opisanych zasad: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Prezentacja zostanie przeprowadzona w terminie wskazanym przez Zamawiającego w wezwaniu, lecz nie krótszym niż 3 dni robocze od dnia wysłania Wykonawcy wezw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Prezentacja odbędzie się w siedzibie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ykonawcę w czasie prezentacji reprezentować będzie osoba uprawniona do działania w imieniu Wykonawcy (ujawniona we właściwym rejestrze) lub upoważniona na podstawie pełnomocnictwa załączonego do oferty lub złożonego w oryginale lub notarialnie potwierdzonej kopii w czasie prezentacj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Zamawiający zastrzega sobie prawo do dokumentowania przeprowadzonej prezentacji w formie nagrania vide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Prezentacje   poszczególnych   Wykonawców   będą   odbywały   się   w   kolejnych wyznaczonych przez Zamawiającego dniach, zgodnie z zasadą pierwszy prezentuje Wykonawca, który przedłożył ofertę najkorzystniejszą, następnie kolejny itd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ykonawca zobowiązany jest do zabezpieczenia sobie wszelkiego niezbędnego do przeprowadzenia prezentacji sprzętu, w tym ekranu, rzutnika oraz sprzętu komputerowego z zainstalowanym oprogramowaniem koniecznym do uruchomienia oferowanego oprogramowa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 wyznaczonym dniu prezentacji Wykonawca dostarczy i przygotuje, w ciągu maksymalnie 60 minut, środowisko niezbędne do przeprowadzenia prezentacji, na własnym sprzęcie komputerowym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Prezentacje zostaną przeprowadzone według identycznego dla wszystkich Wykonawców scenariusza.  Scenariusz prezentacji zostanie przesłany Wykonawcom wraz z wezwaniem do przeprowadzenia prezentacj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Prezentacja zostanie przeprowadzona w dzień roboczy. Zamawiający na prezentację przeznacza maksymalnie 5 godzin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426" w:hanging="426"/>
        <w:jc w:val="both"/>
        <w:rPr/>
      </w:pPr>
      <w:r>
        <w:rPr/>
        <w:t>W przypadku, gdy okaże się w czasie prezentacji, że oferowany przez Wykonawcę system nie spełnia wymagań funkcjonalnych określonych w ZAŁĄCZNIKU NR 3 do SIWZ oferta Wykonawcy podlegać będzie odrzuceni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51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2:00Z</dcterms:created>
  <dc:creator/>
  <dc:description/>
  <dc:language>en-US</dc:language>
  <cp:lastModifiedBy/>
  <dcterms:modified xsi:type="dcterms:W3CDTF">2017-07-04T05:42:00Z</dcterms:modified>
  <cp:revision>1</cp:revision>
  <dc:subject/>
  <dc:title/>
</cp:coreProperties>
</file>