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 xml:space="preserve">Załącznik nr 3 Plan funkcjonalno przestrzenny </w:t>
      </w:r>
    </w:p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oparty na składowych 3.1 – 3.9</w:t>
      </w:r>
    </w:p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oraz schematach 3.9.1 – 3.9.3</w:t>
      </w:r>
    </w:p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070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19:00Z</dcterms:created>
  <dc:creator>Eurogrant LIC1</dc:creator>
  <dc:description/>
  <dc:language>en-US</dc:language>
  <cp:lastModifiedBy>Zamowienia</cp:lastModifiedBy>
  <cp:lastPrinted>2017-06-19T10:38:00Z</cp:lastPrinted>
  <dcterms:modified xsi:type="dcterms:W3CDTF">2017-07-04T05:19:00Z</dcterms:modified>
  <cp:revision>2</cp:revision>
  <dc:subject/>
  <dc:title/>
</cp:coreProperties>
</file>