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Załącznik nr 3.1 do SIWZ Spis treści</w:t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highlight w:val="lightGray"/>
          <w:lang w:eastAsia="pl-PL"/>
        </w:rPr>
        <w:t>INFORMACJE OGÓLNE O PROJEKCIE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highlight w:val="lightGray"/>
          <w:lang w:eastAsia="pl-PL"/>
        </w:rPr>
        <w:t>ZADANIE 1 – SYSTEM INFORMACJI MEDYCZNEJ (HIS)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567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Wymagania ogólne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567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Moduł Ruch chorych – Izba przyjęć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567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Moduł Ruch chorych – Oddział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567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Moduł Statystyki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567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Blok Operacyjny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567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Epidemiologia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567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Apteka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567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Moduł Apteka Oddziałowa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567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Rozliczenia z NFZ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567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Kolejka Oczekujących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567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Rejestracja do Poradni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567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Poradnia – Gabinet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567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Dokumentacja medyczna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567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Archiwum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567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Laboratorium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567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Bakteriologia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567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a Diagnostyczna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567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Sterylizatornia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567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Pogotowie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567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Zlecenia medyczne</w:t>
      </w:r>
    </w:p>
    <w:p>
      <w:pPr>
        <w:pStyle w:val="Akapitzlist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hanging="0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highlight w:val="lightGray"/>
          <w:lang w:eastAsia="pl-PL"/>
        </w:rPr>
        <w:t>ZADANIE 2 – SYSTEM ZARZĄDZANIA SZPITALEM (ERP)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720" w:hanging="578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magania ogólne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720" w:hanging="578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Finanse i Księgowość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hanging="578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Kasa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hanging="578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Gospodarka Magazynowa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hanging="578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Środki Trwał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hanging="578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Ewidencja Wyposażenia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hanging="578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Aparatura Medyczna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hanging="578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Kadry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hanging="578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Płac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hanging="578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Żywienie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0" w:hanging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highlight w:val="lightGray"/>
          <w:lang w:eastAsia="pl-PL"/>
        </w:rPr>
        <w:t>ZADANIE 3 – PORTAL e-PACJENTA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567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magania ogóln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567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rtal e-Pacjent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567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-Rejestarcj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567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-Kartotek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567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-Kolejki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567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-Laboratorium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567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-Zleceni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567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izyta recepturow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567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drożenie i szkoleni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567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okumentacja techniczna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highlight w:val="lightGray"/>
          <w:lang w:eastAsia="pl-PL"/>
        </w:rPr>
        <w:t>ZADANIE 4 - Aplikacje pacjenta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09" w:hanging="567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lektroniczna książeczka nadciśnieniowc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567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lektroniczna książeczka cukrzyka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highlight w:val="lightGray"/>
          <w:lang w:eastAsia="pl-PL"/>
        </w:rPr>
        <w:t>ZADANIE 5 – Oprogramowanie wspólne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567"/>
        <w:rPr>
          <w:rFonts w:cs="Calibri"/>
        </w:rPr>
      </w:pPr>
      <w:r>
        <w:rPr>
          <w:rFonts w:cs="Calibri"/>
        </w:rPr>
        <w:t>Baza danych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567"/>
        <w:rPr>
          <w:rFonts w:cs="Calibri"/>
        </w:rPr>
      </w:pPr>
      <w:r>
        <w:rPr>
          <w:rFonts w:eastAsia="Times New Roman"/>
          <w:color w:val="000000"/>
          <w:lang w:eastAsia="pl-PL"/>
        </w:rPr>
        <w:t>Oprogramowanie do diagnostyki obrazowej PACS/RIS/DICOM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1134" w:hanging="708"/>
        <w:rPr/>
      </w:pPr>
      <w:r>
        <w:rPr/>
        <w:t>System zarządzania radiologią (RI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1134" w:hanging="708"/>
        <w:rPr/>
      </w:pPr>
      <w:r>
        <w:rPr/>
        <w:t>Archiwum Danych Obrazowych (PAC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1134" w:hanging="708"/>
        <w:rPr/>
      </w:pPr>
      <w:r>
        <w:rPr/>
        <w:t>System Teleradiologiczny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highlight w:val="lightGray"/>
          <w:lang w:eastAsia="pl-PL"/>
        </w:rPr>
        <w:t>ZADANIE 6 - Infrastruktura telemedyczna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567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Informacje ogólne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567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ystem RTG kostno-płucny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567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ystem RTG z ramieniem C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567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parat USG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567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Lampa operacyjna zintegrowana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567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ystem wideorejestracji sal operacyjnych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567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Warunki dostawy, gwarancji i serwisu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highlight w:val="lightGray"/>
          <w:lang w:eastAsia="pl-PL"/>
        </w:rPr>
        <w:t>ZADANIE 7 - INFRASTRUKTURA IT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426"/>
        <w:contextualSpacing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Modernizacja serwerowni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851" w:hanging="425"/>
        <w:contextualSpacing/>
        <w:rPr>
          <w:rFonts w:cs="Calibri"/>
          <w:bCs/>
          <w:color w:val="000000"/>
          <w:lang w:eastAsia="pl-PL"/>
        </w:rPr>
      </w:pPr>
      <w:r>
        <w:rPr>
          <w:rFonts w:eastAsia="Calibri" w:cs="Calibri"/>
          <w:bCs/>
          <w:color w:val="000000"/>
          <w:lang w:eastAsia="pl-PL"/>
        </w:rPr>
        <w:t xml:space="preserve"> </w:t>
      </w:r>
      <w:r>
        <w:rPr>
          <w:rFonts w:eastAsia="Times New Roman" w:cs="Calibri"/>
          <w:bCs/>
          <w:color w:val="000000"/>
          <w:lang w:eastAsia="pl-PL"/>
        </w:rPr>
        <w:t>Serwerownia podstawowa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851" w:hanging="425"/>
        <w:contextualSpacing/>
        <w:rPr>
          <w:rFonts w:cs="Calibri"/>
          <w:bCs/>
          <w:color w:val="000000"/>
          <w:lang w:eastAsia="pl-PL"/>
        </w:rPr>
      </w:pPr>
      <w:r>
        <w:rPr>
          <w:rFonts w:eastAsia="Calibri" w:cs="Calibri"/>
          <w:bCs/>
          <w:color w:val="000000"/>
          <w:lang w:eastAsia="pl-PL"/>
        </w:rPr>
        <w:t xml:space="preserve"> </w:t>
      </w:r>
      <w:r>
        <w:rPr>
          <w:rFonts w:eastAsia="Times New Roman" w:cs="Calibri"/>
          <w:bCs/>
          <w:color w:val="000000"/>
          <w:lang w:eastAsia="pl-PL"/>
        </w:rPr>
        <w:t>Serwerownia zapasowa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Sieć LAN/WAN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Założenia ogól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Główny Punkt Dystrybucyjny (GPD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Pośrednie Punkty Dystrybucyjne (PPD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Okablowanie miedziane i światłowodow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Instalacja elektryczn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Sieć WLAN wewnętrzna – punkty dostępowe (AP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Sieć WLAN zewnętrzna – karetk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Załączniki graficzne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nfrastruktura sieci LAN/WLAN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Switch rdzeniowy z osprzętem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cs="Arial"/>
          <w:bCs/>
        </w:rPr>
        <w:t>Switch dostępowy 1/10GbE  (Typ 1)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cs="Arial"/>
          <w:bCs/>
        </w:rPr>
        <w:t>Switch dostępowy 1/10GbE  (Typ 2)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cs="Arial"/>
          <w:bCs/>
        </w:rPr>
        <w:t>Switch dostępowy 1/10GbE  (Typ 3)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Firewall wraz z subskrypcją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Zasilacze UPS do PD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nfrastruktura IT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rPr>
          <w:rFonts w:cs="Calibri"/>
          <w:bCs/>
          <w:color w:val="000000"/>
          <w:lang w:eastAsia="pl-PL"/>
        </w:rPr>
      </w:pPr>
      <w:r>
        <w:rPr>
          <w:rFonts w:eastAsia="Calibri" w:cs="Calibri"/>
          <w:bCs/>
          <w:color w:val="000000"/>
          <w:lang w:eastAsia="pl-PL"/>
        </w:rPr>
        <w:t xml:space="preserve"> </w:t>
      </w:r>
      <w:r>
        <w:rPr>
          <w:rFonts w:eastAsia="Times New Roman" w:cs="Calibri"/>
          <w:bCs/>
          <w:color w:val="000000"/>
          <w:lang w:eastAsia="pl-PL"/>
        </w:rPr>
        <w:t>Wyposażenie serwerowni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276" w:before="0" w:after="0"/>
        <w:ind w:left="1560" w:hanging="709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acierz (typ 1)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276" w:before="0" w:after="0"/>
        <w:ind w:left="1560" w:hanging="709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acierz (typ 2) - backup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276" w:before="0" w:after="0"/>
        <w:ind w:left="1560" w:hanging="709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erwery aplikacyjne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276" w:before="0" w:after="0"/>
        <w:ind w:left="1560" w:hanging="709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erwer (typ 3) backup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276" w:before="0" w:after="0"/>
        <w:ind w:left="1560" w:hanging="709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Biblioteka taśmowa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276" w:before="0" w:after="0"/>
        <w:ind w:left="1560" w:hanging="709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programowanie wirtualizacyjne typ 1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276" w:before="0" w:after="0"/>
        <w:ind w:left="1560" w:hanging="709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programowanie wirtualizacyjne typ 2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276" w:before="0" w:after="0"/>
        <w:ind w:left="1560" w:hanging="709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Oprogramowanie do tworzenia kopii zapasowej maszyn wirtualnych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276" w:before="0" w:after="0"/>
        <w:ind w:left="1560" w:hanging="709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  <w:t>Oprogramowanie do konsolidacji i zaawansowanej diagnostyki logów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276" w:before="0" w:after="0"/>
        <w:ind w:left="1560" w:hanging="709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Oprogramowanie backup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>
          <w:rFonts w:cs="Calibri"/>
          <w:bCs/>
          <w:color w:val="000000"/>
          <w:lang w:eastAsia="pl-PL"/>
        </w:rPr>
      </w:pPr>
      <w:r>
        <w:rPr>
          <w:rFonts w:eastAsia="Calibri" w:cs="Calibri"/>
          <w:bCs/>
          <w:color w:val="000000"/>
          <w:lang w:eastAsia="pl-PL"/>
        </w:rPr>
        <w:t xml:space="preserve"> </w:t>
      </w:r>
      <w:r>
        <w:rPr>
          <w:rFonts w:eastAsia="Times New Roman" w:cs="Calibri"/>
          <w:bCs/>
          <w:color w:val="000000"/>
          <w:lang w:eastAsia="pl-PL"/>
        </w:rPr>
        <w:t>Wyposażenie dodatkowe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850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tacje robocze z oprogramowaniem biurowym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850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ablety medyczne wzmacniane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850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programowaniu użytkowe tabletów medycznych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850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ablety z systemem Android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850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Drukarka etykiet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850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rukarki kodów kreskowych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850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zytniki kodów kreskowych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850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ystem Identyfikacji Pacjenta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850"/>
        <w:contextualSpacing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systa wdrożeniowa</w:t>
      </w:r>
    </w:p>
    <w:p>
      <w:pPr>
        <w:pStyle w:val="Normal"/>
        <w:spacing w:before="0" w:after="16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07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  <w:num w:numId="12">
    <w:abstractNumId w:val="1"/>
    <w:lvlOverride w:ilvl="0"/>
    <w:lvlOverride w:ilvl="1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/>
    <w:lvlOverride w:ilvl="1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5:00Z</dcterms:created>
  <dc:creator>Eurogrant LIC1</dc:creator>
  <dc:description/>
  <dc:language>en-US</dc:language>
  <cp:lastModifiedBy>Zamowienia</cp:lastModifiedBy>
  <dcterms:modified xsi:type="dcterms:W3CDTF">2017-07-04T06:15:00Z</dcterms:modified>
  <cp:revision>2</cp:revision>
  <dc:subject/>
  <dc:title/>
</cp:coreProperties>
</file>