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3.6 do SIWZ Zad 4 Aplikacje Pacjent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highlight w:val="lightGray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4 – APLIKACJE PACJENT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000000"/>
        </w:rPr>
        <w:t xml:space="preserve">W ramach zadania zostaną zaprojektowane i wdrożone 2 aplikacje, poprzez które Zamawiający świadczyć będzie e-usługi adresowane do użytkownika zewnętrznego – mieszkańców regionu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 e-usług będą mogły korzystać osoby niepełnosprawne. Wprowadzone zostaną udogodnienia organizacyjne oraz techniczne poprawiające dostępność e-usług właśnie dla tej kategorii użytkowników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Elektroniczna książeczka nadciśnieniow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</w:rPr>
      </w:pPr>
      <w:r>
        <w:rPr>
          <w:rStyle w:val="MSGENFONTSTYLENAMETEMPLATEROLENUMBERMSGENFONTSTYLENAMEBYROLETEXT2"/>
          <w:rFonts w:cs="Calibri"/>
          <w:color w:val="000000"/>
          <w:sz w:val="22"/>
          <w:szCs w:val="22"/>
        </w:rPr>
        <w:t>Aplikacja mobilna dająca pacjentowi możliwość notowania wyników pomiarów, otrzymanych z zewnętrznego urządzenia (ciśnieniomierz), do urządzenia mobilnego (tablet, smartfo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E-usługa</w:t>
      </w:r>
      <w:r>
        <w:rPr>
          <w:rFonts w:eastAsia="Times New Roman" w:cs="Arial"/>
        </w:rPr>
        <w:t xml:space="preserve"> </w:t>
      </w:r>
      <w:r>
        <w:rPr>
          <w:rFonts w:cs="Arial"/>
        </w:rPr>
        <w:t>świadczona będzie drogą elektroniczną dla zarejestrowanych i wskazanych pacjentów szpitala z problemami kardiologicznymi. Usługa umożliwia samodzielne rejestrowanie przez pacjenta wyników badania w specjalnej aplikacji mobilnej na telefon komórkowy. Historia badań wraz z wynikami bieżącymi transmitowana jest automatycznie lub ręcznie do elektronicznej dokumentacji medycznej pacjenta. Aplikacja umożliwi lekarzowi stałą możliwość wglądu w parametry i reagowania w sytuacji zagrożenia zdrowia lub życia pacjenta poprzez np. udzielanie teleporady. System posiada możliwość automatycznego ustawienia przypomnień oraz generowania alarmów po przekroczeniu zaleconych przez lekarza nor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/>
        </w:rPr>
        <w:t>Dzienniczek samokontroli jest niezbędnym elementem procesu leczenia dla pacjentów chorych na choroby przewlekłe. Dziennik kontroli będzie miał wbudowane funkcje przeliczeń i prezentacji dla wybranych schorzeń i będzie zintegrowany z systemem szpitalnym, dzięki czemu lekarz prowadzący będzie miał bieżący wgląd w dziennik kontroli swojego Pacjenta i na tej podstawie będzie mógł formułować dodatkowe e-zalecenia dla swojego Pacjenta on-li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ramach zadania Zamawiający przewiduje wdrożenie następujących modułów/funkcjonalności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/>
        </w:rPr>
        <w:t>Wpisywanie wyników pomiarów off-line lub on-line – aplikacja mobiln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Udostępnianie i generowanie statystyk i wykresów\Informacja o przekroczeniu norm dostępna w dedykowanym miejscu na portalu pacjent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/>
        </w:rPr>
        <w:t>Przesyłanie wyników pomiarów do dokumentacji medycznej pacjenta w momencie połączenia z Internetem – aplikacja mobiln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/>
        </w:rPr>
        <w:t>Wysyłanie informacji o przekroczeniu normy mierzonego wyniku dla pacjenta – aplikacja mobiln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Możliwość kontaktu telefonicznego z lekarzem wyznaczonym czasie – aplikacja mobil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1"/>
          <w:numId w:val="1"/>
        </w:numPr>
        <w:spacing w:before="0" w:after="0"/>
        <w:ind w:left="720" w:hanging="720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  <w:t>Ogólny opis procesu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czestnicy procesu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teresariusz: Pacjent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miot leczniczy: Szpital, Przychodnia (partner)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rok procesu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DARZENIE POCZĄTKOWE: Inicjacja usługi poprzez portal e-Zlecenia lub z wykorzystaniem aplikacji mobilnej (np. Android)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prowadzenie danych niezbędnych uwierzytelnienia poprzez portal e-Zlecenia lub z wykorzystaniem aplikacji mobilnej (np. Android)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BRAMA: Uwierzytelnienie interesariusza. W przypadku negatywnej weryfikacji danych Interesariusza wygenerowanie komunikatu dla Interesariusza. W przypadku pozytywnego uwierzytelnienia przejście do następnego kroku procesu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anych przez pacjenta o wynikach pomiarów nadciśnienia z wykorzystaniem aplikacji mobilnej (np. Android). Przesłanie danych z pomiarami do Podmiotu leczniczego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anych dokumentacji medycznej pacjenta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ZADANIE: Weryfikacja pomiarów oraz wygenerowanie informacji dla pacjenta o przekroczeniu norm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dostępnienie wygenerowanej informacji w aplikacji na urządzeniach mobilnych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procesu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n-US" w:eastAsia="en-US"/>
        </w:rPr>
        <w:drawing>
          <wp:inline distT="0" distB="0" distL="0" distR="0">
            <wp:extent cx="5752465" cy="1973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Elektroniczna książeczka cukrzyka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Style w:val="MSGENFONTSTYLENAMETEMPLATEROLENUMBERMSGENFONTSTYLENAMEBYROLETEXT2"/>
          <w:rFonts w:cs="Calibri"/>
          <w:color w:val="000000"/>
          <w:sz w:val="22"/>
          <w:szCs w:val="22"/>
        </w:rPr>
        <w:t>Aplikacja mobilna dająca pacjentowi możliwość notowania wyników pomiarów, otrzymanych z zewnętrznego urządzenia (glukometr), do urządzenia mobilnego (tablet, smartfon)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Usługa </w:t>
      </w:r>
      <w:r>
        <w:rPr>
          <w:rFonts w:cs="Arial"/>
        </w:rPr>
        <w:t>świadczona będzie drogą elektroniczną dla zarejestrowanych i wskazanych pacjentów szpitala z problemami kardiologicznymi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E-usługa, której zadaniem będzie prowadzenie elektronicznego dziennika kontroli przez pacjenta za pośrednictwem e-Portalu w sposób zdalny przez Internet.  Dzienniczek samokontroli jest niezbędnym elementem procesu leczenia dla pacjentów chorych na choroby przewlekłe. Dziennik kontroli będzie miał wbudowane funkcje przeliczeń i prezentacji dla wybranych schorzeń i będzie zintegrowany z systemem szpitalnym, dzięki czemu lekarz prowadzący będzie miał bieżący wgląd w dziennik kontroli swojego Pacjenta i na tej podstawie będzie mógł formułować dodatkowe e-zalecenia dla swojego Pacjenta on-lin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Usługa umożliwia samodzielne rejestrowanie przez pacjenta wyników badania poziomu cukru na Portalu. Historia badań wraz z wynikami bieżącymi transmitowana jest automatycznie do elektronicznej dokumentacji medycznej pacjenta.. Aplikacja umożliwi lekarzowi stałą możliwość wglądu w parametry i reagowania w sytuacji zagrożenia zdrowia lub życia pacjenta poprzez np. udzielanie teleporad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ramach zadania Zamawiający przewiduje wdrożenie następujących modułów/funkcjonalności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Wpisywanie wyników pomiarów off-line lub on-line – aplikacja mobiln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Udostępnianie i generowanie statystyk i wykresów\Informacja o przekroczeniu norm dostępna w dedykowanym miejscu na portalu pacjent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Przesyłanie wyników pomiarów do dokumentacji medycznej pacjenta w momencie połączenia z Internetem – aplikacja mobiln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Wysyłanie informacji o przekroczeniu normy mierzonego wyniku dla pacjenta – aplikacja mobiln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Możliwość kontaktu telefonicznego z lekarzem wyznaczonym czasie – aplikacja mobil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0"/>
        <w:ind w:left="720" w:hanging="720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  <w:t>Ogólny opis procesu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czestnicy procesu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teresariusz: Pacjent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miot leczniczy: Szpital, Przychodnia (partner)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rok proces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DARZENIE POCZĄTKOWE: Inicjacja usługi poprzez portal e-Zlecenia lub z wykorzystaniem aplikacji mobilnej (np. Android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prowadzenie danych niezbędnych uwierzytelnienia poprzez portal e-Zlecenia lub z wykorzystaniem aplikacji mobilnej (np. Android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BRAMA: Uwierzytelnienie interesariusza. W przypadku negatywnej weryfikacji danych Interesariusza wygenerowanie komunikatu dla Interesariusza. W przypadku pozytywnego uwierzytelnienia przejście do następnego kroku procesu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anych przez pacjenta o wynikach pomiarów z glukometrów (ręcznie lub automatycznie z wykorzystaniem aplikacji mobilnej – np. Android). Przesłanie danych z pomiarami do Podmiotu leczniczego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anych dokumentacji medycznej pacjenta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eryfikacja pomiarów oraz wygenerowanie informacji dla pacjenta o przekroczeniu norm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dostępnienie wygenerowanej informacji w aplikacji na urządzeniach mobilnych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procesu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752465" cy="19735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80454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Arial" w:hAnsi="Arial" w:cs="Arial"/>
      <w:color w:val="FF000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4:00Z</dcterms:created>
  <dc:creator/>
  <dc:description/>
  <dc:language>en-US</dc:language>
  <cp:lastModifiedBy/>
  <dcterms:modified xsi:type="dcterms:W3CDTF">2017-07-04T05:34:00Z</dcterms:modified>
  <cp:revision>1</cp:revision>
  <dc:subject/>
  <dc:title/>
</cp:coreProperties>
</file>