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Cs w:val="24"/>
        </w:rPr>
      </w:pPr>
      <w:r>
        <w:rPr>
          <w:szCs w:val="24"/>
        </w:rPr>
        <w:t>Załącznik Nr 1</w:t>
      </w:r>
    </w:p>
    <w:p>
      <w:pPr>
        <w:pStyle w:val="Standard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rPr/>
      </w:pPr>
      <w:r>
        <w:rPr>
          <w:b/>
        </w:rPr>
        <w:br/>
        <w:t>NA DOSTAWY SPRZĘTU MEDYCZNEGO Znak sprawy 05/2018  SPZOZ-ZZ  W MAKOWIE M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62865</wp:posOffset>
                </wp:positionV>
                <wp:extent cx="627253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ne wykonawcy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: 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 upoważnionego przedstawiciela: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: 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FERTA CEN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Oferowana cena brutto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Słownie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Oferowana cena netto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Słownie: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W cenie zawarty jest podatek VAT w wysokości ……..%.............................................złot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Termin płatności: 30d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Zamawiający ofercie która przedstawi termin gwarancji 48 miesięcy przyzna  O punktów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Każdy dodatkowy rok powyżej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49 miesięcy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Wykonawca otrzyma 10 punktów w kryterium gwarancja.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Ofercie o najdłuższym okresie gwarancji (nie krótszym niż 7 lat) przyzna 40 % w kryterium ceny.  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31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  ……………….. ( podać liczbę w  oraz słownie)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396.7pt;mso-wrap-distance-left:9.05pt;mso-wrap-distance-right:9.05pt;mso-wrap-distance-top:0pt;mso-wrap-distance-bottom:0pt;margin-top:4.9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ne wykonawcy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zwa: 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ię i nazwisko upoważnionego przedstawiciela: 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: 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FERTA CENOW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Oferowana cena brutto: 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Słownie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Oferowana cena netto: 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Słownie: 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W cenie zawarty jest podatek VAT w wysokości ……..%.............................................złotych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Termin płatności: 30dni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Zamawiający ofercie która przedstawi termin gwarancji 48 miesięcy przyzna  O punktów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Każdy dodatkowy rok powyżej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49 miesięcy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Wykonawca otrzyma 10 punktów w kryterium gwarancja.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Ofercie o najdłuższym okresie gwarancji (nie krótszym niż 7 lat) przyzna 40 % w kryterium ceny.   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31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br/>
                        <w:t xml:space="preserve">  ……………….. ( podać liczbę w  oraz słownie) …………………………………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Oświadczam, że zapoznałem się z treścią SIWZ oraz załączonym wzorem umowy i nie wnoszę zastrzeżeń, co do ich treści i warunków określonych dla realizacji wymienionych dost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ejscowość………………………………. data 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odpis wykonawcy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4:00Z</dcterms:created>
  <dc:creator>Zamowienia</dc:creator>
  <dc:description/>
  <dc:language>en-US</dc:language>
  <cp:lastModifiedBy>Zamowienia</cp:lastModifiedBy>
  <dcterms:modified xsi:type="dcterms:W3CDTF">2018-02-21T13:44:00Z</dcterms:modified>
  <cp:revision>2</cp:revision>
  <dc:subject/>
  <dc:title/>
</cp:coreProperties>
</file>