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FF"/>
          <w:sz w:val="24"/>
          <w:szCs w:val="24"/>
        </w:rPr>
        <w:t xml:space="preserve">Załącznik Nr 2 do SIWZ nr sprawy 01/2018                                                           </w:t>
      </w:r>
      <w:r>
        <w:rPr>
          <w:color w:val="000000"/>
          <w:sz w:val="24"/>
          <w:szCs w:val="24"/>
        </w:rPr>
        <w:t>(3 strony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My, niżej podpisani, ......................................................................................................,działając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w imieniu i na rzecz (nazwa i adres Wykonawcy) ……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……………………………. Fax: ……………………. E-mail: …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………… Regon: ………………….. województwo: 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ej d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·Rejestru Przedsiębiorców Krajowego Rejestru Sądowego prowadzonego przez Są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onowy ................................................................………………..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………..………… pod nr KRS ………...............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lub do Centralnej Ewidencji i Informacji o Działalności Gospodarczej 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…………………………………………….…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w odpowiedzi na ogłoszenie o przetargu nieograniczonym na </w:t>
      </w:r>
      <w:r>
        <w:rPr>
          <w:b/>
          <w:bCs/>
          <w:color w:val="0000FF"/>
          <w:sz w:val="24"/>
          <w:szCs w:val="24"/>
        </w:rPr>
        <w:t>dostawę produktów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4"/>
          <w:szCs w:val="24"/>
        </w:rPr>
        <w:t xml:space="preserve">leczniczych, nr sprawy 01/2018 </w:t>
      </w:r>
      <w:r>
        <w:rPr>
          <w:color w:val="000000"/>
          <w:sz w:val="24"/>
          <w:szCs w:val="24"/>
        </w:rPr>
        <w:t>składamy niniejszą ofertę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realizację zamówienia zgodnie z tą dokumentacją i wypełnionym formularze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owym za cenę: .................................... PLN netto (słownie złotych nett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........................... ..................................................................................................... 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…................................ PLN brutto (słownie złotych brutto: 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), 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73"/>
        <w:gridCol w:w="311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kiet nr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netto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: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EM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 Oświadczamy, że zapoznaliśmy się ze Specyfikacją Istotnych Warunków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i nie wnosimy do niej żadnych zastrzeżeń. Tym samym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emy się do spełnienia wszystkich warunków zawartych w SIWZ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 Termin przydatności towaru do użytku wynosi: ……… m-cy (min. 12 m-cy) od dat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ferujemy termin płatności 60 dni od daty dostarczenia faktury do Zamawiającego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4. Oświadczamy, że dostawy będziemy realizować </w:t>
      </w:r>
      <w:r>
        <w:rPr>
          <w:b/>
          <w:bCs/>
          <w:color w:val="000000"/>
          <w:sz w:val="24"/>
          <w:szCs w:val="24"/>
        </w:rPr>
        <w:t>w terminie ...... dni robocz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max. 2 dni robocze) od złożenia zamówienia przez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świadczamy, że akceptujemy postanowienia dot. treści zawieranej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załącznik nr 5). Jednocześnie zobowiązujemy się w przypadku wyboru naszej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podpisać umowę bez zastrzeżeń, w terminie i miejscu wyznaczonym przez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. Oświadczamy, że oferowany przez nas asortyment jest zgodny z przedmiotem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mówienia szczegółowo opisanym w SIWZ, a dostawy wykonamy z należytą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rannością, zgodnie z przedmiotem zamówienia szczegółowo opisanym w SIWZ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y, że cena ofertowa zawiera wszystkie koszty związane z zakupem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 dostawą do siedziby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Informacje zawarte na stronach ……… stanowią tajemnicę przedsiębiorstw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rozumieniu art. 11 ust. 4 Ustawy O Zwalczaniu Nieuczciwej Konkurencji (tekst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ednolity Dz. U. z 2003r. Nr 153, poz. 1503 z późn. zm.) i nie mogą być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udostępniane przez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Informujemy, że zamierzamy* / nie zamierzamy* powierzyć części zamówien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wykonawcom (jeżeli TAK, należy wskazać w ofercie części zamówienia, któr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nie zostanie powierzone podwykonawcom) [*niepotrzebne skreślić]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0. Uważamy się za związanych niniejszą ofertą przez okres </w:t>
      </w:r>
      <w:r>
        <w:rPr>
          <w:b/>
          <w:bCs/>
          <w:color w:val="FF0000"/>
          <w:sz w:val="24"/>
          <w:szCs w:val="24"/>
        </w:rPr>
        <w:t xml:space="preserve">60 dni </w:t>
      </w:r>
      <w:r>
        <w:rPr>
          <w:color w:val="000000"/>
          <w:sz w:val="24"/>
          <w:szCs w:val="24"/>
        </w:rPr>
        <w:t>od upływ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u składania ofert. Na potwierdzenie tego wnieśliśmy wadium w wysokośc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 PLN (słownie: 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 PLN) w postaci ......................................................................,</w:t>
      </w:r>
    </w:p>
    <w:p>
      <w:pPr>
        <w:pStyle w:val="Normal"/>
        <w:autoSpaceDE w:val="false"/>
        <w:rPr/>
      </w:pPr>
      <w:r>
        <w:rPr/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4"/>
        <w:gridCol w:w="1026"/>
        <w:gridCol w:w="1936"/>
        <w:gridCol w:w="1041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W razie wybrania naszej oferty zobowiązujemy się do podpisania umowy n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unkach zawartych w dokumentacji oraz w miejscu i terminie określonym przez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Jesteśmy świadomi, że gdyby z naszej winy nie doszło do zawarcia umowy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niesione przez nas wadium ulega przepadkowi. Wadium należy zwrócić na n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nta ................................................... w Banku 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Osoba upoważniona do kontaktów z Zamawiającym: 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, tel. ................................. faks:…………………….. e-mail: ………………….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iniejszą składamy na .............. kolejno ponumerowanych strona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...................................................................................................... str. .....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)…………………………………………………………………    str. 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………………………………………………………………… .. str. 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, dnia ................................ 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iejscowość i data) (pieczęć i podp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9:00Z</dcterms:created>
  <dc:creator>Zamowienia</dc:creator>
  <dc:description/>
  <dc:language>en-US</dc:language>
  <cp:lastModifiedBy>Zamowienia</cp:lastModifiedBy>
  <dcterms:modified xsi:type="dcterms:W3CDTF">2018-02-19T12:09:00Z</dcterms:modified>
  <cp:revision>2</cp:revision>
  <dc:subject/>
  <dc:title/>
</cp:coreProperties>
</file>