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b/>
          <w:b/>
          <w:sz w:val="32"/>
        </w:rPr>
      </w:pPr>
      <w:r>
        <w:rPr>
          <w:b/>
          <w:sz w:val="32"/>
        </w:rPr>
        <w:t xml:space="preserve">Załącznik Nr 1 do SIWZ nr sprawy 01/2018 </w:t>
      </w:r>
    </w:p>
    <w:p>
      <w:pPr>
        <w:pStyle w:val="Normal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ykaz asortymentu leków zawartych w pakietach od 1 do 35</w:t>
      </w:r>
    </w:p>
    <w:p>
      <w:pPr>
        <w:pStyle w:val="Normal2"/>
        <w:jc w:val="both"/>
        <w:rPr>
          <w:sz w:val="22"/>
        </w:rPr>
      </w:pPr>
      <w:r>
        <w:rPr>
          <w:sz w:val="22"/>
        </w:rPr>
        <w:t>Uwagi ogólne:</w:t>
      </w:r>
    </w:p>
    <w:p>
      <w:pPr>
        <w:pStyle w:val="Normal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 wypełnianiu tabeli w pozycjach w których wpisane są nazwy międzynarodowe należy wpisać nazwy własne i producenta oferowanych leków,</w:t>
      </w:r>
    </w:p>
    <w:p>
      <w:pPr>
        <w:pStyle w:val="Normal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k występujący w różnych dawkach powinien mieć taką samą nazwę handlową.</w:t>
      </w:r>
    </w:p>
    <w:p>
      <w:pPr>
        <w:pStyle w:val="Normal2"/>
        <w:jc w:val="both"/>
        <w:rPr>
          <w:sz w:val="22"/>
        </w:rPr>
      </w:pPr>
      <w:r>
        <w:rPr>
          <w:sz w:val="22"/>
        </w:rPr>
      </w:r>
    </w:p>
    <w:p>
      <w:pPr>
        <w:pStyle w:val="Normal2"/>
        <w:jc w:val="both"/>
        <w:rPr>
          <w:sz w:val="22"/>
        </w:rPr>
      </w:pPr>
      <w:r>
        <w:rPr>
          <w:sz w:val="22"/>
        </w:rPr>
      </w:r>
    </w:p>
    <w:p>
      <w:pPr>
        <w:pStyle w:val="Normal2"/>
        <w:jc w:val="center"/>
        <w:rPr/>
      </w:pPr>
      <w:r>
        <w:rPr/>
        <w:t>Pakiet Nr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19"/>
        <w:gridCol w:w="18"/>
        <w:gridCol w:w="502"/>
        <w:gridCol w:w="7"/>
        <w:gridCol w:w="559"/>
        <w:gridCol w:w="16"/>
        <w:gridCol w:w="860"/>
        <w:gridCol w:w="1098"/>
        <w:gridCol w:w="1380"/>
        <w:gridCol w:w="10"/>
        <w:gridCol w:w="1372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% Alkohol etyl.skaż.0,5% hibitanem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Aciclovir 250mg x 5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ilyse 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ddiphos inj. 20 ml x 10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enocor 6mg/2ml x 6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ethylum chlor. aerozol 70g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lax  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llopurinol 100mg. x 5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Alfadiol  0,25 mcg x 100 kaps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colysin x 10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nosteril  N-HEPA 500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itriptilina 10 mg. x 60 draż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Amoxicillin/Clavulanic Acid </w:t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Zawiesina 457mg/5ml – 7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Trandolapril 0,5mg x 28tabl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throtec 50mg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As</w:t>
            </w:r>
            <w:r>
              <w:rPr>
                <w:sz w:val="20"/>
                <w:lang w:val="en-US"/>
              </w:rPr>
              <w:t xml:space="preserve">cofer   x 50 draz. 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Barium sulfur. 20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dolapril  2mg x 28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-trimoxazole    480 x 2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o-trimoxazole zawiesina 10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mocriptine  2,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dobesilate 250mg x 3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gluconicum   0,5g x 5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fobam 0,25mg x 30tabl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fadiol 1 mcg x 100 kaps. 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syrop 15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Calcium tabl. musujące  x 16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uroxim 125mg/5ml zaw. 50 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efuroxim 250mg/5ml zaw. 50 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12,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2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bo medicinalis  x 20tabl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obarbital 100 mg x 1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lorchinaldin  x 40 tabl. do ssania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ritromycin 125mg/5ml zaw. 6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kine syrop 15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clonamina x 5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razepate   5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clonamina  250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aritromycin 250mg/5ml zaw. 6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Dexametazon  1mg x 20ta</w:t>
            </w:r>
            <w:r>
              <w:rPr>
                <w:sz w:val="20"/>
              </w:rPr>
              <w:t>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oxin 0,1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micum 7,5mg x 1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ethazine syrop 15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eptaza  x 6czopków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pegyt 250 mg x 5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xepin 10mg x 3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damycin 300mg x 16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yclonamina x 50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phaston 10mg x 2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corton 10mg x 2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corton 5mg x 10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miflu 75mg x 1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minevrin 300 x 100kaps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rgotaminum tartaricum 1mg x 20tabl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tol 4mg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duan 4 mg x 25 amp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lumazenil 0,5 mg/5 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aginum  50mg x 3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tamycin 80mg  2ml x 10amp i.v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morectal czopki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rnithine Aspartate  150mg x 40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ibitan 500 ml 20% (chlorhexidinum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omidate 20mg/10ml  x 5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dacton 200 mg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lium efferv. bezcukrowy  x 20sasz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lium hypermanganicum  x 30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amina 500 mg/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um syrop 15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idocain aer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Folicum 5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Folicum 15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trolit x 15 tor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ratadyna  10mg x 60tabl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sartan 50mg x 28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henobarbital 15mg x 10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henobarbital 15mg x 1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rimolut-nor 5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 125mg x 100kap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 62,5mg x 100kap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adopar 250mg x 100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HBS 125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4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amazolum  5mg x 5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prid 10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ural 3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Ambroxol 100ml - płyn do inhalacji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chicum Dispert 0,5 mg x 20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mofer prol. X 30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 100mg x 24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logrin  10mg x 3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trazepam 5mg x 2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Nitrendipina 1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alazine 500 x 10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pen 1,5mln j.m. x 12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nithine 5g/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um 125 mg/5 ml 6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um 250 mg/ 5 ml 6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spen 1 mln j.m. x 12 t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bal 100 mcg x 5 amp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anthenol aer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finum  ligu.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ytocin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nazinum 25mg x 20 tabl./Perazi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tadine 0,2g x 14 globule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ostigmine 0,5mg/ml x 10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ndansetron 4mg/2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stin VR  0,5mg  1ml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aminum sulfur. 5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octaninum coerul. 1% spir. 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octaninum coerul. 1% wodna 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ranteleum  zawiesina 15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vothyroxin 50mcg x 5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ec  2,5mg x 2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ipresin 1mcg/8,5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Smecta x 30 sasz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afenone 0,07g/20ml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polan x 6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vedilol 6,25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vedilol 12,5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in Protect płyn 120 ml /Novoscabi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122.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xicillin 25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ronolactone 25mg x 10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thyroxin 25 mc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lfasalazin 50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pp. Glicerini  1,0g x 10szt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limarol  35mg x 60draz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zampon p/wszawicy SORA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Thicodi</w:t>
            </w:r>
            <w:r>
              <w:rPr>
                <w:sz w:val="20"/>
              </w:rPr>
              <w:t>n  x 1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lperison 50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iclopidinum  250mg x 60 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recan  x 6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ecan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oxerutin 200mg x 64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otrombina 400j. 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retid 5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ecan 6,5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npocetin  5mg x 9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. B1 50mg x 10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it. B1  25mg x 50tabl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sacodyl x 5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D3 krople  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E krople 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Vitam.B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 xml:space="preserve"> 5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aminum A krople 1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trium chlor. 3% 5ml x 30 amp. do nebulizacji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arfarinum 3mg x 100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farinum 5mg x 10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1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2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4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ctocil 6,75 mg /0,9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ctocil 37,5 mg /5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buprofen 200mg x 6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Quetiapine 25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itromint aer. x 200 dawe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amigen 1 4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amigen 2 4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1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2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3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4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fadroxil 250 mg /5ml 10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fadroxil 500 mg x 12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poz prol.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oglitazone 15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oglitazone 3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otrimazol 100mg x 6 tabl. vag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poz prol. x 6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ova Nitrat Pipete x 50 szt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ncotil 250ml inj. doż. x 5 f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oprolol 1 mg/ml  5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ozalin 2% 5 ml kr. do oczu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.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ukoza 20% 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Glukoza 40% 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ystatyna 500.000 j.m. x 16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ystatyna zawiesina  2,4 mln. j.m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arbose 5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tamethazone 4mg inj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Methylprednisolone hemisuc. 500mg inj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hylprednisolone hemisuc.1000mg inj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phillinum 0,2/10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500 mg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100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200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iprophos 7 mg/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sputicon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sputicon krople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.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antadinum 10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pakine Chrono 50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syrop 2 mg/5ml truskawkowy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.4mg/5ml syrop 1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krople 3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8 mg x 4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etylcysteine 20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tirizine 0,01g/ml krople 1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phtin 20% 1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inasteride 5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amsulosin 0,4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ertraline 5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gluconicum 1g/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0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hlorprothixen 15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terol 250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terol 250 x 2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oxal maść do oczu 3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bapentin 100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bapentin 300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cortisonum 2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onakion Prima Infanzia 2 mg/0,2ml x 5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reon 10 000j.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reon 25 000j.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rcanidipine 1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rcanidipine 2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uteina 0,1 x 60 tabl. vag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racetamum 0,4 x 6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aść cynkowa 10% 2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hotrexate 2,5 mg x 50 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ianserin 10 mg x 9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oclobemide 15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scitalopram 15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sivin 0,01% krople 5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ursodeoxycholicum 250mg x 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ertraline 10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broksol 15mg/5ml syrop 1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broksol 30mg/5ml syrop 1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broksol 15mg/2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nstec 35 mcg/h x 5 plastr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salazine 1g x 28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vent 10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orasol 3%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orasol 3% 25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0,5g x 2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0,5g x 3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1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ucosum 75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oda utleniona 3% 1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oda utleniona 3% 10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 promilowy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 promilowy 25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pakine chrono 30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nzyna 1 litr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pirytus Salicylowy 2% a 8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Ibuprofen 100mg/5ml zawiesina 1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buprofen 200mg/5ml zawiesina 10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hytomenadionum 10mg/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iejonowy środek kontrastowy do badań radiologicznych 300mg jodu/ ml 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Levofloxacin 250mg /50ml x 5 fio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floxacin 500mg/100ml x 5 fiol.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floxacin 500mg x 1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floxacin 250mg x 1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vent prol. 30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gwektabeli"/>
        <w:jc w:val="left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</w:t>
      </w:r>
      <w:r>
        <w:rPr>
          <w:i w:val="false"/>
          <w:sz w:val="20"/>
        </w:rPr>
        <w:t>Wartość pakietu netto ..............................</w:t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</w:t>
      </w:r>
      <w:r>
        <w:rPr>
          <w:i w:val="false"/>
          <w:sz w:val="20"/>
        </w:rPr>
        <w:t>Stawka podatku VAT..............................</w:t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</w:t>
      </w:r>
      <w:r>
        <w:rPr>
          <w:i w:val="false"/>
          <w:sz w:val="20"/>
        </w:rPr>
        <w:t xml:space="preserve">Wartość pakietu brutto ..........................                                                     </w:t>
      </w:r>
    </w:p>
    <w:p>
      <w:pPr>
        <w:pStyle w:val="Nagwektabeli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agwektabeli"/>
        <w:rPr/>
      </w:pPr>
      <w:r>
        <w:rPr/>
        <w:t>Pakiet Nr 2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333"/>
        <w:gridCol w:w="615"/>
        <w:gridCol w:w="601"/>
        <w:gridCol w:w="6"/>
        <w:gridCol w:w="1032"/>
        <w:gridCol w:w="1036"/>
        <w:gridCol w:w="1323"/>
        <w:gridCol w:w="1319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9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boricum 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aselinum Album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rgentum nitricum   10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ussipect syrop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lcium carbonicum 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odeinum phosphoricum  1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rmaldehyd 10% stabilizowany 1 Lit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Glicerinum  86%</w:t>
            </w:r>
            <w:r>
              <w:rPr>
                <w:b w:val="false"/>
                <w:sz w:val="20"/>
              </w:rPr>
              <w:t xml:space="preserve"> 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lucosum   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rmaldehyd  10%   5L   stabili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henobarbitalum natrium  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gnesium carbonicum 5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trium bicarbonicum (soda)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trium bromatum 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inctura Valerianae a 80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trium citricum   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95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arafinum lig.  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p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hydrolum 30%   1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ivanolum    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iritus salicylowy 2% 8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lcum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Jodum 1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lium jodatum 1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agwektabeli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agwektabeli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left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2"/>
        <w:jc w:val="center"/>
        <w:rPr/>
      </w:pPr>
      <w:r>
        <w:rPr/>
        <w:t>Pakiet Nr 3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31"/>
        <w:gridCol w:w="615"/>
        <w:gridCol w:w="601"/>
        <w:gridCol w:w="1035"/>
        <w:gridCol w:w="1036"/>
        <w:gridCol w:w="1320"/>
        <w:gridCol w:w="1319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200mg x 30 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40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Amikacin 250 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kacin 500 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odarone  0,2 x 6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rbamazepine 0,2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qua pro inj. 10ml x 100 (poliet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qua pro inj. 5ml x 100 (poliet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aclofen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aclofen 25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800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etahistine 16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etahistine 24mg x 60 tabl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ydrochlorothiazidum 12,5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hlorothiazidum 25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agnesium sulfur. 10ml   x 10amp. 20%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clopramidum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clopramidum 10mg/2ml x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Natrium bicarbonicum 8,4%  20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luoxetin 20mg x 3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ntoxyfilline 0,4 x 60 tabl. pr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olfilin 300mg/15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olopiryna S  0,3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afenone 0,15 x 6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yrantelum x 3 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6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nitidinum h/chlor. 0,05%   100ml 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nitidinum h/chlor. 0,15 x 6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mvastatina 20 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7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mvastatina 40 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meprazol 40mg x 1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taveran  40mg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taveran  80mg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ulfacetamidum  10%  0,5ml x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trium chloratum 0,9% 10mlx 10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trium chloratum 10% 10mlx 10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Natrium chloratum 0,9% 10ml x 50amp. (szkł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amizole 1g/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amizole 2,5g/5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amizole 0,5 x 6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madolum h/chlor. 100mg 2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Tramadolum h/chlor. 50mg 1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madolum h/chlor. 50mg x 2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1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1,2g x 6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20% 60ml inj.do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200mg/ml 5ml x 12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urosemid 40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urosemid 20mg/2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urosemid 20mg/2ml x 5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50 mg x 1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500 mg x 1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mg/ml 1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mg/ml 2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250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500mg x 10 tabl. vag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0,5% 1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9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Torasemide 2,5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rasemide 5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rasemide 1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5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50mg x 28 tabl.                     o przedłużonym działani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25mg x 28 tabl.                     o przedłużonym działani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buprofen 125mg x 5 czopkó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buprofen 60mg x 5 czopkó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2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4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Ibuprofen 200mg x 1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elmisartan 40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6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Telmisartan 80mg x 28 tabl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alsartan 80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alsartan 160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5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1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2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agwektabeli"/>
        <w:jc w:val="left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Normal2"/>
        <w:jc w:val="center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</w:t>
      </w:r>
      <w:r>
        <w:rPr>
          <w:b/>
        </w:rPr>
        <w:t>Wartość pakietu netto ................................</w:t>
      </w:r>
      <w:r>
        <w:rPr>
          <w:i/>
        </w:rPr>
        <w:t xml:space="preserve"> </w:t>
      </w:r>
    </w:p>
    <w:p>
      <w:pPr>
        <w:pStyle w:val="Normal2"/>
        <w:jc w:val="center"/>
        <w:rPr>
          <w:i/>
          <w:i/>
        </w:rPr>
      </w:pPr>
      <w:r>
        <w:rPr>
          <w:i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 </w:t>
      </w:r>
    </w:p>
    <w:p>
      <w:pPr>
        <w:pStyle w:val="Normal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2"/>
        <w:jc w:val="center"/>
        <w:rPr/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agwektabeli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Wartość pakietu brutto ............................. </w:t>
      </w:r>
    </w:p>
    <w:p>
      <w:pPr>
        <w:pStyle w:val="Nagwektabeli"/>
        <w:jc w:val="right"/>
        <w:rPr>
          <w:i w:val="false"/>
          <w:i w:val="false"/>
          <w:sz w:val="28"/>
        </w:rPr>
      </w:pPr>
      <w:r>
        <w:rPr>
          <w:i w:val="false"/>
          <w:sz w:val="20"/>
        </w:rPr>
        <w:t xml:space="preserve">                                                                           </w:t>
      </w:r>
    </w:p>
    <w:p>
      <w:pPr>
        <w:pStyle w:val="Nagwektabeli"/>
        <w:rPr/>
      </w:pPr>
      <w:r>
        <w:rPr/>
        <w:t>Pakiet Nr 4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  <w:lang w:val="en-US"/>
              </w:rPr>
              <w:t>cenocumarol 1 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cenocumarol   4mg x 60tab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drenalini  0,1%  inj.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salicylic Acid 75mgx60 tab.doje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ropinum  sulf. inj.  1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ropinum  sulf. Inj. 0,5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imesolphar 480/5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salicylic Acid 15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alcium chloratum  10%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etirizine 10mg x 30tab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etirizine syrop 100 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azepam 2mg/5ml zawiesina 1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 1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 inj. 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syrop 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cortineff krople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goxin 0,25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goxin inj. 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1% 100mg/10ml        x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ignocainum h/chlor.1%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ignocainum h/chlor.1% 20ml x 5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opaminum  h/chlor  4%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orphini sulfas 10mg/ml x 10 amp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orphini sulfas 20mg/ml x 1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ntazocin 30mg/ml x 1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phedrinum  h/chlor inj.  1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Fenactil inj.  25mg/1ml x 10amp.  </w:t>
            </w:r>
            <w:r>
              <w:rPr>
                <w:sz w:val="20"/>
              </w:rPr>
              <w:t>2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Fenactil inj.  5mg/1ml x 5amp.  </w:t>
            </w:r>
            <w:r>
              <w:rPr>
                <w:b w:val="false"/>
                <w:i w:val="false"/>
                <w:sz w:val="20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eparinum 25 000 j.m./5ml x 10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entamicin  0,3% krople do oczu 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aloperidol inj.  1ml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Haloperidolum krople 10 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lium chloratum  inj.15%x50amp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evonor inj.  4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operamid  2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idazolam 50mg/10ml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7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dazolam 15mg/3ml</w:t>
            </w:r>
            <w:r>
              <w:rPr>
                <w:b w:val="false"/>
                <w:i w:val="false"/>
                <w:sz w:val="20"/>
                <w:lang w:val="en-US"/>
              </w:rPr>
              <w:t xml:space="preserve">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dazolam 5mg/5ml</w:t>
            </w:r>
            <w:r>
              <w:rPr>
                <w:b w:val="false"/>
                <w:i w:val="false"/>
                <w:sz w:val="20"/>
                <w:lang w:val="en-US"/>
              </w:rPr>
              <w:t xml:space="preserve">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  <w:lang w:val="en-US"/>
              </w:rPr>
              <w:t>Lignocainum h/chlor.2%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  <w:lang w:val="en-US"/>
              </w:rPr>
              <w:t>Lignocainum h/chlor.2% 20ml x 5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loxonum  h/chlor. inj. 1ml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thidinum 100mg/2ml x 1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thidinum 50mg/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apawerinum  h/chlor  inj.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acrimal 2 x 5ml kr. do ocz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henazolinum inj.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ropofolum 10mg/ml x 5fiol 20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ranolol 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ranolol  4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albutamol inj  0,5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opicamidum 0,5% krople  2 x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opicamidum 1% krople  2 x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itacon 10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entanyl 0,1mg/2ml x 5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Vitaminum B 12 inj.  1000mcq/ 2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itaminum B comp. x 50dra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Xylometazolin 0,05% krople do nosa 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Xylometazolin 0,1% krople do nosa 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2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5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inj. 100mg/2ml  x 5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mikrowlewki 5mg/2,5ml x 5 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mikrowlewki 10mg/2,5ml x 5 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</w:p>
    <w:p>
      <w:pPr>
        <w:pStyle w:val="Normal2"/>
        <w:jc w:val="center"/>
        <w:rPr/>
      </w:pPr>
      <w:r>
        <w:rPr>
          <w:b/>
          <w:spacing w:val="2"/>
        </w:rPr>
        <w:t xml:space="preserve">                                                                                                              </w:t>
      </w:r>
      <w:r>
        <w:rPr>
          <w:b/>
          <w:spacing w:val="2"/>
        </w:rPr>
        <w:t>Wartość pakietu netto .............................</w:t>
      </w:r>
    </w:p>
    <w:p>
      <w:pPr>
        <w:pStyle w:val="Normal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. </w:t>
      </w:r>
    </w:p>
    <w:p>
      <w:pPr>
        <w:pStyle w:val="Normal2"/>
        <w:jc w:val="right"/>
        <w:rPr>
          <w:b/>
          <w:b/>
          <w:i/>
          <w:i/>
          <w:spacing w:val="2"/>
          <w:sz w:val="20"/>
        </w:rPr>
      </w:pPr>
      <w:r>
        <w:rPr>
          <w:b/>
          <w:i/>
          <w:spacing w:val="2"/>
          <w:sz w:val="20"/>
        </w:rPr>
      </w:r>
    </w:p>
    <w:p>
      <w:pPr>
        <w:pStyle w:val="Normal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agwektabeli"/>
        <w:jc w:val="right"/>
        <w:rPr>
          <w:i w:val="false"/>
          <w:i w:val="false"/>
          <w:sz w:val="32"/>
        </w:rPr>
      </w:pPr>
      <w:r>
        <w:rPr>
          <w:i w:val="false"/>
          <w:spacing w:val="2"/>
          <w:sz w:val="20"/>
        </w:rPr>
        <w:t xml:space="preserve">                                                                                                                   </w:t>
      </w:r>
      <w:r>
        <w:rPr>
          <w:i w:val="false"/>
          <w:spacing w:val="2"/>
          <w:sz w:val="20"/>
        </w:rPr>
        <w:t>Wartość pakietu brutto .............................</w:t>
      </w:r>
    </w:p>
    <w:p>
      <w:pPr>
        <w:pStyle w:val="Nagwektabeli"/>
        <w:rPr/>
      </w:pPr>
      <w:r>
        <w:rPr/>
        <w:t>Pakiet Nr 5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azolinum 1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tazydym 1g inj. wymagana stabilność roztworu w tem. 2-8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b w:val="false"/>
                <w:i w:val="false"/>
                <w:sz w:val="20"/>
              </w:rPr>
              <w:t>C do 24godz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triakson 1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tazydym 2 g  wymagana stabilność roztworu w tem. 2-8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b w:val="false"/>
                <w:i w:val="false"/>
                <w:sz w:val="20"/>
              </w:rPr>
              <w:t>C do 24godz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otaxim 2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otaxim 1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0,75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1,5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0,25 x 10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0,5 x 1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triakson 2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ctaplex 500j.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op.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. 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artość pakietu brutto ........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/>
      </w:pPr>
      <w:r>
        <w:rPr/>
        <w:t>Pakiet Nr 6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mnipaque 350 a 50 ml x 10 butelek – nie zamienia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mnipaque 350 a 100 ml x 10 butelek – nie zamienia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isipaque 320 a 100 ml x 10 butele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Visipaque 320 a 50 ml x 10 butele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right"/>
        <w:rPr/>
      </w:pPr>
      <w:r>
        <w:rPr/>
        <w:t xml:space="preserve">   </w:t>
      </w:r>
      <w:r>
        <w:rPr>
          <w:b/>
        </w:rPr>
        <w:t>Wartość pakietu netto .............................</w:t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 w:val="false"/>
          <w:sz w:val="20"/>
        </w:rPr>
        <w:t xml:space="preserve">Wartość pakietu brutto .............................   </w:t>
      </w:r>
    </w:p>
    <w:p>
      <w:pPr>
        <w:pStyle w:val="Nagwektabeli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agwektabeli"/>
        <w:jc w:val="left"/>
        <w:rPr/>
      </w:pPr>
      <w:r>
        <w:rPr>
          <w:i w:val="false"/>
          <w:sz w:val="32"/>
        </w:rPr>
        <w:t xml:space="preserve">                                                                       </w:t>
      </w:r>
      <w:r>
        <w:rPr/>
        <w:t>Pakiet Nr 7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cysteine inj. 300mg/3ml x 5 a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Altacet  x 6tab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etoprofen 50mg x 30kaps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etoprofen 100mg/2ml x 10a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butamine i.v.25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lodipinum 5mg x 3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lodipinum 10mg x 3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toprazol 40mg i.v. x 10 fio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toprazol 20mg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iperacillin/Tazobactam 4,5 g x 10 fio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50mg x 5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75mg/3ml x 5 amp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50mg x 10 czopków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ancomycin 0,5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ancomycin 1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</w:p>
    <w:p>
      <w:pPr>
        <w:pStyle w:val="Normal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2"/>
        <w:jc w:val="center"/>
        <w:rPr/>
      </w:pPr>
      <w:r>
        <w:rPr/>
        <w:t>Pakiet Nr 8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474"/>
        <w:gridCol w:w="1275"/>
        <w:gridCol w:w="8"/>
      </w:tblGrid>
      <w:tr>
        <w:trPr>
          <w:tblHeader w:val="true"/>
          <w:trHeight w:val="539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ensulin R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N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30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40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50 3ml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Actrapid penfil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Insulaard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3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4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5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s. Novorapid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s. Novomix 30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s. Novomix 50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vemir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MIX 2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MIX 50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3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4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N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R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Abasaglar 300j./3m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R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N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 3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4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>
          <w:i w:val="false"/>
          <w:sz w:val="20"/>
        </w:rPr>
        <w:t xml:space="preserve"> 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  <w:r>
        <w:rPr/>
        <w:t xml:space="preserve">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9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Niejonowy środek kontrastowy do badań radiologicznych 350 mg jodu/ml a 100 ml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4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center" w:pos="228" w:leader="none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b w:val="false"/>
                <w:i w:val="false"/>
                <w:sz w:val="18"/>
              </w:rPr>
              <w:t>op.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p>
      <w:pPr>
        <w:pStyle w:val="Normal2"/>
        <w:rPr>
          <w:lang w:val="en-US"/>
        </w:rPr>
      </w:pPr>
      <w:r>
        <w:rPr>
          <w:lang w:val="en-US"/>
        </w:rPr>
      </w:r>
    </w:p>
    <w:p>
      <w:pPr>
        <w:pStyle w:val="Normal2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Wartość pakietu netto ...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 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i/>
        </w:rPr>
        <w:t xml:space="preserve"> </w:t>
      </w:r>
      <w:r>
        <w:rPr>
          <w:b/>
        </w:rPr>
        <w:t>Wartość pakietu brutto 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0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um 0,5 x 16 ka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mpicillin 1g inj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oxycyclinum  100mg x 1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olistin inj. 1 000 000 j.m. x 20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Cefalexin 250mg x 12 ka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Cefalexin 500mg x 12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xycyklinum  inj. 100mg/5ml x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Erythromycinum 300m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 aer. 5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xycort aer. 5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Penicillinum  cryst.  </w:t>
            </w:r>
            <w:r>
              <w:rPr>
                <w:b w:val="false"/>
                <w:i w:val="false"/>
                <w:sz w:val="20"/>
              </w:rPr>
              <w:t xml:space="preserve">5mln j.m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enicillinum cryst. 1mln.j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nicillinum cryst. 3 mln. 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loxacillin   0,5 x 16tabl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xacillin  1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2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1,5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3,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0,7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stazolam 2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efamandol 1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ifampicin 150mg x 10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ifampicin 300mg x 10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250mg x 16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250mg x 14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500mg x 14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 500m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2mg x 3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1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0,5mg x 3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 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  <w:sz w:val="20"/>
        </w:rPr>
        <w:t xml:space="preserve">Wartość pakietu brutto .............................   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jc w:val="center"/>
        <w:rPr/>
      </w:pPr>
      <w:r>
        <w:rPr>
          <w:b/>
          <w:sz w:val="32"/>
        </w:rPr>
        <w:t xml:space="preserve"> </w:t>
      </w:r>
      <w:r>
        <w:rPr/>
        <w:t>Pakiet Nr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333"/>
        <w:gridCol w:w="615"/>
        <w:gridCol w:w="488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 fiolka wielodawk. 5ml + 1 spike + 10 ampstr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en-US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0,3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0,4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0,6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imbex inj. 10mg/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crium 25mg/2,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crium 50mg/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Ultiva inj. 1mg x 5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ixtra 2,5mg/0,5ml x 10 amp-str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artość pakietu netto ..............................</w:t>
      </w:r>
    </w:p>
    <w:p>
      <w:pPr>
        <w:pStyle w:val="Nagwektabeli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</w:p>
    <w:p>
      <w:pPr>
        <w:pStyle w:val="Nagwektabeli"/>
        <w:rPr/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 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artość pakietu brutto 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2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18"/>
              </w:rPr>
              <w:t>Testy paskowe do pomiaru stężenia glukozy we krwi metodą oxydazy glukozowej lub GDH-NAD lub GDH-FAD x 50szt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6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  <w:t>Uwaga: oferent zapewni w razie potrzeby bezpłatne użyczenie glukometrów w ilości określonej w okresie późniejszym</w:t>
      </w:r>
    </w:p>
    <w:p>
      <w:pPr>
        <w:pStyle w:val="Normal2"/>
        <w:rPr/>
      </w:pPr>
      <w:r>
        <w:rPr/>
        <w:tab/>
        <w:t>przez zamawiającego.</w:t>
      </w:r>
    </w:p>
    <w:p>
      <w:pPr>
        <w:pStyle w:val="Normal2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/>
        <w:t xml:space="preserve">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b w:val="false"/>
        </w:rPr>
        <w:t xml:space="preserve">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3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8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lcium Resonium 3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odarone  150mg /3ml  x 6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rotaverine h/chlor.  40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rotaverine h/chlor 80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Drotaverine h/chlor 20mg/1ml x 5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otalol h/chlor. 8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. Apidra 1000j./10 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Isosorbide Mononitr  60mg RET.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zaprost F 5 mg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Maalox  250 ml zawiesin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nexamic acid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nexamic acid 500 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sosorbide mononit. 1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sosorbide mononit. 2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antus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rapid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evelamer 800mg x 18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enolol 50mg x 3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pidogrel 7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denecor 6mg/2ml x 6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2,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10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pidra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comb 25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basal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ind w:left="567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Wartość pakietu netto .............................</w:t>
      </w:r>
      <w:r>
        <w:rPr/>
        <w:t xml:space="preserve"> </w:t>
      </w:r>
    </w:p>
    <w:p>
      <w:pPr>
        <w:pStyle w:val="Normal2"/>
        <w:ind w:left="5672" w:hanging="0"/>
        <w:jc w:val="center"/>
        <w:rPr/>
      </w:pPr>
      <w:r>
        <w:rPr/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Stawka podatku VAT ................................ </w:t>
      </w:r>
    </w:p>
    <w:p>
      <w:pPr>
        <w:pStyle w:val="Normal2"/>
        <w:ind w:left="567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2"/>
        <w:ind w:left="5672" w:hanging="0"/>
        <w:jc w:val="center"/>
        <w:rPr/>
      </w:pPr>
      <w:r>
        <w:rPr/>
      </w:r>
    </w:p>
    <w:p>
      <w:pPr>
        <w:pStyle w:val="Normal2"/>
        <w:jc w:val="right"/>
        <w:rPr/>
      </w:pPr>
      <w:r>
        <w:rPr>
          <w:b/>
        </w:rPr>
        <w:t>Wartość pakietu brutto.............................</w:t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</w:t>
      </w:r>
    </w:p>
    <w:p>
      <w:pPr>
        <w:pStyle w:val="Normal2"/>
        <w:ind w:left="56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5672" w:hanging="0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/>
      </w:pPr>
      <w:r>
        <w:rPr/>
        <w:t>Pakiet Nr 14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Gliclazide MR 3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b w:val="false"/>
                <w:i w:val="false"/>
                <w:sz w:val="20"/>
                <w:lang w:val="de-DE"/>
              </w:rPr>
              <w:t>Indapamide SR 1,5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indopril  5 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ianeptine  12,5 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Gliclazide MR 6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indopril 1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Nagwektabeli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agwektabeli"/>
        <w:rPr/>
      </w:pPr>
      <w:r>
        <w:rPr/>
        <w:t>Pakiet Nr 15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ratizolin 3% krem 3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lver sulfathiazole maść  4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1% kr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Suxamethonium chloride inj. 200mg x 10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18"/>
                <w:lang w:val="en-US"/>
              </w:rPr>
              <w:t>Dexamethasone sod.phosp.   4 mg x 10amp</w:t>
            </w:r>
            <w:r>
              <w:rPr>
                <w:b w:val="false"/>
                <w:i w:val="false"/>
                <w:sz w:val="20"/>
                <w:lang w:val="en-US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18"/>
                <w:lang w:val="en-US"/>
              </w:rPr>
              <w:t>Dexamethasone sod.phosp.   8 mg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romethazine  10mg x 20tabl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 0,5% maść do ocz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Oxycort A maść oczn</w:t>
            </w:r>
            <w:r>
              <w:rPr>
                <w:b w:val="false"/>
                <w:i w:val="false"/>
                <w:sz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ancuronium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mazin draz.  25mg x 60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tecortin 5 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ignocainum żel 2% typ 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inj.100mg x 5kp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inj.25mg x 5kp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6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16"/>
        <w:gridCol w:w="1079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Cena jedn.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łyn wziewny do znieczulenia ogólnego  sevofluranum 250ml, opakowania                  z  fabrycznie zamontowanym systemem napełniania parowni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Uwaga</w:t>
      </w:r>
      <w:r>
        <w:rPr/>
        <w:t xml:space="preserve"> – wymagane bezpłatne użyczenie parowników na czas stosowania preparatu w ilości uzgodnionej z </w:t>
      </w:r>
    </w:p>
    <w:p>
      <w:pPr>
        <w:pStyle w:val="Normal2"/>
        <w:jc w:val="both"/>
        <w:rPr/>
      </w:pPr>
      <w:r>
        <w:rPr/>
        <w:tab/>
        <w:t xml:space="preserve"> Zamawiającym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Wartość pakietu netto: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i w:val="false"/>
          <w:sz w:val="20"/>
        </w:rPr>
        <w:t>Stawka podatku VAT 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Wartość pakietu brutto: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7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47"/>
        <w:gridCol w:w="596"/>
        <w:gridCol w:w="492"/>
        <w:gridCol w:w="1174"/>
        <w:gridCol w:w="1218"/>
        <w:gridCol w:w="1221"/>
        <w:gridCol w:w="1208"/>
      </w:tblGrid>
      <w:tr>
        <w:trPr>
          <w:tblHeader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</w:rPr>
              <w:t>Wapno anestetyczne – stosowane we wszystkich typach aparatów do znieczulenia, z indykatorem barwnym, zmieniające barwę z białego na różowy przy stosowaniu każdego płynu wziewnego. O parametrach: -  granulat o wielkosci ziaren  ok.  4 mm, o wilgotnosci min 16%, zawartość subst. pylistych nie więcej niż 0,2%, absorbcja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min. 140L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kg</w:t>
            </w:r>
          </w:p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Pojemniki nie wieksze niz 5l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op.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5 l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18"/>
        </w:rPr>
      </w:pPr>
      <w:r>
        <w:rPr>
          <w:sz w:val="18"/>
        </w:rPr>
        <w:t>Uwaga! Do oferty należy dołączyć materiały informacyjne o preparacie.</w:t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:…………………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artość pakietu brutto:……………….</w:t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/>
      </w:pPr>
      <w:r>
        <w:rPr/>
        <w:t>Pakiet Nr 18</w:t>
      </w:r>
    </w:p>
    <w:tbl>
      <w:tblPr>
        <w:tblW w:w="988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850"/>
        <w:gridCol w:w="567"/>
        <w:gridCol w:w="962"/>
        <w:gridCol w:w="1222"/>
        <w:gridCol w:w="1222"/>
        <w:gridCol w:w="1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bru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łem 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ogółem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Amoxicillin/clavulanic acid 0,6 g  i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fio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Amoxicillin/clavulanic acid 1,2 g  in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fio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Amoxicillin/clavulanic acid 1 g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tab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lang w:val="en-US"/>
              </w:rPr>
            </w:pPr>
            <w:r>
              <w:rPr>
                <w:lang w:val="en-US"/>
              </w:rPr>
              <w:t>Amoxicillin/clavulanic acid 625mg 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  <w:t>tabl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</w:tbl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:…………………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artość pakietu brutto:………………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9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44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a ludzka 20% 50 ml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a ludzka 20% 100 ml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</w:t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Wartość  pakietu  netto 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Wartość pakietu  brutto 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20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oxaparin Sodium 20mg/0,2ml x 10 amp.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oxaparin Sodium 40mg/0,4ml x 10 amp.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oxaparin Sodium 60mg/0,6ml x 10 amp.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oxaparin Sodium 80 mg/0,8ml x 10 amp.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...........</w:t>
      </w:r>
    </w:p>
    <w:p>
      <w:pPr>
        <w:pStyle w:val="Normal2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brutto 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21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lindamycinum 600mg/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indamycinum 300mg/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auroLock uro 25tj. 5ml x 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ndoglobulin P 6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roxaban 15mg x 10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roxaban 20mg x 10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abigatran etexilate 110mg x 180 kap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abigatran etexilate 150mg x 180 kap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1,2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2,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3,7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– połączenie magnezu i vit B6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b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Urapidil 25 mg/5 ml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jenta 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akiet Nr 22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natoksyna tężc.absorb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ntytoksyna jadu żmii 500j/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mma anty HBS 200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seudovac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Tuberculin PPDRT23 1,5ml x 10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Lacidof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aps.</w:t>
            </w:r>
          </w:p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zcz. Avaxim 160j.a./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zcz. Typhim 0,025mg/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Euvax 20mg /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23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pratropium bromide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pratropium bromide krople do inh.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pratropium 0,02mg/Fenoterol 0,05mg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pratropium 0,25mg/Fenoterol 0,5mg krople do inh.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enoterol h/brom. 0,1mg/daw. aeroz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200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400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ormoterol 12,5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0,5mg/ml – 2ml x 20amp. do nebuliz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0,25mg/ml – 2ml x 20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lbutamol 0,1% 2,5ml x 20amp do nebulizacj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lbutamol 0,1mg/dawkę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24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241"/>
        <w:gridCol w:w="580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ortrans x 4 sas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actulosum syrop 15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itrafleet x 50 sas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150ml syro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100mg x 28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wlew doż. 0,2g/10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50mg x 14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10mg x 30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25mg x 30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syrop 25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ema lub Rectanal wlewki 15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akiet Nr 25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Żel znieczulający do cewników z Lidocainą x 25 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-6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-12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26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racetamol 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8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25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2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30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50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racetamol 125mg/5ml syrop truskawkowy 1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500 m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300 mg x 2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g/100ml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lak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lpol 6 Plus 0,25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00mg/ml 60ml krop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500mg x 2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250m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żel 1,2% 5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żel 10% 5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linganit 10 mg/10 ml x 10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ropenem inj. 1g x 10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penem 500mg + Cilastatin 500mg x 10 fiol.i.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lgrastim 30 mln.j.m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lgrastim 48 mln.j.m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amotidinum 20mg/5ml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rcaine Spinal 0,5% Heavy 4ml x 5 amp. ( nie zamieniać 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inezolid 600mg/3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epime 1g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epime 2g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iopental 0,5g x 2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iopental 1g x 2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voseven 100-Ki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zivir 150mg + 300mg x 6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smeron 50mg/5ml x 10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/>
      </w:pPr>
      <w:r>
        <w:rPr/>
        <w:t>Pakiet Nr 28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reparat żelaza(FeIII) inj.dożylne – 100mg/5ml x 5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1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aricalcitol 5mcg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aricalcitol 2 mcg x 5 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                                 </w:t>
      </w:r>
      <w:r>
        <w:rPr/>
        <w:t>Pakiet Nr 29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 pack 10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Energy 5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Multi Fibre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Protein Plus pack 10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utrison Advance Diason pack 10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Advance Peptisorb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bico 1 90ml x 24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bilon Pepti 90 ml x 24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oczki Ovita Nutr. Stand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Adwance Diason Energy HP 10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ifar 225g prosz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Advance Diason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30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ithromycinum 250 mg x 6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500 mg x 3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100 mg/5 ml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200 mg/5 ml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200 mg/5 ml 3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31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antan maść 3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antan zasypka 1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udocrem 6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mentiol maść 2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treomycinum maść 1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treomycinum maść 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otrimazol 1% krem 2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upirocinum maść 15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antadinum 200mg/500ml x 10 fla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akiet Nr 32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1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2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um 50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imeticonum 40mg x 10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imeticonum 100mg/ml krople 3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broxol  15m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broxol  30m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vothyroxinum natr. 50mc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eparinum natr.1000 IU/g żel 3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buprofenum 20mg/ml syrop 100ml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buprofenum 40mg/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bivololum 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grol 10 000 x 5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grol 25 000 x 2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rcanidipin h/chlor. 1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rcanidipin h/chlor. 20 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50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85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100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rasemidum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Torasemidum 10mg x 30 tabl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rasemidum 10mg/ml x 5 amp 2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ofenopril calcium 7,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ofenopril calcium 3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Pakiet Nr 3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inacalcet 3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nacalcet 6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nacalcet 9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akiet Nr 34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ranesp 0,01mg/0,4ml x 1 amp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ranesp 0,02mg/0,5ml x 1 amp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ranesp 0,03mg/0,3ml x 1 amp-strzy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Pakiet Nr 35</w:t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319"/>
        <w:gridCol w:w="527"/>
        <w:gridCol w:w="559"/>
        <w:gridCol w:w="873"/>
        <w:gridCol w:w="1098"/>
        <w:gridCol w:w="1380"/>
        <w:gridCol w:w="1382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Jedn</w:t>
            </w:r>
            <w:r>
              <w:rPr/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telka apteczna 1000ml + nakręt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telka apteczna 10ml + nakręt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telka apteczna 300ml + nakręt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utelka apteczna 500ml + nakręt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krętka z kroplomierze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z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łatki nr.3 x 500 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Opłatki nr.4 x 500 sz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łatki nr.5 x 500 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łatki nr.6 x 500 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udełko apteczne białe 100g x 20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udełko apteczne białe 50g x 20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ygnaturka pomarańczowa duża x100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rebka apteczna biała 100g x 100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rebka apteczna biała 75g x 100sz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agwektabeli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i w:val="false"/>
          <w:sz w:val="20"/>
        </w:rPr>
        <w:t>Stawka podatku VAT .....................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7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3021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Normal1">
    <w:name w:val="LO-Normal"/>
    <w:qFormat/>
    <w:rPr>
      <w:rFonts w:ascii="Times New Roman" w:hAnsi="Times New Roman" w:cs="Times New Roman"/>
      <w:sz w:val="20"/>
      <w:lang w:val="pl-PL"/>
    </w:rPr>
  </w:style>
  <w:style w:type="character" w:styleId="DefaultParagraphFont">
    <w:name w:val="Default Paragraph Font"/>
    <w:basedOn w:val="Normal1"/>
    <w:qFormat/>
    <w:rPr>
      <w:rFonts w:ascii="Times New Roman" w:hAnsi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cs="Times New Roman"/>
      <w:b w:val="false"/>
      <w:i w:val="false"/>
      <w:sz w:val="2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6z0">
    <w:name w:val="WW8Num16z0"/>
    <w:qFormat/>
    <w:rPr>
      <w:rFonts w:ascii="StarBats;Symbol" w:hAnsi="StarBats;Symbol" w:cs="StarBats;Symbol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21">
    <w:name w:val="RTF_Num 12 1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</w:rPr>
  </w:style>
  <w:style w:type="character" w:styleId="Symbolewypunktowania">
    <w:name w:val="Symbole wypunktowania"/>
    <w:basedOn w:val="Normal1"/>
    <w:qFormat/>
    <w:rPr>
      <w:rFonts w:ascii="StarSymbol;Arial Unicode MS" w:hAnsi="StarSymbol;Arial Unicode MS" w:cs="StarSymbol;Arial Unicode MS"/>
      <w:color w:val="000000"/>
      <w:sz w:val="18"/>
      <w:lang w:val="de-DE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Normal2">
    <w:name w:val="LO-Normal"/>
    <w:basedOn w:val="Normal"/>
    <w:qFormat/>
    <w:pPr/>
    <w:rPr>
      <w:rFonts w:ascii="Times New Roman" w:hAnsi="Times New Roman" w:cs="Times New Roman"/>
      <w:sz w:val="20"/>
      <w:lang w:val="pl-PL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Header">
    <w:name w:val="header"/>
    <w:basedOn w:val="Normal2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0:00Z</dcterms:created>
  <dc:creator>Zamowienia</dc:creator>
  <dc:description>Wartość pakietu netto ................................                                                                                                                                                                                                                  Wartość pakietu netto .............................Wykaz asortymentu leków zawartych w pakietach od 1 do 35Uwagi ogólne:przy wypełnianiu tabeli w pozycjach w których wpisane są nazwy międzynarodowe należy wpisać nazwy własne i producenta oferowanych leków,lek występujący w różnych dawkach powinien mieć taką samą nazwę handlową.Pakiet Nr 1Wykaz asortymentu leków zawartych w pakietach od 1 do 35Uwagi ogólne:przy wypełnianiu tabeli w pozycjach w których wpisane są nazwy międzynarodowe należy wpisać nazwy własne i producenta oferowanych leków,lek występujący w różnych dawkach powinien mieć taką samą nazwę handlową.</dc:description>
  <cp:keywords>wartość pakietu netto</cp:keywords>
  <dc:language>en-US</dc:language>
  <cp:lastModifiedBy>Zamowienia</cp:lastModifiedBy>
  <cp:lastPrinted>2017-12-20T08:39:00Z</cp:lastPrinted>
  <dcterms:modified xsi:type="dcterms:W3CDTF">2018-02-19T12:00:00Z</dcterms:modified>
  <cp:revision>2</cp:revision>
  <dc:subject/>
  <dc:title>Wykaz asortymentu leków zawartych w pakietach od 1 do 28</dc:title>
</cp:coreProperties>
</file>