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FF"/>
          <w:sz w:val="24"/>
          <w:szCs w:val="24"/>
        </w:rPr>
        <w:t xml:space="preserve">Załącznik Nr 2 do SIWZ nr sprawy 02/2018                                                           </w:t>
      </w:r>
      <w:r>
        <w:rPr>
          <w:color w:val="000000"/>
          <w:sz w:val="24"/>
          <w:szCs w:val="24"/>
        </w:rPr>
        <w:t>(3 strony)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FERTA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My, niżej podpisani, ......................................................................................................,działając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w imieniu i na rzecz (nazwa i adres Wykonawcy) ……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 ……………………………. Fax: ……………………. E-mail: ………………………………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: …………………………… Regon: ………………….. województwo: ………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isanej do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·Rejestru Przedsiębiorców Krajowego Rejestru Sądowego prowadzonego przez Sąd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onowy ................................................................………………..……………………………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………..………… pod nr KRS ………...............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lub do Centralnej Ewidencji i Informacji o Działalności Gospodarczej …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>..…………………………………………….…..</w:t>
      </w:r>
    </w:p>
    <w:p>
      <w:pPr>
        <w:pStyle w:val="Normal"/>
        <w:autoSpaceDE w:val="false"/>
        <w:rPr>
          <w:b/>
          <w:b/>
          <w:bCs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w odpowiedzi na ogłoszenie o przetargu nieograniczonym na </w:t>
      </w:r>
      <w:r>
        <w:rPr>
          <w:b/>
          <w:bCs/>
          <w:color w:val="0000FF"/>
          <w:sz w:val="24"/>
          <w:szCs w:val="24"/>
        </w:rPr>
        <w:t xml:space="preserve">dostawę sprzętu jednorazowego użytku , nr sprawy 02/2018 </w:t>
      </w:r>
      <w:r>
        <w:rPr>
          <w:color w:val="000000"/>
          <w:sz w:val="24"/>
          <w:szCs w:val="24"/>
        </w:rPr>
        <w:t>składamy niniejszą ofertę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ujemy realizację zamówienia zgodnie z tą dokumentacją i wypełnionym formularzem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owym za cenę: .................................... PLN netto (słownie złotych netto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………</w:t>
      </w:r>
      <w:r>
        <w:rPr>
          <w:color w:val="000000"/>
          <w:sz w:val="24"/>
          <w:szCs w:val="24"/>
        </w:rPr>
        <w:t>............................. ..................................................................................................... 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…................................ PLN brutto (słownie złotych brutto: 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), w tym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773"/>
        <w:gridCol w:w="3115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kiet nr: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netto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brutto: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C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C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F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ZEM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1.  Oświadczamy, że zapoznaliśmy się ze Specyfikacją Istotnych Warunków</w:t>
      </w:r>
    </w:p>
    <w:p>
      <w:pPr>
        <w:pStyle w:val="Normal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i nie wnosimy do niej żadnych zastrzeżeń. Tym samym</w:t>
      </w:r>
    </w:p>
    <w:p>
      <w:pPr>
        <w:pStyle w:val="Normal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ujemy się do spełnienia wszystkich warunków zawartych w SIWZ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.  Termin przydatności towaru do użytku wynosi: ……… m-cy (min. 24 m-ce) od dat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ostawy do Zamawiająceg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ferujemy termin płatności 60 dni od daty dostarczenia faktury do Zamawiającego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4. Oświadczamy, że dostawy będziemy realizować </w:t>
      </w:r>
      <w:r>
        <w:rPr>
          <w:b/>
          <w:bCs/>
          <w:color w:val="000000"/>
          <w:sz w:val="24"/>
          <w:szCs w:val="24"/>
        </w:rPr>
        <w:t>w terminie ...... dni roboczych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max. 3 dni robocze) od złożenia zamówienia przez Zamawiająceg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Oświadczamy, że akceptujemy postanowienia dot. treści zawieranej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załącznik nr 5). Jednocześnie zobowiązujemy się w przypadku wyboru naszej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 w:val="24"/>
          <w:szCs w:val="24"/>
        </w:rPr>
        <w:t>oferty podpisać umowę bez zastrzeżeń, w terminie i miejscu wyznaczonym przez</w:t>
      </w:r>
    </w:p>
    <w:p>
      <w:pPr>
        <w:pStyle w:val="Normal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g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Oświadczamy, że oferowany przez nas asortyment jest zgodny z przedmiotem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amówienia szczegółowo opisanym w SIWZ, a dostawy wykonamy z należytą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rannością, zgodnie z przedmiotem zamówienia szczegółowo opisanym w SIWZ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Oświadczamy, że cena ofertowa zawiera wszystkie koszty związane z zakupem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i dostawą do siedziby Zamawiająceg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Informacje zawarte na stronach ……… stanowią tajemnicę przedsiębiorstwa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 rozumieniu art. 11 ust. 4 Ustawy O Zwalczaniu Nieuczciwej Konkurencji (tekst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jednolity Dz. U. z 2003r. Nr 153, poz. 1503 z późn. zm.) i nie mogą być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udostępniane przez Zamawiająceg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Informujemy, że zamierzamy* / nie zamierzamy* powierzyć części zamówienia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odwykonawcom (jeżeli TAK, należy wskazać w ofercie części zamówienia, których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ykonanie zostanie powierzone podwykonawcom) [*niepotrzebne skreślić]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10. Uważamy się za związanych niniejszą ofertą przez okres </w:t>
      </w:r>
      <w:r>
        <w:rPr>
          <w:b/>
          <w:bCs/>
          <w:color w:val="FF0000"/>
          <w:sz w:val="24"/>
          <w:szCs w:val="24"/>
        </w:rPr>
        <w:t xml:space="preserve">60 dni </w:t>
      </w:r>
      <w:r>
        <w:rPr>
          <w:color w:val="000000"/>
          <w:sz w:val="24"/>
          <w:szCs w:val="24"/>
        </w:rPr>
        <w:t>od upływu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u składania ofert. Na potwierdzenie tego wnieśliśmy wadium w wysokości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</w:t>
      </w:r>
      <w:r>
        <w:rPr>
          <w:color w:val="000000"/>
          <w:sz w:val="24"/>
          <w:szCs w:val="24"/>
        </w:rPr>
        <w:t>.. PLN (słownie: 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 PLN) w postaci ......................................................................,</w:t>
      </w:r>
    </w:p>
    <w:p>
      <w:pPr>
        <w:pStyle w:val="Normal"/>
        <w:autoSpaceDE w:val="false"/>
        <w:rPr/>
      </w:pPr>
      <w:r>
        <w:rPr/>
        <w:t>w t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4"/>
        <w:gridCol w:w="1026"/>
        <w:gridCol w:w="1936"/>
        <w:gridCol w:w="1041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kiet nr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wadium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kiet nr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wadium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kiet nr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wadium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B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B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B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F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B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W razie wybrania naszej oferty zobowiązujemy się do podpisania umowy na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arunkach zawartych w dokumentacji oraz w miejscu i terminie określonym przez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Zamawiająceg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Jesteśmy świadomi, że gdyby z naszej winy nie doszło do zawarcia umowy,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niesione przez nas wadium ulega przepadkowi. Wadium należy zwrócić na nr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konta ................................................... w Banku 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Osoba upoważniona do kontaktów z Zamawiającym: ………………………………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, tel. ................................. faks:…………………….. e-mail: ………………….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ę niniejszą składamy na .............. kolejno ponumerowanych stronach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/4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...................................................................................................... str. 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...................................................................................................... str. 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...................................................................................................... str. 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...................................................................................................... str. 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...................................................................................................... str. 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...................................................................................................... str. ......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7)…………………………………………………………………    str. ……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………………………………………………………………… .. str. ……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, dnia ................................ .....................................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miejscowość i data) (pieczęć i podpis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360" w:after="120"/>
      <w:ind w:left="432" w:hanging="432"/>
      <w:jc w:val="both"/>
      <w:outlineLvl w:val="0"/>
    </w:pPr>
    <w:rPr>
      <w:b/>
      <w:bCs/>
      <w:caps/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spacing w:lineRule="auto" w:line="360" w:before="60" w:after="120"/>
      <w:jc w:val="both"/>
      <w:outlineLvl w:val="1"/>
    </w:pPr>
    <w:rPr>
      <w:rFonts w:ascii="Arial;Arial" w:hAnsi="Arial;Arial" w:cs="Arial;Arial"/>
      <w:b/>
      <w:bCs/>
      <w:iCs/>
      <w:color w:val="000000"/>
      <w:sz w:val="22"/>
      <w:szCs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spacing w:lineRule="auto" w:line="360" w:before="60" w:after="120"/>
      <w:jc w:val="center"/>
      <w:outlineLvl w:val="2"/>
    </w:pPr>
    <w:rPr>
      <w:rFonts w:ascii="Arial;Arial" w:hAnsi="Arial;Arial" w:cs="Arial;Arial"/>
      <w:b/>
      <w:bCs/>
      <w:sz w:val="22"/>
      <w:szCs w:val="22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360" w:before="60" w:after="60"/>
      <w:jc w:val="right"/>
      <w:outlineLvl w:val="3"/>
    </w:pPr>
    <w:rPr>
      <w:rFonts w:ascii="Arial;Arial" w:hAnsi="Arial;Arial" w:cs="Arial;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;Arial"/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rFonts w:ascii="Arial;Arial" w:hAnsi="Arial;Arial" w:eastAsia="Times New Roman" w:cs="Times New Roman"/>
      <w:b/>
      <w:bCs/>
      <w:iCs/>
      <w:color w:val="000000"/>
      <w:sz w:val="22"/>
      <w:szCs w:val="22"/>
      <w:u w:val="single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2"/>
      <w:szCs w:val="22"/>
      <w:u w:val="single"/>
    </w:rPr>
  </w:style>
  <w:style w:type="character" w:styleId="Nagwek4Znak">
    <w:name w:val="Nagłówek 4 Znak"/>
    <w:qFormat/>
    <w:rPr>
      <w:rFonts w:ascii="Arial;Arial" w:hAnsi="Arial;Arial" w:cs="Arial;Arial"/>
      <w:b/>
      <w:bCs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;Arial" w:hAnsi="Arial;Arial" w:cs="Arial;Arial"/>
      <w:sz w:val="22"/>
      <w:szCs w:val="22"/>
    </w:rPr>
  </w:style>
  <w:style w:type="character" w:styleId="TytuZnak">
    <w:name w:val="Tytuł Znak"/>
    <w:qFormat/>
    <w:rPr>
      <w:rFonts w:ascii="Arial;Arial" w:hAnsi="Arial;Arial" w:cs="Arial;Arial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2:00Z</dcterms:created>
  <dc:creator>Zamowienia</dc:creator>
  <dc:description/>
  <dc:language>en-US</dc:language>
  <cp:lastModifiedBy>Zamowienia</cp:lastModifiedBy>
  <cp:lastPrinted>2018-03-09T10:53:00Z</cp:lastPrinted>
  <dcterms:modified xsi:type="dcterms:W3CDTF">2018-03-13T07:02:00Z</dcterms:modified>
  <cp:revision>2</cp:revision>
  <dc:subject/>
  <dc:title/>
</cp:coreProperties>
</file>