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5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15</w:t>
      </w:r>
      <w:r>
        <w:rPr>
          <w:rFonts w:cs="Arial" w:ascii="Arial" w:hAnsi="Arial"/>
          <w:b/>
          <w:bCs/>
          <w:color w:val="000000"/>
          <w:sz w:val="22"/>
          <w:szCs w:val="22"/>
        </w:rPr>
        <w:t>/2</w:t>
      </w:r>
      <w:r>
        <w:rPr>
          <w:rFonts w:cs="Arial" w:ascii="Arial" w:hAnsi="Arial"/>
          <w:b/>
          <w:color w:val="000000"/>
          <w:sz w:val="22"/>
          <w:szCs w:val="22"/>
        </w:rPr>
        <w:t>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24 ust. 1 pkt. 23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 prowadzonym w trybie przetargu nieograniczonego: </w:t>
      </w:r>
      <w:r>
        <w:rPr/>
        <w:t>Przedmiotem umowy jest sprzedaż, dostawa, uruchomienie, wykonanie niezbędnych prac adaptacyjnych  i oddanie do eksploatacji  przez Wykonawcę fabrycznie nowych urządzeń  medycznych  zgodnie z załącznikiem Nr 2 oraz dokumentacj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43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aznaczyć właściwe X w okienk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ie zaznaczenie właściwego punktu będzie rozumiane jako nie należenie do żadnej 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bookmarkStart w:id="0" w:name="_PictureBullets"/>
      <w:bookmarkEnd w:id="0"/>
      <w:r>
        <w:rPr>
          <w:rFonts w:cs="Arial" w:ascii="Arial" w:hAnsi="Arial"/>
          <w:sz w:val="22"/>
          <w:szCs w:val="22"/>
        </w:rPr>
        <w:t>Instrukcja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Każdy Wykonawca </w:t>
      </w:r>
      <w:r>
        <w:rPr>
          <w:rFonts w:cs="Arial" w:ascii="Arial" w:hAnsi="Arial"/>
          <w:sz w:val="22"/>
          <w:szCs w:val="22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terminie 3 dni od dnia zamieszczenia na stronie internetowej Zamawiającego - www.szpital-makow.pl w zakładce postępowania, informacji z otwarcia ofert, o której mowa w art. 86 ust. 5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headerReference w:type="default" r:id="rId2"/>
      <w:footerReference w:type="default" r:id="rId3"/>
      <w:type w:val="nextPage"/>
      <w:pgSz w:w="11906" w:h="16838"/>
      <w:pgMar w:left="1696" w:right="567" w:gutter="0" w:header="708" w:top="85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  <w:t xml:space="preserve">Regionalny  Program Operacyjny Województwa Mazowieckiego na lata 2014- 2020   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5:00Z</dcterms:created>
  <dc:creator>Zamowienia</dc:creator>
  <dc:description/>
  <dc:language>en-US</dc:language>
  <cp:lastModifiedBy>Zamowienia</cp:lastModifiedBy>
  <cp:lastPrinted>2018-03-23T09:12:00Z</cp:lastPrinted>
  <dcterms:modified xsi:type="dcterms:W3CDTF">2019-10-22T07:45:00Z</dcterms:modified>
  <cp:revision>2</cp:revision>
  <dc:subject/>
  <dc:title/>
</cp:coreProperties>
</file>