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15/2019 </w:t>
      </w:r>
    </w:p>
    <w:p>
      <w:pPr>
        <w:pStyle w:val="Normal"/>
        <w:jc w:val="right"/>
        <w:rPr/>
      </w:pPr>
      <w:r>
        <w:rPr/>
        <w:t>Zał Nr 3B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(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Wykonawcy (ów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(y) Wykonawcy 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/y, że wykonałem (wykonaliśmy) należycie następujące dostaw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535"/>
        <w:gridCol w:w="1536"/>
        <w:gridCol w:w="1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 Adres Podmiotu, na rzecz którego dostawy zostały wykon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  <w:br/>
              <w:t>i d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y  Program  Operacyjny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0:00Z</dcterms:created>
  <dc:creator>Zamowienia</dc:creator>
  <dc:description/>
  <dc:language>en-US</dc:language>
  <cp:lastModifiedBy>Zamowienia</cp:lastModifiedBy>
  <dcterms:modified xsi:type="dcterms:W3CDTF">2019-10-22T07:50:00Z</dcterms:modified>
  <cp:revision>2</cp:revision>
  <dc:subject/>
  <dc:title/>
</cp:coreProperties>
</file>