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 :15/2019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braku orzeczenia wobec niego tytułu środka zapobiegawczego zakazu ubiegania się o zamówienie publiczn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24 ust1 pkt22 ustawy z dania 29 stycznia 2004 r. Prawo Zamówień publicznych (t.j. Dz. U.z 2018 r poz. 1986 )  zwana dalej ustawa P.z.p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zwa i adres Wykonawcy 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cy w postępowaniu w sprawie udzielenia zamówienia publicznego w trybie przetargu nieograniczonego na:</w:t>
      </w:r>
    </w:p>
    <w:p>
      <w:pPr>
        <w:pStyle w:val="Akapitzlist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rnizacja infrastruktury i wyposażenia medycznego w SPZOZ-ZZ w Makowie Mazowieckim” współfinansowanego z Europejskiego Funduszu Rozwoju Regionalnego w ramach Osi Priorytetowej VI „ Jakość życia „ Działania 6.1 „ Infrastruktura ochrony zdrowia „Regionalnego Programu Operacyjnego Województwa Mazowieckiego na lata 2014- 2020    </w:t>
      </w:r>
    </w:p>
    <w:p>
      <w:pPr>
        <w:pStyle w:val="Akapitzlist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(podpis i pieczątka  uprawnionego przedstawiciela firmy/  Wykonawca)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Regionalny  Program  Operacyjny Województwa Mazowieckiego na lata 2014- 2020  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545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8:00Z</dcterms:created>
  <dc:creator>Zamowienia</dc:creator>
  <dc:description/>
  <dc:language>en-US</dc:language>
  <cp:lastModifiedBy>Zamowienia</cp:lastModifiedBy>
  <dcterms:modified xsi:type="dcterms:W3CDTF">2019-10-22T07:48:00Z</dcterms:modified>
  <cp:revision>2</cp:revision>
  <dc:subject/>
  <dc:title/>
</cp:coreProperties>
</file>