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15/2019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o braku wydania wobec niego prawomocnego wyroku sądu lub ostatecznej decyzji administracyjnej o zaleganiu z uiszczeniem podatków, opłat lub składek na ubezpieczenia społeczne lub zdrowotne albo- w przypadku wydania takiego wyroku lub decyzji- dokumentów potwierdzających dokonane płatności tych należności wraz z ewentualnymi odsetkami lub grzywnami lub zawarcie wiążącego porozumienia w sprawie spłat tych nale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24 ust1 pkt22 ustawy z dania 29 stycznia 2004 r. Prawo Zamówień publicznych (t.j. Dz. U.z 2018 r poz. 1986 )  zwana dalej ustawa P.z.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postępowaniu w sprawie udzielenia zamówienia publicznego w trybie przetargu nieograniczonego na: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infrastruktury i wyposażenia medycznego w SPZOZ-ZZ w Makowie Mazowieckim” współfinansowanego z Europejskiego Funduszu Rozwoju Regionalnego w ramach Osi Priorytetowej VI „ Jakość życia „ Działania 6.1 „ Infrastruktura ochrony zdrowia „Regionalnego Programu Operacyjnego Województwa Mazowieckiego na lata 2014- 2020    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 podmiotu , który reprezentuję nie wydano PRAWOMOCNEGO WYROKU Sądowego lub/i ostatecznej decyzji  administracyjnej o zaleganiu z uiszczeniem podatków, opłat lub składek na ubezpieczania społeczne lub zdrowotne . </w:t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 podmiotu , który reprezentuję  wydano PRAWOMOCNEGO WYROKU Sądowego lub/i ostatecznej decyzji administracyjną  o zaleganiu z uiszczeniem podatków, opłat lub składek na ubezpieczania  społeczne lub zdrowotne . </w:t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y  Program  Operacyjny 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9:00Z</dcterms:created>
  <dc:creator>Zamowienia</dc:creator>
  <dc:description/>
  <dc:language>en-US</dc:language>
  <cp:lastModifiedBy>Zamowienia</cp:lastModifiedBy>
  <dcterms:modified xsi:type="dcterms:W3CDTF">2019-10-22T07:49:00Z</dcterms:modified>
  <cp:revision>2</cp:revision>
  <dc:subject/>
  <dc:title/>
</cp:coreProperties>
</file>