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 xml:space="preserve">Pakiet Nr.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RZĘT JEDNORAZOWY DO BADAŃ MIKROBIOLOGICZNYCH /3lata</w:t>
      </w:r>
    </w:p>
    <w:p>
      <w:pPr>
        <w:pStyle w:val="Normal"/>
        <w:spacing w:lineRule="auto" w:line="240" w:before="5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"/>
        <w:gridCol w:w="1715"/>
        <w:gridCol w:w="1261"/>
        <w:gridCol w:w="1081"/>
        <w:gridCol w:w="729"/>
        <w:gridCol w:w="866"/>
        <w:gridCol w:w="1231"/>
        <w:gridCol w:w="957"/>
        <w:gridCol w:w="988"/>
      </w:tblGrid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L/P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Nazwa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Rozmiar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/3 lata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Cena jedn. netto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jedn.brutto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Wartość netto</w:t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Wartość brutto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zówki Transportowe AMIES bez węgl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aplikatorem plastykowym ,steryln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zówka z podłożem płynnym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zy sterylne, pakowane po 2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ul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zy sterylne, pakowane po 20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ul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zówki suche w probówc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i stożkowe pakowane indywidualnie - steryln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ml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elki poboru próbek wody plastikowe, steryln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ml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rki na odpady z polipropylenu, do autoklawowania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x2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rki na odpady z polipropylenu, do autoklawowania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x3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jak na odpady -biały, wykonany z drutu stalowego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 -25 cm</w:t>
            </w:r>
          </w:p>
          <w:p>
            <w:pPr>
              <w:pStyle w:val="Normal"/>
              <w:spacing w:lineRule="atLeast" w:line="165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ca - 12cm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razowa pęseta, pakowana indywidualnie ,sterylna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</w:t>
            </w:r>
          </w:p>
          <w:p>
            <w:pPr>
              <w:pStyle w:val="Normal"/>
              <w:spacing w:lineRule="atLeast" w:line="15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 mm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artość pakietu netto 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artość pakietu brutto ...........................................</w:t>
      </w:r>
    </w:p>
    <w:p>
      <w:pPr>
        <w:pStyle w:val="Normal"/>
        <w:spacing w:lineRule="auto" w:line="240" w:before="57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57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akiet nr 4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Sprzęt jednorazowy do badań Serologicznych na 3 lata</w:t>
      </w:r>
    </w:p>
    <w:p>
      <w:pPr>
        <w:pStyle w:val="Normal"/>
        <w:spacing w:lineRule="auto" w:line="240" w:before="57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"/>
        <w:gridCol w:w="1487"/>
        <w:gridCol w:w="1008"/>
        <w:gridCol w:w="1133"/>
        <w:gridCol w:w="703"/>
        <w:gridCol w:w="1424"/>
        <w:gridCol w:w="933"/>
        <w:gridCol w:w="980"/>
        <w:gridCol w:w="980"/>
      </w:tblGrid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Lp 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Nazwa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Rozmiar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Jednostka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/3lata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ena jednostNetto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ena jednost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Brutto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netto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Pipeta Pasteura jednorazowa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z podziałką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,5 ml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szt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60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 xml:space="preserve">Jednorazowe płyty do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oznaczania grup krw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x6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dołków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(łezka )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Szt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0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Jednorazowe płyty do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oznaczania \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5x5 dołków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(łezka )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szt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300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artość pakietu netto 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artość pakietu brutto 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9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9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9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ak. Nr. 5- SPRZĘT JEDNORAZOWY DO BADAŃ LABORATORYJNYCH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7"/>
        <w:gridCol w:w="2653"/>
        <w:gridCol w:w="920"/>
        <w:gridCol w:w="454"/>
        <w:gridCol w:w="760"/>
        <w:gridCol w:w="912"/>
        <w:gridCol w:w="912"/>
        <w:gridCol w:w="912"/>
        <w:gridCol w:w="912"/>
      </w:tblGrid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L/P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0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Nazwa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Rozmiar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Ilość/3 lata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Cena jedn. netto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jedn.</w:t>
              <w:br/>
              <w:t>brutto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Wartość netto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Wartość brutto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bówki do wirowania moczu z podziałką, wgłębieniem 0,5 i korkiem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ml.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na mocz z zakrętką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 ml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.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b. Typ Eppendorf z korkiem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 ml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iełka podstawowe cięte z polem do opisu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x26mm gr 1mm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bówki zPS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erologiczne)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ml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.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rki do prob. PS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iełka nakrywkowe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x22 mm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 na kał z łopatką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kiełka podstawowe cięte 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x26mm gr 2mm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i na dobową zbiórkę moczu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0 ml.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zadełka do kapilar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2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ńcówka niebieska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 ml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ńcówki żółte typ Gilson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ml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.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upsy z zatyczką , bez dziurki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7ml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ńcówki białe bez podziałki 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ml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ńcówki białe 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ul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ki zewnętrzne z uchwtem do probówek do wirowania moczu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t 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artość pakietu netto 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artość pakietu brutto 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3:00Z</dcterms:created>
  <dc:creator>Zamowienia</dc:creator>
  <dc:description/>
  <dc:language>en-US</dc:language>
  <cp:lastModifiedBy>Zamowienia</cp:lastModifiedBy>
  <cp:lastPrinted>2019-11-25T09:21:00Z</cp:lastPrinted>
  <dcterms:modified xsi:type="dcterms:W3CDTF">2019-11-25T10:23:00Z</dcterms:modified>
  <cp:revision>2</cp:revision>
  <dc:subject/>
  <dc:title/>
</cp:coreProperties>
</file>