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1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2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y odczynników laboratoryjnych, sprzętu jednorazowego użytku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SPZOZ-ZZ Maków Mazowiecki  </w:t>
        <w:br/>
        <w:t>- nr sprawy20/2019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4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szpital-makow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Zamowienia</dc:creator>
  <dc:description/>
  <dc:language>en-US</dc:language>
  <cp:lastModifiedBy>Zamowienia</cp:lastModifiedBy>
  <cp:lastPrinted>2018-03-23T09:12:00Z</cp:lastPrinted>
  <dcterms:modified xsi:type="dcterms:W3CDTF">2019-12-02T08:50:00Z</dcterms:modified>
  <cp:revision>2</cp:revision>
  <dc:subject/>
  <dc:title/>
</cp:coreProperties>
</file>