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l-PL"/>
        </w:rPr>
        <w:t xml:space="preserve">Pakiet Nr. 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PRZĘT JEDNORAZOWY DO BADAŃ MIKROBIOLOGICZNYCH /3lata</w:t>
      </w:r>
    </w:p>
    <w:p>
      <w:pPr>
        <w:pStyle w:val="Normal"/>
        <w:spacing w:lineRule="auto" w:line="240" w:before="5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33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2"/>
        <w:gridCol w:w="1715"/>
        <w:gridCol w:w="1261"/>
        <w:gridCol w:w="1081"/>
        <w:gridCol w:w="729"/>
        <w:gridCol w:w="866"/>
        <w:gridCol w:w="1231"/>
        <w:gridCol w:w="957"/>
        <w:gridCol w:w="988"/>
      </w:tblGrid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L/P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Nazwa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Rozmiar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stka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/3 lata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Cena jedn. netto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jedn.brutto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Wartość netto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Wartość brutto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2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azówki Transportowe AMIES bez węgl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aplikatorem plastykowym ,sterylne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00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2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azówka z podłożem płynnym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  <w:t>3.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l-PL"/>
              </w:rPr>
              <w:t>Ezy sterylne, pakowane po 20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  <w:t>10 ul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  <w:t>300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l-PL"/>
              </w:rPr>
              <w:t>Ezy sterylne, pakowane po 20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  <w:t>1 ul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  <w:t>9000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azówki suche w probówce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0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jemniki stożkowe pakowane indywidualnie - sterylne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ml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telki poboru próbek wody plastikowe, sterylne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0ml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  <w:t>Worki na odpady z polipropylenu, do autoklawowania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  <w:t>300x2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  <w:t>450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l-PL"/>
              </w:rPr>
              <w:t>Worki na odpady z polipropylenu, do autoklawowania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  <w:t>500x3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  <w:t>150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trike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24"/>
                <w:lang w:eastAsia="pl-PL"/>
              </w:rPr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trike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24"/>
                <w:lang w:eastAsia="pl-PL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trike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24"/>
                <w:lang w:eastAsia="pl-PL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trike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24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65" w:before="0" w:after="200"/>
              <w:rPr/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  <w:t>Stojak na odpady -biały, wykonany z drutu stalowego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  <w:t>Wys -25 cm</w:t>
            </w:r>
          </w:p>
          <w:p>
            <w:pPr>
              <w:pStyle w:val="Normal"/>
              <w:spacing w:lineRule="atLeast" w:line="165" w:before="280" w:after="119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  <w:t>średnica - 12cm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trike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24"/>
                <w:lang w:eastAsia="pl-PL"/>
              </w:rPr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trike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24"/>
                <w:lang w:eastAsia="pl-PL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trike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24"/>
                <w:lang w:eastAsia="pl-PL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trike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24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razowa pęseta, pakowana indywidualnie ,sterylna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ść</w:t>
            </w:r>
          </w:p>
          <w:p>
            <w:pPr>
              <w:pStyle w:val="Normal"/>
              <w:spacing w:lineRule="atLeast" w:line="15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5 mm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artość pakietu netto 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artość pakietu brutto 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l-PL"/>
        </w:rPr>
        <w:t>Do każdej pozycji dostarczyć próbki po 3 szt., z każdej pozycji ,do dnia …....................</w:t>
      </w:r>
    </w:p>
    <w:p>
      <w:pPr>
        <w:pStyle w:val="Normal"/>
        <w:spacing w:lineRule="auto" w:line="240" w:before="57" w:after="0"/>
        <w:ind w:left="475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5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l-PL"/>
        </w:rPr>
        <w:t xml:space="preserve">Pakiet Nr. 3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PRZĘT JEDNORAZOWY DO BADAŃ MIKROBIOLOGICZNYCH /3lata</w:t>
      </w:r>
    </w:p>
    <w:p>
      <w:pPr>
        <w:pStyle w:val="Normal"/>
        <w:spacing w:lineRule="auto" w:line="240" w:before="5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33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2"/>
        <w:gridCol w:w="1715"/>
        <w:gridCol w:w="1261"/>
        <w:gridCol w:w="1081"/>
        <w:gridCol w:w="729"/>
        <w:gridCol w:w="866"/>
        <w:gridCol w:w="1231"/>
        <w:gridCol w:w="957"/>
        <w:gridCol w:w="988"/>
      </w:tblGrid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L/P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Nazwa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Rozmiar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stka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/3 lata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Cena jedn. netto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jedn.brutto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Wartość netto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Wartość brutto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zy sterylne, pakowane po 20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ul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zy sterylne, pakowane po 20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ul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00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rki na odpady z polipropylenu, do autoklawowania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x2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0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rki na odpady z polipropylenu, do autoklawowania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x3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jak na odpady -biały, wykonany z drutu stalowego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 -25 cm</w:t>
            </w:r>
          </w:p>
          <w:p>
            <w:pPr>
              <w:pStyle w:val="Normal"/>
              <w:spacing w:lineRule="atLeast" w:line="16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ca - 12cm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artość pakietu netto 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artość pakietu brutto 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l-PL"/>
        </w:rPr>
        <w:t xml:space="preserve">Do każdej pozycji dostarczyć próbki po 3 szt., z każdej pozycji ,do dnia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l-PL"/>
        </w:rPr>
        <w:t>…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l-PL"/>
        </w:rPr>
        <w:t>....................</w:t>
      </w:r>
    </w:p>
    <w:p>
      <w:pPr>
        <w:pStyle w:val="Normal"/>
        <w:spacing w:lineRule="auto" w:line="240" w:before="57" w:after="0"/>
        <w:ind w:left="475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12:00Z</dcterms:created>
  <dc:creator>Zamowienia</dc:creator>
  <dc:description/>
  <dc:language>en-US</dc:language>
  <cp:lastModifiedBy>Zamowienia</cp:lastModifiedBy>
  <cp:lastPrinted>2019-02-25T12:51:00Z</cp:lastPrinted>
  <dcterms:modified xsi:type="dcterms:W3CDTF">2019-02-26T06:12:00Z</dcterms:modified>
  <cp:revision>2</cp:revision>
  <dc:subject/>
  <dc:title/>
</cp:coreProperties>
</file>