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 Nr 2 </w:t>
      </w:r>
    </w:p>
    <w:p>
      <w:pPr>
        <w:pStyle w:val="Normal"/>
        <w:spacing w:lineRule="auto" w:line="240" w:before="280" w:after="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k Nr 1 – Aparat do hemodializy z fotelem dializacyjnym  - 26 sztu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8745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k Nr 1 poz. 1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Aparat  do hemodializy/hemodiafiltracji – 6 SZTUK</w:t>
      </w:r>
      <w:bookmarkEnd w:id="0"/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typ Numer katalogow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ducent/ Kraj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k produkcji : sprzęt fabrycznie nowy – nieużywany min. 2019r.  podać:............. </w:t>
      </w:r>
    </w:p>
    <w:tbl>
      <w:tblPr>
        <w:tblW w:w="102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6608"/>
        <w:gridCol w:w="22"/>
        <w:gridCol w:w="1215"/>
        <w:gridCol w:w="22"/>
        <w:gridCol w:w="1460"/>
        <w:gridCol w:w="22"/>
      </w:tblGrid>
      <w:tr>
        <w:trPr>
          <w:trHeight w:val="15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RAMETRY TECHNICZNE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l-PL"/>
              </w:rPr>
              <w:t>PARAMETR OCENIANY / PUNKTACJA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pacing w:lineRule="atLeast" w:line="105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GÓLNE APARATU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arat wyposażony w dwie pompy krwi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ilanie elektryczne 230V/50Hz/16A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ilanie wodne w zakresie min. 0,5 ÷ 6 bar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e zabiegi: HD,</w:t>
            </w:r>
            <w:r>
              <w:rPr/>
              <w:t xml:space="preserve"> ISO HF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HF, HDF on-line, UF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żliwość realizacji dializy jednoigłowej w systemie zapewniającym stały przepływ krwi przez dializator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mięć składu koncentratu lub dializatu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nie proporcji mieszania bikarbonatu i koncentratu kwaśnego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owanie sodu, wodorowęglanu, ultrafiltracji, heparyny, temperatury niezależne od pozostałych parametrów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odania bolusa heparyny automatycznie lub ręcznie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enia i komunikacja z aparatem w języku polskim  poprzez czytelny,  kolorowy, obrotowy, duży monitor dotykowy minimum 13 cal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imum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cali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żliwość zaprogramowania ultrafiltracji: min. 10 profili własnych oraz 5 automatycznych..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a przepływu krwi w zakresie minimum: 100 do 600 ml/min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gulowany przepływ płynu dializacyjnego: 100 do 800 ml/min (max co 50 ml/min)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ągły, objętościowy pomiar ultrafiltracji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y brak zużycia wody oraz koncentratu w trybie oczekiwania na pacjenta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owanie procedur dezynfekcji: termicznej, cytrotermicznej, chemicznej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zynfekcja i czyszczenie przy pomocy środków dezynfekcyjnych różnych producentów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ełnego przygotowania aparatu do zabiegu w trakcie trwania dezynfekcji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a dezynfekcja ssawek koncentratu po każdym zabiegu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wizacja minimum 120 wykonanych dezynfekcji aparatu wraz z błędami i odczyt z poziomu programu użytkowego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a pompa heparyny z możliwością programowania bolusa w dowolnym momencie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rzechodzenia z kapsuły na płynny bikarbonat i odwrotnie w czasie zabiegu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owanie  automatycznego włączenia i wyłączenia aparatu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twy dostęp do poboru próbki płynu dializacyjnego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serwisowy umożliwiający wszelkie kalibracje oraz pełną diagnostykę aparatu dostępną z poziomu technika dializacyjnego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gląd wszystkich parametrów technicznych w czasie zabiegu.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awaryjne (min. 15 minut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i instrukcja w języku polskim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stawienia temperatury dializatu w zakresie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inim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, maksimum 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zny podgląd istotnych stanów pracy urządzenia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odłączenia urządzania do sieci LAN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programowania nieprzerwanego prowadzenia zabiegu w każdym typie filtracji przez minimum 20 godzin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zeganie użytkownika o możliwości wystąpienia wykrzepiania podczas terapii HF lub HDF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spółpracy z monitorem masy ciała, komunikacja za pomocą karty mikrochipowej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powietrza - służący do wykrywania powietrza w liniach krwi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pomiaru dawki dializy w czasie zabiegu  (on-line clearance monitoring</w:t>
            </w:r>
            <w:bookmarkStart w:id="1" w:name="_Hlk4935765"/>
            <w:r>
              <w:rPr>
                <w:rFonts w:cs="Times New Roman" w:ascii="Times New Roman" w:hAnsi="Times New Roman"/>
                <w:sz w:val="20"/>
                <w:szCs w:val="20"/>
              </w:rPr>
              <w:t>), z prognozą dawki na koniec hemodializy.</w:t>
            </w:r>
            <w:bookmarkEnd w:id="1"/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przewodności płynu dializacyjnego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wykrywający przeciek krwi do płynu dializacyjnego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ciśnienia żylnego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ciśnienia tętniczego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owadzenia zabiegów przy pomocy dializatorów high-flux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y system blokowania kół aparatu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</w:tbl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netto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Pak Nr1 poz.1 </w:t>
      </w:r>
      <w:r>
        <w:rPr>
          <w:b/>
          <w:bCs/>
          <w:iCs/>
          <w:sz w:val="24"/>
          <w:szCs w:val="24"/>
          <w:u w:val="single"/>
        </w:rPr>
        <w:t xml:space="preserve">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brutto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Pak Nr 1 poz.1 </w:t>
      </w:r>
      <w:r>
        <w:rPr>
          <w:b/>
          <w:bCs/>
          <w:iCs/>
          <w:sz w:val="24"/>
          <w:szCs w:val="24"/>
          <w:u w:val="single"/>
        </w:rPr>
        <w:t>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ak Nr 1 . Poz . 2  Aparat  do hemodializy – 20 sz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typ Numer katalogow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ducent/ Kraj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k produkcji : sprzęt fabrycznie nowy – nieużywany min. 2019r.  podać:............. </w:t>
      </w:r>
    </w:p>
    <w:tbl>
      <w:tblPr>
        <w:tblW w:w="102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6182"/>
        <w:gridCol w:w="1400"/>
        <w:gridCol w:w="1391"/>
      </w:tblGrid>
      <w:tr>
        <w:trPr>
          <w:trHeight w:val="15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RAMETRY TECHNICZN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l-PL"/>
              </w:rPr>
              <w:t>PARAMETR OCENIANY / PUNKTACJA</w:t>
            </w:r>
          </w:p>
        </w:tc>
      </w:tr>
      <w:tr>
        <w:trPr>
          <w:trHeight w:val="29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pacing w:lineRule="atLeast" w:line="105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GÓLNE APARATU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5E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arat wyposażony w jedną pompę krw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ilanie elektryczne 230V/50Hz/16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ilanie wodne w zakresie min. 0,5 ÷ 6 bar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e zabiegi: HD, UF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ealizacji dializy jednoigłowej metodą click-clack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mięć składu koncentratu lub dializatu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nie proporcji mieszania bikarbonatu i koncentratu kwaśnego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owanie sodu, wodorowęglanu, ultrafiltracji, heparyny, temperatury niezależne od pozostałych parametrów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odania bolusa heparyny automatycznie lub ręczni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enia i komunikacja z aparatem w języku polskim  poprzez czytelny,  kolorowy, obrotowy, duży monitor dotykowy minimum 13 cal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imum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cal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zaprogramowania ultrafiltracji: min. 10 profili własnych oraz 5 automatycznyc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a przepływu krwi w zakresie minimum: 100 do 600 ml/mi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gulowany przepływ płynu dializacyjnego: 100 do 800 ml/min (max co 50 ml/min)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ągły, objętościowy pomiar ultrafiltracji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y brak zużycia wody oraz koncentratu w trybie oczekiwania na pacjent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owanie procedur dezynfekcji: termicznej, cytrotermicznej, chemicznej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zynfekcja i czyszczenie przy pomocy środków dezynfekcyjnych różnych producentów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ełnego przygotowania aparatu do zabiegu w trakcie trwania dezynfekcj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a dezynfekcja ssawek koncentratu po każdym zabiegu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wizacja minimum 120 wykonanych dezynfekcji aparatu wraz z błędami i odczyt z poziomu programu użytkoweg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a pompa heparyny z możliwością programowania bolusa w dowolnym momencie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rzechodzenia z kapsuły na płynny bikarbonat i odwrotnie w czasie zabiegu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owanie  automatycznego włączenia i wyłączenia aparatu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twy dostęp do poboru próbki płynu dializacyjneg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serwisowy umożliwiający wszelkie kalibracje oraz pełną diagnostykę aparatu dostępną z poziomu technika dializacyjnego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gląd wszystkich parametrów technicznych w czasie zabiegu.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awaryjne (min. 15 minut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i instrukcja w języku polski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stawienia temperatury dializatu w zakresie 34-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odłączenia urządzania do sieci LAN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spółpracy z monitorem masy ciała, komunikacja za pomocą karty mikrochipowej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powietrza-służący do wykrywania powietrza w liniach krw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pomiaru dawki dializy (on-line clearance monitoring) ), z prognozą dawki na koniec hemodializy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przewodności płynu dializacyjneg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przecieku krwi do płynu dializacyjneg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ciśnienia żylneg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ciśnienia tętniczeg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owadzenia zabiegów przy pomocy dializatorów high-flux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y system blokowania kół aparatu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u w:val="single"/>
        </w:rPr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netto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Pak Nr1 poz.2 </w:t>
      </w:r>
      <w:r>
        <w:rPr>
          <w:b/>
          <w:bCs/>
          <w:iCs/>
          <w:sz w:val="24"/>
          <w:szCs w:val="24"/>
          <w:u w:val="single"/>
        </w:rPr>
        <w:t xml:space="preserve">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brutto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Pak Nr 1 poz.2 </w:t>
      </w:r>
      <w:r>
        <w:rPr>
          <w:b/>
          <w:bCs/>
          <w:iCs/>
          <w:sz w:val="24"/>
          <w:szCs w:val="24"/>
          <w:u w:val="single"/>
        </w:rPr>
        <w:t>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ak Nr 1.poz. 3 - FOTEL DIALIZACYJNY – 26 SZTU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typ Numer katalogow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ducent/ Kraj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k produkcji : sprzęt fabrycznie nowy – nieużywany min. 2019r.  podać:............. </w:t>
      </w:r>
    </w:p>
    <w:tbl>
      <w:tblPr>
        <w:tblW w:w="102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6182"/>
        <w:gridCol w:w="1400"/>
        <w:gridCol w:w="1391"/>
      </w:tblGrid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tLeast" w:line="90" w:before="280" w:after="119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tel przeznaczony do ustalenia i utrzymania pacjenta w pozycji siedzącej lub leżącej podczas zabiegu hemodializy hemodializy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ługość x szerokość całkowita siedziska 2100 do 2200 x 550 do 600 mm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a szerokość fotela wraz z podłokietnikami: maksimum 820 m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nna regulacja segmentu oparcia pleców w zakresie min. : +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do  -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łynna mechaniczna regulacja siedziska i wysokości fotel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chył Trendelenburga: min. -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trukcja fotela oparta wyłącznie na metalowych elementach – malowanych proszkow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wienie pozycji fotelowej – siedzącej dokonywana jednym wyraźnie oznakowanym przyciskiem za pomocą siłowników elektrycznych sterowanych pilotem ręczny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tel przejezdny, 4 koła o wymiarach 7-11 cm z możliwością blokady – indywidualna blokada kó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gment podudzia wyposażony w tapicerowane oparcie stóp o regulowanym wysuwie w zakresie min. 28 c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łynna zmiana pozycji fotela od siedzącej do horyzontalnej oraz Trendelenburg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Fotele miękk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tapicerka wykonana z tworzywa skóropodobnego, łatwego do dezynfekcji i czyszczenia. Materiał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rne na promienie UV, ślinę oraz pot, wodoodporne i ognioodporne, testowane w kierunku biozgodności i toksyczności,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uszk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yboru koloru z gamy min. 20 kolorów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tel wyposażony w dwa odchylane i składane podłokietniki z regulowaną wysokością oraz kątem ustawieni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ozycji TRB, podłokietniki składane na równo z segmentem siedziska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waga fotela 75k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e obciążenie min. 200k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 , Poda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7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rukcja obsługi przedmiotu oferty w języku polskim 1szt. przy dostawie i wersja elektroniczna na płycie CD dołączona do oferty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netto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Pak Nr1 poz.3 </w:t>
      </w:r>
      <w:r>
        <w:rPr>
          <w:b/>
          <w:bCs/>
          <w:iCs/>
          <w:sz w:val="24"/>
          <w:szCs w:val="24"/>
          <w:u w:val="single"/>
        </w:rPr>
        <w:t xml:space="preserve">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  <w:lang w:val="pl-PL"/>
        </w:rPr>
      </w:pPr>
      <w:r>
        <w:rPr>
          <w:b/>
          <w:bCs/>
          <w:iCs/>
          <w:sz w:val="24"/>
          <w:szCs w:val="24"/>
          <w:u w:val="single"/>
        </w:rPr>
        <w:t>Ogółem wartość brutto</w:t>
      </w:r>
      <w:r>
        <w:rPr>
          <w:b/>
          <w:bCs/>
          <w:iCs/>
          <w:sz w:val="24"/>
          <w:szCs w:val="24"/>
          <w:u w:val="single"/>
          <w:lang w:val="pl-PL"/>
        </w:rPr>
        <w:t xml:space="preserve"> Pak Nr 1 poz.3 </w:t>
      </w:r>
      <w:r>
        <w:rPr>
          <w:b/>
          <w:bCs/>
          <w:iCs/>
          <w:sz w:val="24"/>
          <w:szCs w:val="24"/>
          <w:u w:val="single"/>
        </w:rPr>
        <w:t>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  <w:lang w:val="pl-PL"/>
        </w:rPr>
      </w:pPr>
      <w:r>
        <w:rPr>
          <w:b/>
          <w:bCs/>
          <w:iCs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44"/>
        </w:numPr>
        <w:rPr/>
      </w:pPr>
      <w:r>
        <w:rPr>
          <w:color w:val="000000"/>
        </w:rPr>
        <w:t xml:space="preserve">przystosowanie (modernizacja/adaptacja) pomieszczenia  dla potrzeb nowych  aparatów, foteli   jeśli  dostarczony aparat fotele  będą  wymagały  takich modernizacji adaptacji. </w:t>
      </w:r>
    </w:p>
    <w:p>
      <w:pPr>
        <w:pStyle w:val="Akapitzlist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, montaż, uruchomienie w siedzibie Zamawiającego w wskazanych przez Zamawiającego miejscu, pomieszczeniu, salach ,</w:t>
      </w:r>
    </w:p>
    <w:p>
      <w:pPr>
        <w:pStyle w:val="Akapitzlist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/>
        <w:t>wszystkie wykonywane prace związane  z oddaniem do eksploatacji w/w urządzeń  muszą być wykonywane w taki sposób by nie  zaburzały  wykonywania procedur  medycznych  na  Oddziale  Stacji Dializ .</w:t>
      </w:r>
    </w:p>
    <w:p>
      <w:pPr>
        <w:pStyle w:val="Akapitzlist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color w:val="000000"/>
        </w:rPr>
        <w:t>dostawa, montaż i uruchomienie  oraz podłączenie do systemu HIS   Zamawiającego  przez protokół  HL7 aparatów do hemodializ 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wdrożenie  (kompleksowe) podłączenie oraz licencja bezterminowa po stronie Wykonawcy,</w:t>
      </w:r>
    </w:p>
    <w:p>
      <w:pPr>
        <w:pStyle w:val="Akapitzlist"/>
        <w:numPr>
          <w:ilvl w:val="0"/>
          <w:numId w:val="49"/>
        </w:numPr>
        <w:ind w:left="709" w:hanging="283"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11"/>
        </w:numPr>
        <w:ind w:left="709" w:hanging="283"/>
        <w:rPr/>
      </w:pPr>
      <w:r>
        <w:rPr>
          <w:color w:val="000000"/>
        </w:rPr>
        <w:t xml:space="preserve">wykonanie testów akceptacyjnych i specjalistycznych i przekazanie ich Zamawiającemu w postaci protokołu, jeśli przepisy dotyczące tego typu urządzenia oraz użytkowania go w placówkach służby zdrowia są wymagane,  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.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bezpłatne przeglądy 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44"/>
        </w:numPr>
        <w:rPr/>
      </w:pPr>
      <w:r>
        <w:rPr>
          <w:rFonts w:cs="Calibri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AbsatzTableFormat"/>
        <w:ind w:left="390" w:hanging="0"/>
        <w:rPr>
          <w:rFonts w:ascii="Times New Roman" w:hAnsi="Times New Roman" w:cs="Times New Roman"/>
          <w:szCs w:val="22"/>
        </w:rPr>
      </w:pPr>
      <w:r>
        <w:rPr>
          <w:color w:val="000000"/>
          <w:szCs w:val="22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atzTableFormat"/>
        <w:ind w:left="7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. 5 lat  (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podać )  </w:t>
      </w:r>
      <w:r>
        <w:rPr>
          <w:rFonts w:cs="Times New Roman" w:ascii="Times New Roman" w:hAnsi="Times New Roman"/>
          <w:color w:val="000000"/>
          <w:szCs w:val="22"/>
        </w:rPr>
        <w:t>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świadczam, że oferowane powyżej wyspecyfikowane urządzenia są fabrycznie nowe, niepowystawowe   wyprodukowane nie wcześniej niż 2019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 . W dokumentach tych muszą  być zaznaczone parametry wymagane   w pakiecie 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wca zobowiązany jest do podania parametrów w jednostkach wskazanych niniejszym opisie.</w:t>
      </w:r>
    </w:p>
    <w:p>
      <w:pPr>
        <w:pStyle w:val="TextBody"/>
        <w:tabs>
          <w:tab w:val="clear" w:pos="708"/>
          <w:tab w:val="left" w:pos="9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Pak Nr  1  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.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  <w:lang w:val="pl-PL"/>
        </w:rPr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 Pak Nr 1   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</w:t>
      </w:r>
      <w:r>
        <w:rPr/>
        <w:t xml:space="preserve">                                             </w:t>
        <w:tab/>
        <w:t xml:space="preserve">     </w:t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, data</w:t>
        <w:tab/>
        <w:tab/>
        <w:tab/>
        <w:t xml:space="preserve">                      ......................................</w:t>
        <w:tab/>
        <w:t xml:space="preserve">                                           </w:t>
        <w:br/>
        <w:t xml:space="preserve">                                                                                pieczęć Wykonawcy  oraz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before="0" w:after="200"/>
      <w:jc w:val="center"/>
      <w:rPr/>
    </w:pPr>
    <w:r>
      <w:rPr/>
      <w:t xml:space="preserve">Regionalny  Program Operacyjny Województwa Mazowieckiego na lata 2014- 20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65z0">
    <w:name w:val="WW8Num65z0"/>
    <w:qFormat/>
    <w:rPr/>
  </w:style>
  <w:style w:type="character" w:styleId="WW8Num94z0">
    <w:name w:val="WW8Num9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1:00Z</dcterms:created>
  <dc:creator>Zamowienia</dc:creator>
  <dc:description/>
  <dc:language>en-US</dc:language>
  <cp:lastModifiedBy>Zamowienia</cp:lastModifiedBy>
  <cp:lastPrinted>2019-04-24T14:06:00Z</cp:lastPrinted>
  <dcterms:modified xsi:type="dcterms:W3CDTF">2019-04-24T12:11:00Z</dcterms:modified>
  <cp:revision>2</cp:revision>
  <dc:subject/>
  <dc:title/>
</cp:coreProperties>
</file>