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k Nr 1A  Aparaty do multifiltracji  – 2 szt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i typ Numer katalogowy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ducent/ Kraj : </w:t>
        <w:tab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k produkcji : sprzęt fabrycznie nowy – nieużywany min. 2019r.  podać:............. </w:t>
      </w:r>
    </w:p>
    <w:tbl>
      <w:tblPr>
        <w:tblW w:w="102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6630"/>
        <w:gridCol w:w="1237"/>
        <w:gridCol w:w="1482"/>
      </w:tblGrid>
      <w:tr>
        <w:trPr>
          <w:trHeight w:val="15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ARAMETRY TECHNICZNE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l-PL"/>
              </w:rPr>
              <w:t>PARAMETR OCENIANY / PUNKTACJA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5ED" w:val="clear"/>
            <w:vAlign w:val="center"/>
          </w:tcPr>
          <w:p>
            <w:pPr>
              <w:pStyle w:val="Normal"/>
              <w:spacing w:lineRule="atLeast" w:line="105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5ED" w:val="clear"/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GÓLNE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5E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FontStyle11"/>
              </w:rPr>
              <w:t>Urządzenie oznaczone znakiem CE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Możliwość wykonania zabiegu ciągłej żylno - żylnej hemofiltracji (CVVH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Możliwość wykonywania zabiegu wysokoobjętościowej ciągłej żylno - żylnej hemofiltracji (HV - CVVH). Substytucja podawana jednocześnie przed i po hemofiltrze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Możliwość wykonania zabiegu żylno - żylnej hemodializy (CVVHD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Możliwość wykonania zabiegu żylno - żylnej hemodiafiltracji (CVVHDF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Możliwość wykonania zabiegu powolnej ciągłej ultrafiltracji (SCUF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Możliwość wykonania zabiegu plazmaferezy (PF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Możliwość wykonania zabiegu hemoperfuzji (HP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jność pompy krwi w zakresie minimum 10-500 ml/min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Przepływ dializatu od 10 - 70 ml/min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Regulowana ultrafiltracja 0 - 100 ml/min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res przepływu substytutu w zakresie minimum 10-130 ml/min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Graficzny kolorowy podgląd istotnych stanów pracy urządzenia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W przypadku braku zasilania sieciowego bateria ma zapewnić pracę aparatu przez co najmniej 15 min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łne przygotowanie aparatu do zabiegu (wraz z wypełnieniem) w czasie max. 15 min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integrowane dreny cytrynianu i wapnia z układem krążenia pozaustrojowego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Dwa indywidualne, zintegrowane systemy do podgrzewania płynu substytucyjnego i dializatu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Możliwość wyłączenia podgrzewania płynu w trakcie zabiegu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Kasetowy system drenów umożliwiający łatwy i szybki montaż oraz wielokrotną wymianę samego filtra w trakcie zabiegu, bez konieczności wymiany całej kasety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System bilansujący: cztery niezależne wagi do płynów dializacyjnych, substytucyjnych, osocza, ultrafiltratu, itp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Dokładność ważenia - 1 g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Najwyższy stopień ochrony przeciwporażeniowej (CF) umożliwiający bezpieczną defibrylację pacjenta podczas zabiegu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Odpowietrzanie drenów substytutu, dializatu, filtratu -niezależne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Moduł cytrynian - wapń: pompa i kroplomierz antykoagulantu cytrynianowego oraz pompa i kroplomierz roztworu wapnia. Roztwory podawane do pozaustrojowego układu drenów krwi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Cztery pompy umożliwiające podaż i oddawanie krwi, płynu dializacyjnego, substytucyjnego, ultrafiltratu lub osocza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Ciągła hemodializa/hemodiafiltracja z regionalną antykoagulacją cytrynianową (CVVHD lub CVVHDF CiCa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Style w:val="FontStyle11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omatyczna redukcja przepływu krwi przy zmianach ciśnienia tętniczego i żylnego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Detektor przecieku krwi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Możliwość jednoczasowego podłączenia 4 worków po 5 litrów z płynem dializacyjnym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Dwa niezależne detektory powietrza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Dwie niezależne pułapki powietrza (za i przed hemofiltrem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arat jezdny na min. 4 kołach z blokadą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Oprogramowanie i komunikacja w języku polskim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"/>
              </w:rPr>
              <w:t>Instrukcja obsługi w języku polskim (wraz z dostawą)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</w:tbl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4"/>
        </w:numPr>
        <w:rPr/>
      </w:pPr>
      <w:r>
        <w:rPr>
          <w:color w:val="000000"/>
        </w:rPr>
        <w:t xml:space="preserve">przystosowanie (modernizacja/adaptacja) pomieszczenia  dla potrzeb nowych  aparatów  jeśli  dostarczony aparat   będą  wymagały  takich modernizacji adaptacji.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, montaż, uruchomienie w siedzibie Zamawiającego w wskazanych przez Zamawiającego miejscu, pomieszczeniu, salach 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/>
        <w:t>wszystkie wykonywane prace związane  z oddaniem do eksploatacji w/w urządzeń  muszą być wykonywane w taki sposób by nie  zaburzały  wykonywania procedur  medycznych  na  Oddziale  Stacji Dializ 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color w:val="000000"/>
        </w:rPr>
        <w:t>dostawa, montaż i uruchomienie  oraz podłączenie do systemu HIS   Zamawiającego  przez protokół  HL7 aparatów do hemodializ  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>wdrożenie  (kompleksowe) podłączenie oraz licencja bezterminowa po stronie Wykonawcy,</w:t>
      </w:r>
    </w:p>
    <w:p>
      <w:pPr>
        <w:pStyle w:val="Akapitzlist"/>
        <w:numPr>
          <w:ilvl w:val="0"/>
          <w:numId w:val="5"/>
        </w:numPr>
        <w:ind w:left="709" w:hanging="283"/>
        <w:rPr>
          <w:color w:val="000000"/>
        </w:rPr>
      </w:pPr>
      <w:r>
        <w:rPr>
          <w:color w:val="000000"/>
        </w:rPr>
        <w:t xml:space="preserve">po instalacji pomieszczenia ściany, podłogi sufit itp. przywrócone do standardów zgodnych z wymaganiami dla obiektów służby zdrowia, 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>
          <w:color w:val="000000"/>
        </w:rPr>
        <w:t xml:space="preserve">wykonanie testów akceptacyjnych i specjalistycznych i przekazanie ich Zamawiającemu w postaci protokołu, jeśli przepisy dotyczące tego typu urządzenia oraz użytkowania go w placówkach służby zdrowia są wymagane,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dostarczenia niezbędnej dokumentacji technicznej dot. przedmiotu zamówienia w języku polskim w postaci papierowej i elektronicznej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bezpłatne przeglądy ( okres udzielonej gwarancji )  dostarczonego przedmiotu  umowy w ilości i zakresie zgodnym z wymogami  określonymi w dokumentacji techniczno-eksplatacyjnej oraz  utrzymanie tych urządzeń   w pełnej zdolności techniczno eksploatacyjnej  w okresie gwarancji nie krótszym niż 5 lat   (zgodnie ze złożoną ofertą przetargową)   na dostarczony, zamontowany  przedmiot umowy, gwarancja   biegnie od daty  podpisania protokołu odbioru  bez zastrzeżeń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zobowiązania wynikające z dokumentacji przetargowej, oraz  umowy . </w:t>
      </w:r>
    </w:p>
    <w:p>
      <w:pPr>
        <w:pStyle w:val="AbsatzTableFormat"/>
        <w:ind w:left="390" w:hanging="0"/>
        <w:rPr>
          <w:rFonts w:ascii="Times New Roman" w:hAnsi="Times New Roman" w:cs="Times New Roman"/>
          <w:szCs w:val="22"/>
        </w:rPr>
      </w:pPr>
      <w:r>
        <w:rPr>
          <w:color w:val="000000"/>
          <w:szCs w:val="22"/>
          <w:u w:val="single"/>
        </w:rPr>
        <w:t>Okres pełnej nieodpłatnej  gwarancji oraz bezpłatne przeglądy zgodne z dokumentacją techniczno eksploatacyjną w okresie gwarancji   nie krótszej  niż 5 lat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bsatzTableFormat"/>
        <w:ind w:left="7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. 5 lat  (</w:t>
      </w:r>
      <w:r>
        <w:rPr>
          <w:rFonts w:cs="Times New Roman" w:ascii="Times New Roman" w:hAnsi="Times New Roman"/>
          <w:color w:val="000000"/>
          <w:szCs w:val="22"/>
          <w:u w:val="single"/>
        </w:rPr>
        <w:t xml:space="preserve">podać )  </w:t>
      </w:r>
      <w:r>
        <w:rPr>
          <w:rFonts w:cs="Times New Roman" w:ascii="Times New Roman" w:hAnsi="Times New Roman"/>
          <w:color w:val="000000"/>
          <w:szCs w:val="22"/>
        </w:rPr>
        <w:t>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Termin wykonania zamówienia   (szczegółowy termin  uzgodniony z Zamawiającym )  do 15 czerwca 2019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color w:val="000000"/>
        </w:rPr>
        <w:t>Oświadczam, że oferowane powyżej wyspecyfikowane urządzenia są fabrycznie nowe, niepowystawowe   wyprodukowane nie wcześniej niż 2019r</w:t>
      </w:r>
      <w:r>
        <w:rPr>
          <w:b/>
          <w:bCs/>
        </w:rPr>
        <w:t xml:space="preserve"> , </w:t>
      </w: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, dokumenty te muszą potwierdzić spełnienie  wymagań  przez Wykonawcę . W dokumentach tych muszą  być zaznaczone parametry wymagane   w pakiecie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Wykonawca zobowiązany jest do podania parametrów w jednostkach wskazanych niniejszym opisie.</w:t>
      </w:r>
    </w:p>
    <w:p>
      <w:pPr>
        <w:pStyle w:val="Tekstpodstawowy3"/>
        <w:rPr>
          <w:b/>
          <w:b/>
          <w:bCs/>
          <w:spacing w:val="0"/>
          <w:sz w:val="24"/>
          <w:szCs w:val="24"/>
          <w:lang w:eastAsia="zh-CN"/>
        </w:rPr>
      </w:pPr>
      <w:r>
        <w:rPr>
          <w:b/>
          <w:bCs/>
          <w:spacing w:val="0"/>
          <w:sz w:val="24"/>
          <w:szCs w:val="24"/>
          <w:lang w:eastAsia="zh-CN"/>
        </w:rPr>
      </w:r>
    </w:p>
    <w:p>
      <w:pPr>
        <w:pStyle w:val="Tekstpodstawowy3"/>
        <w:rPr/>
      </w:pPr>
      <w:r>
        <w:rPr/>
        <w:t xml:space="preserve"> </w:t>
      </w:r>
      <w:r>
        <w:rPr>
          <w:b/>
          <w:bCs/>
          <w:iCs/>
          <w:sz w:val="24"/>
          <w:szCs w:val="24"/>
          <w:u w:val="single"/>
        </w:rPr>
        <w:t>Ogółem wartość netto Pak Nr1 A ……………………………….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Stawka podatku VAT %   </w:t>
      </w:r>
      <w:r>
        <w:rPr>
          <w:b/>
          <w:bCs/>
          <w:iCs/>
          <w:sz w:val="24"/>
          <w:szCs w:val="24"/>
        </w:rPr>
        <w:t>.............................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  <w:lang w:val="pl-PL"/>
        </w:rPr>
      </w:pPr>
      <w:r>
        <w:rPr>
          <w:b/>
          <w:bCs/>
          <w:iCs/>
          <w:sz w:val="24"/>
          <w:szCs w:val="24"/>
          <w:u w:val="single"/>
        </w:rPr>
        <w:t>Ogółem wartość brutto Pak Nr 1 A</w:t>
      </w:r>
      <w:r>
        <w:rPr>
          <w:b/>
          <w:bCs/>
          <w:iCs/>
          <w:sz w:val="24"/>
          <w:szCs w:val="24"/>
          <w:u w:val="single"/>
          <w:lang w:val="pl-PL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……………………………….</w:t>
      </w:r>
    </w:p>
    <w:p>
      <w:pPr>
        <w:pStyle w:val="Normal"/>
        <w:rPr>
          <w:b/>
          <w:b/>
          <w:bCs/>
          <w:iCs/>
          <w:sz w:val="24"/>
          <w:szCs w:val="24"/>
          <w:u w:val="single"/>
          <w:lang w:val="pl-PL"/>
        </w:rPr>
      </w:pPr>
      <w:r>
        <w:rPr>
          <w:b/>
          <w:bCs/>
          <w:iCs/>
          <w:sz w:val="24"/>
          <w:szCs w:val="24"/>
          <w:u w:val="single"/>
          <w:lang w:val="pl-PL"/>
        </w:rPr>
      </w:r>
    </w:p>
    <w:p>
      <w:pPr>
        <w:pStyle w:val="Tekstpodstawowy3"/>
        <w:rPr>
          <w:rFonts w:ascii="Arial" w:hAnsi="Arial" w:cs="Arial"/>
          <w:b/>
          <w:b/>
          <w:bCs/>
          <w:iCs/>
          <w:sz w:val="20"/>
          <w:u w:val="single"/>
          <w:lang w:val="pl-PL"/>
        </w:rPr>
      </w:pPr>
      <w:r>
        <w:rPr/>
        <w:t xml:space="preserve">            </w:t>
      </w:r>
      <w:r>
        <w:rPr/>
        <w:tab/>
        <w:t xml:space="preserve">     </w:t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  <w:lang w:val="pl-PL"/>
        </w:rPr>
      </w:pPr>
      <w:r>
        <w:rPr>
          <w:rFonts w:cs="Arial" w:ascii="Arial" w:hAnsi="Arial"/>
          <w:b/>
          <w:bCs/>
          <w:iCs/>
          <w:sz w:val="20"/>
          <w:u w:val="single"/>
          <w:lang w:val="pl-PL"/>
        </w:rPr>
      </w:r>
    </w:p>
    <w:p>
      <w:pPr>
        <w:pStyle w:val="Tekstpodstawowy3"/>
        <w:ind w:firstLine="709"/>
        <w:rPr>
          <w:lang w:val="pl-PL"/>
        </w:rPr>
      </w:pPr>
      <w:r>
        <w:rPr>
          <w:lang w:val="pl-PL"/>
        </w:rPr>
      </w:r>
    </w:p>
    <w:p>
      <w:pPr>
        <w:pStyle w:val="Tekstpodstawowy3"/>
        <w:ind w:firstLine="709"/>
        <w:rPr>
          <w:lang w:val="pl-PL"/>
        </w:rPr>
      </w:pPr>
      <w:r>
        <w:rPr>
          <w:lang w:val="pl-PL"/>
        </w:rPr>
      </w:r>
    </w:p>
    <w:p>
      <w:pPr>
        <w:pStyle w:val="Tekstpodstawowy3"/>
        <w:ind w:firstLine="709"/>
        <w:rPr>
          <w:lang w:val="pl-PL"/>
        </w:rPr>
      </w:pPr>
      <w:r>
        <w:rPr>
          <w:lang w:val="pl-PL"/>
        </w:rPr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  <w:lang w:val="pl-PL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miejscowość, data</w:t>
        <w:tab/>
        <w:tab/>
        <w:tab/>
        <w:t xml:space="preserve">                      ......................................</w:t>
        <w:tab/>
        <w:t xml:space="preserve">                                           </w:t>
        <w:br/>
        <w:t xml:space="preserve">                                                                                pieczęć Wykonawcy  oraz podpis osoby uprawnio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  <w:t xml:space="preserve">Regionalny  Program Operacyjny Województwa Mazowieckiego na lata 2014- 2020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8"/>
        <w:szCs w:val="18"/>
        <w:lang w:val="en-US" w:eastAsia="en-US"/>
      </w:rPr>
    </w:pPr>
    <w:r>
      <w:rPr>
        <w:rFonts w:cs="Segoe UI" w:ascii="Segoe UI" w:hAnsi="Segoe UI"/>
        <w:sz w:val="18"/>
        <w:szCs w:val="18"/>
        <w:lang w:val="en-US" w:eastAsia="en-US"/>
      </w:rPr>
      <w:drawing>
        <wp:inline distT="0" distB="0" distL="0" distR="0">
          <wp:extent cx="5179695" cy="46672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1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kstpodstawowy3Znak1">
    <w:name w:val="Tekst podstawowy 3 Znak1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2:00Z</dcterms:created>
  <dc:creator>Zamowienia</dc:creator>
  <dc:description/>
  <dc:language>en-US</dc:language>
  <cp:lastModifiedBy>Zamowienia</cp:lastModifiedBy>
  <cp:lastPrinted>2019-04-24T14:02:00Z</cp:lastPrinted>
  <dcterms:modified xsi:type="dcterms:W3CDTF">2019-04-24T12:12:00Z</dcterms:modified>
  <cp:revision>2</cp:revision>
  <dc:subject/>
  <dc:title/>
</cp:coreProperties>
</file>