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.  Nr 2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ak Nr 12- Kolonoskop z torem wizyjnym -  Gastroskop bez toru wizyjnego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estaw Videogastroskop, videokolonoskop z procesorem obrazu H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z.</w:t>
      </w:r>
    </w:p>
    <w:p>
      <w:pPr>
        <w:pStyle w:val="Normal"/>
        <w:rPr/>
      </w:pPr>
      <w:r>
        <w:rPr/>
        <w:t>WYMAGANIA TECHNICZNE – WARUNKI GRANICZNE</w:t>
      </w:r>
    </w:p>
    <w:p>
      <w:pPr>
        <w:pStyle w:val="Style17"/>
        <w:widowControl/>
        <w:tabs>
          <w:tab w:val="clear" w:pos="708"/>
          <w:tab w:val="left" w:pos="9360" w:leader="dot"/>
        </w:tabs>
        <w:spacing w:lineRule="auto" w:line="240" w:before="120" w:after="0"/>
        <w:jc w:val="both"/>
        <w:rPr/>
      </w:pPr>
      <w:r>
        <w:rPr>
          <w:rStyle w:val="FontStyle58"/>
          <w:rFonts w:eastAsia="Cambria"/>
        </w:rPr>
        <w:t xml:space="preserve"> </w:t>
      </w:r>
      <w:r>
        <w:rPr>
          <w:rStyle w:val="FontStyle58"/>
        </w:rPr>
        <w:t>Zestaw fabrycznie nowy wyprodukowany  nie wcześniej niż. 2018 (podać)………………………………</w:t>
      </w:r>
    </w:p>
    <w:p>
      <w:pPr>
        <w:pStyle w:val="Normal"/>
        <w:rPr>
          <w:rStyle w:val="FontStyle5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579"/>
        <w:gridCol w:w="1232"/>
        <w:gridCol w:w="2651"/>
        <w:gridCol w:w="160"/>
        <w:gridCol w:w="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/ PARAMETRY WYMAGA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ogi granicz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/ NI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oferow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podać zakresy lub opisać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ent / Producen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i typ, Numer katalogowy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pochodzen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DEOGASTROSKOP H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t obserwacji 14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ębia ostrości min 3-100 m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ca zewnętrzna wziernika: max 9,0 m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robocza min 1050 m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ca zewnętrzna końcówki endoskopu: max 9,0m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ca kanału roboczego: min 2,8 m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t zagięcia końcówki endoskopu:</w:t>
            </w:r>
          </w:p>
          <w:p>
            <w:pPr>
              <w:pStyle w:val="Normal"/>
              <w:rPr/>
            </w:pPr>
            <w:r>
              <w:rPr/>
              <w:t>-w górę.  21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-w dół.  9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-w lewo .10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-w prawo 10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tkowo do zestawu  dołączony będzie Bronchoskop</w:t>
            </w:r>
          </w:p>
          <w:p>
            <w:pPr>
              <w:pStyle w:val="Normal"/>
              <w:jc w:val="center"/>
              <w:rPr/>
            </w:pPr>
            <w:r>
              <w:rPr/>
              <w:t>Intubacyjny przenośny o niżej wymienionych wymaganiach i parametrac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/>
              <w:t>Endoskop optyczny, giętki, w pełni zanurzaln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TTE143B990t00;Arial Unicode MS"/>
              </w:rPr>
              <w:t>Ś</w:t>
            </w:r>
            <w:r>
              <w:rPr/>
              <w:t>rednica kanału roboczego: min 2,5m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Zewnętrzna średnica tuby wziernikowej: max 5,2m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Zewnętrzna średnica końcówki dystalnej: max 5,1m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ierunek patrzenia: 0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ole widzenia: min 95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Głębia ostrości obrazu: min 3-50m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/>
              <w:t>Korekcja ostrości obrazu zakresie min.: +2 ~ -8dptr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Wychylenie ko</w:t>
            </w:r>
            <w:r>
              <w:rPr>
                <w:rFonts w:eastAsia="TTE143B990t00;Arial Unicode MS"/>
              </w:rPr>
              <w:t>ń</w:t>
            </w:r>
            <w:r>
              <w:rPr/>
              <w:t>cówki w gór</w:t>
            </w:r>
            <w:r>
              <w:rPr>
                <w:rFonts w:eastAsia="TTE143B990t00;Arial Unicode MS"/>
              </w:rPr>
              <w:t>ę</w:t>
            </w:r>
            <w:r>
              <w:rPr/>
              <w:t>/w dół: min 160˚/130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/>
              <w:t>Długo</w:t>
            </w:r>
            <w:r>
              <w:rPr>
                <w:rFonts w:eastAsia="TTE143B990t00;Arial Unicode MS"/>
              </w:rPr>
              <w:t xml:space="preserve">ść </w:t>
            </w:r>
            <w:r>
              <w:rPr/>
              <w:t>robocza: min 600 m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TE143B990t00;Arial Unicode MS"/>
              </w:rPr>
              <w:t>Długość całkowita: max 890 m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Wykonany jako aparat mobilny/przenośny, w komplecie autonomiczne źródło światła zasilane z własnej baterii/akumulatora (źródło światła typu LED ze wskaźnikiem stanu baterii, czas ciągłej pracy na baterii: min. 10godz., masa źródła światła: max 120g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Wejście kanału roboczego typu LUER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rzyłącze ssaka zamocowane na stał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kular endoskopu typu RIGID umożliwiający podpięcie kamery endoskopowej bezpośrednio (bez konieczności stosowania adapterów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ożliwość mycia i dezynfekcji automatycznej w środkach i preparatach różnych producentów (dołączyć przykładową listę z min. 5 zestawami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 xml:space="preserve">Możliwość sterylizacji gazowej tlenkiem etylenu ETO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 komplecie manometryczny tester szczelności (z wyraźnym oznaczeniem strefy ciśnienia bezpiecznej dla endoskopu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ontener do bezpiecznego transportu oraz sterylizacji oferowanego bronchoskop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alizka do przechowywania bronchofiberoskop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WIDEOKOLONOSKOP H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t obserwacji 14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ębia ostrości 3-100 m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ca zewnętrzna wziernika: max 12,8 m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robocza min 1690 m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ca zewnętrzna końcówki endoskopu: max 13,0m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ca kanału roboczego: min 3,8 m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t zagięcia końcówki endoskopu:</w:t>
            </w:r>
          </w:p>
          <w:p>
            <w:pPr>
              <w:pStyle w:val="Normal"/>
              <w:rPr/>
            </w:pPr>
            <w:r>
              <w:rPr/>
              <w:t>-w górę.  18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-w dół.  18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-w lewo .16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-w prawo 160</w:t>
            </w:r>
            <w:r>
              <w:rPr>
                <w:vertAlign w:val="superscript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PROCESOR WIZYJNY H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wornik CCD „KOLOR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owiększenia ruchomego obrazu endoskopowego podczas badania w trybie rzeczywisty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wy wybór rodzaju oświetlenia: ksenon lub haloge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ostrzanie obraz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y balans biel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ścia wideo: S-VHS; RGB; DV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cja opisów na ekran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ostrzenie obraz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rażanie obraz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m elektroniczn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kompatybilność procesora z endoskopami firmy Fujinon, znajdującymi się na wyposażeniu pracowni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ŹRÓDŁO ŚWIATŁ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 światła xen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 oświetlenia min 150 W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 zapasowa włączana automatycznie w momencie awarii lampy głównej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asowa lampa halogenow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a pompa powietrza regulowan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 MEDYCZNY  LC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rzekątna obrazu min 19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nał wejścia  PAL, S-VHS, DV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elczość obrazu min. 1024/745 lin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ÓZEK MEDYCZNY ENDOSKOPOW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jezdna z blokadą kó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 centralne wózk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ustawienia wszystkich elementów zestaw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zak na endoskop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matkomentarza"/>
        <w:rPr/>
      </w:pPr>
      <w:r>
        <w:rPr/>
        <w:t>Wartość netto Kolonoskopu z torem wizyjnym ......................................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>Stawka podatku VAT % ..................................</w:t>
      </w:r>
    </w:p>
    <w:p>
      <w:pPr>
        <w:pStyle w:val="Tematkomentarza"/>
        <w:rPr/>
      </w:pPr>
      <w:r>
        <w:rPr/>
      </w:r>
    </w:p>
    <w:p>
      <w:pPr>
        <w:pStyle w:val="Tematkomentarza"/>
        <w:rPr/>
      </w:pPr>
      <w:r>
        <w:rPr/>
        <w:t>Wartość brutto  Kolonoskopu z torem wizyjnym ......................................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matkomentarza"/>
        <w:rPr/>
      </w:pPr>
      <w:r>
        <w:rPr/>
        <w:t>Wartość netto Gastroskopu bez toru wizyjnego  ......................................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>Stawka podatku VAT % ..................................</w:t>
      </w:r>
    </w:p>
    <w:p>
      <w:pPr>
        <w:pStyle w:val="Tematkomentarza"/>
        <w:rPr/>
      </w:pPr>
      <w:r>
        <w:rPr/>
      </w:r>
    </w:p>
    <w:p>
      <w:pPr>
        <w:pStyle w:val="Tematkomentarza"/>
        <w:rPr/>
      </w:pPr>
      <w:r>
        <w:rPr/>
        <w:t>Wartość  brutto  Gastroskopu bez toru wizyjnego  ......................................</w:t>
      </w:r>
    </w:p>
    <w:p>
      <w:pPr>
        <w:pStyle w:val="Tekstkomentarza"/>
        <w:rPr/>
      </w:pPr>
      <w:r>
        <w:rPr/>
      </w:r>
    </w:p>
    <w:p>
      <w:pPr>
        <w:pStyle w:val="TextBody"/>
        <w:tabs>
          <w:tab w:val="clear" w:pos="708"/>
          <w:tab w:val="left" w:pos="382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>
          <w:b/>
          <w:bCs/>
        </w:rPr>
        <w:t xml:space="preserve">W podane wartości powyżej  Wykonawca podaje cały koszt wyspecyfikowanego urządzenia podanego w tabeli z wszystkimi kosztami jakie poniesie oddając urządzenie do eksploatacji oraz udzielonej gwarancji. </w:t>
      </w:r>
    </w:p>
    <w:p>
      <w:pPr>
        <w:pStyle w:val="Tekstkomentarza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rPr/>
      </w:pPr>
      <w:r>
        <w:rPr/>
      </w:r>
    </w:p>
    <w:p>
      <w:pPr>
        <w:pStyle w:val="AbsatzTable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kres pełnej nieodpłatnej  gwarancji oraz bezpłatne przeglądy zgodne z dokumentacją techniczno eksploatacyjną w okresie gwarancji   nie krótszej  niż 5 lat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Podać okres gwarancji  ( minimum 5 lat ) 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tabs>
          <w:tab w:val="clear" w:pos="708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odatkowo w cenę Wykonawca wlicza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, montaż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olonoskopu z torem wizyjnym -  Gastroskopu  bez toru wizyjnego </w:t>
      </w:r>
      <w:r>
        <w:rPr>
          <w:rFonts w:cs="Times New Roman" w:ascii="Times New Roman" w:hAnsi="Times New Roman"/>
          <w:sz w:val="24"/>
          <w:szCs w:val="24"/>
        </w:rPr>
        <w:t xml:space="preserve"> w siedzibie Zamawiającego w wskazanych przez niego  miejscach w sali/salach oraz uruchomienie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instalacji pomieszczenia ściany, podłogi sufit itp. przywrócone do standardów zgodnych z wymaganiami dla obiektów służby zdrowia,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e przeglądy( okres udzielonej gwarancji )  dostarczonego przedmiotu  umowy w ilości i zakresie zgodnym z wymogami  określonymi w dokumentacji techniczno-eksplatacyjnej oraz  utrzymanie tych urządzeń   w pełnej zdolności techniczno eksploatacyjnej  w okresie nie krótszym niż  5 lat   (zgodnie ze złożoną ofertą przetargową)   na dostarczony, zamontowany  przedmiot umowy, gwarancja   biegnie od daty  podpisania protokołu odbioru  bez zastrzeżeń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łatne szkolenia w zakresie codziennej obsługi  w/w urządzenia  wyznaczonego personelu przez Zamawiającego,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zobowiązania wynikające z dokumentacji przetargowej, oraz  umowy .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ermin wykonania zamówienia do  (szczegółowy termin  uzgodniony z Zamawiającym )  15.06.2019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 spełnienie choć jednego parametru spowoduje odrzucenie ofert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Oświadczam, że oferowane powyżej wyspecyfikowane urządzenia są fabrycznie nowe, niepowystawowe   wyprodukowane nie wcześniej niż 2018r</w:t>
      </w:r>
      <w:r>
        <w:rPr>
          <w:b/>
          <w:bCs/>
          <w:sz w:val="24"/>
          <w:szCs w:val="24"/>
        </w:rPr>
        <w:t xml:space="preserve"> , </w:t>
      </w:r>
      <w:r>
        <w:rPr>
          <w:sz w:val="24"/>
          <w:szCs w:val="24"/>
        </w:rPr>
        <w:t>niniejszym oświadczamy, że w/w urządzenia są kompletne i w pełni gotowe do pracy  i nie wymagane są żadne dodatkowe zakupy. Do oferty należy dołączyć komplet oryginalnych materiałów informacyjnych producenta przetłumaczonych na język polsk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Parametry określone jako „tak” są parametrami granicznymi. Udzielenie odpowiedzi „nie” lub innej nie stanowiącej jednoznacznego potwierdzenia spełniania warunku będzie skutkowało odrzuceniem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Wykonawca zobowiązany jest do podania parametrów w jednostkach wskazanych w niniejszym opisi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ind w:firstLine="709"/>
        <w:rPr/>
      </w:pPr>
      <w:r>
        <w:rPr>
          <w:rFonts w:cs="Arial" w:ascii="Arial" w:hAnsi="Arial"/>
          <w:b/>
          <w:bCs/>
          <w:iCs/>
          <w:sz w:val="20"/>
          <w:u w:val="single"/>
        </w:rPr>
        <w:t>Ogółem wartość netto Pak  Nr 12  ……………………………….</w:t>
      </w:r>
    </w:p>
    <w:p>
      <w:pPr>
        <w:pStyle w:val="Tekstpodstawowy3"/>
        <w:ind w:firstLine="709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</w:r>
    </w:p>
    <w:p>
      <w:pPr>
        <w:pStyle w:val="Tekstpodstawowy3"/>
        <w:ind w:firstLine="709"/>
        <w:rPr/>
      </w:pPr>
      <w:r>
        <w:rPr>
          <w:rFonts w:cs="Arial" w:ascii="Arial" w:hAnsi="Arial"/>
          <w:b/>
          <w:bCs/>
          <w:iCs/>
          <w:sz w:val="20"/>
          <w:u w:val="single"/>
        </w:rPr>
        <w:t>Ogółem wartość brutto Pak Nr 12 ……………………………….</w:t>
      </w:r>
    </w:p>
    <w:p>
      <w:pPr>
        <w:pStyle w:val="Tekstpodstawowy3"/>
        <w:ind w:firstLine="709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18"/>
          <w:szCs w:val="18"/>
          <w:u w:val="single"/>
        </w:rPr>
      </w:pPr>
      <w:r>
        <w:rPr>
          <w:rFonts w:cs="Tahoma" w:ascii="Tahoma" w:hAnsi="Tahoma"/>
          <w:b/>
          <w:bCs/>
          <w:iCs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/>
      </w:pPr>
      <w:r>
        <w:rPr/>
        <w:t xml:space="preserve">     </w:t>
      </w:r>
      <w:r>
        <w:rPr/>
        <w:t>(podpis i pieczątka  uprawnionego przedstawiciela firmy/  Wykonawc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09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Regionalnego Programu Operacyjnego Województwa Mazowieckiego na lata 2014- 2020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9695" cy="46545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en-US"/>
    </w:rPr>
  </w:style>
  <w:style w:type="character" w:styleId="FontStyle58">
    <w:name w:val="Font Style58"/>
    <w:basedOn w:val="Domylnaczcionkaakapitu"/>
    <w:qFormat/>
    <w:rPr>
      <w:rFonts w:ascii="Cambria" w:hAnsi="Cambria" w:cs="Cambria"/>
      <w:b/>
      <w:b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6"/>
    </w:pPr>
    <w:rPr>
      <w:rFonts w:ascii="Cambria" w:hAnsi="Cambria" w:cs="Cambri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6:00Z</dcterms:created>
  <dc:creator>Zamowienia</dc:creator>
  <dc:description/>
  <dc:language>en-US</dc:language>
  <cp:lastModifiedBy>Zamowienia</cp:lastModifiedBy>
  <cp:lastPrinted>2019-03-24T22:37:00Z</cp:lastPrinted>
  <dcterms:modified xsi:type="dcterms:W3CDTF">2019-04-24T07:46:00Z</dcterms:modified>
  <cp:revision>2</cp:revision>
  <dc:subject/>
  <dc:title/>
</cp:coreProperties>
</file>