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PAK NR  13 -  </w:t>
      </w:r>
      <w:r>
        <w:rPr>
          <w:rFonts w:cs="Times New Roman" w:ascii="Times New Roman" w:hAnsi="Times New Roman"/>
          <w:b/>
        </w:rPr>
        <w:t xml:space="preserve">Artroskop 3D z torem wizyjnym shaverem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yp, numer katalogowy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ent/ Kraj 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Default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Wieża  artroskopowi, Full HD z opcją 3 D, sterownik  Full HD, monitor Full HD, archiwizacja zdjęć i vide, waporyzator, shaver  </w:t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35"/>
        <w:gridCol w:w="50"/>
        <w:gridCol w:w="10"/>
        <w:gridCol w:w="3705"/>
        <w:gridCol w:w="15"/>
        <w:gridCol w:w="60"/>
        <w:gridCol w:w="30"/>
        <w:gridCol w:w="7"/>
        <w:gridCol w:w="709"/>
        <w:gridCol w:w="284"/>
        <w:gridCol w:w="706"/>
        <w:gridCol w:w="15"/>
        <w:gridCol w:w="15"/>
        <w:gridCol w:w="60"/>
        <w:gridCol w:w="621"/>
        <w:gridCol w:w="992"/>
        <w:gridCol w:w="1560"/>
      </w:tblGrid>
      <w:tr>
        <w:trPr>
          <w:cantSplit w:val="true"/>
        </w:trPr>
        <w:tc>
          <w:tcPr>
            <w:tcW w:w="9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Kamera artorskopowa FULL-HD (wbudowana archiwizacja video/zdjęcia), źródło światła, monitor FULL-HD, wózek pod aparaturę artroskpową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arunki / parametry technicz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amera 5525 Logic HD zestaw W skład zestawu wchodzi 5525105 Endocam Logic HD Kontroler (zitegrowana funkcja archiwizacji video,  zintegrowany ze wszystkimi Główkami Kamer Logic HD i Videoendoskopami, ekran dotykowy, przetwarzanie sygnału cyfrowego, max.rozdzielczość 1920x1200 (WUXGA), wejście/wyjście: 2xHDMI, 2x3G-SDI, 2XRemote, 4XUSB do podłączenia pilota lub klawiatury, 1xUSB do stałego zapisu obrazu, łącze integracyjne systemu CORE, zasilanie: 100-240VAC, 50/60Hz, wymiary: 300x117x41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ka kamery 1-CHIP ENDOCAM LOGIC H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LIGHT LED1.2 Zawiera: ENDOLIGHT LED1.2 i akcesoria (dodadkowo wbudowany adapter światłowodu, lampką kontrolną intensywności koloru i funkcją stand-by przy rozłączeniu światłowodu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RIWO f = 1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32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ka do monitora  LCD, połączenie VESA 100 x 100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CLEANBOARD USB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ózek ENDO-CART 150 E, wys. x szer. x gł. 1500 x 670 x 690, obciążenie minimum  110 kg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płynów do wózka ENDO-CART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światłowodu do wózka ENDO-CART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kamery do wózka ENDO-CART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Shaver artroskopowy, kompletem ostrzy wielorazowych</w:t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werDrive  napęd ortopedyczny – konsola sterująca Wyposażony w dwa gniazda przyłączeniowe umożliwiające podłączenia shavera oraz przewodowego napędu ortopedycznego do małych stawów (piła, wiertarka).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napędowy M5/3 do shavera 2304, wyposażony w przyciski sterujące (3 przyciski), maks. liczba obr./min. 16 000, do frezów o średnicach od 2 do 8 mm, uchwyt wyposażony w zintegrowany przewód do podłączenia z konsolą PowerDrive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haver PowerDrive - frez wielorazowy typu resektor, siekacz, śr. 4,5 mm, Zastosowanie: staw kolanowy, staw ramienny, staw biodrowy, Procedura: resekcja łąkotki, ścięgien, więzadeł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haver PowerDrive  - frez wielorazowy typu resektor, ząbkowany, śr. 4,5 mm Zastosowanie: staw kolanowy, staw ramienny, staw biodrowy, Procedura: synwektomia, resekcja łąkotki, gładzenie powierzchni chrząstki stawowej, resekcja ścięgien, bursektomia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haver PowerDrve- frez wielorazowy typu End- cutter, śr 4,5 mm, Zastosowanie: staw kolanowy, staw ramienny, staw biodrowy, Procedura: resekcja łąkotki, ścięgien (tnący do przodu)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romionizer Ø 4.5MM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haver PowerDrive- frez wielorazowy typu resektor, wygięty, wypukły, śr. 4,5 mm, Zastosowanie: staw kolanowy, staw ramienny, staw biodrowy, Procedura: resekcja tylnego rogu łąkotki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haver PowerDrive - frez wielorazowy typu resektor, wygięty, wklęsły, śr. 4,5 mm, Zastosowanie: staw kolanowy, staw ramienny, staw biodrowy, Procedura: resekcja przedniego rogu łąkotki, wygładzanie powierzchni chrząstki stawowej rzepki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yka artroskopowa HD – zestaw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y zestaw do artroskopi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Optyka HD , kąt patrzenia 30 stopni, średnica 4mm, długość robocza 175 mm, z uniwersalnym okularem, autoklawowaln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Prowadnica trokaru  o wysokim przepływie, dwa kraniki obrotowe, średnica zewnetrzna 6,0 mm, dł. robocza 130 mm, z mechanizmem uszczelniającym, konstrukcja płaszcza chroniąca czoło optyki przed uszkodzeniami mechanicznymi, innowacyjny bezsprężynowy system szybkiego mocowania instrumentu (optyka, trokar, korek), kraniki wymienne wykonane z tworzywa sztuczneg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Trokar, końcówka pół-tęp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Światłowód śr. 3,5 mm, dł. 2,3 m zestaw (w skład zestawu wchodzi: światłowód oznaczony kolorem pomarańczowym,  adapter do połączenia z endoskopem. 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72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Waporyzator plazmowy do artroskopii wraz z kompletem elektrod</w:t>
            </w:r>
          </w:p>
        </w:tc>
      </w:tr>
      <w:tr>
        <w:trPr>
          <w:trHeight w:val="15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poryzator artroskopowy bipolarny pracujący na zasadzie wytwarzania plazmy. Dane techniczne: Częstotliwość pracy 100KHz, Ablacja =&lt; 350W, Koagulacja =&lt; 100W, Waga 7 kg, automatyczna detekcja elektrod 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hakowa 30 stopni, śr. 3mm dł. rob. 130mm do waporyzatora plazmowego - (jednorazowa) Zastosowanie: Staw kolanowy, staw ramienny, staw biodrowy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lektroda boczna 90 stopni śr. 4mm dł. rob. 130mm do waporyzatora plazmowego - (jednorazowa z ssaniem) Zastosowanie:Staw Ramienny, Staw kolanowy, Staw biodrowy 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Narzędzia artroskopowe</w:t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ążki Arthroline typu basket punch, szczęki owalne, proste, wymiary cięcia 6,0 mm x 4,5 mm, wysokość szczęk 2,1 mm, średnica płaszcza 3,4 mm, długość robocza 120 mm Konstrukcja płaszcza otwarta, cięgno prowadzone w górnej części płaszcza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ążki Arthroline typu punch do trudnodostępnych miejsc, szczęki płaskie proste, wymiary cięcia 5,5 mm x 3,3 mm, wysokość szczęk 1,6 mm, średnica płaszcza 3,4 mm, długość robocza 120 mm Konstrukcja płaszcza otwarta, cięgno prowadzone w górnej części płaszcz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ążki Arthroline typu punch do trudnodostępnych miejsc, szczęki płaskie zakrzywione ku górze, wymiary cięcia 5,5 mm x 3,3 mm,wysokość szczęk 1,6 mm, średnica płaszcza 3,4 mm, długość robocza 120 mm Konstrukcja płaszcza otwarta, cięgno prowadzone w górnej części płaszcz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ążki Arthroline typu punch do trudnodostępnych miejsc, szczęki płaskie zakrzywione ku górze, płaszcz zakrzywiony w lewo 20°, wymiary cięcia 5,5 mm x 3,3 mm, wysokość szczęk 1,6 mm, średnica płaszcza 3,4 mm, długość robocza 120 mm Konstrukcja płaszcza otwarta, cięgno prowadzone w górnej części płaszcza ;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ążki Arthroline typu punch do trudnodostępnych miejsc, szczęki płaskie zakrzywione ku górze, płaszcz zakrzywiony w prawo 20°, wymiary cięcia 5,5 mm x 3,3 mm wysokość szczęk 1,6 mm, średnica płaszcza 3,4 mm, długość robocza 120 mm Konstrukcja płaszcza ;  cięgno prowadzone w górnej części płaszcza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ążki wg O'Connora typu punch, średnica płaszcza 3,4mm, część robocza wygięta 15 stopni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ążki z ruchomą częścią uzębioną, szerokość formy 4,5 mm, śr. płaszcza 3,4 mm, wygięte w górę 15 stopni, dł. robocza 130 mm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ążki z łopatką, uzębiona część ruchoma, szerokość formy 4,5 mm, wygięte w górę 15 stopni, średnica płaszcza 4,5 mm, dł. robocza 130 mm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pczyki, uchwyt z blokadą, dodatkowo końcówka z oczyszczaniem zazębienia, płaszcz średnica 3,4 mm, długość robocza 130 mm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a haczykowa, znakowana do łękotki, dł. robocza 115, wysokość części hakowej 7 mm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a haczykowa, znakowana do łękotki, długość robocza 115 mm, wysokość części hakowej 4,5 mm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ureta kątowa, wygięta do góry, ostra z jednej strony, śr. 4,5 mm, dł. rob. 170 mm, Uchwyt ergonomiczny, gumowy antypoślizgowy zapewniający pewny chwyt instrumentu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ureta okrągła, wygięta do góry, ostra z jednej strony, śr. 5,5 mm, dł. robocza 170 mm, Uchwyt ergonomiczny, gumowy antypoślizgowy zapewniający pewny chwyt instrumentu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krofraktor,  45°, dł. rob. 170 mm, szpikulec wysuwany, instrument modułowy (rozbieralny), siła przekazywana bezpośrednio w linii zagięcia szpikulca. Uchwyt ergonomiczny, gumowy antypoślizgowy zapewniający pewny chwyt instrumentu. Mikrofraktor wielorazowy autoklawowalny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raktor w kształcie litery S 35°; dł. robocza 170mm, Znacznik prawidłowej penetracji w postaci mikro wyżłobienia umieszczony 3mm od ostrego zakończenia szpikulca Uchwyt ergonomiczny, gumowy antypoślizgowy zapewniający pewny chwyt instrumentu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raktor w kształcie litery S 60°; dł. robocza 170mm, Znacznik prawidłowej penetracji w postaci mikro wyżłobienia umieszczony 3mm od ostrego zakończenia szpikulca Uchwyt ergonomiczny, gumowy antypoślizgowy zapewniający pewny chwyt instrumentu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raktor wygięty 80°; dł. robocza 170mm Znacznik prawidłowej penetracji w postaci mikro wyżłobienia umieszczony 3mm od ostrego zakończenia szpikulca Uchwyt ergonomiczny, gumowy antypoślizgowy zapewniający pewny chwyt instrumentu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ki chwytające, miniaturowe, średnica 2.7 mm, dł. robocza 110 mm, z zabezpieczeniem przed przeciążeniem „overload protection” oraz przyłączem do oczyszczania instrumentu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raktor wygięty 30°; dł. robocza 170mm, Znacznik prawidłowej penetracji w postaci mikro wyżłobienia umieszczony 3mm od ostrego zakończenia szpikulca Uchwyt ergonomiczny, gumowy antypoślizgowy zapewniający pewny chwyt instrumentu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ążki Arthroline hakowe typu hook punch z łopatką, szczęki proste, wymiary cięcia 7,5 mm x 2,2 mm, wysokość szczęk 2,1 mm, średnica płaszcza 3,4 mm, długość robocza 120 mm Konstrukcja płaszcza otwarta, cięgno prowadzone w górnej części płaszcza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ki chwytające, miniaturowe, średnica 2.7 mm, dł. robocza 110 mm, z zabezpieczeniem przed przeciążeniem „overload protection” oraz przyłączem do oczyszczania instrumentu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pczyki, uchwyt z blokadą, dodatkowo końcówka z oczyszczaniem zazębienia, płaszcz średnica 3,4 mm, długość robocza 130 mm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5" w:leader="none"/>
                <w:tab w:val="center" w:pos="47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 w cenę Wykonawca wlicza:</w:t>
      </w:r>
    </w:p>
    <w:p>
      <w:pPr>
        <w:pStyle w:val="Akapitzlist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dostawa, montaż  </w:t>
      </w:r>
      <w:r>
        <w:rPr>
          <w:rFonts w:cs="Times New Roman" w:ascii="Times New Roman" w:hAnsi="Times New Roman"/>
          <w:b/>
        </w:rPr>
        <w:t xml:space="preserve">Artroskopu 3D z torem wizyjnym </w:t>
      </w:r>
      <w:r>
        <w:rPr/>
        <w:t>w siedzibie Zamawiającego w wskazanych przez Zamawiającego miejscu w pomieszczeniu/sali oraz uruchomienie,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09" w:hanging="283"/>
        <w:textAlignment w:val="auto"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</w:rPr>
        <w:t>wykonanie testów akceptacyjnych i specjalistycznych i przekazanie ich Zamawiającemu w postaci protokołu, jeśli przepisy dotyczące tego typu urządzenia oraz użytkowania go w placówkach służby zdrowia są wymagan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,</w:t>
      </w:r>
      <w:r>
        <w:rPr>
          <w:sz w:val="24"/>
          <w:szCs w:val="24"/>
        </w:rPr>
        <w:t xml:space="preserve"> dokumenty te muszą potwierdzić spełnienie  wymagań  przez Wykonawcę. W dokumentach tych muszą  być zaznaczone parametry wymagane w pakiecie,</w:t>
      </w:r>
    </w:p>
    <w:p>
      <w:pPr>
        <w:pStyle w:val="Akapitzlist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wykonania zamówienia   (szczegółowy termin  uzgodniony z Zamawiającym )  do 15 czerwca 2019r 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Podać okres ( minimum 5 lat ) 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spełnienie choć jednego parametru spowoduje odrzucenie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oferowane powyżej wyspecyfikowane urządzenia są fabrycznie nowe, niepowystawowe   wyprodukowane nie wcześniej niż 2018r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netto ……………………………….</w:t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 xml:space="preserve">Stawka podatku  VAT %  </w:t>
      </w:r>
      <w:r>
        <w:rPr>
          <w:b/>
          <w:bCs/>
          <w:iCs/>
          <w:sz w:val="24"/>
          <w:szCs w:val="24"/>
        </w:rPr>
        <w:t>............................................</w:t>
      </w:r>
      <w:r>
        <w:rPr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…………………………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.......................................................</w:t>
        <w:tab/>
        <w:t xml:space="preserve">                                                             .............................................................   pieczęć Wykonawcy  oraz podpis osob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uprawnionej</w:t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5181600" cy="4660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6:00Z</dcterms:created>
  <dc:creator>Zamowienia</dc:creator>
  <dc:description/>
  <dc:language>en-US</dc:language>
  <cp:lastModifiedBy>Zamowienia</cp:lastModifiedBy>
  <cp:lastPrinted>2019-03-26T14:43:00Z</cp:lastPrinted>
  <dcterms:modified xsi:type="dcterms:W3CDTF">2019-04-24T07:46:00Z</dcterms:modified>
  <cp:revision>2</cp:revision>
  <dc:subject/>
  <dc:title/>
</cp:coreProperties>
</file>