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5880</wp:posOffset>
                </wp:positionH>
                <wp:positionV relativeFrom="page">
                  <wp:posOffset>905510</wp:posOffset>
                </wp:positionV>
                <wp:extent cx="5453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254"/>
                              <w:gridCol w:w="184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7"/>
                                      <w:szCs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Pak Nr 17 – Echokardiograf 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pis parametru wymaganego/ graniczn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Wartość wymagana/granicz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Wartość oferow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7"/>
                                      <w:szCs w:val="17"/>
                                    </w:rPr>
                                    <w:t>I Parametry ogó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SimSun;宋体" w:cs="Book Antiqua"/>
                                      <w:b/>
                                      <w:b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Book Antiqua" w:ascii="Book Antiqua" w:hAnsi="Book Antiqua"/>
                                      <w:b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parat fabrycznie nowe wyprodukowane nie wcześniej niż 2018r- podać 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azwa oferenta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ent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i typ,  Nr katalogo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System o zwartej jednomodułowej konstrukcji wyposażony w cztery skrętne koła z możliwością blokowania na stałe i do jazdy na wprost dwóch z nich i wadze maksymalnie 110 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 Konstrukcja i konfigura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SimSun;宋体" w:cs="Book Antiqua"/>
                                      <w:b/>
                                      <w:b/>
                                      <w:bCs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Book Antiqua" w:ascii="Book Antiqua" w:hAnsi="Book Antiqua"/>
                                      <w:b/>
                                      <w:bCs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Liczba procesowych kanałów odbiorczych min. 4 000 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28" w:before="0" w:after="2"/>
                                    <w:rPr>
                                      <w:rFonts w:ascii="Book Antiqua" w:hAnsi="Book Antiqua" w:eastAsia="Times New Roman" w:cs="Book Antiqua"/>
                                      <w:color w:val="18171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181717"/>
                                      <w:sz w:val="17"/>
                                      <w:szCs w:val="17"/>
                                    </w:rPr>
                                    <w:t>Cyfrowy monitor LCD o przekątnej ekranu powyżej 21”, o rozdzielczości min. 1920 x 1080 pixeli, regulowany w trzech płaszczyznach niezależnie od panelu sterowania, antyrefleksowy zapewniający</w:t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color w:val="18171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181717"/>
                                      <w:sz w:val="17"/>
                                      <w:szCs w:val="17"/>
                                    </w:rPr>
                                    <w:t>możliwość pracy w warunkach naturalnego/sztucznego oświetlenia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4 aktywne, równoważne gniazda do przyłączenia głowic obrazowy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1 aktywne gniazdo do przyłączenia głowicy dopplerowskiej tzw. „ślepej”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płynnej regulacji położenia panelu sterowania w kierunkach – góra/dół min 20 cm, obrót w lewo/praw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Wewnętrzny dysk twardy o pojemności min.512 GB, formaty zapisu min. DICOM, AVI, JP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Liczba obrazów pamięci dynamicznej (cineloop) dla CD i obrazu 2D min. 2200 klatek oraz zapis dopplera spektralnego min. 45 sekun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Dynamika aparatu min. 280 d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Zakres częstotliwości pracy ultrasonografu min 20 MH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Nagrywarka DVD R/RW wbudowana w aparat, formaty zapisu min. DICOM, AVI, JP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Videoprinter czarno-biał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Panel dotykowy o przekątnej min. 12”, wspomagający obsługę aparatu z możliwością regulacji jasności, przesuwania stron za pomocą dotyku jak tabl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Funkcja zdublowania na ekranie panelu dotykowego obrazu diagnostycznego celem ułatwienia dostępu do uzyskiwanego obrazu diagnostycznego np. podczas procedur interwencyjny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 xml:space="preserve">TA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Funkcja powiększenia obrazu diagnostycznego na min. 2/3 objętości ekran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NIE / TAK, Poda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II Obrazowanie i prezentacja obraz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SimSun;宋体" w:cs="Book Antiqua"/>
                                      <w:b/>
                                      <w:b/>
                                      <w:bCs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Book Antiqua" w:ascii="Book Antiqua" w:hAnsi="Book Antiqua"/>
                                      <w:b/>
                                      <w:bCs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Regulacja głębokości penetracji w zakresie od 2 cm do 30 c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Jednoczesne wyświetlanie na ekranie dwóch obrazów w czasie rzeczywistym typu B i B/C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Anatomiczny M-Mo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Regulacja wzmocnienia głębokościowego (TGC) min. 8 regulatorów oraz wzmocnienia poprzecznego (LGC) wiązki ultradźwiękowej min 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Częstotliwość odświeżania obrazu 2D min. 1700 obrazów na sek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Doppler pulsacyjny (PWD), Color Doppler (CD), Power Doppler (PD) dostępny na wszystkich oferowanych głowica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Specjalistyczne oprogramowanie do badań kardiologiczny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Obrazowanie harmonicz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Obrazowanie harmoniczne z odwróceniem impulsu (inwersją fazy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Doppler ciągły (CW) dostępny na głowicy sektorowej kardiologicznej z prędkością min. 18 m/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Doppler tkankowy oferowany na głowicy sektor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Power Doppler z oznaczeniem kierunku przepływ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Regulacja wielkości bramki Dopplerowskiej (SV) w zakresie min. 0,5 mm - 20,0 m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V Funkcje użytk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SimSun;宋体" w:cs="Book Antiqua"/>
                                      <w:b/>
                                      <w:b/>
                                      <w:bCs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Book Antiqua" w:ascii="Book Antiqua" w:hAnsi="Book Antiqua"/>
                                      <w:b/>
                                      <w:bCs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in. 15-stopniowe powiększenie obrazu w czasie rzeczywisty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in. 15-stopniowe powiększenia obrazu zamrożoneg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Automatyczna optymalizacja obrazu 2D przy pomocy jednego przycisku (m.in. automatyczne dopasowanie wzmocnienia obrazu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Automatyczny obrys spektrum i wyznaczanie parametrów przepływu na zatrzymanym spektrum oraz w czasie rzeczywistym na ruchomym spektru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rozbudowy o oprogramowanie bazujące na technologii „śledzenia markerów 2D” do analizy kurczliwości globalnej i odcinkowej lewej komory. Podsumowanie w postaci wykresu Bull-Eye min 17 segmentó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raca w trybie wielokierunkowego emitowania i składania wiązki ultradźwiękowej z głowic w pełni elektronicznych, z min. 9 kątami emitowania wiązki tworzącymi obraz 2D na wszystkich głowicach convex, liniowych. Wymóg pracy dla trybu 2D oraz w trybie obrazowania harmonicznego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Adaptacyjne przetwarzanie obrazu redukujące artefakty i szum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Pomiar obwodu, pola powierzchni, objętości, kątó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Pomiar odległości, min. 8 pomiaró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zaprogramowania w aparacie nowych pomiarów oraz kalkulacj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rozbudowy o funkcję ciągłej automatycznej optymalizacji obrazu 2D wyzwalaną przy pomocy jednego przycisku (m.in. automatyczne dopasowanie wzmocnienia obrazu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V Głowice ultradźwięk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SimSun;宋体" w:cs="Book Antiqua"/>
                                      <w:b/>
                                      <w:b/>
                                      <w:bCs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Book Antiqua" w:ascii="Book Antiqua" w:hAnsi="Book Antiqua"/>
                                      <w:b/>
                                      <w:bCs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7"/>
                                      <w:szCs w:val="17"/>
                                    </w:rPr>
                                    <w:t>Głowica sektorowa do badań kardiologicznych oraz transkranialnych (TCD) wykonana w technologii matrycowej wielorzędowej lub innej, znacząco poprawiającej rozdzielczość np. Single Cristal, Pure Wave, Hanafy Le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Zakresie częstotliwości min od 1,0 do 4 MHz (±1 MHz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Liczba elementów akustycznych głowicy min. 8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Kąt pola widzenia głowicy min. 90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Book Antiqua" w:hAnsi="Book Antiqua" w:cs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VI I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SimSun;宋体" w:cs="Book Antiqua"/>
                                      <w:b/>
                                      <w:b/>
                                      <w:bCs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Book Antiqua" w:ascii="Book Antiqua" w:hAnsi="Book Antiqua"/>
                                      <w:b/>
                                      <w:bCs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Raporty dla każdego rodzaju i trybu badania z możliwością dołączenia obrazów do raportów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Protokół komunikacji DICOM 3,0 do przesyłania obrazów i danych, min. klasy DICOM print, store, worklist, raporty struktura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konfiguracji raportu poprzez zmianę jego wyglądu, definiowania pomiarów oraz np możliwość zamieszczenia graficznego loga w nagłówku szpita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Dostępne bezpłatne narzędzie  do tworzenia własnego wzoru raportu na zewętrznym komputerze P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rozbudowy dostępna na dzień składania oferty o głowicę liniową śródoperacyjną w kształcie litery „L” lub „T” o zakresie częstotliwości min. od 7.0 do 15.0 MHz, szerokości pola skanowania maks. 25 mm, ilości elementów akustycznych min. 1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rozbudowy dostępna na dzień składania oferty o głowicę liniową o zakresie częstotliwości min. od 2.0 do 22.0 MHz, szerokości pola widzenia min. 50 mm, ilości elementów akustycznych min. 1500 do badań małych narządów położonych powierzchniowo, naczyniowych i mięśniowo-szkieletowy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rozbudowy dostępna na dzień składania oferty o głowicę kardiologiczną przezprzełykową o zakresie częstotliwości min. od 2,0 do 8,0 MHz (±1,0 MHz) i ilości elementów akustycznych głowicy min. 2 4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rozbudowy dostępna na dzień składania oferty o głowicę microconvex do badań jamy brzusznej dzieci i nowordków oraz badań przeciemiączkowych o zakresie częstoliwości od min. 5,0 do 8,0 MHz, liczbie elementów akustycznych min. 192, promieniu krzywizny maks 15mm oraz kącie pola widzenia min 90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rozbudowy dostępna na dzień składania oferty o głowicę przezprzełykową TEE o zakresie częstotliwości min. od 3.0 do 7.0 MHz (+/-1 MHz), średnicy gastroskopu maksymalnie 7,5 mm do badań dzieci i noworodków o wadze powyżej 3,5 k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rozbudowy o funkcje zabezpieczenia hasłem dostępu do danych pacjenta przez nieuprawnione osob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rozbudowy o funkcję wgrywania do aparatu i wyświetlania na ekranie obrazów z badań CT, MRI, PET, X-Ray, Mammography celem dokonywania porównań z aktualnie wyświetlanymi obrazami badania US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rozbudowy o funkcję automatycznego pomiaru Intima Media z wybranej przez użytkownika klatki pamięci CINE ze wskazaniem skuteczności wykonanego pomiaru wyrażonym w procenta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 xml:space="preserve">Możliwość rozbudowy o opcję obrazowania panoramicznego zapewniającą podgląd sklejanego obrazu w czasie rzeczywistym, dostępną na głowicach convex i liniowyc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0" w:type="dxa"/>
                                  <w:gridSpan w:val="3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7"/>
                                      <w:szCs w:val="17"/>
                                    </w:rPr>
                                    <w:t>VII Gwarancja i serw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SimSun;宋体" w:cs="Book Antiqua"/>
                                      <w:b/>
                                      <w:b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Book Antiqua" w:ascii="Book Antiqua" w:hAnsi="Book Antiqua"/>
                                      <w:b/>
                                      <w:color w:val="00000A"/>
                                      <w:sz w:val="17"/>
                                      <w:szCs w:val="17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widowControl/>
                                    <w:suppressAutoHyphens w:val="false"/>
                                    <w:spacing w:before="0" w:after="200"/>
                                    <w:ind w:left="0" w:hanging="0"/>
                                    <w:contextualSpacing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7"/>
                                      <w:szCs w:val="17"/>
                                    </w:rPr>
                                    <w:t>Wsparcie serwisowe (możliwość diagnostyki) oferowanego aparatu poprzez łącze zdalne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 / NI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ind w:left="23" w:hanging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Gwarancja dostępności części zamiennych przez okres min. 10 lat od momentu złożenia ofer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Instrukcja obsługi w języku polskim w formie drukowanej i elektroniczn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Autoryzowany serwis gwarancyjny i pogwarancyjny na terenie Pol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Możliwość zgłaszania awarii 24h/dobę przez cały ro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Wykonanie nieodpłatnie w okresie gwarancji wymaganych przez producenta przeglądów technicznych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 xml:space="preserve">Wprowadzanie  danych za pomocą klawiatury fizycznej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Archiwizacja danych badań z obecnie używanego urządzenia  GM ViVid 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0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konawca podłączy Aparat  do systemu  RIS/PACS ( producent  CGM LUBLIN ) Zamawiającego  przez protokół  HL7  , wdrożenie  (kompleksowe) podłączenie oraz licencja bezterminowa po stronie Wykonawcy. Aparat posiada wejście US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ny1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841.9pt;mso-wrap-distance-left:0pt;mso-wrap-distance-right:7.05pt;mso-wrap-distance-top:0pt;mso-wrap-distance-bottom:0pt;margin-top:71.3pt;mso-position-vertical-relative:page;margin-left:-4.4pt;mso-position-horizontal-relative:margin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8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254"/>
                        <w:gridCol w:w="1843"/>
                        <w:gridCol w:w="184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7"/>
                                <w:szCs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Pak Nr 17 – Echokardiograf 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7"/>
                                <w:szCs w:val="17"/>
                              </w:rPr>
                              <w:t>Opis parametru wymaganego/ graniczn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7"/>
                                <w:szCs w:val="17"/>
                              </w:rPr>
                              <w:t>Wartość wymagana/granicz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7"/>
                                <w:szCs w:val="17"/>
                              </w:rPr>
                              <w:t>Wartość oferow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7"/>
                                <w:szCs w:val="17"/>
                              </w:rPr>
                              <w:t>I Parametry ogólne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SimSun;宋体" w:cs="Book Antiqua"/>
                                <w:b/>
                                <w:b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Book Antiqua" w:ascii="Book Antiqua" w:hAnsi="Book Antiqua"/>
                                <w:b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arat fabrycznie nowe wyprodukowane nie wcześniej niż 2018r- podać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azwa oferenta 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ent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i typ,  Nr katalogow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System o zwartej jednomodułowej konstrukcji wyposażony w cztery skrętne koła z możliwością blokowania na stałe i do jazdy na wprost dwóch z nich i wadze maksymalnie 110 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7"/>
                                <w:szCs w:val="17"/>
                              </w:rPr>
                              <w:t>II Konstrukcja i konfigura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SimSun;宋体" w:cs="Book Antiqua"/>
                                <w:b/>
                                <w:b/>
                                <w:bCs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Book Antiqua" w:ascii="Book Antiqua" w:hAnsi="Book Antiqua"/>
                                <w:b/>
                                <w:bCs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Liczba procesowych kanałów odbiorczych min. 4 000 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28" w:before="0" w:after="2"/>
                              <w:rPr>
                                <w:rFonts w:ascii="Book Antiqua" w:hAnsi="Book Antiqua" w:eastAsia="Times New Roman" w:cs="Book Antiqua"/>
                                <w:color w:val="1817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181717"/>
                                <w:sz w:val="17"/>
                                <w:szCs w:val="17"/>
                              </w:rPr>
                              <w:t>Cyfrowy monitor LCD o przekątnej ekranu powyżej 21”, o rozdzielczości min. 1920 x 1080 pixeli, regulowany w trzech płaszczyznach niezależnie od panelu sterowania, antyrefleksowy zapewniający</w:t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color w:val="18171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181717"/>
                                <w:sz w:val="17"/>
                                <w:szCs w:val="17"/>
                              </w:rPr>
                              <w:t>możliwość pracy w warunkach naturalnego/sztucznego oświetlenia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4 aktywne, równoważne gniazda do przyłączenia głowic obrazowy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1 aktywne gniazdo do przyłączenia głowicy dopplerowskiej tzw. „ślepej”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płynnej regulacji położenia panelu sterowania w kierunkach – góra/dół min 20 cm, obrót w lewo/praw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Wewnętrzny dysk twardy o pojemności min.512 GB, formaty zapisu min. DICOM, AVI, JP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Liczba obrazów pamięci dynamicznej (cineloop) dla CD i obrazu 2D min. 2200 klatek oraz zapis dopplera spektralnego min. 45 sekun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Dynamika aparatu min. 280 d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Zakres częstotliwości pracy ultrasonografu min 20 MH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Nagrywarka DVD R/RW wbudowana w aparat, formaty zapisu min. DICOM, AVI, JP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Videoprinter czarno-biał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Panel dotykowy o przekątnej min. 12”, wspomagający obsługę aparatu z możliwością regulacji jasności, przesuwania stron za pomocą dotyku jak table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Funkcja zdublowania na ekranie panelu dotykowego obrazu diagnostycznego celem ułatwienia dostępu do uzyskiwanego obrazu diagnostycznego np. podczas procedur interwencyjny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 xml:space="preserve">TA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Funkcja powiększenia obrazu diagnostycznego na min. 2/3 objętości ekran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NIE / TAK, Poda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7"/>
                                <w:szCs w:val="17"/>
                              </w:rPr>
                              <w:t>III Obrazowanie i prezentacja obraz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SimSun;宋体" w:cs="Book Antiqua"/>
                                <w:b/>
                                <w:b/>
                                <w:bCs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Book Antiqua" w:ascii="Book Antiqua" w:hAnsi="Book Antiqua"/>
                                <w:b/>
                                <w:bCs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Regulacja głębokości penetracji w zakresie od 2 cm do 30 c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Jednoczesne wyświetlanie na ekranie dwóch obrazów w czasie rzeczywistym typu B i B/C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Anatomiczny M-Mo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Regulacja wzmocnienia głębokościowego (TGC) min. 8 regulatorów oraz wzmocnienia poprzecznego (LGC) wiązki ultradźwiękowej min 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Częstotliwość odświeżania obrazu 2D min. 1700 obrazów na sek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Doppler pulsacyjny (PWD), Color Doppler (CD), Power Doppler (PD) dostępny na wszystkich oferowanych głowica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Specjalistyczne oprogramowanie do badań kardiologiczny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Obrazowanie harmonicz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Obrazowanie harmoniczne z odwróceniem impulsu (inwersją fazy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Doppler ciągły (CW) dostępny na głowicy sektorowej kardiologicznej z prędkością min. 18 m/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Doppler tkankowy oferowany na głowicy sektor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Power Doppler z oznaczeniem kierunku przepływ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Regulacja wielkości bramki Dopplerowskiej (SV) w zakresie min. 0,5 mm - 20,0 m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7"/>
                                <w:szCs w:val="17"/>
                              </w:rPr>
                              <w:t>IV Funkcje użytk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SimSun;宋体" w:cs="Book Antiqua"/>
                                <w:b/>
                                <w:b/>
                                <w:bCs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Book Antiqua" w:ascii="Book Antiqua" w:hAnsi="Book Antiqua"/>
                                <w:b/>
                                <w:bCs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in. 15-stopniowe powiększenie obrazu w czasie rzeczywisty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in. 15-stopniowe powiększenia obrazu zamrożoneg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Automatyczna optymalizacja obrazu 2D przy pomocy jednego przycisku (m.in. automatyczne dopasowanie wzmocnienia obrazu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Automatyczny obrys spektrum i wyznaczanie parametrów przepływu na zatrzymanym spektrum oraz w czasie rzeczywistym na ruchomym spektru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rozbudowy o oprogramowanie bazujące na technologii „śledzenia markerów 2D” do analizy kurczliwości globalnej i odcinkowej lewej komory. Podsumowanie w postaci wykresu Bull-Eye min 17 segmentó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raca w trybie wielokierunkowego emitowania i składania wiązki ultradźwiękowej z głowic w pełni elektronicznych, z min. 9 kątami emitowania wiązki tworzącymi obraz 2D na wszystkich głowicach convex, liniowych. Wymóg pracy dla trybu 2D oraz w trybie obrazowania harmonicznego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Adaptacyjne przetwarzanie obrazu redukujące artefakty i szum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Pomiar obwodu, pola powierzchni, objętości, kątó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Pomiar odległości, min. 8 pomiaró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zaprogramowania w aparacie nowych pomiarów oraz kalkulacj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rozbudowy o funkcję ciągłej automatycznej optymalizacji obrazu 2D wyzwalaną przy pomocy jednego przycisku (m.in. automatyczne dopasowanie wzmocnienia obrazu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7"/>
                                <w:szCs w:val="17"/>
                              </w:rPr>
                              <w:t>V Głowice ultradźwięk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SimSun;宋体" w:cs="Book Antiqua"/>
                                <w:b/>
                                <w:b/>
                                <w:bCs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Book Antiqua" w:ascii="Book Antiqua" w:hAnsi="Book Antiqua"/>
                                <w:b/>
                                <w:bCs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7"/>
                                <w:szCs w:val="17"/>
                              </w:rPr>
                              <w:t>Głowica sektorowa do badań kardiologicznych oraz transkranialnych (TCD) wykonana w technologii matrycowej wielorzędowej lub innej, znacząco poprawiającej rozdzielczość np. Single Cristal, Pure Wave, Hanafy Len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Zakresie częstotliwości min od 1,0 do 4 MHz (±1 MHz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Liczba elementów akustycznych głowicy min. 8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Kąt pola widzenia głowicy min. 90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Book Antiqua" w:hAnsi="Book Antiqua" w:cs="Book Antiqu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7"/>
                                <w:szCs w:val="17"/>
                              </w:rPr>
                              <w:t>VI I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SimSun;宋体" w:cs="Book Antiqua"/>
                                <w:b/>
                                <w:b/>
                                <w:bCs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Book Antiqua" w:ascii="Book Antiqua" w:hAnsi="Book Antiqua"/>
                                <w:b/>
                                <w:bCs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Raporty dla każdego rodzaju i trybu badania z możliwością dołączenia obrazów do raportów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Protokół komunikacji DICOM 3,0 do przesyłania obrazów i danych, min. klasy DICOM print, store, worklist, raporty struktura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konfiguracji raportu poprzez zmianę jego wyglądu, definiowania pomiarów oraz np możliwość zamieszczenia graficznego loga w nagłówku szpita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Dostępne bezpłatne narzędzie  do tworzenia własnego wzoru raportu na zewętrznym komputerze P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rozbudowy dostępna na dzień składania oferty o głowicę liniową śródoperacyjną w kształcie litery „L” lub „T” o zakresie częstotliwości min. od 7.0 do 15.0 MHz, szerokości pola skanowania maks. 25 mm, ilości elementów akustycznych min. 1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rozbudowy dostępna na dzień składania oferty o głowicę liniową o zakresie częstotliwości min. od 2.0 do 22.0 MHz, szerokości pola widzenia min. 50 mm, ilości elementów akustycznych min. 1500 do badań małych narządów położonych powierzchniowo, naczyniowych i mięśniowo-szkieletowy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23" w:hanging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rozbudowy dostępna na dzień składania oferty o głowicę kardiologiczną przezprzełykową o zakresie częstotliwości min. od 2,0 do 8,0 MHz (±1,0 MHz) i ilości elementów akustycznych głowicy min. 2 4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23" w:hanging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rozbudowy dostępna na dzień składania oferty o głowicę microconvex do badań jamy brzusznej dzieci i nowordków oraz badań przeciemiączkowych o zakresie częstoliwości od min. 5,0 do 8,0 MHz, liczbie elementów akustycznych min. 192, promieniu krzywizny maks 15mm oraz kącie pola widzenia min 90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23" w:hanging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rozbudowy dostępna na dzień składania oferty o głowicę przezprzełykową TEE o zakresie częstotliwości min. od 3.0 do 7.0 MHz (+/-1 MHz), średnicy gastroskopu maksymalnie 7,5 mm do badań dzieci i noworodków o wadze powyżej 3,5 k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23" w:hanging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rozbudowy o funkcje zabezpieczenia hasłem dostępu do danych pacjenta przez nieuprawnione osob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23" w:hanging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rozbudowy o funkcję wgrywania do aparatu i wyświetlania na ekranie obrazów z badań CT, MRI, PET, X-Ray, Mammography celem dokonywania porównań z aktualnie wyświetlanymi obrazami badania US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23" w:hanging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rozbudowy o funkcję automatycznego pomiaru Intima Media z wybranej przez użytkownika klatki pamięci CINE ze wskazaniem skuteczności wykonanego pomiaru wyrażonym w procenta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23" w:hanging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 xml:space="preserve">Możliwość rozbudowy o opcję obrazowania panoramicznego zapewniającą podgląd sklejanego obrazu w czasie rzeczywistym, dostępną na głowicach convex i liniowyc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940" w:type="dxa"/>
                            <w:gridSpan w:val="3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7"/>
                                <w:szCs w:val="17"/>
                              </w:rPr>
                              <w:t>VII Gwarancja i serw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SimSun;宋体" w:cs="Book Antiqua"/>
                                <w:b/>
                                <w:b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Book Antiqua" w:ascii="Book Antiqua" w:hAnsi="Book Antiqua"/>
                                <w:b/>
                                <w:color w:val="00000A"/>
                                <w:sz w:val="17"/>
                                <w:szCs w:val="17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Akapitzlist"/>
                              <w:widowControl/>
                              <w:suppressAutoHyphens w:val="false"/>
                              <w:spacing w:before="0" w:after="200"/>
                              <w:ind w:left="0" w:hanging="0"/>
                              <w:contextualSpacing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ny1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23" w:hanging="0"/>
                              <w:rPr>
                                <w:rFonts w:ascii="Book Antiqua" w:hAnsi="Book Antiqua" w:cs="Book Antiqu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7"/>
                                <w:szCs w:val="17"/>
                              </w:rPr>
                              <w:t>Wsparcie serwisowe (możliwość diagnostyki) oferowanego aparatu poprzez łącze zdalne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 / NI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ind w:left="23" w:hanging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Gwarancja dostępności części zamiennych przez okres min. 10 lat od momentu złożenia ofert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Instrukcja obsługi w języku polskim w formie drukowanej i elektroniczn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Autoryzowany serwis gwarancyjny i pogwarancyjny na terenie Pol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Możliwość zgłaszania awarii 24h/dobę przez cały ro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Wykonanie nieodpłatnie w okresie gwarancji wymaganych przez producenta przeglądów technicznych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 xml:space="preserve">Wprowadzanie  danych za pomocą klawiatury fizycznej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Archiwizacja danych badań z obecnie używanego urządzenia  GM ViVid 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0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konawca podłączy Aparat  do systemu  RIS/PACS ( producent  CGM LUBLIN ) Zamawiającego  przez protokół  HL7  , wdrożenie  (kompleksowe) podłączenie oraz licencja bezterminowa po stronie Wykonawcy. Aparat posiada wejście US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ny1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o w cenę Wykonawca wlicza:</w:t>
      </w:r>
    </w:p>
    <w:p>
      <w:pPr>
        <w:pStyle w:val="Akapitzlist"/>
        <w:widowControl/>
        <w:suppressAutoHyphens w:val="false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dostawa, montaż, uruchomienie w siedzibie Zamawiającego w wskazanych przez Zamawiającego pomieszczeniu,</w:t>
      </w:r>
    </w:p>
    <w:p>
      <w:pPr>
        <w:pStyle w:val="Akapitzlist"/>
        <w:widowControl/>
        <w:numPr>
          <w:ilvl w:val="0"/>
          <w:numId w:val="6"/>
        </w:numPr>
        <w:suppressAutoHyphens w:val="false"/>
        <w:ind w:left="709" w:hanging="283"/>
        <w:textAlignment w:val="auto"/>
        <w:rPr>
          <w:color w:val="000000"/>
        </w:rPr>
      </w:pPr>
      <w:r>
        <w:rPr>
          <w:color w:val="000000"/>
        </w:rPr>
        <w:t xml:space="preserve">po instalacji pomieszczenia ściany, podłogi sufit itp. przywrócone do standardów zgodnych z wymaganiami dla obiektów służby zdrowia, 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709" w:hanging="283"/>
        <w:textAlignment w:val="auto"/>
        <w:rPr>
          <w:color w:val="000000"/>
        </w:rPr>
      </w:pPr>
      <w:r>
        <w:rPr>
          <w:color w:val="000000"/>
        </w:rPr>
        <w:t>wykonanie testów akceptacyjnych i specjalistycznych i przekazanie ich Zamawiającemu w postaci protokołu, jeśli przepisy dotyczące tego typu urządzenia oraz użytkowania go w placówkach służby zdrowia są wymagane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09" w:hanging="283"/>
        <w:textAlignment w:val="auto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dostarczenia niezbędnej dokumentacji technicznej dot. przedmiotu zamówienia w języku polskim w postaci papierowej i elektronicznej.</w:t>
      </w:r>
    </w:p>
    <w:p>
      <w:pPr>
        <w:pStyle w:val="Akapitzlist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 xml:space="preserve">bezpłatne przeglądy( okres udzielonej gwarancji )  dostarczonego przedmiotu  umowy w ilości i zakresie zgodnym z wymogami  określonymi w dokumentacji techniczno-eksplatacyjnej oraz  utrzymanie tych urządzeń   w pełnej zdolności techniczno eksploatacyjnej  w okresie gwarancji nie krótszym niż 5 lat   (zgodnie ze złożoną ofertą przetargową)   na dostarczony, zamontowany  przedmiot umowy, gwarancja   biegnie od daty  podpisania protokołu odbioru  bez zastrzeżeń, </w:t>
      </w:r>
    </w:p>
    <w:p>
      <w:pPr>
        <w:pStyle w:val="Akapitzlist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widowControl/>
        <w:numPr>
          <w:ilvl w:val="0"/>
          <w:numId w:val="5"/>
        </w:numPr>
        <w:suppressAutoHyphens w:val="false"/>
        <w:textAlignment w:val="auto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zobowiązania wynikające z dokumentacji przetargowej, oraz  umowy 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rmin wykonania zamówienia   (szczegółowy termin  uzgodniony z Zamawiającym )  do 15 czerwca 2019r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spełnienie choć jednego parametru spowoduje odrzucenie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oferowane powyżej wyspecyfikowane urządzenia są fabrycznie nowe, niepowystawowe   wyprodukowane nie wcześniej niż 2018r</w:t>
      </w:r>
      <w:r>
        <w:rPr>
          <w:b/>
          <w:bCs/>
          <w:sz w:val="24"/>
          <w:szCs w:val="24"/>
        </w:rPr>
        <w:t xml:space="preserve"> , </w:t>
      </w:r>
      <w:r>
        <w:rPr>
          <w:sz w:val="24"/>
          <w:szCs w:val="24"/>
        </w:rPr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. W dokumentach tych muszą  być zaznaczone parametry wymagane w pakiec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odania parametrów w jednostkach wskazanych w niniejszym opisie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netto ……………………………….</w:t>
      </w:r>
    </w:p>
    <w:p>
      <w:pPr>
        <w:pStyle w:val="Tekstpodstawowy3"/>
        <w:ind w:firstLine="709"/>
        <w:rPr/>
      </w:pPr>
      <w:r>
        <w:rPr>
          <w:b/>
          <w:bCs/>
          <w:iCs/>
          <w:sz w:val="24"/>
          <w:szCs w:val="24"/>
          <w:u w:val="single"/>
        </w:rPr>
        <w:t xml:space="preserve">Stawka podatku  VAT %  </w:t>
      </w:r>
      <w:r>
        <w:rPr>
          <w:b/>
          <w:bCs/>
          <w:iCs/>
          <w:sz w:val="24"/>
          <w:szCs w:val="24"/>
        </w:rPr>
        <w:t>............................................</w:t>
      </w:r>
      <w:r>
        <w:rPr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brutto………………………………</w:t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ind w:firstLine="709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  <w:tab/>
        <w:t xml:space="preserve">                                                             .............................................................                pieczęć Wykonawcy  oraz podpis osoby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uprawnionej</w:t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miejscowość,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Segoe UI" w:hAnsi="Segoe UI" w:cs="Segoe UI"/>
        <w:sz w:val="18"/>
        <w:szCs w:val="18"/>
        <w:lang w:val="en-US" w:eastAsia="en-US"/>
      </w:rPr>
    </w:pPr>
    <w:r>
      <w:rPr>
        <w:rFonts w:cs="Segoe UI" w:ascii="Segoe UI" w:hAnsi="Segoe UI"/>
        <w:sz w:val="18"/>
        <w:szCs w:val="18"/>
        <w:lang w:val="en-US" w:eastAsia="en-US"/>
      </w:rPr>
      <w:drawing>
        <wp:inline distT="0" distB="0" distL="0" distR="0">
          <wp:extent cx="5181600" cy="466090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eastAsia="zh-C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宋体" w:cs="Mangal"/>
      <w:color w:val="00000A"/>
      <w:sz w:val="24"/>
      <w:szCs w:val="24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4"/>
      <w:lang w:eastAsia="zh-CN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retekstu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retekstu">
    <w:name w:val="Treść tekstu"/>
    <w:basedOn w:val="Normalny1"/>
    <w:qFormat/>
    <w:pPr>
      <w:spacing w:lineRule="auto" w:line="288" w:before="0" w:after="140"/>
    </w:pPr>
    <w:rPr/>
  </w:style>
  <w:style w:type="paragraph" w:styleId="Signature">
    <w:name w:val="Signature"/>
    <w:basedOn w:val="Normalny1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ny1"/>
    <w:qFormat/>
    <w:pPr>
      <w:suppressLineNumbers/>
    </w:pPr>
    <w:rPr/>
  </w:style>
  <w:style w:type="paragraph" w:styleId="Akapitzlist">
    <w:name w:val="Akapit z listą"/>
    <w:basedOn w:val="Normalny1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ny1"/>
    <w:qFormat/>
    <w:pPr/>
    <w:rPr/>
  </w:style>
  <w:style w:type="paragraph" w:styleId="Footer">
    <w:name w:val="Footer"/>
    <w:basedOn w:val="Normalny1"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Times New Roman" w:cs="Arial"/>
      <w:sz w:val="22"/>
      <w:lang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9:00Z</dcterms:created>
  <dc:creator>ABC123</dc:creator>
  <dc:description/>
  <dc:language>en-US</dc:language>
  <cp:lastModifiedBy>Zamowienia</cp:lastModifiedBy>
  <cp:lastPrinted>2019-03-24T22:48:00Z</cp:lastPrinted>
  <dcterms:modified xsi:type="dcterms:W3CDTF">2019-04-24T07:49:00Z</dcterms:modified>
  <cp:revision>2</cp:revision>
  <dc:subject/>
  <dc:title/>
</cp:coreProperties>
</file>