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ał Nr 2</w:t>
      </w:r>
    </w:p>
    <w:tbl>
      <w:tblPr>
        <w:tblW w:w="14362" w:type="dxa"/>
        <w:jc w:val="left"/>
        <w:tblInd w:w="-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6849"/>
        <w:gridCol w:w="1843"/>
        <w:gridCol w:w="5118"/>
      </w:tblGrid>
      <w:tr>
        <w:trPr>
          <w:trHeight w:val="972" w:hRule="atLeast"/>
          <w:cantSplit w:val="true"/>
        </w:trPr>
        <w:tc>
          <w:tcPr>
            <w:tcW w:w="1436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Pak Nr 2- Stacja uzdatniania wody z instalacją dystrybucyjną </w:t>
            </w:r>
          </w:p>
        </w:tc>
      </w:tr>
      <w:tr>
        <w:trPr>
          <w:trHeight w:val="116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ECHY APARA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Poniżej należy </w:t>
            </w:r>
            <w:r>
              <w:rPr>
                <w:b/>
                <w:color w:val="000000"/>
                <w:sz w:val="24"/>
              </w:rPr>
              <w:t>wypełnić</w:t>
            </w:r>
            <w:r>
              <w:rPr>
                <w:color w:val="000000"/>
                <w:sz w:val="24"/>
              </w:rPr>
              <w:t xml:space="preserve"> tabelę opisując lub potwierdzając wszystkie dane i parametry wymagane przez Zamawiającego.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Nazwa aparatu, producent, typ, model, rok produkcji 2019   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pisać</w:t>
            </w:r>
          </w:p>
        </w:tc>
        <w:tc>
          <w:tcPr>
            <w:tcW w:w="5118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zwa aparatu...........................................</w:t>
            </w:r>
          </w:p>
        </w:tc>
      </w:tr>
      <w:tr>
        <w:trPr>
          <w:trHeight w:val="296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ducent..................................................</w:t>
            </w:r>
          </w:p>
        </w:tc>
      </w:tr>
      <w:tr>
        <w:trPr>
          <w:trHeight w:val="296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yp...........................................................</w:t>
            </w:r>
          </w:p>
        </w:tc>
      </w:tr>
      <w:tr>
        <w:trPr>
          <w:trHeight w:val="296" w:hRule="atLeast"/>
        </w:trPr>
        <w:tc>
          <w:tcPr>
            <w:tcW w:w="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Model, Numer  Katalogowy ......................</w:t>
            </w:r>
          </w:p>
        </w:tc>
      </w:tr>
      <w:tr>
        <w:trPr>
          <w:trHeight w:val="296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k produkcji.............................................</w:t>
            </w:r>
          </w:p>
        </w:tc>
      </w:tr>
      <w:tr>
        <w:trPr>
          <w:trHeight w:val="65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DSTAWOWE PARAMET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xxxxx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xxxxxxxxxxxxxxxxxxxxxxxxxxxxxxxxxxxxxxxxxx</w:t>
            </w:r>
          </w:p>
        </w:tc>
      </w:tr>
      <w:tr>
        <w:trPr>
          <w:trHeight w:val="46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acja uzdatniania wody przeznaczona do prowadzenia dializ, dla przewidzianych 35 stanowisk z planem rozbudowy do 40 stanowisk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ystem powinien składać się z:</w:t>
              <w:br/>
              <w:t>- urządzenia wspomagającego</w:t>
              <w:br/>
              <w:t>- filtra odżelaziający</w:t>
              <w:br/>
              <w:t>- filtra węglowego</w:t>
              <w:br/>
              <w:t>- systemu zmiękczania wody</w:t>
              <w:br/>
              <w:t>- zespołu filtrów mechanicznych</w:t>
              <w:br/>
              <w:t>- urządzenia odwróconej osmoz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ętla wody uzdatnionej z panela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pisać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łącze wody z zaworem antyskażeniowym  i elektrozaworem odcinającym zasilanie w przypadku wycieku w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pisać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rządzenie wspomagające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zbiornik </w:t>
            </w:r>
            <w:r>
              <w:rPr>
                <w:b/>
                <w:color w:val="000000"/>
                <w:sz w:val="24"/>
                <w:szCs w:val="24"/>
              </w:rPr>
              <w:t>wody surowej</w:t>
            </w:r>
            <w:r>
              <w:rPr>
                <w:color w:val="000000"/>
                <w:sz w:val="24"/>
                <w:szCs w:val="24"/>
              </w:rPr>
              <w:t xml:space="preserve"> o pojemności. minimum 1000 litrów</w:t>
              <w:br/>
              <w:t>- pompa Grundfos CR sterowana falownikowo</w:t>
              <w:br/>
              <w:t>- z urządzeniem chlorującym wodę</w:t>
              <w:br/>
              <w:t>- filtrem z automatycznym płukaniem wstecznym (80-100 mikronów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pisać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Filtr odżelaziający</w:t>
              <w:br/>
              <w:t xml:space="preserve">- złożony z 1 kolumny filtrującej </w:t>
            </w:r>
            <w:r>
              <w:rPr>
                <w:b/>
                <w:color w:val="000000"/>
                <w:sz w:val="24"/>
                <w:szCs w:val="24"/>
              </w:rPr>
              <w:t>o pojemności</w:t>
            </w:r>
            <w:r>
              <w:rPr>
                <w:color w:val="000000"/>
                <w:sz w:val="24"/>
                <w:szCs w:val="24"/>
              </w:rPr>
              <w:t xml:space="preserve"> min. 170 litrów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głowica ze sterownikiem typu Performa lub Clack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możliwość ominięcia  filt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pisać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tr węglow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złożony z 2 kolumn filtrujących połączonych równolegle min.  </w:t>
              <w:br/>
              <w:t xml:space="preserve">  wielkość każdej z kolumn min 170 litrów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głowice ze sterownikiem typu Performa lub Clack</w:t>
              <w:br/>
              <w:t>- możliwość ominięcia każdego z filtr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pisać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ystem zmiękczania wody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złożony z 2 połączonych równolegle zmiękczaczy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z możliwością automatycznej, naprzemiennej regeneracji </w:t>
              <w:br/>
              <w:t xml:space="preserve">  zmiękczacz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z dwoma elektronicznymi sterownikami typu Performa lub Clack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wyposażony w 2 przepływomierze z impulsatoram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wyposażony w 2 zbiorniki na solankę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pojemność każdej z kolumn zmiękczacza min. 100 litrów złoża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pisać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spół filtrów mechanicznych</w:t>
              <w:br/>
              <w:t>- z 2 równolegle połączonymi filtram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z wymiennymi wkładami 1-mikronowym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z manometrami mierzącymi spadek ciśnienia w filtrz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pisać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 w:val="24"/>
                <w:szCs w:val="24"/>
              </w:rPr>
              <w:t>Aparat odwróconej osmozy RO: - podwójna (dwustopniowa) filtracja RO-</w:t>
            </w:r>
            <w:r>
              <w:rPr>
                <w:b/>
                <w:bCs/>
                <w:color w:val="000000"/>
                <w:sz w:val="24"/>
                <w:szCs w:val="24"/>
              </w:rPr>
              <w:t>dwie błony odwróconej osmoz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udowa kompaktowa (jeden moduł), elementy hydrauliczne wykonane ze stali nierdzew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pisać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Wydajność  pozwalająca podłączyć 40 stanowisk aparatów  HDF przy  przeciwciśnieniu 2 b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pisać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ystem automatycznej redukcji odrzutu wody RO  w celu oszczędzania wo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pisać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ogramowalna efektywność (uzysk wody oczyszczonej) w zakresie do min 8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pisać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ożliwość pracy w trybie awaryjnym (jeden stopień RO), pierwszy lub drugi stopień 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pisać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utomatyczne, programowalne płukanie membran RO przepływem odwróconym  podczas produkcji wody uzdatnionej  (ochrona przed ich blokowaniem i przedłużenie żywotności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pisać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utomatyczne wyłączanie pompy 2-go stopnia przy niskim poborze wody (oszczędzanie prądu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pisać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utomatyczne, programowalne chwilowe zwiększanie prędkości przepływu w pętli podczas dezynfekcji i trybu nocnego (usuwanie biofilmu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pisać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ystem automatycznego płukania zapobiegający rozwojowi bakterii podczas postoj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pisać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System sterująco – pomiarowy zapewniający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iar przewodności wody wejściowej i wyjściowej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owanie parametrów pracy i dezynfekcj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owanie czasu uruchomienia i zatrzymania urządzeni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iar ciśnienia na produkcji i odrzucie każdego ze stopni 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pisać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żliwość monitorowania pracy systemu RO przy pomocy zdalnego kompute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pisać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ygnalizacja świetlna poszczególnych trybów pracy, możliwość obsługi ze zdalnego panelu użytkowni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pisać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62" w:type="dxa"/>
        <w:jc w:val="left"/>
        <w:tblInd w:w="-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6849"/>
        <w:gridCol w:w="1843"/>
        <w:gridCol w:w="5118"/>
      </w:tblGrid>
      <w:tr>
        <w:trPr>
          <w:trHeight w:val="59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ętla dystrybucyjn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rura PEX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przy każdym stanowisku reduktor ciśnieniowy z przyłączem formie  wtórnej pętli doprowadzającej wodę do aparatu dializacyjnego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pętle wtórne zakończone szybkozłączami AISI umożliwiającymi dołączanie aparatów dializacyj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pisać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nele dializacyjn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yp ścienny natynkowy (lub wpuszczany), z przyłączami wody i ścieku z przerwą powietrzn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anele stanowiskowe wykonane z tworzywa sztucznego (PE, PVC), kształt wytłoczony tak, aby odpływ zbierał ewentualne wycieki ze złącz, dostosowane do wyprowadzenia wody i ścieku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ilość paneli zgodnie z projektem (35 stanowisk dializacyjnych i 1 techniczne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gniazda sieciowe w ilości 4 sztuk/1 stanowisko dializacyjne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instalacja ściekowa  wykonana    rurą   ϕ 5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gniazdo przyłączeniowe do sieci internetowej( 1 sztuka / 1 stanowisko dializacyjne)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pisać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YMAGANIA OGÓL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xxxxx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xxxxxxxxxxxxxxxxxxxxxxxxxxxxxxxxxxxxxxxxx</w:t>
            </w:r>
          </w:p>
        </w:tc>
      </w:tr>
      <w:tr>
        <w:trPr>
          <w:trHeight w:val="849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tualne certyfikaty i/lub deklaracje potwierdzające spełnienie odpowiednich dla wyrobu  medycznego norm lub dyrektyw, uwzględniając w szczególności wymagania U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ałączyć do oferty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łącznik do oferty nr strony...............................</w:t>
            </w:r>
          </w:p>
        </w:tc>
      </w:tr>
      <w:tr>
        <w:trPr>
          <w:trHeight w:val="141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rukcja obsługi, użytkowania oraz konserwacji i dezynfekcji w języku polskim w ofercie (w formie wydrukowanej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krócona instrukcja przy aparacie –po 1 egz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Instrukcja obsługi, użytkowania oraz konserwacji i dezynfekcji również przy dostawie aparatów (w formie wydrukowanej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AK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olenie personelu technicznego w zakresie bieżącej konserwacji oraz podstawowych napraw wraz z wydaniem zaświadczenia o przebytym szkoleni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Karta gwarancyjna wystawiona na zaoferowany okres gwarancji, nie krótszy jednak  niż  5 LAT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bsatzTableFormat"/>
              <w:rPr>
                <w:rFonts w:ascii="Times New Roman" w:hAnsi="Times New Roman" w:cs="Times New Roman"/>
                <w:szCs w:val="22"/>
              </w:rPr>
            </w:pPr>
            <w:r>
              <w:rPr>
                <w:color w:val="000000"/>
                <w:szCs w:val="22"/>
                <w:u w:val="single"/>
              </w:rPr>
              <w:t>Okres pełnej nieodpłatnej  gwarancji oraz bezpłatne przeglądy zgodne z dokumentacją techniczno eksploatacyjną w okresie gwarancji   nie krótszej  niż 5 la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 oferty załączyć oświadczen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dać okres </w:t>
            </w:r>
          </w:p>
        </w:tc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świadczenie o wystawieniu gwarancji na stronie...............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bsatzTableForma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min. 5 lat  (</w:t>
            </w:r>
            <w:r>
              <w:rPr>
                <w:rFonts w:cs="Times New Roman" w:ascii="Times New Roman" w:hAnsi="Times New Roman"/>
                <w:color w:val="000000"/>
                <w:szCs w:val="22"/>
                <w:u w:val="single"/>
              </w:rPr>
              <w:t xml:space="preserve">podać )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..............................</w:t>
            </w:r>
          </w:p>
        </w:tc>
      </w:tr>
    </w:tbl>
    <w:p>
      <w:pPr>
        <w:pStyle w:val="Heading3"/>
        <w:rPr>
          <w:u w:val="single"/>
        </w:rPr>
      </w:pPr>
      <w:r>
        <w:rPr>
          <w:sz w:val="24"/>
          <w:szCs w:val="24"/>
        </w:rPr>
        <w:t>Dodatkowo w cenę Wykonawca wlicza:</w:t>
      </w:r>
    </w:p>
    <w:p>
      <w:pPr>
        <w:pStyle w:val="Akapitzlist"/>
        <w:suppressAutoHyphens w:val="false"/>
        <w:spacing w:lineRule="auto" w:line="276" w:before="0" w:after="200"/>
        <w:ind w:left="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200"/>
        <w:contextualSpacing/>
        <w:rPr/>
      </w:pPr>
      <w:r>
        <w:rPr>
          <w:b/>
        </w:rPr>
        <w:t xml:space="preserve">nieniszczący  demontaż obecnej  </w:t>
      </w:r>
      <w:r>
        <w:rPr>
          <w:color w:val="000000"/>
        </w:rPr>
        <w:t xml:space="preserve"> </w:t>
      </w:r>
      <w:r>
        <w:rPr/>
        <w:t xml:space="preserve">Stacja uzdatniania wody z instalacją dystrybucyjną </w:t>
      </w:r>
      <w:r>
        <w:rPr>
          <w:color w:val="000000"/>
        </w:rPr>
        <w:t>wraz wyposażeniem i przetransportowanie go do miejsca wskazanego w obrębie budynków szpitala, urządzenie przetransportowane w miejsce wskazane przez Zamawiającego w  takim stanie technicznym i wizualnym  jak  przed rozpoczęciem demontażu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200"/>
        <w:contextualSpacing/>
        <w:rPr/>
      </w:pPr>
      <w:r>
        <w:rPr>
          <w:color w:val="000000"/>
        </w:rPr>
        <w:t xml:space="preserve">przystosowanie (modernizacja/adaptacja) pomieszczenia  wskazanego przez Zamawiającego  dla potrzeb nowej  </w:t>
      </w:r>
      <w:r>
        <w:rPr/>
        <w:t>Stacja uzdatniania wody z instalacją dystrybucyjną  j</w:t>
      </w:r>
      <w:r>
        <w:rPr>
          <w:color w:val="000000"/>
        </w:rPr>
        <w:t xml:space="preserve">eśli  dostarczona  stacja z wyposażeniem  będzie wymagało takich modernizacji adaptacji. </w:t>
      </w:r>
      <w:r>
        <w:rPr/>
        <w:t xml:space="preserve">  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200"/>
        <w:contextualSpacing/>
        <w:rPr/>
      </w:pPr>
      <w:r>
        <w:rPr/>
        <w:t>dostawa, montaż, uruchomienie stacji uzdatniania wody  w siedzibie Zamawiającego w wskazanych przez Zamawiającego miejscu, pomieszczeniu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200"/>
        <w:contextualSpacing/>
        <w:rPr/>
      </w:pPr>
      <w:r>
        <w:rPr/>
        <w:t xml:space="preserve"> </w:t>
      </w:r>
      <w:r>
        <w:rPr/>
        <w:t xml:space="preserve">wszystkie wykonywane prace związane  z oddaniem do eksploatacji Stacja uzdatniania wody z instalacją dystrybucyjną muszą być wykonywane w taki sposób by nie  zaburzały  wykonywanie procedur  medycznych  na  Oddziale  Stacji Dializ 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ind w:left="709" w:hanging="283"/>
        <w:contextualSpacing/>
        <w:rPr>
          <w:color w:val="000000"/>
        </w:rPr>
      </w:pPr>
      <w:r>
        <w:rPr>
          <w:color w:val="000000"/>
        </w:rPr>
        <w:t xml:space="preserve">po instalacji pomieszczenia ściany, podłogi sufit itp. przywrócone do standardów zgodnych z wymaganiami dla obiektów służby zdrowia,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ind w:left="709" w:hanging="283"/>
        <w:contextualSpacing/>
        <w:rPr>
          <w:color w:val="000000"/>
        </w:rPr>
      </w:pPr>
      <w:r>
        <w:rPr>
          <w:color w:val="000000"/>
        </w:rPr>
        <w:t xml:space="preserve">wykonanie testów akceptacyjnych i specjalistycznych i przekazanie ich Zamawiającemu w postaci protokołu, jeśli przepisy dotyczące tego typu urządzenia oraz użytkowania go w placówkach służby zdrowia są wymagane,   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09" w:hanging="283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starczenia niezbędnej dokumentacji technicznej dot. przedmiotu zamówienia w języku polskim w postaci papierowej i elektronicznej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200"/>
        <w:contextualSpacing/>
        <w:rPr/>
      </w:pPr>
      <w:r>
        <w:rPr/>
        <w:t xml:space="preserve">bezpłatne przeglądy( okres udzielonej gwarancji )  dostarczonego przedmiotu  umowy w ilości i zakresie zgodnym z wymogami  określonymi w dokumentacji techniczno-eksplatacyjnej oraz  utrzymanie tych urządzeń   w pełnej zdolności techniczno eksploatacyjnej  w okresie gwarancji nie krótszym niż 5 lat   (zgodnie ze złożoną ofertą przetargową)   na dostarczony, zamontowany  przedmiot umowy, gwarancja   biegnie od daty  podpisania protokołu odbioru  bez zastrzeżeń,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200"/>
        <w:contextualSpacing/>
        <w:rPr/>
      </w:pPr>
      <w:r>
        <w:rPr/>
        <w:t xml:space="preserve">bezpłatne szkolenia w zakresie codziennej obsługi  w/w urządzenia  wyznaczonego personelu przez Zamawiającego,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 w:before="0" w:after="200"/>
        <w:contextualSpacing/>
        <w:rPr/>
      </w:pPr>
      <w:r>
        <w:rPr/>
        <w:t xml:space="preserve"> </w:t>
      </w:r>
      <w:r>
        <w:rPr/>
        <w:t xml:space="preserve">zobowiązania wynikające z dokumentacji przetargowej, oraz  umowy 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ermin wykonania zamówienia   (szczegółowy termin  uzgodniony z Zamawiającym )  do 15 czerwca 2019r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 spełnienie choć jednego parametru spowoduje odrzucenie ofert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color w:val="000000"/>
          <w:sz w:val="24"/>
          <w:szCs w:val="24"/>
        </w:rPr>
        <w:t>Oświadczam, że oferowane powyżej wyspecyfikowane urządzenia są fabrycznie nowe, niepowystawowe   wyprodukowane nie wcześniej niż 2019r</w:t>
      </w:r>
      <w:r>
        <w:rPr>
          <w:b/>
          <w:bCs/>
          <w:sz w:val="24"/>
          <w:szCs w:val="24"/>
        </w:rPr>
        <w:t xml:space="preserve"> , </w:t>
      </w:r>
      <w:r>
        <w:rPr>
          <w:sz w:val="24"/>
          <w:szCs w:val="24"/>
        </w:rPr>
        <w:t>niniejszym oświadczamy, że w/w urządzenia są kompletne i w pełni gotowe do pracy  i nie wymagane są żadne dodatkowe zakupy. Do oferty należy dołączyć komplet oryginalnych materiałów informacyjnych producenta przetłumaczonych na język polski, dokumenty te muszą potwierdzić spełnienie  wymagań  przez Wykonawcę . W dokumentach tych muszą  być zaznaczone parametry wymagane   w pakiecie 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Parametry określone jako „tak” są parametrami granicznymi. Udzielenie odpowiedzi „nie” lub innej nie stanowiącej jednoznacznego potwierdzenia spełniania warunku będzie skutkowało odrzuceniem ofert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Wykonawca zobowiązany jest do podania parametrów w jednostkach wskazanych w niniejszym opisie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ind w:firstLine="709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Ogółem wartość netto ……………………………….</w:t>
      </w:r>
    </w:p>
    <w:p>
      <w:pPr>
        <w:pStyle w:val="Tekstpodstawowy3"/>
        <w:ind w:firstLine="709"/>
        <w:rPr/>
      </w:pPr>
      <w:r>
        <w:rPr>
          <w:b/>
          <w:bCs/>
          <w:iCs/>
          <w:sz w:val="24"/>
          <w:szCs w:val="24"/>
          <w:u w:val="single"/>
        </w:rPr>
        <w:t xml:space="preserve">Stawka podatku  VAT %  </w:t>
      </w:r>
      <w:r>
        <w:rPr>
          <w:b/>
          <w:bCs/>
          <w:iCs/>
          <w:sz w:val="24"/>
          <w:szCs w:val="24"/>
        </w:rPr>
        <w:t>............................................</w:t>
      </w:r>
      <w:r>
        <w:rPr>
          <w:b/>
          <w:bCs/>
          <w:iCs/>
          <w:sz w:val="24"/>
          <w:szCs w:val="24"/>
          <w:u w:val="single"/>
        </w:rPr>
        <w:t xml:space="preserve"> </w:t>
      </w:r>
    </w:p>
    <w:p>
      <w:pPr>
        <w:pStyle w:val="Tekstpodstawowy3"/>
        <w:ind w:firstLine="709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Ogółem wartość brutto………………………………</w:t>
      </w:r>
    </w:p>
    <w:p>
      <w:pPr>
        <w:pStyle w:val="Tekstpodstawowy3"/>
        <w:ind w:firstLine="709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Tekstpodstawowy3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</w:t>
        <w:tab/>
        <w:t xml:space="preserve">                                                             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ejscowość, data</w:t>
        <w:tab/>
        <w:tab/>
        <w:tab/>
        <w:tab/>
        <w:t xml:space="preserve">                                            pieczęć Wykonawcy  oraz podpis osoby uprawnionej</w:t>
      </w:r>
    </w:p>
    <w:p>
      <w:pPr>
        <w:pStyle w:val="AbsatzTabl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 xml:space="preserve">prace  które zaburzały by wykonywanie procedur medycznych  będą wykonywane po ich wykonaniu  w godzinach nocnych w soboty oraz w niedziele  w godzinach nocnych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  <w:tab/>
      <w:t xml:space="preserve">Regionalnego Programu Operacyjnego Województwa Mazowieckiego na lata 2014- 2020    </w:t>
    </w:r>
  </w:p>
  <w:p>
    <w:pPr>
      <w:pStyle w:val="Footer"/>
      <w:rPr/>
    </w:pPr>
    <w:r>
      <w:rPr/>
      <w:tab/>
      <w:tab/>
      <w:tab/>
      <w:tab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9695" cy="46545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7969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bsatzTableFormat">
    <w:name w:val="AbsatzTableFormat"/>
    <w:basedOn w:val="Normal"/>
    <w:qFormat/>
    <w:pPr/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16:00Z</dcterms:created>
  <dc:creator>TERESA  BRZOZOWSKA</dc:creator>
  <dc:description/>
  <dc:language>en-US</dc:language>
  <cp:lastModifiedBy>Zamowienia</cp:lastModifiedBy>
  <cp:lastPrinted>2019-04-09T08:52:00Z</cp:lastPrinted>
  <dcterms:modified xsi:type="dcterms:W3CDTF">2019-04-24T12:16:00Z</dcterms:modified>
  <cp:revision>2</cp:revision>
  <dc:subject/>
  <dc:title>APARAT  DO  SZTUCZNEJ  HEMODIALIZY</dc:title>
</cp:coreProperties>
</file>