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 Nr 2. Pak Nr 20- Monitor Kardiologiczny OIOM 7 sztuk  </w:t>
      </w:r>
    </w:p>
    <w:p>
      <w:pPr>
        <w:pStyle w:val="Normal"/>
        <w:rPr>
          <w:b/>
          <w:b/>
        </w:rPr>
      </w:pPr>
      <w:r>
        <w:rPr>
          <w:b/>
        </w:rPr>
        <w:t>System Centralnego monitorowania z 7 kardiomonitoram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abrycznie nowy wyprodukowany nie wcześniej niż 2018r, podać rok  produk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55"/>
        <w:gridCol w:w="1548"/>
        <w:gridCol w:w="13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/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twierdz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erowany paramet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ogólne apara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Kardiomonitor modułowy- 7 sztuk z min. 4 portami na moduły, wyposażony w rączkę lub uchwyt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przenoszenia – możliwa wymiana modułów w locie, w trakcie pracy urząd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ga maks. 11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lorowy wyświetlacz LCD TFT o przekątnej 17”, rozdzielczość 1280x1024 pixel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b większ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ługa za pomocą pokrętła nawigacyjnego i klawiszy szybkiego dostępu oraz przy pomocy ekranu dotykowego, menu i oprogramowanie w języku polskim/angielsk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czesna prezentacja min. 10 krzywych na ekr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najmniej 168-godzinne trendy ( graficzne i tabelaryczne ) wszystkich mierzonych parametrów, rozdzielczość 1-60 min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Prezentacja krótkich odcinków tren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towarzyszących krzywym dynami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wyświetlanym na ekranie, możliwość wyboru sk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czasowej w zakresie min. 5-120 minut, z</w:t>
            </w:r>
          </w:p>
          <w:p>
            <w:pPr>
              <w:pStyle w:val="Normal"/>
              <w:spacing w:before="0" w:after="20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rozdzielczością maksymalną min. 5 seku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wewnętrzna:</w:t>
            </w:r>
          </w:p>
          <w:p>
            <w:pPr>
              <w:pStyle w:val="Normal"/>
              <w:rPr/>
            </w:pPr>
            <w:r>
              <w:rPr/>
              <w:t>- min. 120 epizodów arytmii z zapisem krzywych z okresu min. 8 sekund</w:t>
            </w:r>
          </w:p>
          <w:p>
            <w:pPr>
              <w:pStyle w:val="Normal"/>
              <w:rPr/>
            </w:pPr>
            <w:r>
              <w:rPr/>
              <w:t>- min. 1000 grup pomiarów NIB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przeglądania na ekranie danych i krzywych z pamięci wewnętr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kart pamięci zewnętrznej typu S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4 porty USB – możliwość podłączenia klawiatury i mysz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rmy wielostopniowe wizualne i dźwiękowe wszystkich parametrów , trzystopniowe z możliwością zawieszenia czasowego i na stałe; możliwość regulacji głośności alarm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5 predefiniowanych ekranów użytkownika: standard, duże cyfry, oksykardiorespirogram, 7 odprowadzeń EKG, tren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konfigurowania i zapamiętywania ekranów użytkownika z możliwością zapamiętania w pamięci wewnętr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cha praca urządzenia – chłodzenie konwekcyj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unikacja w języku polsk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żdy kardiomonitor wyposażony w wieloparametrowy moduł transportowy z ekranem min. 3,5”, monitorowanie EKG 3/5 odprow., SpO2, NIBP, 2 x temperatura, respiracja, IBP z zasilaniem akumulatorowym zapewniającym min.60 minut monitorowani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 !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unki pra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nie 230V/50Hz oraz z wbudowanego akumulatora, czas pracy przy zasilaniu akumulatorowym min.60 min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 ochronności  I  zgodnie z  PN-EN 60601-1 i PN-EN 60601-1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ochrony:</w:t>
            </w:r>
          </w:p>
          <w:p>
            <w:pPr>
              <w:pStyle w:val="Normal"/>
              <w:rPr/>
            </w:pPr>
            <w:r>
              <w:rPr/>
              <w:t>CF: EKG, RESP, TEMP, IBP, NIBP, SpO2, ICG</w:t>
            </w:r>
          </w:p>
          <w:p>
            <w:pPr>
              <w:pStyle w:val="Normal"/>
              <w:rPr/>
            </w:pPr>
            <w:r>
              <w:rPr/>
              <w:t>BF: gazy anestetyczne, CO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racy:</w:t>
            </w:r>
          </w:p>
          <w:p>
            <w:pPr>
              <w:pStyle w:val="Normal"/>
              <w:rPr/>
            </w:pPr>
            <w:r>
              <w:rPr/>
              <w:t>temperatura otoczenia od 5 do 45ºC</w:t>
            </w:r>
          </w:p>
          <w:p>
            <w:pPr>
              <w:pStyle w:val="Normal"/>
              <w:rPr/>
            </w:pPr>
            <w:r>
              <w:rPr/>
              <w:t>wilgotność względna od 15 do 85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jednoczesnej prezentacji 7 kanałów 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łen zakres częstości  akcji ser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regulacji wzmocnienia EKG min. 2,5 do 40 mm/m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ędkość przesuwu krzywej EKG na ekranie min.12,5 do 50 mm/se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rywanie min.18 kategorii arytm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 odcinka ST ze wszystkich odprowadzeń jednocześ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pomiaru odcinka ST min. -2 mV do +2 m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pomiaru oddech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a pomiarowa z wykorzystaniem elektrod 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łen pomiar częstości  oddech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ulacja amplitudy krzywej oddechowej min. x1 do x4 ( co najmniej 3 ustawienia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bór pary odprowadzeń do pomiaru oddechu respiracji ( bez przepinania elektrod ) w celu dopasowania do różnych sposobów oddychania: szczytami płuc, przeponą, co najmniej 2 pary odprowadzeń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óźnienie alarmu bezdechu regulowane w zakresie min. 10 – 60 se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pomiaru tempera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2 kanały pomiar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w zakresie min. 0 - 50ºC 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wyposażeniu czujnik powierzchniowy – 1 sztuka i głęboki – 1 szt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pomiaru ciśnienia NIB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świetlanie wartości ciśnienia skurczowego, rozkurczowego i średni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pomiaru min. 10 – 300 mmHg 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ciągły ( 5 minut ), na żądanie, automatyczny w określonych odstępach czasu w zakresie 1 min. do 12 godzin ( min.12 wartości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wartości pulsu w zakresie 40 – 240 / minut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stazy – czas podtrzymania ciśnienia w mankiecie min. 180seku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a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4 mankiet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2szt. duż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1szt.śred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1szt. bardzo duż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pomiaru ciśnienia IB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2 Kanały pomiar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u min. -50 do  ̃ +300 mmH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ładność pomiaru +/-2 mmHg lub 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ułość wejściowa 5µV/V/mmH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 fali ciśn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wyposażeniu komplet akcesoriów oraz dodatkowo 1 przetwornik do pomiaru ciśnienia śródczaszkow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  <w:lang w:eastAsia="pl-PL"/>
              </w:rPr>
              <w:t>Moduł pulsoksymetru SpO2 + 1 czujnik Nellc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w technologii  Nellcor lub Masimo  zakresie min. 1 – 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pulsu min.  0 – 300 bp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3 wartości czasu uśredniania pomiaru SpO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ustyczna sygnalizacja wartości satura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 fali tętna obwodow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Moduł kapnografu ETCO2 ( w 3 kardiomonitorach</w:t>
            </w:r>
            <w:r>
              <w:rPr/>
              <w:t xml:space="preserve">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w strumieniu bocznym , w zakresie min. 1 – 99 mmH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pomiaru częstotliwości oddechu min. 3 – 150 odd./mi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4 wartości przepływu próbki: 50 do 250 ml/mi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 fali oddech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nieinwazyjnego rzutu minutow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pomiaru HR: 40 – 250 bp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pomiaru: SV: 5 – 250 ml, SI: 5 – 125 ml, C.O.: 1,4 – 15 l/m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alarmu C.I.: 0 – 15 l/m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ładność HR: +/-2 bp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a pomiaru: bioimpedancja elektryczna klatki piersiow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datkowe wymag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wyt ścienny z możliwością szybkiego wpięcia/wypięcia kardiomonito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cja dokująca na monitor transportowy zapewniająca ciągłość pracy modułu transportowego – 1 szt. na wszystkie kardiomonito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datkowe opcje/wyposaże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Pulsoksymetria w technologii Nellcor/Masimo, rz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serca lub ICG, kapnometria w strumieniu głównym ,</w:t>
            </w:r>
          </w:p>
          <w:p>
            <w:pPr>
              <w:pStyle w:val="Normal"/>
              <w:spacing w:before="0" w:after="200"/>
              <w:rPr>
                <w:rFonts w:eastAsia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TimesNewRomanPSMT" w:cs="TimesNewRomanPSMT"/>
                <w:sz w:val="24"/>
                <w:szCs w:val="24"/>
                <w:lang w:eastAsia="pl-PL"/>
              </w:rPr>
              <w:t>bocznym, Microstre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pięcia do systemu centralnego monitorowania przewodowo oraz bezprzewodow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trala monitorują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kolorowe monitory o przekątnej min.19 cali. Komputer klasy PC, dysk twardy min. 300 GB, min 1 GB RAM, CD-ROM, klawiatura, mysz, Windows XP lub Windows 2000, drukarka laserowa, dodatkowe urządzenie ( np. monitor ) kopiujące o przekątnej min. 32 cal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 minimum 30000 monitorowanych pacjent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is minimum 1000 zdarzeń alarmowych dla każdego monitorowanego stan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is minimum 240 godzin trendów dla każdego monitorowanego stan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gląd do 96 godzin wstecz krzywych dynamicznych 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ustawiania granic alarmowych z pozycji centra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rmy: sygnalizacja optyczna i akustyczna. Min. 3 kategorie alarm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podglądu wszystkich krzywych dla jednego pacje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zamrożenia krzy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gląd wybranej przez użytkownika ilości stanowisk jednocześ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isywanie danych demograficznych pacjenta z pozycji centrali i bezpośrednio w kardiomonitor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monitorowania min.64 stanowis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trzymanie zasilania elektrycznego UPS -35 min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, montaż, uruchomienie</w:t>
      </w:r>
      <w:r>
        <w:rPr>
          <w:rStyle w:val="FontStyle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w wskazanych przez niego miejscach,   pomieszczeniu /pomieszczeniach,</w:t>
      </w:r>
      <w:r>
        <w:rPr>
          <w:rStyle w:val="FontStyle11"/>
        </w:rPr>
        <w:t xml:space="preserve"> 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ń  wyznaczonego personelu przez Zamawiającego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/>
        <w:t>zobowiązania wynikające z dokumentacji przetargowej, oraz  umow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Podać okres ( minimum 5 lat ) 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  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  ……………………………….</w:t>
      </w:r>
    </w:p>
    <w:p>
      <w:pPr>
        <w:pStyle w:val="Normal"/>
        <w:tabs>
          <w:tab w:val="clear" w:pos="708"/>
          <w:tab w:val="left" w:pos="2269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wca zobowiązany jest do podania parametrów w jednostkach wskazanych w niniejszym opis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............ ...............                                                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  <w:tab/>
        <w:tab/>
        <w:t xml:space="preserve">     pieczęć Wykonawcy  oraz podpis osoby 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-BoldMT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w:drawing>
        <wp:inline distT="0" distB="0" distL="0" distR="0">
          <wp:extent cx="5181600" cy="4660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0:00Z</dcterms:created>
  <dc:creator>Zamowienia</dc:creator>
  <dc:description/>
  <dc:language>en-US</dc:language>
  <cp:lastModifiedBy>Zamowienia</cp:lastModifiedBy>
  <cp:lastPrinted>2019-03-24T23:02:00Z</cp:lastPrinted>
  <dcterms:modified xsi:type="dcterms:W3CDTF">2019-04-24T07:50:00Z</dcterms:modified>
  <cp:revision>2</cp:revision>
  <dc:subject/>
  <dc:title/>
</cp:coreProperties>
</file>