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368"/>
        <w:gridCol w:w="1984"/>
        <w:gridCol w:w="3828"/>
      </w:tblGrid>
      <w:tr>
        <w:trPr>
          <w:trHeight w:val="72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Zał. Nr 2- Pak Nr 22- </w:t>
            </w:r>
            <w:r>
              <w:rPr>
                <w:rFonts w:cs="Calibri" w:ascii="Calibri" w:hAnsi="Calibri"/>
                <w:color w:val="000000"/>
              </w:rPr>
              <w:t>Monitor kardiologiczny transportowe 6 szt.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arametry wymagan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arametr oferowany (opisać)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ARAMETRY TECHNICZNE (wymagane i ocenian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Informacje ogól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k produkcji 2018/2019- urządzenie fabryczne n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, poda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del/Typ/numer katalogowy ,Produc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, poda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7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rdiomoni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81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rdiomonitor modułowy stacjonarno-przenośny o wadze nie większej niż 8 kg z akumulator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znaczony dla wszystkich kategorii wiekowych, wyposażony w odpowiednie algorytmy pomiarowe.</w:t>
            </w:r>
          </w:p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ycznie włącza algorytmy i zakresy pomiarowe adekwatne do wybranej kategorii wiekowej pacjen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ardiomonitor wyposażony w uchwyt do przenoszenia oraz niezależny moduł transportowy z ekranem min 4,3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asilacz wbudowany w jednostkę główną. Mechaniczne zabezpieczenie przed przypadkowym wyciagnięciem kabla zasilająceg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rdiomonitor kolorowy z ekranem LCD z podświetleniem LED o przekątnej nie mniejszej niż 12,1", rozdzielczości min. 800x600 pikseli z możliwością regulacji jasności ekranu w zakresie co najmniej 11 poziomó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KG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R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piracja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turacja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mperatura (T1,T2,T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II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miar E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res HR min. 15-350 mi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onitorowanie EKG z  3,  5 odprowadzeń lub 12 odprowadzeń jednocześnie(opcja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odprowadzeń automatycznie wykrywana po podłączeniu odpowiedniego przewodu E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kładność pomiaru HR nie gorsza niż +/- 1 bp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ędkości kreślenia min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6,25mm/s, 12.5mm/s, 25mm/s, 50mm/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tekcja stymulatora z graficznym zaznaczeniem na krzy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unkcja kaskad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/NI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9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żliwość ustawienia punktu referencyjnego do pomiaru S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yb pracy: Diagnoza, Monitorowanie, Operacja, 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aliza zaburzeń rytmu z rozpoznawaniem min.15 zaburze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V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miar Respira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sób wyświetlania- w postaci krzywej dynamicznej oraz wartości cyfr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miar impedancyjny częstości oddechów w zakresie min.5-150 odd./min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kładność pomiaru nie gorsza niż +/- 2 oddech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żliwość wyboru z pozycji kardiomonitora odprowadzenia użytego do pomiaru oddechu w celu dopasowania do różnych sposobów oddych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TAK/NI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ybkość przesuwu krzywej respiracji co najmniej:6,25mm/s, 12.5mm/s, 25mm/s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army bezdechu regulowany w zakresie min.10-60 seku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V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miar Saturacji(SpO2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res pomiarowy saturacji  1-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res pomiarowy pulsu co najmniej  20-250 bp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kładność pomiaru saturacji w zakresie 70-100% nie gorsza niż +/- 3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cja sygnalizacji dźwiękowej zmian SpO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żliwość stosowania czujników Nellcor  bez konieczności stosowania innego kabla łącząc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VI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miar ciśnienia krwi metodą nieinwazyjną(NIBP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cylometryczna metoda pomiaru. Wyświetlanie wartości liczbowej ciśnienia skurczowego, rozkurczowego i średni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res pomiaru ciśnienia co najmniej 10-270 mmH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res pomiaru pulsu wraz z NIBP min. 40-240 bp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kładność pomiaru nie gorsza niż +/- 5 mmH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yby pomiaru: ręczny, auto, ciągły(powtarzające się pomiary w okresie co najmniej 4 mi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res programowania interwałów w trybie Auto co najmniej 1-720 minu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unkcja napełnienia mankietu do wenopunkcji (tzw staz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ożliwość wstępnego ustawienia ciśnienia w mankieci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9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rdiomonitor wyposażony w niezależną od pamięci trendów, pamięć ostatnich min. 2000 wyników pomiarów NIB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ind w:left="142" w:firstLine="142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VII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miar temperatury (TEMP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res pomiarowy min.0-50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Cambria" w:hAnsi="Cambria"/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kładność pomiaru nie gorsza niż +/- 0,1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Cambria" w:hAnsi="Cambria"/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 tor pomiarowy</w:t>
            </w:r>
          </w:p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ind w:left="142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VIII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ne paramet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niazdo wyjścia sygnału EKG do synchronizacji defibrylat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/NI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wyposażony w moduł wieloparametrowy o budowie kompaktowej, będący również monitorem transportowym  z ekranem dotykowym  min. 4,3”(kostka wsuwana do ramy urządzenia ). Zasilanie w transporcie na min. 120 minut. Mierzone parametry to min. EKG 3-5 odpr., RR, HR, SPO2, PR, NIBP, 2 kanały TEMP, etCO2(port wbudowany w moduł)</w:t>
            </w:r>
          </w:p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ga modułu  max. 1,2 kg</w:t>
            </w:r>
          </w:p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mięć danych pacjenta(min. 48 godzin trendów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 najmniej 15 niezależnych konfiguracji ekranu i granic alarmowych z możliwością łatwego ich przełączania bez utraty danych pacjent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bsługa kardiomonitora przy pomocy, pokrętła przycisków oraz poprzez ekran dotyk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-stopniowy system alarmów monitorowanych parametró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kustyczne i wizualne sygnalizowanie wszystkich alarmó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żliwość min. 5 stopniowego zawieszania alarmów: 1min., 2min.,3 min., 10 min.,15 min oraz wyłączenia na stał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anice alarmowe ustawiane w jednym wspólnym menu dla wszystkich parametr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65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9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tawienie głośności sygnalizacji alarmowej w zakresie min 5 poziom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ęczne i automatyczne ustawienie granic alarmowych w odniesieniu do aktualnego stanu monitorowanego pacjen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żliwość programowej dezaktywacji poszczególnych modułów pomiar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rogramowanie do obliczania leków, kalkulator hemodynamiczny, wentylacyjny, utlenowania,  nerk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ilanie kardiomonitora z sieci 230V i akumulat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as pracy kardiomonitora zasilanego z akumulatora nie krótszy niż 3 godziny</w:t>
            </w:r>
          </w:p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kumulator z możliwością wymiany bez udziału serwis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aficzny wskaźnik stanu naładowania akumulat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9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świetlanie - co najmniej 7 przebiegów z możliwością edycji kolorów parametrów, ustawienia dowolnej kolejności ich wyświetlania. Bez użycia funkcji 7xEKG oraz 12xE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0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yb oxyCRG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yb listy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-EKG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3"/>
              </w:numPr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yb podglądu danych z innych lóżek(bez stacji centralnego nadzoru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unkcja informowania o alarmach pojawiających sie na innych kardiomonitorach podłączonych do wspólnej sie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wyposażony w wyjście VGA/DVI do podłączenia monitora kopiując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TAK/NI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przystosowany do pracy w standardowej sieci Ethernet (złącze RJ-4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9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onitor wyposażony w min. 3 porty USB do podłączenia klawiatury lub myszki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0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diomonitor zabezpieczony przed zalaniem wodą-stopień ochrony co najmniej IP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przygotowany do pomiaru etCO2 (bez konieczności  wysyłki do serwisu) – wbudowany zarezerwowany port etCO2 w module transportowy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żliwości podłączenia zewnętrznej drukarki i wydruku danych w formacie A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przystosowany do ciągłej pracy w zakresie temperatur co najmniej 5-4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>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nik godzin przepracowanych do celów serwisowy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budowana drukarka termiczna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możliwość zapisu min. 3 krzywych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tryby wydruku: rejestracja w czasie rzeczywistym i zaprogramowanym, drukowanie wyzwalane alarmem oraz danych archiwalnych(zdarzeń alarmowych, listy pomiarów NIBP, trendów, wyników obliczeń kalkulatora leków)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min. 2 szybkości wydruku</w:t>
            </w:r>
          </w:p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szerokość papieru min. 50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C4BC96" w:val="clear"/>
              </w:rPr>
              <w:t xml:space="preserve">INWAZYJNY POMIAR CIŚNIENIA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01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zawiera kabel główny oraz kompatybilny przetwornik IBP na moduł)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  <w:t>- zakres pomiarowy min. –50~+300 mmHg</w:t>
              <w:br/>
              <w:t>- 2 kanały pomiarowe(opcja 4 kanały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aprogramowane zakresy pomiarowe z etykietami dla ciśnień min. ART, PA, CVP, RAP, LAP, ICP,LV oraz min.3 własne zakresy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Min. 2 prędkości kreślenia krzywej</w:t>
            </w:r>
          </w:p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omiar wartości PPV oraz SPV. Wyświetlanie  na ekranie głównym min. jednego z podanych parametrów w postaci liczbowej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9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4BC96" w:val="clea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APNOMETRIA-pomiar w strumieniu bocznym lub główny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zawiera 1  linię pomiarową na moduł)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zakres pomiarowy min.0-150 mmHg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możliwość pomiaru u pacjentów zaintubowanych i niezaintubowanych</w:t>
            </w:r>
          </w:p>
          <w:p>
            <w:pPr>
              <w:pStyle w:val="Style101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rozdzielczość max. 1 mmHg.</w:t>
            </w:r>
          </w:p>
          <w:p>
            <w:pPr>
              <w:pStyle w:val="Style101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zakres pomiarowy awRR min.0-150 odd./mi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4BC96" w:val="clea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Uchwyt ścienny z możliwością obracania i pochylania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61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ind w:left="142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X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żliwości rozbud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4BC96" w:val="clea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2-odprowadzeniowe EKG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możliwość monitorowania EKG z 12 odprowadzeń. </w:t>
            </w:r>
          </w:p>
          <w:p>
            <w:pPr>
              <w:pStyle w:val="Style101"/>
              <w:jc w:val="left"/>
              <w:rPr>
                <w:rFonts w:ascii="Cambria" w:hAnsi="Cambria" w:cs="Cambria"/>
                <w:b/>
                <w:b/>
                <w:color w:val="000000"/>
                <w:shd w:fill="C4BC96" w:val="clear"/>
              </w:rPr>
            </w:pPr>
            <w:r>
              <w:rPr>
                <w:rFonts w:cs="Cambria" w:ascii="Cambria" w:hAnsi="Cambria"/>
                <w:b/>
                <w:color w:val="000000"/>
                <w:shd w:fill="C4BC96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4BC96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INWAZYJNY RZUT SERCA-IC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4BC96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ZUT METODĄ TERMODYLUCJI C.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C4BC96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EKS BISPEKTRALNY  BIS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C4BC96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G-MONITOROWANIA GAZÓW ANESTETYCZ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żliwość rozbudowy o pomiar saturacji w technologii Nellc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żliwość rozbudowy o pomiar saturacji w technologii Masim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8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dstawa jezdna z koszykiem na akcesoria; system mocujący kompatybilny  z uchwytem ścienny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X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WARANC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bsatzTabl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s pełnej nieodpłatnej  gwarancji oraz bezpłatne przeglądy zgodne z dokumentacją techniczno eksploatacyjną w okresie gwarancji   nie krótszej  niż 5 lat.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warancja dostępności oryginalnych części zamiennych przez min. 10 lat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odać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XI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rukcja pisemna w języku polsk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rogramowanie kardiomonitora w języku polsk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1"/>
              <w:shd w:fill="C4BC96" w:val="clear"/>
              <w:spacing w:lineRule="auto" w:line="240" w:before="0" w:after="0"/>
              <w:ind w:left="0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yposażenie każdego kardiomonito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kabel EKG 5-odprowadzeniowy dla dorosłych-1 szt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wielorazowy czujnik SpO2 typu klips dla dorosłych- 1 szt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mankiet do pomiaru NIBP- 1szt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wąż połączeniowy NIBP- 1 szt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czujnik temperatury powierzchniowej -1 sz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klaracja zgodności, CE oraz wpis do rejestru wyrobów med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ryzowany serwis z dostępem do oryginalnych części zamiennych od producenta(autoryzacj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kolenie personelu w zakresie prawidłowej obsługi i eksploatacji dostarczonego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ostawa, montaż, uruchomienie w siedzibie Zamawiającego w wskazanych przez Zamawiającego pomieszczeniu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709" w:hanging="283"/>
        <w:contextualSpacing/>
        <w:rPr/>
      </w:pPr>
      <w:r>
        <w:rPr>
          <w:color w:val="000000"/>
        </w:rPr>
        <w:t>wykonanie testów akceptacyjnych i specjalistycznych i przekazanie ich Zamawiającemu w postaci protokołu, jeśli przepisy dotyczące tego typu urządzenia oraz użytkowania go w placówkach służby zdrowia są wymaga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enia niezbędnej dokumentacji technicznej dot. przedmiotu zamówienia w języku polskim w postaci papierowej i elektronicznej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color w:val="000000"/>
        </w:rPr>
        <w:t>Wykonanie testów akceptacyjnych i specjalistycznych i przekazanie ich Zamawiającemu w postaci protokołu, jeśli przepisy dotyczące tego typu urządzenia oraz użytkowania go w placówkach służby zdrowia są wymagan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zobowiązania wynikające z dokumentacji przetargowej, oraz  umowy 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>Wykonawca zobowiązany jest do podania parametrów w jednostkach wskazanych w niniejszym opisie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 1 sztuki 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1 sztuki 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Pak Nr 22……………………………….</w:t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 xml:space="preserve">Stawka podatku  VAT %  </w:t>
      </w:r>
      <w:r>
        <w:rPr>
          <w:b/>
          <w:bCs/>
          <w:iCs/>
          <w:sz w:val="24"/>
          <w:szCs w:val="24"/>
        </w:rPr>
        <w:t>............................................</w:t>
      </w:r>
      <w:r>
        <w:rPr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brutto Pak Nr 22………………………………</w:t>
      </w:r>
    </w:p>
    <w:p>
      <w:pPr>
        <w:pStyle w:val="Tekstpodstawowy3"/>
        <w:ind w:firstLine="709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</w:t>
        <w:tab/>
        <w:t xml:space="preserve">                                                             .............................................................                               pieczęć Wykonawcy  oraz podpis osoby  uprawnionej</w:t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3:00Z</dcterms:created>
  <dc:creator>Dell</dc:creator>
  <dc:description/>
  <dc:language>en-US</dc:language>
  <cp:lastModifiedBy>Zamowienia</cp:lastModifiedBy>
  <cp:lastPrinted>2019-03-24T23:06:00Z</cp:lastPrinted>
  <dcterms:modified xsi:type="dcterms:W3CDTF">2019-04-24T12:23:00Z</dcterms:modified>
  <cp:revision>2</cp:revision>
  <dc:subject/>
  <dc:title/>
</cp:coreProperties>
</file>