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  <w:lang w:eastAsia="pl-PL"/>
        </w:rPr>
      </w:pPr>
      <w:r>
        <w:rPr>
          <w:rFonts w:cs="Arial" w:ascii="Cambria" w:hAnsi="Cambria"/>
          <w:b/>
          <w:bCs/>
          <w:color w:val="000000"/>
          <w:lang w:eastAsia="pl-PL"/>
        </w:rPr>
        <w:t xml:space="preserve">Zał.  Nr 2  Pak Nr  26 - Podnośnik dla chorych   - 1 sztuka </w:t>
      </w:r>
    </w:p>
    <w:p>
      <w:pPr>
        <w:pStyle w:val="Normal"/>
        <w:spacing w:before="280" w:after="0"/>
        <w:rPr>
          <w:rStyle w:val="FontStyle58"/>
          <w:rFonts w:cs="Arial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bCs/>
          <w:color w:val="000000"/>
          <w:lang w:eastAsia="pl-PL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Fabrycznie nowe  wyprodukowany nie wcześniej niż 2018r </w:t>
      </w:r>
      <w:r>
        <w:rPr>
          <w:rStyle w:val="FontStyle58"/>
          <w:sz w:val="22"/>
          <w:szCs w:val="22"/>
        </w:rPr>
        <w:t>(podać producenta)……………………</w:t>
      </w:r>
    </w:p>
    <w:p>
      <w:pPr>
        <w:pStyle w:val="Normal"/>
        <w:rPr>
          <w:rStyle w:val="FontStyle58"/>
          <w:sz w:val="22"/>
          <w:szCs w:val="22"/>
        </w:rPr>
      </w:pPr>
      <w:r>
        <w:rPr/>
      </w:r>
    </w:p>
    <w:p>
      <w:pPr>
        <w:pStyle w:val="Normal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Nazwa własna oraz numer katalogowy   ( podać ) ……………………………………………….</w:t>
      </w:r>
    </w:p>
    <w:p>
      <w:pPr>
        <w:pStyle w:val="Normal"/>
        <w:rPr>
          <w:rStyle w:val="FontStyle58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Nazwa Wykonawcy  : 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ok produkcji:  ........................................</w:t>
      </w:r>
    </w:p>
    <w:p>
      <w:pPr>
        <w:pStyle w:val="Normal"/>
        <w:rPr>
          <w:rStyle w:val="FontStyle58"/>
          <w:rFonts w:ascii="Calibri" w:hAnsi="Calibri" w:cs="Calibri"/>
          <w:bCs w:val="false"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ESTAWIENIE PARAMETRÓW TECHNICZNYCH</w:t>
      </w:r>
    </w:p>
    <w:p>
      <w:pPr>
        <w:pStyle w:val="Normal"/>
        <w:jc w:val="both"/>
        <w:rPr>
          <w:rStyle w:val="FontStyle12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tLeast" w:line="100" w:before="28" w:after="1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odnośnik  nosidłowy sztuk-1: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dnośnik nosidłowy dla chorych siedzących i leżących </w:t>
      </w:r>
      <w:r>
        <w:rPr>
          <w:rFonts w:cs="Tahoma" w:ascii="Tahoma" w:hAnsi="Tahoma"/>
          <w:sz w:val="20"/>
          <w:szCs w:val="20"/>
        </w:rPr>
        <w:t>przeznaczone do bezpiecznego przenoszenia pacjenta ważącego min 220 kg w pozycji siedzącej oraz min 150 kg w pozycji leżącej,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wysięgnikiem min 125 kg,</w:t>
      </w:r>
    </w:p>
    <w:p>
      <w:pPr>
        <w:pStyle w:val="Normal"/>
        <w:numPr>
          <w:ilvl w:val="0"/>
          <w:numId w:val="2"/>
        </w:numPr>
        <w:spacing w:lineRule="atLeast" w:line="100" w:before="28" w:after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noszenie od pozycji siedzącej do pozycji leżącej oraz możliwością zmiany pozycji w łóżku</w:t>
      </w:r>
    </w:p>
    <w:p>
      <w:pPr>
        <w:pStyle w:val="Normal"/>
        <w:spacing w:lineRule="atLeast" w:line="100" w:before="28" w:after="1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rzenoszenie pionowe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skopowy maszt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teropunktowe nosidło oraz dwupunktowe nosidło przeznaczone do zmiany pozycji w łóżku oraz nosidło standardowe z </w:t>
      </w:r>
      <w:r>
        <w:rPr>
          <w:rFonts w:cs="Tahoma" w:ascii="Tahoma" w:hAnsi="Tahoma"/>
          <w:sz w:val="20"/>
          <w:szCs w:val="20"/>
          <w:u w:val="single"/>
        </w:rPr>
        <w:t>wbudowaną elektroniczną  wagą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pilotem umożliwiającym regulowanie wszystkimi funkcjami podnośnika łącznie z określeniem stopnia naładowania akumulatora, </w:t>
      </w:r>
      <w:r>
        <w:rPr>
          <w:rFonts w:cs="Tahoma" w:ascii="Tahoma" w:hAnsi="Tahoma"/>
          <w:sz w:val="20"/>
          <w:szCs w:val="20"/>
          <w:u w:val="single"/>
        </w:rPr>
        <w:t>wartością wagi oraz określeniem godzin pracy podnośnik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/>
      </w:pPr>
      <w:r>
        <w:rPr>
          <w:rFonts w:cs="Tahoma" w:ascii="Tahoma" w:hAnsi="Tahoma"/>
          <w:sz w:val="20"/>
          <w:szCs w:val="20"/>
        </w:rPr>
        <w:t>system awaryjnego obniżania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skoprofilowe kółka max 90 mm i standardowe max 120 mm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alna wysokość podnoszenia – 230 mm(+/- 3%)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wysokość podnoszenia – 1500 mm(+/- 3%)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el z instrukcją użytkowania na panelu z 2 akumulatorami zabezpieczającymi pracę podnośnika przez min. 24 godziny każdy z nich wraz z ładowarką do umieszczenia na ścianie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yczny wyłącznik bezpieczeństwa z klasą ochrony : Podnośnik – IPX4, pilot- IP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 ramami umożliwiającymi zmianę pozycji w łóżku, przenoszenie w pozycji leżącej, oraz przenoszenie w pozycji półsiedzącej i siedzącej po jednej sztuce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erokość  nóżek podnośnika  umożliwiająca swobodne poruszanie się podnośnika w świetle drzwi sal w zakładzie opieki zdrowotnej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przypadku dwukrotnego uszkodzenia tej samej części w okresie gwarancji Wykonawca zobowiązuje się wymienić urządzenie na nowe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apraw gwarancyjnych wykonawca zobowiązuje się do  udzielenia sprzętu zastępczego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sidło transportowe dla osób nie utrzymujących głowy do podnośników transportowych  z podnośnikiem po 1 sztuce rozmiar  średni i 1 rozmiar duży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osidło kąpielowe dla osób nie utrzymujących głowy, do podnośników transportowych po 1 sztuce rozmiar  średni i 1 rozmiar duży,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osidło toaletowe dla osób nie utrzymujących głowy z w/wym podnośnikiem  – 1 sztuka 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Podać okres gwarancji  ( minimum 5 lat ) 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ostawa, montaż, uruchomienie w siedzibie Zamawiającego w wskazanej przez niego sali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/>
        <w:t>zobowiązania wynikające z dokumentacji przetargowej, oraz  umowy.</w:t>
      </w:r>
    </w:p>
    <w:p>
      <w:pPr>
        <w:pStyle w:val="Akapitzlist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kstpodstawowy3"/>
        <w:tabs>
          <w:tab w:val="clear" w:pos="708"/>
          <w:tab w:val="left" w:pos="5775" w:leader="none"/>
        </w:tabs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  ……………………………….</w:t>
        <w:tab/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/>
        <w:t xml:space="preserve">     </w:t>
      </w:r>
      <w:r>
        <w:rPr/>
        <w:t>(podpis i pieczątka  uprawnionego przedstawiciela firmy/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4:00Z</dcterms:created>
  <dc:creator>a1</dc:creator>
  <dc:description/>
  <dc:language>en-US</dc:language>
  <cp:lastModifiedBy>Zamowienia</cp:lastModifiedBy>
  <cp:lastPrinted>2019-03-24T23:14:00Z</cp:lastPrinted>
  <dcterms:modified xsi:type="dcterms:W3CDTF">2019-04-24T07:54:00Z</dcterms:modified>
  <cp:revision>2</cp:revision>
  <dc:subject/>
  <dc:title>II Pakiet</dc:title>
</cp:coreProperties>
</file>