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ESTAWIENIE PARAMETRÓW  I WARUNKÓW  WYMAGANYCH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Nr 2-  Pak  Nr 4 </w:t>
      </w:r>
      <w:r>
        <w:rPr>
          <w:sz w:val="18"/>
          <w:szCs w:val="18"/>
        </w:rPr>
        <w:t xml:space="preserve">: Łóżko szpitalne regulowane z leżem dwu – segmentowym  – 154  sztuk. 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Arial" w:ascii="Cambria" w:hAnsi="Cambria"/>
          <w:b/>
          <w:bCs/>
          <w:color w:val="000000"/>
          <w:lang w:eastAsia="pl-PL"/>
        </w:rPr>
        <w:t xml:space="preserve">1 sztuka łóżka  to -  jedno   </w:t>
      </w:r>
      <w:r>
        <w:rPr>
          <w:rFonts w:cs="Cambria" w:ascii="Cambria" w:hAnsi="Cambria"/>
          <w:b/>
        </w:rPr>
        <w:t xml:space="preserve">łóżko  wyposażone   w materac, </w:t>
      </w:r>
      <w:r>
        <w:rPr>
          <w:rFonts w:cs="Cambria" w:ascii="Cambria" w:hAnsi="Cambria"/>
          <w:b/>
          <w:sz w:val="22"/>
          <w:szCs w:val="22"/>
        </w:rPr>
        <w:t xml:space="preserve"> szafkę i stolik składany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zwa oferenta 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ducent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typ,  Nr katalogow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brycznie nowe wyprodukowane nie wcześniej niż 2018r- podać ..........................................</w:t>
      </w:r>
    </w:p>
    <w:p>
      <w:pPr>
        <w:pStyle w:val="Normal"/>
        <w:rPr>
          <w:b/>
          <w:b/>
          <w:strike/>
          <w:sz w:val="18"/>
          <w:szCs w:val="18"/>
        </w:rPr>
      </w:pPr>
      <w:r>
        <w:rPr>
          <w:b/>
          <w:sz w:val="18"/>
          <w:szCs w:val="18"/>
        </w:rPr>
        <w:t>Kolor łóżek oraz szafek uzgodniony po podpisaniu umowy</w:t>
      </w:r>
    </w:p>
    <w:p>
      <w:pPr>
        <w:pStyle w:val="Normal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042"/>
        <w:gridCol w:w="1686"/>
        <w:gridCol w:w="191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sz w:val="18"/>
                <w:szCs w:val="18"/>
              </w:rPr>
              <w:t>LP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sz w:val="18"/>
                <w:szCs w:val="18"/>
              </w:rPr>
              <w:t>Parametry i funkcje wymagan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sz w:val="18"/>
                <w:szCs w:val="18"/>
              </w:rPr>
              <w:t>Potwierdzenie spełnienia parametró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sz w:val="18"/>
                <w:szCs w:val="18"/>
              </w:rPr>
              <w:t>Parametry i funkcje oferowane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sz w:val="24"/>
                <w:szCs w:val="24"/>
              </w:rPr>
              <w:t xml:space="preserve">Łóżko szpitalne, minimum 2 segmentowe. Regulacja wysokości leża regulowana hydraulicznie lub elektrycznie, segmentów oparcia pleców, ud realizowane mechanicznie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sz w:val="24"/>
                <w:szCs w:val="24"/>
              </w:rPr>
              <w:t>Konstrukcja łóżka wykonana z profili stalowych. Konstrukcja podwozia połączona z leżem poprzez min 4 punkty podparci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óżko wyposażone w poręcze boczne , jednoczęściowe, składane wzdłuż leża poniżej poziomu górnej powierzchni materaca, nie wystające poza obrys i wymiar zewnętrzny łóżka. Poręcze z zabezpieczające min. 70% długości leża.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Całkowita długość łóżka: 2200mm (+/- 40mm)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Długość leża 2000mm(+)-20mm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 xml:space="preserve">Całkowita szerokość łóżka z poręczami bocznymi: 940 mm (+/- 20mm. 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Szerokość leża 800mm(+/-20mm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i/>
                <w:i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 xml:space="preserve">Max szerokość z najdalej wysuniętym elementem łóżka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Leże 2 segmentowe posiadające minimum 2 ruchome segmenty (oparcie pleców , ud i podudzi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Segmenty leża wypełnione siatką stalową lub tworzywem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Łóżko wyposażone w szczyty szybko i łatwo wyjmowane w przypadku wykonywania reanimacji pacjenta, bez konieczności użycia narzędzi oraz bez dodatkowych blokad. Szczyty lakierowane z wypełnieniem z płyty HPL mocowanym na stał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Funkcja auto-kontur; jednoczesna regulacja segmentów oparcia pleców i ud uzyskiwana przy pomocy jednego przycisku na sterowniku ręczny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Sterownik ręczny z możliwością blokowania poszczególnych funkcji regulacyjnych przez personel medyczn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 xml:space="preserve">Zakres regulacji wysokości leża łóżka (bez materaca) min 330 - 830mm (+/- 20mm). Max wysokość z najdalej wysuniętymi elementami ramy wyciągowej 1930mm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10" w:hanging="10"/>
              <w:rPr/>
            </w:pPr>
            <w:r>
              <w:rPr>
                <w:rStyle w:val="FontStyle128"/>
                <w:sz w:val="24"/>
                <w:szCs w:val="24"/>
              </w:rPr>
              <w:t>Zakres regulacji segmentu oparcia pleców w zakresie od min 0° do 75° (+/- 3°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28"/>
                <w:sz w:val="24"/>
                <w:szCs w:val="24"/>
              </w:rPr>
              <w:t>Funkcja autoregresji oparcia pleców min 100 m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28"/>
                <w:sz w:val="24"/>
                <w:szCs w:val="24"/>
              </w:rPr>
              <w:t>Zakres regulacji segmentu ud w zakresie od min 0° do 45° (+/- 3°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28"/>
                <w:sz w:val="24"/>
                <w:szCs w:val="24"/>
              </w:rPr>
              <w:t xml:space="preserve">Regulacja segmentem podudzia przy pomocy mechanizmu zapadkowego od 00 do250  /(+)-50 </w:t>
            </w:r>
            <w:r>
              <w:rPr>
                <w:rStyle w:val="FontStyle128"/>
                <w:strike/>
                <w:sz w:val="24"/>
                <w:szCs w:val="24"/>
              </w:rPr>
              <w:t>/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Koła jezdne o średnicy min. 125 mm, w obudowie tworzywowej, niebrudzące powierzchni. Układ zapewniający pewne blokowanie łóżka. Jedno z kół z możliwością ustawienia jako koło do jazdy kierunkowej. Układ centralnego hamowania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Elementy odbojowe chroniące łóżko przed uszkodzeniami: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krążki odbojowe łóżka stanowiące najbardziej wysunięte elementy w rogach łóżka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Listwy odbojowe  po bokach łóżka, umieszczone na najbardziej wysuniętych elementach konstrukcyjnych łóżka lub poręczy, aby chronić boki łóżka podczas przejazdu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Dopuszczalne bezpieczne obciążenie robocze min 220 k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Style w:val="FontStyle128"/>
                <w:b/>
                <w:b/>
                <w:sz w:val="24"/>
                <w:szCs w:val="24"/>
              </w:rPr>
            </w:pPr>
            <w:r>
              <w:rPr>
                <w:rStyle w:val="FontStyle128"/>
                <w:b/>
                <w:sz w:val="24"/>
                <w:szCs w:val="24"/>
              </w:rPr>
              <w:t>3.Wyposażenia łóżka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1 wysięgniki do podnoszenia się pacjenta wraz z uchwytami do rąk, z możliwością  montowania  po obu stronach łóżka od strony głowy. Nie uginające się podczas podnoszenia. Dopuszczalne obciążenie min. 120 kg/uchwyt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egulowany mechanicznie kąt ustawienia wysięgnika względem łóżk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Minmum 2 stopnie  regulacji kąta ustawienia wysięgnika uchwytu ręki wzgledm wzdłużnym osi leża 10° i 30 st.   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4)Wyposażenie łóżka: </w:t>
            </w:r>
            <w:r>
              <w:rPr/>
              <w:t>szafka oraz składany     stolik do karmieni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8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kielet szafki wykonany z profili stalowych oraz blachy ocynkowanej, pokrytej lakierem proszkowym, odpornym na uszkodzenia mechaniczne, chemiczne i promieniowanie UV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Drzwi szafki oraz front szuflady pokryte lakierem proszkowym, z możliwością wyboru kolorów z palet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Blat szafki oraz półka boczna wykonane z płyty meblowej, z możliwością wyboru kolorów zakończony tworzywową obramówką PCV,</w:t>
            </w:r>
          </w:p>
          <w:p>
            <w:pPr>
              <w:pStyle w:val="Akapitzlist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  <w:b/>
                <w:bCs/>
                <w:color w:val="000000"/>
                <w:lang w:eastAsia="pl-PL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erokość całkowita szafki: 410 mm (+/-30 mm), szerokość szafki wraz z mechanizmem blatu bocznego 550 mm (+/-30 mm),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Wysokość całkowita szafki: 840 mm (+/-30 mm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Głębokość szafki: 410 mm (+/- 30 mm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Wymiary blatu bocznego 550x360 (+/-20mm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Blat boczny posiadający bezstopniową  regulację wysokości w zakresie 750-1140mm (+/-20mm) oraz z możliwością regulacji pochylenia kąta pochylenia blatu o 30 lub 60 stopni,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uflada wysuwana na prowadnicach rolkowych z wyjmowanym wkładem tworzywowym, wysokość szuflady min. 110 m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Pomiędzy szufladą a komorą zamykaną drzwiczkami wolna przestrzeń na podręczne rzeczy – wysokość półki min. 100 m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omora zamykana drzwiczkami o wysokości min. 330 m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afka wyposażona w haczyki do zawieszania ręczników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afka przejezdna. Podstawa szafki wyposażona w pięć kół tworzywowych o średnicy min 50mm, (cztery pod korpusem szafki, jedno koło pod podporą blatu bocznego) bieżnik kół wykonany z tworzywa niebrudzącego powierzchni,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afka wyposażona w półkę do odkładania obuwia lub  pojemników urologicznych  wykonana z siatki stalowej z pręta o średnicy 4 mm, pokrytej lakierem proszkowym. Półka wyprofilowana zabezpieczająca przed wypadnięciem   przedmiotów, ulokowana poniżej skrzyni w odległości 115 mm (+/- 5 mm)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</w:rPr>
              <w:t>Szafka z możliwością w późniejszym czasie  zamiany stron montażu blatu bocznego, i kierunku otwierania się drzwi półki  (ustawienie prawo i lewostronne) bez konieczności dokonywania przeróbek konstrukcyjno technologicznych;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rFonts w:eastAsia="Arial Unicode MS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Unicode MS"/>
                <w:b/>
              </w:rPr>
              <w:t>Pozostałe wymagania:</w:t>
            </w:r>
          </w:p>
          <w:p>
            <w:pPr>
              <w:pStyle w:val="Akapitzlist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eklaracja zgodności CE wydana przez producenta – dołączyć do oferty</w:t>
            </w:r>
          </w:p>
          <w:p>
            <w:pPr>
              <w:pStyle w:val="Normal"/>
              <w:rPr/>
            </w:pPr>
            <w:r>
              <w:rPr>
                <w:rStyle w:val="FontStyle128"/>
                <w:b/>
                <w:sz w:val="24"/>
                <w:szCs w:val="24"/>
              </w:rPr>
              <w:t>5)</w:t>
            </w:r>
            <w:r>
              <w:rPr>
                <w:b/>
              </w:rPr>
              <w:t xml:space="preserve"> Wyposażenie łóżka:</w:t>
            </w:r>
            <w:r>
              <w:rPr>
                <w:rStyle w:val="FontStyle128"/>
                <w:sz w:val="24"/>
                <w:szCs w:val="24"/>
              </w:rPr>
              <w:t xml:space="preserve"> materac przeciwodleżynowy pasywny o następujących parametrach: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- wymiar dostosowany do wymiarów leża łóżka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>- Grubość min 100 mm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2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ostosowany dla pacjentów o wadze do min. 180 kg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kład – pianka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Pianka przeciwodleżynowa typu „gofer” o gęstości co najmniej 35 kg/m3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freonowa, nietoksyczna – nie zawierająca dimetylofumaranu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na z materiałów antyalergicznych, antystatycznych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owiec materaca – składający się z 2 warstw: dzianiny wykonanej w 100% z bielonego poliestru oraz warstwy poliuretanu – gęstość materiału 150 +/-5% g/m2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doszczelny, nieprzepuszczalny dla zabrudzeń i zanieczyszczeń ciekłych (wydaliny, wydzieliny)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dychający , paroprzepuszczalny, przepuszczający powietrze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uszczalność powietrza nie gorsza niż 1000g/m2/24h w temperaturze 38°C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krowiec rozpinany zabezpieczony przed przenikaniem zanieczyszczeń listwą.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 pokryty powłoką  o właściwościach antybakteryjnych  i przeciwgrzybicznych – odporny na przenikanie mikroorganizmów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rny na wszystkie środki dezynfekcyjne nie zawierające chloru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nie w temp. do 95°C</w:t>
            </w:r>
          </w:p>
          <w:p>
            <w:pPr>
              <w:pStyle w:val="Style35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rny na dezynfekcję termiczną, parową w 105°C. i prasowanie do 110°C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Pozytywne badanie na niepalność materiału – dołączyć do oferty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Atest higieniczny na wkład – dołączyć do oferty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Style w:val="FontStyle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klaracja zgodności CE na łóżko i  materac – dołączyć do ofert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owe materiały informacyjnej producenta lub dystrybutora w języku polskim potwierdzające spełnienie parametrów oferowanych wyrobów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przez Wykonawcę dostępności części zamiennych przez okres min. 10 lat – informację dołączyć do ofert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 musi posiadać autoryzację na sprzedaż i serwisowanie oferowanych łóżek – autoryzację dołączyć do ofert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TA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bsatzTabl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kres pełnej nieodpłatnej  gwarancji oraz bezpłatne przeglądy zgodne z dokumentacją techniczno eksploatacyjną w okresie gwarancji  nie krótszej  niż 5 la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TableFormat"/>
              <w:rPr/>
            </w:pPr>
            <w:r>
              <w:rPr>
                <w:rStyle w:val="FontStyle128"/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. 5 lat </w:t>
            </w:r>
          </w:p>
          <w:p>
            <w:pPr>
              <w:pStyle w:val="AbsatzTabl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podać 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</w:t>
            </w:r>
          </w:p>
          <w:p>
            <w:pPr>
              <w:pStyle w:val="Style35"/>
              <w:widowControl/>
              <w:spacing w:lineRule="auto" w:line="240"/>
              <w:rPr>
                <w:rStyle w:val="FontStyle1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snapToGrid w:val="false"/>
              <w:rPr>
                <w:rStyle w:val="FontStyle12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dostawa, montaż, uruchomienie w siedzibie Zamawiającego w wskazanych przez Zamawiającego pomieszczeniu/sala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starczenia niezbędnej dokumentacji technicznej dot. przedmiotu zamówienia w języku polskim w postaci papierowej i elektronicznej, </w:t>
      </w:r>
      <w:r>
        <w:rPr/>
        <w:t>dokumenty te muszą potwierdzić spełnienie  wymagań  przez Wykonawcę . W dokumentach tych muszą  być zaznaczone parametry wymagane  w pakiecie 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sytuacji uszkodzenia pomieszczeń w których były montowane łóżka Wykonawca przywróci pomieszczenia do stanu pierwotnego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zobowiązania wynikające z dokumentacji przetargowej, oraz  umowy . </w:t>
      </w:r>
    </w:p>
    <w:p>
      <w:pPr>
        <w:pStyle w:val="Akapitzlist"/>
        <w:suppressAutoHyphens w:val="false"/>
        <w:spacing w:lineRule="auto" w:line="276" w:before="0" w:after="200"/>
        <w:ind w:left="75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ind w:left="-720" w:hanging="0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netto 1 sztuki  …………………</w:t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/>
      </w:pPr>
      <w:r>
        <w:rPr>
          <w:b/>
          <w:sz w:val="18"/>
          <w:szCs w:val="18"/>
        </w:rPr>
        <w:t>Stawka podatku VAT %  .................</w:t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/>
      </w:pPr>
      <w:r>
        <w:rPr>
          <w:b/>
          <w:sz w:val="18"/>
          <w:szCs w:val="18"/>
        </w:rPr>
        <w:t>ogółem wartość brutto 1sztuki …………………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netto Pak Nr 4   …………………</w:t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/>
      </w:pPr>
      <w:r>
        <w:rPr>
          <w:b/>
          <w:sz w:val="18"/>
          <w:szCs w:val="18"/>
        </w:rPr>
        <w:t>Stawka podatku VAT%  .................</w:t>
      </w:r>
    </w:p>
    <w:p>
      <w:pPr>
        <w:pStyle w:val="Normal"/>
        <w:spacing w:lineRule="exact" w:line="240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brutto  Pak Nr 4 …………………</w:t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(podpis i pieczątka  uprawnionego przedstawiciela firmy/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8:00Z</dcterms:created>
  <dc:creator>Zamowienia</dc:creator>
  <dc:description/>
  <dc:language>en-US</dc:language>
  <cp:lastModifiedBy>Zamowienia</cp:lastModifiedBy>
  <cp:lastPrinted>2019-03-24T22:26:00Z</cp:lastPrinted>
  <dcterms:modified xsi:type="dcterms:W3CDTF">2019-04-24T07:38:00Z</dcterms:modified>
  <cp:revision>2</cp:revision>
  <dc:subject/>
  <dc:title/>
</cp:coreProperties>
</file>