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ł.  Nr 2 - Pak Nr 7 –</w:t>
      </w:r>
      <w:r>
        <w:rPr>
          <w:b/>
          <w:bCs/>
          <w:iCs/>
        </w:rPr>
        <w:t xml:space="preserve">  PSV, SIMV-PC,SIMV-VC  manualne  pętlą  oddechowa –   3 sztuk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PIS  PRZEDMIOTU  ZAMÓWIEN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azwa urządzenia /model/ Numer katalogow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ducent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raj pochodzenia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abrycznie nowy wyprodukowany nie wcześniej niż 2018r, podać rok  produkcji:</w:t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85"/>
        <w:gridCol w:w="3827"/>
        <w:gridCol w:w="1985"/>
        <w:gridCol w:w="2977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e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arunki / parametry techniczn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mogi gra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owane parametry techniczne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opis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klaracja zgodności i certyfikat CE (podać nr certyfika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pirator stacjonar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ilanie gazowe w tlen z centralnej instalacji minimalny zakres 2,8 do 6,0 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ilanie gazowe w sprężone powietrze z centralnej instalacji, minimalny zakres 2,8 do 6,0 bar. Respirator musi mieć możliwość podłączenia do centralnej instalacji sprężonego powiet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pirator na podstawie jezdnej, min dwa kółka wyposażone w blokad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silanie AC 230 V 50 Hz +/-5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yjne zasilanie respiratora z akumulatora wewnętrznego min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m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dać czas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YBY WENTY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ntylacja kontrolowana objętości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ntylacja kontrolowana ciśnieni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tylacja ciśnieniowo kontrolowana z docelową objętością oddechową PR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V/ Ass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PAP/PS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ech manualny</w:t>
              <w:br/>
              <w:t>Respirator musi być wyposażony w przycisk umożliwiający na żądanie podanie przez lekarza mechanicznego oddechu o ustalonych parametr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dech spontan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chnienia automatyczne z regulacją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tylacja spontaniczna na dwóch poziomach ciśnienia: BIPAP, Bilevel, DuoLevel, SPAP,  i podob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tylacja nieinwazyjna we wszystkich trybach wentyl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ntylacja awaryjna przy bezdechu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wstrzymania na wdechu min. do 20 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wstrzymania na wydechu min. do 20 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natlenowania i automatycznego rozpoznawania odłączenia i podłączenia pacjenta przy czynności odsysania z dróg oddechowych z zatrzymaniem pracy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REGULOWANE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ść oddechó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minimalny zakres 1–100 odd.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tość pojedynczego oddech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minimalny zakres 30– 2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wdechu minimalny zakr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 –8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:E minimalny zakres 4:1 – 1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Stężenie tlenu w mieszaninie oddechowej regulowane płynnie w zakresie  co 1%</w:t>
            </w:r>
            <w:r>
              <w:rPr>
                <w:color w:val="FF0000"/>
              </w:rPr>
              <w:t xml:space="preserve"> </w:t>
            </w:r>
            <w:r>
              <w:rPr/>
              <w:t>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śnienie wdechowe Pinsp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nimalny zakres 5 – 80 cm/H</w:t>
            </w:r>
            <w:r>
              <w:rPr>
                <w:vertAlign w:val="subscript"/>
              </w:rPr>
              <w:t>2</w:t>
            </w:r>
            <w:r>
              <w:rPr/>
              <w:t>O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 wspomagania Psu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nimalny zakres  0 – 50 c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alny zakres  0 – 30 c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oki poziom ciśnienia przy BIPAP, BILEVEL, DuoLevel, SPAP, APRV</w:t>
              <w:br/>
              <w:t>Wymagany zakres minimalny: 0-70 cmH2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ski poziom ciśnienia przy BIPAP, BILEVEL, DuoLevel, SPAP, APRV</w:t>
              <w:br/>
              <w:t>Wymagany zakres minimalny: 0-30 cmH2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as wysokiego poziomu ciśnienia przy BIPAP, BILEVEL, DuoLevel, SPAP, APRV. Zamawiający wymaga aby respirator umożliwiał stosowanie długich czasów górnego wysokiego poziomu ciśnienia co jest szczególnie istotne w trybie wentylacji z uwolnieniem ciśnienia APRV. Wymagany zakres minimalny: 0,2 do 15 sek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niskiego poziomu ciśnienia przy BIPAP, BILEVEL, DuoLevel, SPAP, APRV. Wymagany zakres minimalny: 0,2 do 15 sek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ływowy tryb rozpoznawania oddechu własnego pacjent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alny zakres  0,5 – 15 l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owy tryb rozpoznawania oddechu własnego pacjen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alny zakres  0,5 – 10 c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eastAsia="pl-PL"/>
              </w:rPr>
              <w:t>Regulowane procentowe kryteri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eastAsia="pl-PL"/>
              </w:rPr>
              <w:t>zako</w:t>
            </w:r>
            <w:r>
              <w:rPr>
                <w:rFonts w:cs="TTE17CCBC8t00;Times New Roman" w:ascii="TTE17CCBC8t00;Times New Roman" w:hAnsi="TTE17CCBC8t00;Times New Roman"/>
                <w:lang w:eastAsia="pl-PL"/>
              </w:rPr>
              <w:t>ń</w:t>
            </w:r>
            <w:r>
              <w:rPr>
                <w:rFonts w:cs="Times-Roman;Times New Roman" w:ascii="Times-Roman;Times New Roman" w:hAnsi="Times-Roman;Times New Roman"/>
                <w:lang w:eastAsia="pl-PL"/>
              </w:rPr>
              <w:t>czenia fazy wdechowej w trybie</w:t>
            </w:r>
          </w:p>
          <w:p>
            <w:pPr>
              <w:pStyle w:val="Normal"/>
              <w:spacing w:before="0" w:after="200"/>
              <w:rPr>
                <w:rFonts w:ascii="Times-Roman;Times New Roman" w:hAnsi="Times-Roman;Times New Roman" w:cs="Times-Roman;Times New Roman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lang w:eastAsia="pl-PL"/>
              </w:rPr>
              <w:t>PSV minimalny zakres 10 – 50 [%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RAZOWANIE  MIERZONYCH PARAMETRÓW  WENTY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budowany kolorowy, dotykowy monitor obrazowania parametrów wentylacji, przekątna minimum 12 c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pisać, podać przekątną ekr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gralny pomiar stężenia tlen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łkowita częstość oddych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zęstość oddech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ęstość oddechów spontan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echowa objętość pojedynczego oddec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echowa objętość pojedynczego oddechu na kg masy należnej pacjenta, Vte/IB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echowa objętość pojedynczego oddechu spontan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jętość całkowitej wentylacji minut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miar ciśnienia Duto PEEP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ydechowa objętość minutowa wentylacji spontani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utowa objętość przeci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śnienie szczy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ednie ciśnienie w układzie oddech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śnienie PEEP/CP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śnienie plat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oporów wdechowych i wydech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miar podatności staty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Vtrap – objętość gazu pozostałego w płucach wytwarzana przez wewnętrzny PEE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spacing w:before="0" w:after="200"/>
              <w:rPr/>
            </w:pPr>
            <w:r>
              <w:rPr/>
              <w:t>Pomiar NIF- maksymalnego ciśnienia wdechowego, negatywnej siły wdech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wskaźnika RS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równoczesnego  obrazowania minimum 2  przebiegów krzywych w czasie rzeczywistym dla ciśnienia, przepływu  i objętości w funkcji cz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równoczesnego  obrazowania 1  pętli zamkniętych do wyboru z ciśnienie/objętość, przepływ/objętość lub ciśnienie/przepły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zentacja na ekranie trendów graficznych   min. 24 godzi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u zasilania w energię elektrycz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u zasilania w 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u zasilania w powiet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łkowitej objętości minutowej (wysokiej i niski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ak zasilania bateryj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iskie ciśnienie   gazów zasilając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ężenie tlen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okiego ciśnienia  w układzie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skiego ciśnienia w układzie pacjenta</w:t>
            </w:r>
            <w:r>
              <w:rPr>
                <w:color w:val="C00000"/>
              </w:rPr>
              <w:t xml:space="preserve"> </w:t>
            </w:r>
            <w:r>
              <w:rPr/>
              <w:t>lub rozłą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okiej częstości oddech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ezdechu lub niska częstotliwość oddech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erarchia alarmów w zależności od waż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mięć alarmów z ich opisem, minimum 500 zdar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INNE WYMAGANE FUNKCJE </w:t>
              <w:br/>
              <w:t xml:space="preserve"> I WYPOSA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Zabezpieczenie przed przypadkową zmianą parametrów wentylacj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pisać dokładnie jak  działa zabezpiec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bCs w:val="false"/>
                <w:szCs w:val="24"/>
              </w:rPr>
            </w:pPr>
            <w:r>
              <w:rPr>
                <w:rFonts w:eastAsia="Arial Unicode MS"/>
                <w:b/>
                <w:bCs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Możliwość rozbudowy o pomiar  standardowy  kapnograficzny z prezentacją krzywej na ekranie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bCs w:val="false"/>
                <w:szCs w:val="24"/>
              </w:rPr>
            </w:pPr>
            <w:r>
              <w:rPr>
                <w:rFonts w:eastAsia="Arial Unicode MS"/>
                <w:b/>
                <w:bCs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Wstępne ustawienia parametrów wentylacji i alarmów na podstawie wagi pacjenta IB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bCs w:val="false"/>
                <w:szCs w:val="24"/>
              </w:rPr>
            </w:pPr>
            <w:r>
              <w:rPr>
                <w:rFonts w:eastAsia="Arial Unicode MS"/>
                <w:b/>
                <w:bCs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Programowalna przez użytkownika konfiguracja startowa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Autotest aparatu sprawdzający poprawność działania elementów pomiarowych, szczelność i podatność układu oddech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Kompletny układ oddechowy jednorazowego użytku dla dorosłych – 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wnętrzny nebulizator. Wymagany minimalny zakres czasu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mię przegubowe, uchylne do układu oddechowego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yny boczne do mocowania akcesor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poprzez ekran dotykowy- konieczne  lub przyciski i pokrętł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irator przystosowany do montażu na kolumni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arametr nie jest wymaga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parat musi być podłączany do systemu RIS/PACS </w:t>
              <w:br/>
              <w:t>( producent  CGM LUBLIN ) Zamawiającego  przez protokół  HL7  , wdrożenie  (kompleksowe) podłączenie oraz licencja bezterminowa po stronie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ek testowy 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cja obsługi w języku polskim (z dostaw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ogramowanie respiratora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Rurki , maski itd. 20 kpl./respira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color w:val="000000"/>
                <w:u w:val="single"/>
              </w:rPr>
              <w:t>Okres pełnej nieodpłatnej  gwarancji oraz bezpłatne przeglądy zgodne z dokumentacją techniczno eksploatacyjną w okresie gwarancji   nie krótszej  niż 5 l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ć okres </w:t>
            </w:r>
          </w:p>
          <w:p>
            <w:pPr>
              <w:pStyle w:val="Normal"/>
              <w:rPr/>
            </w:pPr>
            <w:r>
              <w:rPr/>
              <w:t xml:space="preserve">( minimum 5 lat 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 xml:space="preserve">Uwaga :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 xml:space="preserve">w kolumnie „WYMOGI GRANICZNE” </w:t>
      </w:r>
      <w:r>
        <w:rPr/>
        <w:t>TAK</w:t>
      </w:r>
      <w:r>
        <w:rPr>
          <w:b/>
        </w:rPr>
        <w:t xml:space="preserve"> – oznacza bezwzględny wymóg, brak żądanej opcji lub niewypełnienie pola odpowiedzi spowoduje odrzucenie oferty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dostawa, montaż, uruchomienie w siedzibie Zamawiającego w wskazanych przez niego sali/salach, </w:t>
      </w:r>
    </w:p>
    <w:p>
      <w:pPr>
        <w:pStyle w:val="Akapitzlis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 sytuacji uszkodzenia pomieszczeń w których były montowane aparaty  Wykonawca przywróci pomieszczenia do stanu pierwotnego,</w:t>
      </w:r>
    </w:p>
    <w:p>
      <w:pPr>
        <w:pStyle w:val="Akapitzlist"/>
        <w:numPr>
          <w:ilvl w:val="0"/>
          <w:numId w:val="5"/>
        </w:numPr>
        <w:rPr/>
      </w:pPr>
      <w:r>
        <w:rPr/>
        <w:t>bezpłatne przeglądy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która biegnie od daty  podpisania protokołu odbioru  bez zastrzeżeń,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zobowiązania wynikające z dokumentacji przetargowej, oraz  umowy . </w:t>
      </w:r>
    </w:p>
    <w:p>
      <w:pPr>
        <w:pStyle w:val="Normal"/>
        <w:ind w:left="7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wykonania zamówienia   (szczegółowy termin  uzgodniony z Zamawiającym)  do 15 czerwca 2019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/>
        <w:t xml:space="preserve">Niniejszym </w:t>
      </w:r>
      <w:r>
        <w:rPr>
          <w:color w:val="000000"/>
          <w:sz w:val="24"/>
          <w:szCs w:val="24"/>
        </w:rPr>
        <w:t>Oświadczam, że oferowane powyżej wyspecyfikowane urządzenia są fabrycznie nowe, niepowystawowe wyprodukowane nie wcześniej niż 2018r</w:t>
      </w:r>
      <w:r>
        <w:rPr>
          <w:b/>
          <w:bCs/>
          <w:sz w:val="24"/>
          <w:szCs w:val="24"/>
        </w:rPr>
        <w:t xml:space="preserve"> , </w:t>
      </w:r>
      <w:r>
        <w:rPr>
          <w:sz w:val="24"/>
          <w:szCs w:val="24"/>
        </w:rPr>
        <w:t xml:space="preserve"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 . </w:t>
        <w:br/>
        <w:t>W dokumentach tych muszą  być zaznaczone parametry wymagane w pakiecie 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ykonanie testów akceptacyjnych i specjalistycznych i przekazanie ich Zamawiającemu w postaci protokołu, jeśli przepisy dotyczące tego typu urządzenia oraz użytkowania go w placówkach służby zdrowia są wymagan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do podania parametrów w jednostkach wskazanych w niniejszym opis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1 sztuki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netto Pak Nr 7 ………………………………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 VAT %  </w:t>
      </w:r>
      <w:r>
        <w:rPr>
          <w:b/>
          <w:bCs/>
          <w:iCs/>
          <w:sz w:val="24"/>
          <w:szCs w:val="24"/>
        </w:rPr>
        <w:t>............................................</w:t>
      </w:r>
      <w:r>
        <w:rPr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rPr/>
      </w:pPr>
      <w:r>
        <w:rPr>
          <w:b/>
          <w:bCs/>
          <w:iCs/>
          <w:sz w:val="24"/>
          <w:szCs w:val="24"/>
          <w:u w:val="single"/>
        </w:rPr>
        <w:t>Ogółem wartość brutto Pak Nr 7 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</w:t>
        <w:tab/>
        <w:t xml:space="preserve">                                        .................................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>pieczęć Wykonawcy  oraz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7CCB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0:00Z</dcterms:created>
  <dc:creator>Zamowienia</dc:creator>
  <dc:description/>
  <dc:language>en-US</dc:language>
  <cp:lastModifiedBy>Zamowienia</cp:lastModifiedBy>
  <cp:lastPrinted>2019-03-24T22:30:00Z</cp:lastPrinted>
  <dcterms:modified xsi:type="dcterms:W3CDTF">2019-04-24T07:40:00Z</dcterms:modified>
  <cp:revision>2</cp:revision>
  <dc:subject/>
  <dc:title/>
</cp:coreProperties>
</file>