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/>
        <w:t xml:space="preserve">Zał. Nr 2- Pak Nr  14 - </w:t>
      </w:r>
      <w:r>
        <w:rPr>
          <w:b/>
          <w:bCs/>
          <w:iCs/>
        </w:rPr>
        <w:t>Napędy ortopedyczne-  3 sztuki 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PIS  PRZEDMIOTU  ZAMÓWIEN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zwa urządzenia /model/N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-UŻYTKOWYCH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5697"/>
        <w:gridCol w:w="1560"/>
        <w:gridCol w:w="2409"/>
      </w:tblGrid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APĘD  ORTOPEDYCZNY DO DUŻYCH KOŚCI – 2 sztuki (2 KOMPLETY)</w:t>
            </w:r>
          </w:p>
        </w:tc>
      </w:tr>
      <w:tr>
        <w:trPr>
          <w:trHeight w:val="42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iła ortopedyczna do dużych kości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ła ortopedyczna oscylacyjna z dwoma prędkościami oscylacji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lowa obudowa napędu w postaci rękojeści pistoletowej ze stopów metali nierdze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zpieczenie napędu przed przypadkowym uruchomieniem (przycisk blokady na obudow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na regulacja ruchu oscyl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ruchu oscylacyjnego 0-12 000 cykli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ustawienia dwóch zakresów prędkości ruchu oscylacyjnego: 0-10 000 i 0-12 000 cykli/min - uruchamiane wbudowanym w napęd przełącznik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ok ostrza (wychylenie kątowe) - 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ustawienia głowicy z ostrzem w 8 pozycjach co 45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wyposażony w silnik bezszczot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niewymagający konserwacji i sm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zpieczenie silnika napędu przed przecią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zaskowy montaż akumulatorów i ostrzy - bez użycia dodatkowych narzę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zasilania napędu akumulatorami sterylnymi i niesteryl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patybilność z akumulatorami NiCd, NiMH i Li-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y akumulatorowe dołączane od dołu rękojeści napędu - system zatrzas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ęcie zasilania napędu: min  9.5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y sterylizacji – parowa, gazem plazmowym Sterrad, nadtlenkiem wodoru w postaci gazowej S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 ochronna obudowy piły oscylacyjnej IPX9 - ochrona przed zalaniem strugą wody pod ciśnieniem 80-100 barów o temperaturze do +80 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a temperatura części piły oscylacyjnej stykających się z ciałem pacjenta &lt;51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a waga piły oscylacyjnej nieprzekraczająca: 1,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 20 szt. sterylnych jednorazowych ostrzy do piły oscylacyjnej do wyboru przez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ępnych ponad 150 ostrzy o różnej geometrii do piły oscyl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iertarka ortopedyczna do duż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rtarka ortopedyczna dwuprzyciskowa z funkcją oscylacji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lowa obudowa wiertarki w postaci rękojeści pistoletowej ze stopów metali nierdze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zpieczenie napędu przed przypadkowym uruchomieniem (przycisk blokady na obudow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oty wiercenia: lewo, prawo i oscyl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e dwa przyciski do niezależnego uruchamiania obrotów lewo/prawo oraz uruchamiania trybu oscylacyjnego napędu (wciśnięte dwa przyci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blokowania przycisku uruchamiania obrotów w lewą stronę realizowana przełącznikiem w nap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na regulacja ruchu obrotowego i oscyl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z wbudowaną przekładnią do zwiększania momentu obrotowego napę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bór między trybami pracy napędu: wiercenia i rozwiercania (frezowania) - realizowany przełącznikiem w nap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obrotów wiercenia 0-1200±5%  obr/min na wszystkich nasad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y moment obrotowy w trybie wiercenia 4.8±5% 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kres obrotów rozwiercania (frezowania) 0-270±5%  obr/min na wszystkich nasad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y moment obrotowy w trybie rozwiercania (frezowania) 18.5±5% 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wyposażony w silnik bezszczot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niewymagający konserwacji i sm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zpieczenie silnika napędu przed przecią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iulacja wzdłuż osi napędu: 4.3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zaskowy montaż nasadek, akumulatorów, adapterów i ostrzy - bez użycia dodatkowych narzę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zasilania napędu akumulatorami sterylnymi i niesteryl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mpatybilność z akumulatorami NiCd, NiMH i Li-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y akumulatorowe dołączane od dołu rękojeści napędu - system zatrzas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ęcie zasilania napędu: min 9.5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y sterylizacji – parowa, gazem plazmowym Sterrad, nadtlenkiem wodoru w postaci gazowej S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 ochronna obudowy wiertarki IPX9 - ochrona przed zalaniem strugą wody pod ciśnieniem 80-100 barów o temperaturze do +80 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a temperatura części wiertarki stykających się z ciałem pacjenta &lt;51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 napędu nieprzekraczająca: 1,3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sadki do wiertarki ortopedycznej do duż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do drutów Kirschnera z zakresem roboczym średnic 0.7-2.0 mm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do drutów Kirschnera z zakresem roboczym średnic 2.0-3.2 mm – </w:t>
            </w:r>
            <w:r>
              <w:rPr>
                <w:b/>
              </w:rPr>
              <w:t>2sz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nasadki do drutów Kirschnera posiadają zintegrowany trójzakresowy mechanizm optymalizacji aktywnej średnicy roboczej nas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nasadki do drutów Kirschnera posiadają mechanizm wstępnie przytrzymujący drut (zapobiega swobodnemu wysunięciu się drutów/pinów z nasad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o-frezerska trójszczękowa bezkluczykowa z zakresem roboczym średnic 0.0-6.35 mm – </w:t>
            </w:r>
            <w:r>
              <w:rPr>
                <w:b/>
              </w:rPr>
              <w:t>2szt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iulacja nasadki wiertarskiej trójszczękowej bezkluczykowej min.: 4.3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adka wiertarsko-frezerska trójszczękowa bezkluczykowa wyposażona jest w dodatkowy „awaryjny” mechanizm odblokowujący z wykorzystaniem klucz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o-frezerska z gniazdem zatrzaskowym typu Hudson/Modified Trinkle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o-frezerska z gniazdem zatrzaskowym typu duży AO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o-frezerska z gniazdem zatrzaskowym typu mały AO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nasadki do wiertarki ortopedycznej pracują zarówno w trybie wiercenia jak i rozwierc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min. 14 różnymi nasadkami do wiercenia i rozwierc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jemniki do automatycznego mycia i sterylizacji zestawu napędów ortopedycznych do duż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dykowana kaseta sterylizacyjna z wyjmowaną tacą do napędów ortopedycznych wraz z akcesoriami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Wymiary maksymalne kasety (wys. x długość x szerokość mm): 191 x 285 x 277 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ca sterylizacyjna wyposażona w dedykowane uchwyty (organizery) z elastomeru termoplastycznego dopasowane do stabilnego umiejscowienia każdego z elementów zesta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narożniki kasety i tacy usztywnione i zabezpieczone elementami z tworzywa P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 kasety i tacy: stal nierdze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bookmarkStart w:id="0" w:name="_Hlk3239489"/>
            <w:bookmarkEnd w:id="0"/>
            <w:r>
              <w:rPr>
                <w:sz w:val="24"/>
                <w:szCs w:val="24"/>
              </w:rPr>
              <w:t>II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PĘD ORTOPEDYCZNY DO MAŁYCH KOŚCI – 1 sztuka (1 KOMPLET) </w:t>
            </w:r>
          </w:p>
        </w:tc>
      </w:tr>
      <w:tr>
        <w:trPr>
          <w:trHeight w:val="429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iertarka ortopedyczna do mał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iertarka ortopedyczna dwuprzyciskowa z funkcją oscylacji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lowa obudowa wiertarki w postaci rękojeści pistoletowej ze stopów metali nierdzew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zpieczenie napędu przed przypadkowym uruchomieniem (przycisk blokady na obudow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roty wiercenia: lewo, prawo i oscyl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e dwa przyciski do niezależnego uruchamiania obrotów lewo/prawo oraz uruchamiania trybu oscylacyjnego napędu (wciśnięte dwa przycisk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blokowania przycisku uruchamiania obrotów w lewą stronę realizowana przełącznikiem w napędz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na regulacja ruchu obrotowego i oscyl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ment obrotowy regulowany za pomocą nasa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kres prędkości obrotowej z nasadkami wiertarskimi min.: 0 - 1500±5% obr/m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kres prędkości obrotowej z nasadkami do rozwiercania (frezerskimi) min.: 0 - 300±5% obr/m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y moment obrotowy z nasadkami wiertarskimi min. 3.45±5%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y moment obrotowy z nasadkami do rozwiercania min. 16.5±5% 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wyposażony w silnik bezszczot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ęd niewymagający konserwacji i sm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zpieczenie silnika napędu przed przecią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iulacja wzdłuż osi napędu min.: 4.3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trzaskowy montaż akumulatorów, nasadek i adapterów - niewymagający użycia dodatkowych narzę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zasilania napędu akumulatorami sterylnymi i niesteryln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atybilność z akumulatorami: Li-Ion, NiMH, NiC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estawy akumulatorowe dołączane od dołu rękojeści napędu - system zatrzask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ęcie zasilania napędu: min 9.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ody sterylizacji – parowa, gazem plazmowym Sterrad, nadtlenkiem wodoru w postaci gazowej Ste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a ochronna obudowy wiertarki IPX9 - ochrona przed zalaniem strugą wody pod ciśnieniem 80-100 barów o temperaturze do +80 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symalna temperatura części wiertarki stykających się z ciałem pacjenta &lt;51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 napędu nie przekraczająca 555±5%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min. 25 różnymi nasadkami do: wiercenia, rozwiercania, cięcia oraz z nasadką przeziern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sadki do wiertarki ortopedycznej do mał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do drutów Kirschnera z płynnym zakresem roboczym średnic min.: 0.7-1.8 mm -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do drutów Kirschnera z płynnym zakresem roboczym średnic min.: 2.0-3.2 mm -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piły oscylacyjnej – </w:t>
            </w:r>
            <w:r>
              <w:rPr>
                <w:b/>
              </w:rPr>
              <w:t>2szt. doszła 1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ynna regulacja prędkości oscylacji nasadki piły w zakresie min.: 0 – 30 000 osc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ustawienia głowicy nasadki piły w 8 pozycjach (zakres 360˚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ok ostrza (wychylenie kątowe) nasadki piły min.: 5˚±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ustawienia ostrza w głowicy nasadki piły w 5 pozycjach (zakres 180˚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ana ostrzy w głowicy nasadki piły za pomocą szybkozłąc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iet 10 szt. sterylnych jednorazowych ostrzy do nasadki piły oscylacyjnej do wyboru przez Zamawiają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stępnych ponad 100 ostrzy o różnej geometrii do nasadki piły oscyl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a trójszczękowa (typu Jacobs) z kluczem z zakresem roboczym średnic min.: 0 - 6.35 mm - </w:t>
            </w:r>
            <w:r>
              <w:rPr>
                <w:b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iulacja nasadki wiertarskiej trójszczękowej (typu Jacobs) min.: 4.3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a trójszczękowa bezkluczykowa z zakresem roboczym średnic min.: 0 - 6.35 mm -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niulacja nasadki wiertarskiej trójszczękowej bezkluczykowej min.: 4.3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iertarska z gniazdem zatrzaskowym typu mały AO – </w:t>
            </w:r>
            <w:r>
              <w:rPr>
                <w:b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olnoobrotowa (redukcja 5:1) do rozwiercania z gniazdem zatrzaskowym typu duży AO – </w:t>
            </w:r>
            <w:r>
              <w:rPr>
                <w:b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sadka wolnoobrotowa (redukcja 5:1) do rozwiercania z gniazdem zatrzaskowym typu Hudson/Modified Trinkle – </w:t>
            </w:r>
            <w:r>
              <w:rPr>
                <w:b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jemniki do automatycznego mycia i sterylizacji zestawu napędów ortopedycznych do mał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dykowana kaseta sterylizacyjna z wyjmowaną tacą do napędów ortopedycznych do małych kości wraz z akcesoriami – </w:t>
            </w:r>
            <w:r>
              <w:rPr>
                <w:b/>
              </w:rPr>
              <w:t>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iary maksymalne kasety (wys. x długość x szerokość mm): 146 x 285 x 277 ±5%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ca sterylizacyjna wyposażona w dedykowane uchwyty (organizery) z elastomeru termoplastycznego dopasowane do stabilnego umiejscowienia każdego z elementów zestaw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zystkie narożniki kasety i tacy usztywnione i zabezpieczone elementami z tworzywa PE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 kasety i tacy: stal nierdzew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ŁADOWARKA UNIWERSALNA z AKUMULATORAMI I OBUDOWAMI STERYLNYMI NA AKUMULATORY DO NAPĘDÓW ORTOPEDYCZNYCH DO DUŻYCH I MAŁYCH KOŚ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Ładowarka uniwersalna 4-portowa – </w:t>
            </w:r>
            <w:r>
              <w:rPr>
                <w:b/>
              </w:rPr>
              <w:t>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dowarka wyposażona w 4 wymienne moduły do ładowania akumulat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jednoczesnego niezależnego ładowania do 4 akumulato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dowanie akumulatorów z różnymi rodzajami ogniw: NiCd, NiMH i LI-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oniczna kontrola procesu testowania, ładowania i rozładowania (kondycjonowania) w zależności od rodzaju ogniw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 informacyjny - dla każdego modułu ładowania akumulatora wyświetlający informacje min.: ładowanie, rozładowywanie, gotowość i konieczność wymiany, liczba pełnych cykli ładowania oraz graficzne przedstawienie możliwości akumulowania energii przez akumulator (w odniesieniu do nowego akumulato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ciski szybkiej aktywacji - umożliwiają współdziałanie z ładowarką. Ekran informacyjny wyświetla odpowiednie etykiety przycisków w zależności od sekwencji ładowania zestawu bate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sekwencji ładowania pojedynczego akumulatora: 5 – 90 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kaźniki świetlne - lampki kontrolne (zielona i żółta) dostarczają informacji odpowiadającej danemu modułowi ładowarki. Lampki te mogą świecić stale lub migać, w zależności od stanu ładowarki, modułu lub zestawu bate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zolowany port diagnostyczny Ethernet zapewniający komunikację z opcjonalnym systemem do zdalnej diagnostyki napędów i akumulatorów za pośrednictwem Internet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ęcie wejściowe ładowarki: 230V</w:t>
            </w:r>
            <w:r>
              <w:rPr>
                <w:rFonts w:cs="Futura For Stryker;Segoe UI Semibold" w:ascii="Futura For Stryker;Segoe UI Semibold" w:hAnsi="Futura For Stryker;Segoe UI Semibold"/>
              </w:rPr>
              <w:t>~</w:t>
            </w:r>
            <w:r>
              <w:rPr/>
              <w:t>, 1.5A, 50-6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kumulator niesterylny mały – </w:t>
            </w:r>
            <w:r>
              <w:rPr>
                <w:b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 xml:space="preserve">Akumulator niesterylny duży – </w:t>
            </w:r>
            <w:r>
              <w:rPr>
                <w:b/>
                <w:u w:val="single"/>
              </w:rPr>
              <w:t>4 szt. – doszła 1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 ogniw akumulatorów: Li-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ięcie wyjściowe akumulatorów: min 9.5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emność małego akumulatora niesterylnego min.: 1.1 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 małego akumulatora niesterylnego nieprzekraczająca: 200±5% 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emność dużego akumulatora niesterylnego min.: 2.2 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ga dużego akumulatora niesterylnego nieprzekraczająca: 330±5% 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a w akumulatory kontrolka LED informująca o krytycznym poziomie energii akumu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kumulatory wyposażone w technologię aktywnej ochrony ogniw - zabezpieczenie przed przypadkowym rozładowaniem (np. zwarcie styków podczas zanurzania akumulator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  <w:bookmarkStart w:id="1" w:name="_Hlk3263882"/>
            <w:bookmarkStart w:id="2" w:name="_Hlk3263882"/>
            <w:bookmarkEnd w:id="2"/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umulatory wyposażone w elektroniczny moduł pamięci do rejestracji min. liczby cykli ładowania akumulatora, rzeczywistej pojemności kumulowanej przez ogni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umulatory wyposażone w elektroniczny moduł pamięci do odczytu danych identyfikacyjnych i parametrów pracy zasilanych napędów w celu komunikacji z opcjonalnym systemem do zdalnej diagnostyki napę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Dedykowana obudowa sterylna do dużego akumulatora niesterylnego –</w:t>
            </w:r>
            <w:r>
              <w:rPr/>
              <w:t xml:space="preserve"> </w:t>
            </w:r>
            <w:r>
              <w:rPr>
                <w:b/>
              </w:rPr>
              <w:t>4 szt.</w:t>
            </w:r>
            <w:r>
              <w:rPr>
                <w:b/>
                <w:u w:val="single"/>
              </w:rPr>
              <w:t xml:space="preserve"> doszła 1 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dykowana obudowa sterylna do małego akumulatora niesterylnego – </w:t>
            </w:r>
            <w:r>
              <w:rPr>
                <w:b/>
              </w:rPr>
              <w:t>2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dykowane obudowy sterylne wyposażone w szczelny mechanizm blokujący zabezpieczający pojemnik przed przypadkowym otwarc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bsatzTableFormat"/>
        <w:rPr>
          <w:rFonts w:ascii="Calibri" w:hAnsi="Calibri" w:eastAsia="Calibri" w:cs="Times New Roman"/>
          <w:b/>
          <w:b/>
          <w:bCs/>
          <w:iCs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b/>
          <w:bCs/>
          <w:iCs/>
          <w:szCs w:val="22"/>
          <w:u w:val="single"/>
          <w:lang w:eastAsia="en-US"/>
        </w:rPr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/>
      </w:pPr>
      <w:r>
        <w:rPr/>
        <w:t>Podać okres ( minimum 5 lat ) ..............................</w:t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4"/>
        </w:numPr>
        <w:rPr/>
      </w:pPr>
      <w:r>
        <w:rPr/>
        <w:t>dostawa, montaż, uruchomienie w siedzibie Zamawiającego w wskazanych przez Zamawiającego pomieszczeniu/sal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rczenia niezbędnej dokumentacji technicznej dot. przedmiotu zamówienia w języku polskim w postaci papierowej i elektronicznej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,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 sytuacji uszkodzenia pomieszczeń w których były montowane urządzenia  Wykonawca przywróci pomieszczenia do stanu pierwotnego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Akapitzlist"/>
        <w:ind w:left="75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 xml:space="preserve">niniejszym oświadczamy, że w/w urządzenia są kompletne i w pełni gotowe do pracy  i nie wymagane są żadne dodatkowe zakupy. Do oferty należy dołączyć komplet oryginalnych materiałów informacyjnych producenta przetłumaczonych na język polski, </w:t>
      </w:r>
      <w:r>
        <w:rPr>
          <w:sz w:val="24"/>
          <w:szCs w:val="24"/>
        </w:rPr>
        <w:t>dokumenty te muszą potwierdzić spełnienie  wymagań  przez Wykonawcę. W dokumentach tych muszą  być zaznaczone parametry wymagane w pakiec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Wykonawca zobowiązany jest do podania parametrów w jednostkach wskazanych w niniejszym opisi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  <w:lang w:val="pl-PL"/>
        </w:rPr>
      </w:pPr>
      <w:r>
        <w:rPr>
          <w:b/>
          <w:bCs/>
          <w:iCs/>
          <w:sz w:val="20"/>
          <w:szCs w:val="20"/>
          <w:u w:val="single"/>
        </w:rPr>
        <w:t>ogółem wartość brutto   ………………………………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spacing w:before="0" w:after="200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For Stryker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jc w:val="center"/>
      <w:rPr>
        <w:rFonts w:cs="Segoe UI"/>
        <w:lang w:val="en-US" w:eastAsia="en-US"/>
      </w:rPr>
    </w:pPr>
    <w:r>
      <w:rPr>
        <w:rFonts w:cs="Segoe UI"/>
        <w:lang w:val="en-US" w:eastAsia="en-US"/>
      </w:rPr>
      <w:drawing>
        <wp:inline distT="0" distB="0" distL="0" distR="0">
          <wp:extent cx="5181600" cy="4660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7:00Z</dcterms:created>
  <dc:creator>Zamowienia</dc:creator>
  <dc:description/>
  <dc:language>en-US</dc:language>
  <cp:lastModifiedBy>Zamowienia</cp:lastModifiedBy>
  <cp:lastPrinted>2019-03-24T22:44:00Z</cp:lastPrinted>
  <dcterms:modified xsi:type="dcterms:W3CDTF">2019-04-24T07:47:00Z</dcterms:modified>
  <cp:revision>2</cp:revision>
  <dc:subject/>
  <dc:title/>
</cp:coreProperties>
</file>