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 Nr 16 - Wyposażenie pracowni RTG </w:t>
      </w:r>
    </w:p>
    <w:tbl>
      <w:tblPr>
        <w:tblW w:w="13641" w:type="dxa"/>
        <w:jc w:val="left"/>
        <w:tblInd w:w="-1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850"/>
        <w:gridCol w:w="3250"/>
        <w:gridCol w:w="4395"/>
        <w:gridCol w:w="160"/>
      </w:tblGrid>
      <w:tr>
        <w:trPr>
          <w:tblHeader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granicz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y oferowane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/podać zakres lub opisać/</w:t>
            </w:r>
            <w:r>
              <w:rPr>
                <w:sz w:val="22"/>
                <w:szCs w:val="22"/>
              </w:rPr>
              <w:t xml:space="preserve"> /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RTG Z ZAWIESZENIEM SUFITOWYM I 2 DETEKTORAM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WYMAGANIA OGÓL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ind w:left="0" w:right="-354" w:firstLine="65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model aparatu / producent / kraj pochodzenia / rok produkcji 2018-2019 /Numer Katalogowy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ind w:left="0" w:right="-353" w:firstLine="6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, nie powystawowy, nierekondycjonowany - rok produkcji 2018-20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ind w:left="0" w:right="-353" w:firstLine="6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i CE na cały apara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ind w:left="0" w:right="-353" w:firstLine="6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ażniejsze podzespoły, minimum generator, stół kostny, statyw do zdjęć odległościowych, zawieszenie sufitowe wyprodukowane przez tego samego wytwórc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lampę RTG oraz detektory od innych producentów  - konieczność posiadania deklaracji zgodności i certyfikatu 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ind w:left="0" w:right="-353" w:firstLine="65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9" w:hanging="11"/>
              <w:rPr/>
            </w:pPr>
            <w:r>
              <w:rPr>
                <w:sz w:val="22"/>
                <w:szCs w:val="22"/>
              </w:rPr>
              <w:t xml:space="preserve">Aparat wyposażony w opcję tomosyntezy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ind w:left="0" w:right="-353" w:firstLine="65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9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eparacji (różnicowania) tkanki miękkiej od twardej (kości) realizowana przy użyciu dwóch energii oparta na 2 ekspozycjach z dwoma energiami (ekspozycji niskoenergetycznej i wysokoenergetycznej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 wysokiej częstotliwośc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Moc generator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5 k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Zakres napięć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0-150 k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miliamperosekund </w:t>
            </w:r>
            <w:r>
              <w:rPr>
                <w:spacing w:val="-2"/>
                <w:sz w:val="22"/>
                <w:szCs w:val="22"/>
              </w:rPr>
              <w:t xml:space="preserve">dla trybu AEC i trybu ręczneg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Min. 0,25-630 m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Zakres prądów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in. 10-800 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utomatyka zdjęciowa (AEC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Minimalny czas ekspozycj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Min. 1 m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boru ręcznego parametrów ekspozycj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dycji i definiowania protokołów bada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silanie trójfazowe 400V / 50 Hz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iczba programów anatomiczny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360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żliwość tworzenia własnych szablonów, możliwość tworzenia kilku protokołów do jednej partii anatomicznej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360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ynchronizacja nastaw programów anatomicznych z układem AEC generato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360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enerator programowany automatycznie z poziomu konsoli operato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</w:tabs>
              <w:spacing w:before="120" w:after="12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KOLUMNA SUFITOWA RTG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oducent lampy RTG</w:t>
            </w:r>
            <w:r>
              <w:rPr>
                <w:sz w:val="22"/>
                <w:szCs w:val="22"/>
              </w:rPr>
              <w:t xml:space="preserve">  </w:t>
              <w:tab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  <w:sz w:val="22"/>
                <w:szCs w:val="22"/>
              </w:rPr>
              <w:t xml:space="preserve">Zakres poprzecznego ruchu wózka </w:t>
            </w:r>
            <w:r>
              <w:rPr>
                <w:sz w:val="22"/>
                <w:szCs w:val="22"/>
              </w:rPr>
              <w:t xml:space="preserve">z kolumną i kołpakiem prostopadle do stołu RTG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  <w:sz w:val="22"/>
                <w:szCs w:val="22"/>
              </w:rPr>
              <w:t xml:space="preserve">Zakres wzdłużnego ruchu wózka </w:t>
            </w:r>
            <w:r>
              <w:rPr>
                <w:sz w:val="22"/>
                <w:szCs w:val="22"/>
              </w:rPr>
              <w:t>z kolumną i kołpakiem wzdłuż stołu RTG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0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toryzowany i manualny ruch lampy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onow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zdłużn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zeczn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otowy wokół osi pionowej i poziomej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Zakres pionowego ruchu kołpak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75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29" w:hanging="5"/>
              <w:rPr/>
            </w:pPr>
            <w:r>
              <w:rPr>
                <w:spacing w:val="-1"/>
                <w:sz w:val="22"/>
                <w:szCs w:val="22"/>
              </w:rPr>
              <w:t xml:space="preserve">Zakres obrotu kolumny teleskopowej </w:t>
            </w:r>
            <w:r>
              <w:rPr>
                <w:sz w:val="22"/>
                <w:szCs w:val="22"/>
              </w:rPr>
              <w:t xml:space="preserve">wokół osi pionowej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</w:t>
            </w:r>
            <w:r>
              <w:rPr>
                <w:spacing w:val="3"/>
                <w:sz w:val="22"/>
                <w:szCs w:val="22"/>
              </w:rPr>
              <w:t>+110</w:t>
            </w:r>
            <w:r>
              <w:rPr>
                <w:spacing w:val="4"/>
                <w:sz w:val="22"/>
                <w:szCs w:val="22"/>
              </w:rPr>
              <w:t>°</w:t>
            </w:r>
            <w:r>
              <w:rPr>
                <w:spacing w:val="3"/>
                <w:sz w:val="22"/>
                <w:szCs w:val="22"/>
              </w:rPr>
              <w:t>/-220</w:t>
            </w:r>
            <w:r>
              <w:rPr>
                <w:spacing w:val="4"/>
                <w:sz w:val="22"/>
                <w:szCs w:val="22"/>
              </w:rPr>
              <w:t>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58" w:hanging="5"/>
              <w:rPr/>
            </w:pPr>
            <w:r>
              <w:rPr>
                <w:spacing w:val="-1"/>
                <w:sz w:val="22"/>
                <w:szCs w:val="22"/>
              </w:rPr>
              <w:t xml:space="preserve">Zakres obrotu kołpaka z lampą RTG </w:t>
            </w:r>
            <w:r>
              <w:rPr>
                <w:sz w:val="22"/>
                <w:szCs w:val="22"/>
              </w:rPr>
              <w:t xml:space="preserve">wokół osi poziomej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Min. ±135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pacing w:val="1"/>
                <w:sz w:val="22"/>
                <w:szCs w:val="22"/>
                <w:vertAlign w:val="superscript"/>
              </w:rPr>
            </w:pPr>
            <w:r>
              <w:rPr>
                <w:b/>
                <w:bCs/>
                <w:spacing w:val="1"/>
                <w:sz w:val="22"/>
                <w:szCs w:val="22"/>
                <w:vertAlign w:val="superscrip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58" w:hanging="5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Możliwość przemieszczania lampy rtg wzdłuż stołu rtg  bez konieczności przemieszczania szyn poprzecznych (przesuw samej kolumny z lampą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34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22"/>
                <w:szCs w:val="22"/>
                <w:vertAlign w:val="superscript"/>
              </w:rPr>
            </w:pPr>
            <w:r>
              <w:rPr>
                <w:b/>
                <w:bCs/>
                <w:spacing w:val="3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nadążny: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utomatyczny ruch nadążny kołpaka rtg za pionowym ruchem detektora w stojaku do zdjęć odległościowych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utomatyczny ruch nadążny kołpaka rtg, dla zachowania odległości SID, za pionowym ruchem detektora w stole i w stojaku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utomatyczny ruch nadążny detektora w stole za poziomym ruchem lampy wzdłuż blatu stołu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utomatyczne centrowanie lampy do pionowej i poziomej pozycji detektora w stojaku oraz detektora w stol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34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alne autopozycjonowanie lampy w zależności od wybranego programu anatomicznego, liczba zapamiętywanych pozycji lampy RTG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MIN.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34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rPr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System zabezpieczeń antykolizyjnych zabezpieczających  przed kolizją lampy z innymi komponentami systemu jak również przed zderzeniem lampy RTG z łóżkiem mobilnym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34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lofunkcyjny, kolorowy monitor dotykowy o przekątnej min. 7 cali zlokalizowany na kołpaku umożliwiający pionowy odczyt i wpisywanie danych niezależnie od położenia kołpaka z lampą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konania na monitorze dotykowym zlokalizowanym na kołpaku zmiany miejsca ekspozycji: stół, stojak lub wolna ekspozycja bezpośrednio na detektorz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konania na monitorze dotykowym zlokalizowanym na kołpaku modyfikacji parametrów ekspozycji: kV, mAs, kolimacj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czytelnego wyświetlania na monitorze dotykowym zlokalizowanym na kołpaku danych pacjenta -  min. imię i nazwis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danych pacjenta, które mają być widoczne na monitorze podczas badania: data urodzenia, ID (numer identyfikacyjny), płeć, wie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czytelnego wyświetlania na monitorze na kołpaku kąta lampy, odległości SID, kąta rotacji kolumn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dywidualnej konfiguracji wyglądu ekranu na kołpaku w zależności od potrzeb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glądu zdjęcia, powiększenia i pomniejszenia na ekranie dotykowym znajdującym się na kołpaku lamp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żliwość obsługi ekranu w rękawiczkach medyczny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aretaż 3 ruchów liniowych kolumny i wysięgnika kołpaka zwalniany za pomocą jednej ręki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małego ogniska lampy RTG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0.6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dużego ogniska lampy RTG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1.0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małego ognisk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30 k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dużego ognisk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60 k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wirowania anody </w:t>
            </w:r>
            <w:r>
              <w:rPr>
                <w:spacing w:val="17"/>
                <w:sz w:val="22"/>
                <w:szCs w:val="22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 8 500 obr/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cieplna anody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350 kH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119" w:after="142"/>
              <w:ind w:right="-28" w:hanging="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chłodzenia anody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75 kHU/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119" w:after="142"/>
              <w:ind w:right="-28" w:hanging="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cieplna kołpak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1,5 MH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napToGrid w:val="false"/>
              <w:spacing w:before="119" w:after="142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40" w:before="119" w:after="119"/>
              <w:ind w:left="1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gnalizacja poziomu wykorzystania pojemności cieplnej lampy (w dowolnych jednostkach np. HU,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ka zabezpieczenia lampy przed przegrzanie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a kolimacja ustawiana automatycznie z programów anatomicznych oraz ręczn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/>
            </w:pPr>
            <w:r>
              <w:rPr>
                <w:sz w:val="22"/>
                <w:szCs w:val="22"/>
              </w:rPr>
              <w:t>Filtry dodatkowe niezasłaniające wiązki świetlnej kolimato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toryzowane filtry wymienne w zakresie: 1mmAl+0,1 mm Cu, 1mm Al.+0,2mm Cu i 2 mm Al. Lub 1 mmAl lub odpowiednie filtry miedzian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filtr jest opisany w sposób umożliwiający natychmiastową jego identyfikacj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mator ze świetlnym symulatorem pola ekspozycji i celownikiem laserowy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 kolimatora wyłączające się automatycznie po zaprogramowanym czas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ka centymetrow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/>
            </w:pPr>
            <w:r>
              <w:rPr>
                <w:sz w:val="22"/>
                <w:szCs w:val="22"/>
              </w:rPr>
              <w:t>Obrót kolimatora wokół osi pionowej ( niezależnie od obrotu lampy rtg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+/- 45 stop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mator z przesłonami prostokątnymi automatycznie dostosowujący maksymalna wartość kolimacji programu APR z możliwością korekcji rozmiaru przez użytkowni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 pola obrazowania uruchamiające się automatycznie po poruszeniu stołe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zdefiniowania granicy kolimacji do górnej lub dolnej krawędzi detektora (nie do środka detektora) pozwalającej na określenie górnej i dolnej krawędzi obrazu przy obrazowaniu kości długich (stitching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wartości dawki ekspozycji DAP, zintegrowany z generatorem, zapewniający przesyłanie informacji o dawce z obrazem lub kalkulacja wielkości DAP z parametrów wyjściowy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centrowanie lampy RTG do detektora w statywie i w sto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pozycjonowanie lampy RTG za pomocą zdefiniowanych programów anatomicznych (zmotoryzowane ruchy w 5 osiach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pak wyposażony w przycisk bezpieczeństwa umożliwiający zatrzymanie ekspozycji i ruchów systemów w dowolnym momenc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312" w:hanging="10"/>
              <w:jc w:val="center"/>
              <w:rPr/>
            </w:pPr>
            <w:r>
              <w:rPr>
                <w:b/>
                <w:sz w:val="22"/>
                <w:szCs w:val="22"/>
              </w:rPr>
              <w:t>STÓŁ ROBOCZY RTG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o konstrukcji jedno lub dwukolumnowej z łatwym dostępem do stołu pacjentowi, personelowi i obsłudze serwisowej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blatu stoł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Min. 85 x 240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jący blat stoł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ruchu poprzecznego blat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8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ruchu wzdłużnego blat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+/-3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a wysokość blatu od podłog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55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ionowego ruchu blatu stoł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5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lektryczna regulacja wysokości stołu w całym zakres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Ekwiwalent Al. płyty pacjenta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 0.7 mm 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dległość górna powierzchnia blatu stołu-detekto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8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ruch nadążny lampy zgodnie z pionowym ruchem uchwytu z detektorem w stole z zachowaniem odległości SID (Source Image Distance) – dla ekspozycji z detektorem w stol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119" w:after="142"/>
              <w:ind w:right="312" w:hanging="1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ruch nadążny detektora w stole zgodnie z pionowym ruchem lampy RTG znajdującej się nad blatem stołu – oś lampy wycentrowana do detekto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119" w:after="142"/>
              <w:ind w:right="312" w:hanging="1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ruch nadążny lampy zgodnie z poziomym ruchem uchwytu z detektorem w stole z zachowaniem odległości SID (Source Image Distance) – dla ekspozycji z detektorem w stol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ruch nadążny detektora w stole zgodnie z poziomym ruchem lampy RTG znajdującej się nad blatem stołu – oś lampy wycentrowana do detekto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/>
            </w:pPr>
            <w:r>
              <w:rPr>
                <w:sz w:val="22"/>
                <w:szCs w:val="22"/>
              </w:rPr>
              <w:t>Zakres poziomego ruchu detektora w sto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Min. 65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pacjenta dla obciążenia statycznego i dynamicznego stoł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5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wyposażony w min. 3-komorowy system automatyki AE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40" w:before="119" w:after="119"/>
              <w:ind w:right="312" w:hanging="1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umożliwiający obrazowanie kości długich- system obrazowania pozwalający na automatyczne uzyskanie jednego (sklejonego) obrazu oraz możliwość  robienia zdjęć telemetrycznie kończyn dolnych  system obrazowania pozwalający na automatyczne uzyskanie jednego (sklejonego) obrazu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40" w:before="119" w:after="119"/>
              <w:ind w:right="312" w:hanging="1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konania zdjęcia całego pacjenta (min. 180 cm) bez jego przemieszcza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ka przeciwrozproszeniowa wyjmowana bez użycia narzędzi. Podać parametry kratk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gniskowa kratki w zakresie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00 cm≤ f0</w:t>
            </w:r>
            <w:r>
              <w:rPr>
                <w:spacing w:val="-1"/>
                <w:sz w:val="22"/>
                <w:szCs w:val="22"/>
              </w:rPr>
              <w:t>≤</w:t>
            </w:r>
            <w:r>
              <w:rPr>
                <w:spacing w:val="5"/>
                <w:sz w:val="22"/>
                <w:szCs w:val="22"/>
              </w:rPr>
              <w:t xml:space="preserve"> 115cm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IN. 40l/cm, R 10: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i nożne do sterowania ruchami stołu niezintegrowane ze stołem- na kablu lub bezprzewodowe, lub przyciski nożne zintegrowane ze stołe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lot na kablu służący do ręcznego sterowania ruchami stołu oraz kolimatorem, z uchwytem do umieszczenia pilota z boku blatu stoł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wyposażony w uchwyt do wykonywania zdjęć bocznym promieniem wykonywanych na stole, z możliwością regulacji kąta położenia kasety względem płaszczyzny stołu, mocowanie do stołu oraz możliwość wykonywania zdjęć bazowym  promieniem na łóżku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wyposażony w pas uciskowy samozwijający si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ołu w komplet uchwytów do rąk pacjenta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ozycjonerów dla pacjenta: podgłówek, klin, prostopadłościa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wyposażony w przycisk bezpieczeństwa umożliwiający zatrzymanie ekspozycji  i ruchów systemów  w dowolnym momenc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antykolizyjny zabezpieczający przed zderzeniem komponentów systemu rtg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STACJONARNY STATYW DO ZDJĘĆ ODLEGŁOŚCIOWYCH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0" w:right="7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Hamulce elektromagnetyczne ruchu </w:t>
            </w:r>
            <w:r>
              <w:rPr>
                <w:spacing w:val="-3"/>
                <w:sz w:val="22"/>
                <w:szCs w:val="22"/>
              </w:rPr>
              <w:t>pionow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0" w:right="7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tatyw zamocowany na stałe do podłog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49"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Zmotoryzowany przesuw detektora </w:t>
            </w:r>
            <w:r>
              <w:rPr>
                <w:spacing w:val="-2"/>
                <w:sz w:val="22"/>
                <w:szCs w:val="22"/>
              </w:rPr>
              <w:t xml:space="preserve">w pionie w zakresie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50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Uchwyt górny do rąk pacjent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10" w:right="446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Najniższa wysokość promienia </w:t>
            </w:r>
            <w:r>
              <w:rPr>
                <w:spacing w:val="-1"/>
                <w:sz w:val="22"/>
                <w:szCs w:val="22"/>
              </w:rPr>
              <w:t>poziomego od podłog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Max. 35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utomatyka AEC min 3 komorow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41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ratka przeciwrozproszeniowa wyjmowana bez użycia narzędzi, umożliwiająca wykonanie zdjęć płuc  min.  z 170 cm.  Podać parametry kratk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0 lp./</w:t>
            </w:r>
            <w:r>
              <w:rPr>
                <w:spacing w:val="-3"/>
                <w:sz w:val="22"/>
                <w:szCs w:val="22"/>
              </w:rPr>
              <w:t>cm, R 10: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Ekwiwalent Al. płyty pacjenta statywu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0,8 mm 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2"/>
                <w:szCs w:val="22"/>
              </w:rPr>
              <w:t xml:space="preserve">Uchylny panel –zakres regulacj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≥+90/-20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toryzowany albo manualny ruch pochylenia panel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dopuszczalne obciążenie statywu w pozycji poziomej w przypadku detektora zabudowanego na stałe w statywie lub detektor mobiln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ążanie lampy za położeniem detektora znajdującego się w ścian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zacja ruchu pionowego detektora z obrotem lampy rtg przy obrazowaniu kości długich i zdjęć sylwetkowy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dobór liczby wykonywanych zdjęć do obszaru badania przy obrazowaniu kości długich i zdjęć sylwetkowy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badanego obszaru za pomocą wskaźnika laserow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i nożne lub ręczne do sterowania ruchem szuflady w statywie płucny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do sterowania funkcjami statywu płucn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wyposażony w przycisk bezpieczeństwa umożliwiający zatrzymanie ekspozycji i ruchów systemów w dowolnym momenc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 DETEKTOR CYFROWY W STATYWIE DO ZDJĘĆ ODLEGŁOŚCIOWYCH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12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Jednoelementowy, elektroniczny płaski detektor wykonany w technologii aS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arstwy scyntylacyjnej Cs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667" w:hanging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ymiar aktywnego obszaru obrazowani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in. 40x40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spółczynnik DQE dla 0 lp/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6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Rozmiar pojedynczego piksel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200</w:t>
            </w:r>
            <w:r>
              <w:rPr>
                <w:spacing w:val="4"/>
                <w:sz w:val="22"/>
                <w:szCs w:val="22"/>
              </w:rPr>
              <w:t xml:space="preserve"> µ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Matryca obrazowania detektor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4 </w:t>
            </w:r>
            <w:r>
              <w:rPr>
                <w:spacing w:val="18"/>
                <w:sz w:val="22"/>
                <w:szCs w:val="22"/>
              </w:rPr>
              <w:t>MPi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Głębokość akwizycj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14 b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Czas wyświetlania pełnego obraz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9 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2"/>
                <w:szCs w:val="22"/>
              </w:rPr>
              <w:t>Detektor mobiln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left="142" w:hanging="0"/>
              <w:jc w:val="left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IV  DETEKTOR CYFROWY W STOLE KOSTNYM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Jednoelementowy, elektroniczny płaski detektor wykonany w technologii aS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arstwy scyntylacyjnej Cs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ymiary aktywnego obszaru obrazowani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MIN. 35x43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spółczynnik DQE dla 0lp/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Rozmiar pojedynczego piksel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ax. 200 µ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Matryca obrazowania detektor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Min. 4 MPi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Głębokość akwizycj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Min. 14 b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mobilny, wyjmowany do pracy poza stołem pracujący w technologii bezprzewodowej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Komunikacja bezprzewodowego detektora z oprogramowaniem aparatu oraz </w:t>
            </w:r>
            <w:r>
              <w:rPr>
                <w:spacing w:val="-2"/>
                <w:sz w:val="22"/>
                <w:szCs w:val="22"/>
              </w:rPr>
              <w:t xml:space="preserve">przesyłanie obrazów z detektora do system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detekcja promieniowania – brak konieczności integracji z detektore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ktor wyposażony w odłączalne wymienne baterie (min. 2 baterie) które można ładować w nastołowej ładowarce z wykorzystaniem napięcia 230 V.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ka przeciwrozproszeniowa do zdjęć wykonywanych poza statywe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detektora wraz z bateri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MAX. 4,5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  <w:bookmarkStart w:id="1" w:name="OLE_LINK86"/>
            <w:bookmarkStart w:id="2" w:name="OLE_LINK85"/>
            <w:bookmarkStart w:id="3" w:name="OLE_LINK84"/>
            <w:bookmarkStart w:id="4" w:name="OLE_LINK86"/>
            <w:bookmarkStart w:id="5" w:name="OLE_LINK85"/>
            <w:bookmarkStart w:id="6" w:name="OLE_LINK84"/>
            <w:bookmarkEnd w:id="4"/>
            <w:bookmarkEnd w:id="5"/>
            <w:bookmarkEnd w:id="6"/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lne obciążenie detektora dla pacjenta leżącego na ni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50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bciążenie detektora dla pacjenta stojącego na nim (nacisk na powierzchnię o średnicy 40 mm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before="120" w:after="120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Czas podglądu obraz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5 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before="120" w:after="120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Czas wyświetlania pełnego obraz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9 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Zabezpieczenie przed utratą obrazu w przypadku zerwania połączenia sieciowego (braku dostępu do sieci) zapewniające zachowanie ostatniego obrazu i automatyczne przesłanie go do konsoli operatora po odzyskaniu połączenia sieciow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ekspozycji możliwa do wykonania na jednej bater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40 ekspozy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nie detektora w sto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na sygnalizacja gotowości detektora do ekspozycj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technicz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10" w:right="15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Konsola technika zintegrowana z systemem </w:t>
            </w:r>
            <w:r>
              <w:rPr>
                <w:spacing w:val="-9"/>
                <w:sz w:val="22"/>
                <w:szCs w:val="22"/>
              </w:rPr>
              <w:t xml:space="preserve">RTG obsługiwana </w:t>
            </w:r>
            <w:r>
              <w:rPr>
                <w:sz w:val="22"/>
                <w:szCs w:val="22"/>
              </w:rPr>
              <w:t>przy pomocy klawiatury i myszk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2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nitor  LCD do obsługi apara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1 monitor, min 19”, rozdzielczość min. 1,3 M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owa i świetlna sygnalizacja ekspozycj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4"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Pojemność dysku obrazoweg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 000 obraz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right="34" w:hanging="1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Możliwość zmiany danych pacjenta po ekspozycj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509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Regulacja jasności i kontrastu </w:t>
            </w:r>
            <w:r>
              <w:rPr>
                <w:spacing w:val="-1"/>
                <w:sz w:val="22"/>
                <w:szCs w:val="22"/>
              </w:rPr>
              <w:t>obraz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60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umieszczania znaczników, wprowadzanie komentarz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60"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ejestracja pacjentów poprzez pobranie danych z szpitalnego systemu HIS / RIS za pomocą interfejsu DICOM WORKLIST (Licencja DICOM WORKLIST i MPPS) oraz manualn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360"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Adnotacje na obrazach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bracanie i powiększanie obraz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utomatyczne i manualne wysyłanie badań na zdefiniowane przez użytkownika serwery PAC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right="34" w:hanging="0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Funkcje DICOM Send, Print, Store, Storage commitment, MPPS, WORKLIS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do obrazowania kości długich i wykonywania zdjęć sylwetkowych na stole i statywie zapewniające automatyczne „sklejanie” obraz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5"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silacz UPS o parametrach zapewniających zapisanie bada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14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konsoli do szpitalnego systemu PACS i RIS oraz jej konfiguracja. Możliwość zmiany parametrów serwerów PACS i WORKLIST przez użytk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nie danych demograficznych pacjenta i rodzaju badania z obrazem D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ywanie danych pacjentów bezpośrednio na stanowisk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badań nagłych (bez rejestracji pacjent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obrazu badania każdorazowo po wykonaniu ekspozycji z możliwością akceptacji lub odrzuce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Archiwizacja na CD-R i/ lub DVD-R z przeglądarką DICO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konsoli tylko po uprzednim zalogowaniu się przez technika lub lekarz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użytkownika wraz z pomocą kontekstową w języku polskim lub piktogram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BOT DO DRUKOWANIA PŁYT 2 SZTUKI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napędy optyczne (nagrywarki), min 2 szt., format płyt DVD/CD, opcja Blue-ray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(wbudowana w urządzenie) drukarka o rozdzielczości min. 4800 DPI z oddzielnymi zasobnikami na atramenty kolorowe i czarny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Zasobnik na 100 czystych płyt (magazynek podawczy) min 1 szt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nik na 100 nagranych płyt (magazynek odbiorczy) min 1 szt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łni automatyczna praca: automatyczne pobieranie, nagrywanie, drukowanie i odkładanie wyprodukowanych płyt do magazynka odbiorczego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dalnego zarządzania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USB 3.0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do sieci Ethernet za pomocą komputera sterującego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erujący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 typu mikrowieża, monitor LCD min 22" z funkcją zmniejszającą emisję światła niebieskiego obniżającą zmęczenie oczu, klawiatura, myszk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cesor min: dwurdzeniowy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M min: 4GB z możliwością rozbudowy do 32GB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ki twarde min: 2 x 500GB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gabitowa karta sieciowa zintegrowan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- System operacyjny z interfejsem graficznym i aktualnym </w:t>
              <w:br/>
              <w:t xml:space="preserve">    wsparciem techniczny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grywarka DVD; - Port USB 3.0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umożliwiające stworzenie własnego projektu nadruku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startowy materiałów eksploatacyjnych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 szt. płyt do nadruku atramentowego (białe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- zestaw wkładów atramentowych: czarny (1 szt), CMY (2 szt.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z posiadanym przez Zamawiającego systemem PACS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Stacja diagnostyczna ( 3 monitory 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 typu Towe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 m</w:t>
            </w:r>
            <w:r>
              <w:rPr>
                <w:bCs/>
                <w:color w:val="000000"/>
                <w:sz w:val="22"/>
                <w:szCs w:val="22"/>
              </w:rPr>
              <w:t>in. 4-rdzeniowy 8-wątkowy, min 3.50GHz, osiągający w teście PassMark CPU Mark wynik min. 10000 punktów z wbudowanym kontrolerem pamięci DDR4 2133MHz z kontrolą parzystości ECC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RAM DDR4 </w:t>
            </w:r>
            <w:r>
              <w:rPr>
                <w:bCs/>
                <w:color w:val="000000"/>
                <w:sz w:val="22"/>
                <w:szCs w:val="22"/>
              </w:rPr>
              <w:t>2x4GB 2133 MHz ECC niebuforowane możliwość rozbudowy do min 64GB, minimum dwa sloty wolne na dalszą rozbudow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graficzna zintegrowana z procesore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rzodu obudowy: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x USB 3.0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x USB 2.0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x Power USB 2.0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x Wejście mikrofonowy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Wyjście słuchawkowe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Czytnik kart SD zlicowany z obudową (nie zajmujący żadnego slotu 2,5”, 3,5” 5,25”)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yłu obudowy: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x USB 3.0, </w:t>
            </w:r>
          </w:p>
          <w:p>
            <w:pPr>
              <w:pStyle w:val="Bezodstpw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x USB 2.0, </w:t>
            </w:r>
          </w:p>
          <w:p>
            <w:pPr>
              <w:pStyle w:val="Bezodstpw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x DVI-I singiel link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x DisplayPort 1.2 (do użytku przez zintegrowany z procesorem układ graficzny)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x Wejście audio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x Wejście audio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x Wejście mikrofonowe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 PS2 (klawiatura i mysz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RJ45 1Gb Ethernet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wnętrzne na płycie głównej: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USB 3.0, 3xUSB 2.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Min. 2x1TB SATA III 7200 obr./min.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Konfiguracja dysków - RAID 1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Maxymalnie 4x port SATA 6Gb/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 rozszerzeń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PCI Express Generacja 3 x16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PCI Express Generacja 3 x4 elektryczne/x16 złącze mechaniczn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PCI Express Generacja 3 x4 elektryczne/x4 złącze mechaniczn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PCI Express Generacja 3 x1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PCI 32bit (opcjonalnie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M.2 (PCI Express Generacja 3 x4; obsługa pamięci do 110 mm długości)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oki zewnętrzne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x 5,25”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9,5 mm Slim Optical Drive Bay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oki wewnętrzne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 3,5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z płytą główną karta sieciowa 1Gb Etherne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ywarka DVD +/- RW DL  Slim OD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operacyjny z interfejsem graficznym i aktualnym wsparciem techniczny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  400W o sprawności minimum 9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wiatura USB w układzie polski programisty – produkcji producenta komputer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ysz optyczna USB z min dwoma klawiszami oraz rolką (scroll) – produkcji producenta kompute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dykowana przez producenta monitorów karta medyczna o następujących wymaganiach:   </w:t>
              <w:br/>
              <w:t xml:space="preserve">- PCI Express x 16 Gen 3.0, </w:t>
              <w:br/>
              <w:t xml:space="preserve">- Pamięć DDR5 2GB, </w:t>
              <w:br/>
              <w:t xml:space="preserve">- 4 wyjścia cyfrowe mini DisplayPort, </w:t>
              <w:br/>
              <w:t>- Możliwość podłączenia 6 monitorów jednocześnie,</w:t>
              <w:br/>
              <w:t>- Sterowniki do systemów operacyjnych Windows 7(32/64 bit) Windows 8.1 (32/64 bit),</w:t>
              <w:br/>
              <w:t xml:space="preserve">- Pobór mocy do 50W     </w:t>
              <w:br/>
              <w:t xml:space="preserve">- Karta nisko-profilowa (Low Profile)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x Medyczny LCD monitor monochromatyczny  min. 21” o rozdzielczości   1600x1200 i jasności min. 1200 cd/m2, kontrast 1400:1, kalibracja sprzętowa DICOM. Licznik rzeczywistego czasu pracy monitora w OSD.  LUT 13-bitowy, Matryca 10-bitowa, certyfikat Medical Device Class I,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tryby pracy: standard DICOM, tryb kalibracji oddzielny dla złącza DVI i DP, tryb hybrydowy dla obrazów DICOM i innych wyświetlanych jednocześni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a sprzętowa kalibracja do standardu DICOM część 14 dla każdego trybu prac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kalibrator nie ograniczający pola widzenia na monitorz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alność pozwalająca na samodzielne kalibrowanie monitora oraz sprawdzenie odcieni szarości  bez systemu operacyjnego, uruchamiana z menu monitora 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 układ kontroli rzeczywistego czasu pracy monitora i jego podświetlenia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Wymagane złącza1x  DVI-D, 1x DisplayPort, 1x USB upstream, 2 x USB downstrea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isk za pomocą którego  możemy w prosty sposób zmieniać tryby pracy monitora dla różnego rodzaju badań np.:CT,C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sprawdzający obecność użytkownika przed monitorem i pozwalający na jego automatyczne wyłączenie po odejściu użytkowni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mierzący jasność otocze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 układ wyrównujący jasność i odcienie szarości dla całej powierzchni matrycy LCD z podświetleniem LE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kabli zasilających i połączeniowy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wyłączanie/włączanie monitora zsynchronizowane z wygaszaczem ekranu – po zainstalowaniu dołączonej do monitora aplikacj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integrowania z obudową monitorów diagnostycznych opcjonalnego oświetlenia obszaru za monitorem, z dodatkowym punktowym oświetleniem przestrzeni roboczej przed monitorem na elastycznym ramieniu, z możliwością regulacji poziomu jasności i opcją selektywnego wyłączenia obu podświetleń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min.22” tego samego producenta co monitor diagnostyczny, licznik rzeczywistego czasu pracy, rozdzielczość 1680x1050, wielkość piksela 0,282 mm, jasność 250cd/m2, kontrast  1000: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ochrony zasilania z wbudowaną ochroną przeciwprzepięciową  zgodną z normą IEC 61643-1 oraz spełniający normy IEC 62040-1, IEC 60950-1, IEC 62040-2, Raport CB, znak CE1  w płaskiej obudowie z możliwością pracy w pozycji pionowej i poziomej, wraz z oprogramowaniem umożliwiającym automatyczne wyłączenie systemu (uwzględniające zamknięcie badania) w przypadku braku zasila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musi posiadać minimum 4gniazda FR z podtrzymaniem bateryjnym (odpowiednio 6 i 11 minut dla obciążenia 70% i 50%) i 4 gniazda FR z zabezpieczeniem przeciwudarowym (spełniający normę IEC 61643-1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odłączania urządzeń peryferyjnych w czasie czuwania. Możliwość montażu naściennego lub w szafie montażowej przy zastosowaniu dodatkowego zestawu montażowego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karka zdjęć  RTG – 2 SZTUK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PROGRAMOWANIE LEKARSKIEJ STACJI DIAGNOSTYCZNEJ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ty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tanowiące wolnostojącą stację diagnostyczn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terminowa licencja na użytkowanie oprogramowania stacji diagnostycznej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ie badań CR/DR/US i wyświetlanie ich na monitorach diagnostyczny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zwala wyświetlać jednocześnie co najmniej 2 rodzaje badań tego samego pacjen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rzechowujące lokalnie dane obrazowe i bazę danych wykonanych badań/pacjen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zapewnia wyświetlanie listy wszystkich poprzednio wykonanych badań pacjenta, które są przechowywane lokalnie;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ja stacji diagnostycznej pozwala wyszukać, oraz wyświetlać co najmniej poniższe dane:</w:t>
              <w:br/>
              <w:t>- imię i nazwisko pacj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badania</w:t>
              <w:b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 użytkownika oprogramowania medycznego stacji w całości w języku polskim (wraz z pomocą kontekstową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tkownik ma dostęp z każdego poziomu aplikacji stacji diagnostycznej do systemu pomocy w języku polskim, obejmującego następujące tematy: </w:t>
              <w:br/>
              <w:t>- jak korzystać z systemu pomocy</w:t>
              <w:br/>
              <w:t>- opis wszystkich dostępnych narzędzi i metody jak je stosować</w:t>
              <w:br/>
              <w:t>- nawigacja po systemie</w:t>
              <w:br/>
              <w:t>- wyszukiwanie badań</w:t>
              <w:br/>
              <w:t>- odczytywanie, modyfikacja, porównywanie badań</w:t>
              <w:b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badań na kamerach cyfrowych poprzez DICOM Prin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modyfikowania przez użytkownika układu wydruku - konfigurowanie informacji zawartych na wydruk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obrazów badania na papierze w min. następujących trybach i z uwzględnieniem następujących funkcji:</w:t>
              <w:br/>
              <w:t>- funkcja drukowania atrybutów badania; min. imienia i nazwiska pacjenta, daty badania, daty urodzenia pacjen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kcja dodania dowolnego tekstu do drukowanego obra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kcja podglądu wydruk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enie szablonów rozkładu wydruku z zakresem od 1x1 do 4x8 obiektów na wydruk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ywanie na lokalnej nagrywarce i sieciowym duplikatorze na płytę CD i DVD obrazów wybranego pacjenta w formacie DICOM wraz z przeglądarką DICOM uruchamiająca się automatycznie na komputerze klasy P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archizacja ważności obrazów - minimum możliwość zaznaczenia wybranego obrazu w badaniu jako „istotny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alność - przełączanie się pomiędzy obrazami </w:t>
              <w:br/>
              <w:t>w badaniu według minimum poniższych metod:</w:t>
              <w:br/>
              <w:t>- obraz po obrazie,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badań na dostępnych monitorach w różnych trybach, min. try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dynczy monitor – na każdym monitorze wyświetlane są różne ba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monitory – na dwóch monitorach wyświetlane jest to samo badanie; jeżeli dostępnych jest więcej monitorów, powinny być na nich wyświetlane kolejne obrazy z badania,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łączenia (ukrycia) pasków narzędziowych na ekranach monitorów wyświetlających obrazy bada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arka animacji, funkcje min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ienia prędkości anim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ienie przeglądania animacji w pętl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miana kierunku animacji,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przemieszczania i edycji wszystkich adnotacji wprowadzonych przez użytkowni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yświetlenia/ukrycia danych demograficznych pacjen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yświetlenia/ukrycia adnotacji wprowadzonych przez użytkowni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yostrzania krawędzi w obraz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powiększania obrazu, min.:</w:t>
              <w:br/>
              <w:t>- powiększanie stopniowe,</w:t>
              <w:br/>
              <w:t>- powiększanie tylko wskazanego obszaru obra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ększenie 1:1 (1 piksel obrazu równa się jednemu pikselowi ekranu),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bliczania wartości pikseli przy powiększaniu obrazu, min.:</w:t>
              <w:br/>
              <w:t>- replikacji pikseli,</w:t>
              <w:br/>
              <w:t>- interpolacji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ką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dodanie dowolnego tekstu do obrazu badania </w:t>
              <w:br/>
              <w:t>o długości min. 16 znak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odania strzałki do obrazu bada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dległości pomiędzy dwoma punktami na obraz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usunięcia adnotacji wprowadzonych przez użytkowni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obrotu obrazu o 180˚ oraz o 90˚ stopni w lewo/w praw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kalibracji obrazu w celu prawidłowego wyświetlania wartości odległości pomiędzy dwoma punktami, kalibracja przeprowadzona przez użytkownika względem obiektu odniesie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ywanie wybranych zmian obrazu badania wprowadzonych przez użytkownika, min. funk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sywanie zmian geometrii obrazu (np. obrotu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sywanie powiększenia obra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sywanie adnotacji wprowadzonych przez użytkownika (np. pomiary, kąty, strzałki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yświetlenia tagów DICOM i ich wartości dla wybranego obrazu bada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bszaru zainteresowania o kształcie koła, elipsy wraz z informacjami:</w:t>
              <w:br/>
              <w:t>- powierzchnia regionu zainteresowania,</w:t>
              <w:br/>
              <w:t>- średnia wartość pikseli w regionie zainteresow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hylenie standardowe wartości pikseli (różnica pomiędzy średnia a maksymalną i minimalną wartością pikseli w regionie zainteresowania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rsja pozytyw/nagatyw w obrazie bada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importowania obrazów do badania, min.:</w:t>
              <w:br/>
              <w:t>- import kolorowego lub monochromatycznego formatu TIFF,</w:t>
              <w:br/>
              <w:t>- import kolorowego lub monochromatycznego formatu JP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ort obrazu do nowej serii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tworzenia badania podsumowującego – zawierającego kopie obrazów z więcej niż jednego bada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systemu stacji tylko po uprzednim zalogowaniu si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tacji diagnostycznej zarejestrowane jako wyrób medyczny w klasie min. IIa lub posiadające certyfikat CE właściwy dla urządzeń /oprogramowania medycznego w klasie min. IIa stwierdzający zgodność oprogramowania z dyrektywą 93/42/EE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AKCESORIA I WYPOSAŻENIE DODATKOW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indywidualnej ochrony radiologicznej składający się z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rtuch dwustronny zamknięty, 60x120 cm, przód 0,35 mm Pb tył 0,25 mm Pb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rtuch dwustronny dziecięcy zamknięty, 46x60 cm przód 0,35 mm Pb tył 0,25 mm Pb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łona tarczycy – śliniak 12 cm, 0,35 mm Pb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łona na gonady 1,0 mm Pb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 sprzętu i wyposażenia do wykonywania testów podstawowych zestawu cyfroweg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ukierunkowy interko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WARUNKI GWARANCJI I SERWISU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kres pełnej gwarancji na wszystkie oferowane komponenty systemu, wraz z lampą RTG i detektorami (nie dopuszcza się gwarancji w formie ubezpieczenia)</w:t>
            </w:r>
          </w:p>
          <w:p>
            <w:pPr>
              <w:pStyle w:val="AbsatzTableFormat"/>
              <w:rPr>
                <w:rFonts w:ascii="Times New Roman" w:hAnsi="Times New Roman" w:cs="Times New Roman"/>
                <w:szCs w:val="22"/>
              </w:rPr>
            </w:pPr>
            <w:r>
              <w:rPr>
                <w:color w:val="000000"/>
                <w:szCs w:val="22"/>
                <w:u w:val="single"/>
              </w:rPr>
              <w:t>Okres pełnej nieodpłatnej  gwarancji oraz bezpłatne przeglądy zgodne z dokumentacją techniczno eksploatacyjną w okresie gwarancji   nie krótszej  niż 5 lat.</w:t>
            </w:r>
          </w:p>
          <w:p>
            <w:pPr>
              <w:pStyle w:val="AbsatzTable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in. 5 lat </w:t>
            </w:r>
          </w:p>
          <w:p>
            <w:pPr>
              <w:pStyle w:val="AbsatzTableFormat"/>
              <w:jc w:val="center"/>
              <w:rPr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 xml:space="preserve">poda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zas reakcji serwisu na zgłoszenie awarii max. 24 godziny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as  naprawy od momentu zgłoszenia awarii maks. 48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godz.</w:t>
            </w:r>
          </w:p>
          <w:p>
            <w:pPr>
              <w:pStyle w:val="AbsatzTableFormat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 w pełnych godzinach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klaracje zgodności, Certyfikaty CE  oraz  inne dokumenty potwierdzające, że oferowane urządzenie medyczne jest dopuszczone do obrotu i używania zgodnie z ustawą o wyrobach medycznych z dnia 20 maja 2010 r. (Dz. U. 2015 r., poz. 876 tekst jednolity ze zmianami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e obsługi w języku polskim do wszystkich oferowanych składowych systemu – dostarczone wraz z aparatem w postaci wydrukowanej i elektronicznej, zakres drukowanych instrukcji do uzgodnienia z Zamawiający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cja serwisowa do wszystkich oferowanych składowych system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nie testów akceptacyjnych i specjalistycznych zgodnie z polskim ustawodawstwem po instalacj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zeprowadzania zdalnej diagnostyki serwisowej systemów za pomocą sieci teleinformatycznej, poprzez zestawiane pod kontrolą Zamawiającego, chronione regułami VPN łącz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kresie gwarancyjnym wykonywanie bezpłatnych przeglądów zgodnie z wymaganiami/zaleceniami producen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e personelu obsługującego aparaturę w siedzibie Zamawiającego przez okres 5 dn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usuwania zdalnie drobnych ustere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/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bCs/>
          <w:iCs/>
          <w:sz w:val="20"/>
          <w:u w:val="single"/>
        </w:rPr>
        <w:t xml:space="preserve">Ogółem wartość netto 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>– Stacja diagnostyczna ( 3 monitory )</w:t>
      </w:r>
      <w:r>
        <w:rPr>
          <w:rFonts w:cs="Arial" w:ascii="Arial" w:hAnsi="Arial"/>
          <w:b/>
          <w:bCs/>
          <w:iCs/>
          <w:sz w:val="20"/>
          <w:u w:val="single"/>
        </w:rPr>
        <w:t>……………………………….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Stawka podatku  VAT %  </w:t>
      </w:r>
      <w:r>
        <w:rPr>
          <w:rFonts w:cs="Arial" w:ascii="Arial" w:hAnsi="Arial"/>
          <w:b/>
          <w:bCs/>
          <w:iCs/>
          <w:sz w:val="20"/>
        </w:rPr>
        <w:t>............................................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Ogółem wartość brutto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>- Stacja diagnostyczna ( 3 monitory )</w:t>
      </w:r>
      <w:r>
        <w:rPr>
          <w:rFonts w:cs="Arial" w:ascii="Arial" w:hAnsi="Arial"/>
          <w:b/>
          <w:bCs/>
          <w:iCs/>
          <w:sz w:val="20"/>
          <w:u w:val="single"/>
        </w:rPr>
        <w:t>………………………………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u w:val="single"/>
          <w:lang w:val="pl-PL"/>
        </w:rPr>
      </w:r>
    </w:p>
    <w:p>
      <w:pPr>
        <w:pStyle w:val="Tekstpodstawowy3"/>
        <w:rPr/>
      </w:pPr>
      <w:r>
        <w:rPr>
          <w:b/>
          <w:bCs/>
          <w:lang w:val="pl-PL"/>
        </w:rPr>
        <w:t xml:space="preserve">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Ogółem wartość netto 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 xml:space="preserve">– Robot do drukowania płyt 2 szt. </w:t>
      </w:r>
      <w:r>
        <w:rPr>
          <w:rFonts w:cs="Arial" w:ascii="Arial" w:hAnsi="Arial"/>
          <w:b/>
          <w:bCs/>
          <w:iCs/>
          <w:sz w:val="20"/>
          <w:u w:val="single"/>
        </w:rPr>
        <w:t>……………………………….</w:t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bCs/>
          <w:iCs/>
          <w:sz w:val="20"/>
          <w:u w:val="single"/>
        </w:rPr>
        <w:t xml:space="preserve">Stawka podatku  VAT %  </w:t>
      </w:r>
      <w:r>
        <w:rPr>
          <w:rFonts w:cs="Arial" w:ascii="Arial" w:hAnsi="Arial"/>
          <w:b/>
          <w:bCs/>
          <w:iCs/>
          <w:sz w:val="20"/>
        </w:rPr>
        <w:t>............................................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Ogółem wartość brutto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>- Robot do drukowania płyt 2 szt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………………………………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Tekstpodstawowy3"/>
        <w:rPr/>
      </w:pPr>
      <w:r>
        <w:rPr>
          <w:b/>
          <w:bCs/>
          <w:lang w:val="pl-PL"/>
        </w:rPr>
        <w:t xml:space="preserve">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Ogółem wartość netto 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 xml:space="preserve">– Stacja techniczna . </w:t>
      </w:r>
      <w:r>
        <w:rPr>
          <w:rFonts w:cs="Arial" w:ascii="Arial" w:hAnsi="Arial"/>
          <w:b/>
          <w:bCs/>
          <w:iCs/>
          <w:sz w:val="20"/>
          <w:u w:val="single"/>
        </w:rPr>
        <w:t>……………………………….</w:t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bCs/>
          <w:iCs/>
          <w:sz w:val="20"/>
          <w:u w:val="single"/>
        </w:rPr>
        <w:t xml:space="preserve">Stawka podatku  VAT %  </w:t>
      </w:r>
      <w:r>
        <w:rPr>
          <w:rFonts w:cs="Arial" w:ascii="Arial" w:hAnsi="Arial"/>
          <w:b/>
          <w:bCs/>
          <w:iCs/>
          <w:sz w:val="20"/>
        </w:rPr>
        <w:t>............................................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Ogółem wartość brutto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>- Stacja techniczna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………………………………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u w:val="single"/>
          <w:lang w:val="en-US"/>
        </w:rPr>
      </w:pPr>
      <w:r>
        <w:rPr>
          <w:rFonts w:cs="Arial" w:ascii="Arial" w:hAnsi="Arial"/>
          <w:b/>
          <w:bCs/>
          <w:iCs/>
          <w:sz w:val="20"/>
          <w:u w:val="single"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3"/>
        <w:rPr/>
      </w:pPr>
      <w:r>
        <w:rPr>
          <w:b/>
          <w:bCs/>
          <w:lang w:val="pl-PL"/>
        </w:rPr>
        <w:t xml:space="preserve">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Ogółem wartość netto 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 xml:space="preserve">– Kolumna sufitowa RTG . </w:t>
      </w:r>
      <w:r>
        <w:rPr>
          <w:rFonts w:cs="Arial" w:ascii="Arial" w:hAnsi="Arial"/>
          <w:b/>
          <w:bCs/>
          <w:iCs/>
          <w:sz w:val="20"/>
          <w:u w:val="single"/>
        </w:rPr>
        <w:t>……………………………….</w:t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bCs/>
          <w:iCs/>
          <w:sz w:val="20"/>
          <w:u w:val="single"/>
        </w:rPr>
        <w:t xml:space="preserve">Stawka podatku  VAT %  </w:t>
      </w:r>
      <w:r>
        <w:rPr>
          <w:rFonts w:cs="Arial" w:ascii="Arial" w:hAnsi="Arial"/>
          <w:b/>
          <w:bCs/>
          <w:iCs/>
          <w:sz w:val="20"/>
        </w:rPr>
        <w:t>............................................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Ogółem wartość brutto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>- Kolumna sufitowa RTG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………………………………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u w:val="single"/>
          <w:lang w:val="en-US"/>
        </w:rPr>
      </w:pPr>
      <w:r>
        <w:rPr>
          <w:rFonts w:cs="Arial" w:ascii="Arial" w:hAnsi="Arial"/>
          <w:b/>
          <w:bCs/>
          <w:iCs/>
          <w:sz w:val="20"/>
          <w:u w:val="single"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3"/>
        <w:rPr/>
      </w:pPr>
      <w:r>
        <w:rPr>
          <w:rFonts w:eastAsia="Arial" w:cs="Arial" w:ascii="Arial" w:hAnsi="Arial"/>
          <w:b/>
          <w:bCs/>
          <w:iCs/>
          <w:sz w:val="20"/>
          <w:lang w:val="pl-PL"/>
        </w:rPr>
        <w:t xml:space="preserve">             </w:t>
      </w:r>
      <w:r>
        <w:rPr>
          <w:rFonts w:cs="Arial" w:ascii="Arial" w:hAnsi="Arial"/>
          <w:b/>
          <w:bCs/>
          <w:iCs/>
          <w:sz w:val="20"/>
        </w:rPr>
        <w:t xml:space="preserve">Ogółem wartość netto </w:t>
      </w:r>
      <w:r>
        <w:rPr>
          <w:rFonts w:cs="Arial" w:ascii="Arial" w:hAnsi="Arial"/>
          <w:b/>
          <w:bCs/>
          <w:iCs/>
          <w:sz w:val="20"/>
          <w:lang w:val="pl-PL"/>
        </w:rPr>
        <w:t xml:space="preserve">–Stół roboczy  RTG . </w:t>
      </w:r>
      <w:r>
        <w:rPr>
          <w:rFonts w:cs="Arial" w:ascii="Arial" w:hAnsi="Arial"/>
          <w:b/>
          <w:bCs/>
          <w:iCs/>
          <w:sz w:val="20"/>
        </w:rPr>
        <w:t>……………………………….</w:t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bCs/>
          <w:iCs/>
          <w:sz w:val="20"/>
          <w:u w:val="single"/>
        </w:rPr>
        <w:t xml:space="preserve">Stawka podatku  VAT %  </w:t>
      </w:r>
      <w:r>
        <w:rPr>
          <w:rFonts w:cs="Arial" w:ascii="Arial" w:hAnsi="Arial"/>
          <w:b/>
          <w:bCs/>
          <w:iCs/>
          <w:sz w:val="20"/>
        </w:rPr>
        <w:t>............................................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Ogółem wartość brutto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 xml:space="preserve">- </w:t>
      </w:r>
      <w:r>
        <w:rPr>
          <w:rFonts w:cs="Arial" w:ascii="Arial" w:hAnsi="Arial"/>
          <w:b/>
          <w:bCs/>
          <w:iCs/>
          <w:sz w:val="20"/>
          <w:lang w:val="pl-PL"/>
        </w:rPr>
        <w:t>Stół roboczy  RTG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………………………………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u w:val="single"/>
          <w:lang w:val="en-US"/>
        </w:rPr>
      </w:pPr>
      <w:r>
        <w:rPr>
          <w:rFonts w:cs="Arial" w:ascii="Arial" w:hAnsi="Arial"/>
          <w:b/>
          <w:bCs/>
          <w:iCs/>
          <w:sz w:val="20"/>
          <w:u w:val="single"/>
          <w:lang w:val="en-US"/>
        </w:rPr>
      </w:r>
    </w:p>
    <w:p>
      <w:pPr>
        <w:pStyle w:val="Tekstpodstawowy3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i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 xml:space="preserve">Ogółem wartość netto </w:t>
      </w:r>
      <w:r>
        <w:rPr>
          <w:rFonts w:cs="Arial" w:ascii="Arial" w:hAnsi="Arial"/>
          <w:b/>
          <w:bCs/>
          <w:iCs/>
          <w:sz w:val="20"/>
          <w:lang w:val="pl-PL"/>
        </w:rPr>
        <w:t xml:space="preserve">–Drukarka zdjęć RTG 2 sztuki . </w:t>
      </w:r>
      <w:r>
        <w:rPr>
          <w:rFonts w:cs="Arial" w:ascii="Arial" w:hAnsi="Arial"/>
          <w:b/>
          <w:bCs/>
          <w:iCs/>
          <w:sz w:val="20"/>
        </w:rPr>
        <w:t>……………………………….</w:t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bCs/>
          <w:iCs/>
          <w:sz w:val="20"/>
          <w:u w:val="single"/>
        </w:rPr>
        <w:t xml:space="preserve">Stawka podatku  VAT %  </w:t>
      </w:r>
      <w:r>
        <w:rPr>
          <w:rFonts w:cs="Arial" w:ascii="Arial" w:hAnsi="Arial"/>
          <w:b/>
          <w:bCs/>
          <w:iCs/>
          <w:sz w:val="20"/>
        </w:rPr>
        <w:t>............................................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Ogółem wartość brutto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 xml:space="preserve">- </w:t>
      </w:r>
      <w:r>
        <w:rPr>
          <w:rFonts w:cs="Arial" w:ascii="Arial" w:hAnsi="Arial"/>
          <w:b/>
          <w:bCs/>
          <w:iCs/>
          <w:sz w:val="20"/>
          <w:lang w:val="pl-PL"/>
        </w:rPr>
        <w:t>Drukarka zdjęć RTG 2 sztuki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………………………………</w:t>
      </w:r>
    </w:p>
    <w:p>
      <w:pPr>
        <w:pStyle w:val="TextBody"/>
        <w:tabs>
          <w:tab w:val="clear" w:pos="708"/>
          <w:tab w:val="left" w:pos="3825" w:leader="none"/>
        </w:tabs>
        <w:rPr>
          <w:rFonts w:ascii="Arial" w:hAnsi="Arial" w:cs="Arial"/>
          <w:b/>
          <w:b/>
          <w:bCs/>
          <w:iCs/>
          <w:sz w:val="20"/>
          <w:u w:val="single"/>
          <w:lang w:val="en-US"/>
        </w:rPr>
      </w:pPr>
      <w:r>
        <w:rPr>
          <w:rFonts w:cs="Arial" w:ascii="Arial" w:hAnsi="Arial"/>
          <w:b/>
          <w:bCs/>
          <w:iCs/>
          <w:sz w:val="20"/>
          <w:u w:val="single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podane wartości powyżej  Wykonawca podaje cały koszt wyspecyfikowanego urządzenia w tabeli  z wszystkimi kosztami jakie poniesie oddając urządzenie</w:t>
      </w:r>
      <w:r>
        <w:rPr>
          <w:b/>
          <w:bCs/>
          <w:sz w:val="22"/>
          <w:szCs w:val="22"/>
        </w:rPr>
        <w:t xml:space="preserve"> (Wyposażenie pracowni RTG)</w:t>
      </w:r>
      <w:r>
        <w:rPr>
          <w:b/>
          <w:bCs/>
        </w:rPr>
        <w:t xml:space="preserve"> do eksploatacji oraz udzielonej gwarancj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bCs/>
          <w:iCs/>
          <w:sz w:val="20"/>
          <w:u w:val="single"/>
        </w:rPr>
        <w:t>Ogółem wartość netto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 xml:space="preserve"> Pak Nr 16 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……………………………….</w:t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bCs/>
          <w:iCs/>
          <w:sz w:val="20"/>
          <w:u w:val="single"/>
        </w:rPr>
        <w:t xml:space="preserve">Stawka podatku  VAT %  </w:t>
      </w:r>
      <w:r>
        <w:rPr>
          <w:rFonts w:cs="Arial" w:ascii="Arial" w:hAnsi="Arial"/>
          <w:b/>
          <w:bCs/>
          <w:iCs/>
          <w:sz w:val="20"/>
        </w:rPr>
        <w:t>............................................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u w:val="single"/>
        </w:rPr>
        <w:t>Ogółem wartość brutto</w:t>
      </w:r>
      <w:r>
        <w:rPr>
          <w:rFonts w:cs="Arial" w:ascii="Arial" w:hAnsi="Arial"/>
          <w:b/>
          <w:bCs/>
          <w:iCs/>
          <w:sz w:val="20"/>
          <w:u w:val="single"/>
          <w:lang w:val="pl-PL"/>
        </w:rPr>
        <w:t xml:space="preserve"> Pak Nr 16 </w:t>
      </w:r>
      <w:r>
        <w:rPr>
          <w:rFonts w:cs="Arial" w:ascii="Arial" w:hAnsi="Arial"/>
          <w:b/>
          <w:bCs/>
          <w:iCs/>
          <w:sz w:val="20"/>
          <w:u w:val="single"/>
        </w:rPr>
        <w:t>………………………………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u w:val="single"/>
          <w:lang w:val="pl-PL"/>
        </w:rPr>
      </w:r>
    </w:p>
    <w:p>
      <w:pPr>
        <w:pStyle w:val="Normal"/>
        <w:rPr/>
      </w:pPr>
      <w:r>
        <w:rPr/>
        <w:t xml:space="preserve">       </w:t>
      </w:r>
      <w:r>
        <w:rPr/>
        <w:t>W cenę Wykonawca wli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</w:rPr>
        <w:t xml:space="preserve">nieniszczący  demontaż obecnego urządzenia </w:t>
      </w:r>
      <w:r>
        <w:rPr>
          <w:color w:val="000000"/>
          <w:sz w:val="22"/>
          <w:szCs w:val="22"/>
        </w:rPr>
        <w:t xml:space="preserve"> posiadanego przez Zamawiającego aparatu RTG wraz wyposażeniem i przetransportowanie go do miejsca wskazanego w obrębie budynków  szpitalnych, urządzenie przetransportowane w miejsce wskazane przez Zamawiającego w  takim stanie technicznym i wizualnym  jak  przed rozpoczęciem demontażu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sz w:val="22"/>
          <w:szCs w:val="22"/>
        </w:rPr>
        <w:t xml:space="preserve">przystosowanie (modernizacja/adaptacja) pomieszczenia pracowni RTG dla potrzeb nowego  aparatu RTG z wyposażeniem jeśli  dostarczony aparat, wyposażenie będzie wymagało takich modernizacji adaptacji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, montaż, uruchomienie w siedzibie Zamawiającego w wskazanym przez Zamawiającego pomieszczeniu-  miejscu 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color w:val="000000"/>
          <w:sz w:val="22"/>
          <w:szCs w:val="22"/>
        </w:rPr>
        <w:t xml:space="preserve">dostawa, montaż i uruchomienie nowego  aparatu RTG z wyposażeniem oraz podłączenie do systemu RIS/PACS  Zamawiającego </w:t>
      </w:r>
      <w:r>
        <w:rPr>
          <w:sz w:val="22"/>
          <w:szCs w:val="22"/>
        </w:rPr>
        <w:t>( producent  CGM LUBLIN ) Zamawiającego  przez protokół  HL7  , wdrożenie  (kompleksowe) podłączenie oraz licencja bezterminowa po stronie Wykonawc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1110" w:hanging="684"/>
        <w:contextualSpacing/>
        <w:rPr/>
      </w:pPr>
      <w:r>
        <w:rPr>
          <w:color w:val="000000"/>
          <w:sz w:val="22"/>
          <w:szCs w:val="22"/>
        </w:rPr>
        <w:t>wykonanie testów akceptacyjnych i specjalistycznych i przekazanie ich Zamawiającemu w postaci protokoł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28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starczenia niezbędnej dokumentacji technicznej dot. przedmiotu zamówienia w języku polskim w postaci papierowej i elektronicznej, </w:t>
      </w:r>
      <w:r>
        <w:rPr/>
        <w:t>dokumenty te muszą potwierdzić spełnienie  wymagań  przez Wykonawcę. W dokumentach tych muszą  być zaznaczone parametry wymagane w pakiecie,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/>
        <w:t xml:space="preserve">bezpłatne przeglądy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Domynie"/>
        <w:spacing w:lineRule="atLeast" w:line="240" w:before="0" w:after="0"/>
        <w:rPr/>
      </w:pPr>
      <w:r>
        <w:rPr>
          <w:rFonts w:cs="Times New Roman"/>
          <w:szCs w:val="24"/>
        </w:rPr>
        <w:t>Szkolenie specjalistyczne dla personelu Zamawiającego z obsługi aparatu:</w:t>
      </w:r>
    </w:p>
    <w:p>
      <w:pPr>
        <w:pStyle w:val="Domynie"/>
        <w:numPr>
          <w:ilvl w:val="0"/>
          <w:numId w:val="18"/>
        </w:numPr>
        <w:spacing w:lineRule="atLeast" w:line="240" w:before="0" w:after="0"/>
        <w:rPr/>
      </w:pPr>
      <w:r>
        <w:rPr>
          <w:rFonts w:cs="Times New Roman"/>
          <w:szCs w:val="24"/>
        </w:rPr>
        <w:t>przez 3 dni po 5 godz. dziennie od uruchomienia aparatu</w:t>
      </w:r>
    </w:p>
    <w:p>
      <w:pPr>
        <w:pStyle w:val="Akapitzlist"/>
        <w:suppressAutoHyphens w:val="false"/>
        <w:spacing w:lineRule="auto" w:line="276" w:before="0" w:after="200"/>
        <w:contextualSpacing/>
        <w:rPr/>
      </w:pPr>
      <w:r>
        <w:rPr/>
        <w:t>w terminie uzgodnionym z użytkownikiem do 15 h w pracowni RTG</w:t>
      </w:r>
    </w:p>
    <w:p>
      <w:pPr>
        <w:pStyle w:val="Akapitzlist"/>
        <w:suppressAutoHyphens w:val="false"/>
        <w:spacing w:lineRule="auto" w:line="276" w:before="0" w:after="200"/>
        <w:contextualSpacing/>
        <w:rPr/>
      </w:pPr>
      <w:r>
        <w:rPr/>
      </w:r>
    </w:p>
    <w:p>
      <w:pPr>
        <w:pStyle w:val="Akapitzlist"/>
        <w:suppressAutoHyphens w:val="false"/>
        <w:spacing w:lineRule="auto" w:line="276" w:before="0" w:after="200"/>
        <w:contextualSpacing/>
        <w:rPr/>
      </w:pPr>
      <w:r>
        <w:rPr/>
      </w:r>
    </w:p>
    <w:p>
      <w:pPr>
        <w:pStyle w:val="Akapitzlist"/>
        <w:suppressAutoHyphens w:val="false"/>
        <w:spacing w:lineRule="auto" w:line="276" w:before="0" w:after="200"/>
        <w:contextualSpacing/>
        <w:rPr/>
      </w:pPr>
      <w:r>
        <w:rPr/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zobowiązania wynikające z dokumentacji przetargowej, oraz  umowy 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Termin wykonania zamówienia   (szczegółowy termin  uzgodniony z Zamawiającym )  do 15 czerwca 2019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. W dokumentach tych muszą  być zaznaczone parametry wymagane w pakiec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Wykonawca zobowiązany jest do podania parametrów w jednostkach wskazanych w niniejszym opis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 xml:space="preserve">                                                                                           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miejscowość, data</w:t>
        <w:tab/>
        <w:tab/>
        <w:tab/>
        <w:tab/>
        <w:t xml:space="preserve">                                            pieczęć Wykonawcy  oraz podpis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567" w:gutter="0" w:header="709" w:top="765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80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1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Century Gothic" w:hAnsi="Century Gothic" w:cs="Century Gothic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Narrow" w:hAnsi="Arial Narrow" w:cs="Arial Narro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"/>
      <w:i/>
      <w:iCs/>
      <w:sz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Nagwek2Znak">
    <w:name w:val="Nagłówek 2 Znak"/>
    <w:basedOn w:val="Domylnaczcionkaakapitu"/>
    <w:qFormat/>
    <w:rPr>
      <w:rFonts w:ascii="Century Gothic" w:hAnsi="Century Gothic" w:eastAsia="Times New Roman" w:cs="Century Gothic"/>
      <w:b/>
      <w:bCs/>
      <w:sz w:val="24"/>
      <w:szCs w:val="20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4Znak">
    <w:name w:val="Nagłówek 4 Znak"/>
    <w:basedOn w:val="Domylnaczcionkaakapitu"/>
    <w:qFormat/>
    <w:rPr>
      <w:rFonts w:ascii="Arial Narrow" w:hAnsi="Arial Narrow" w:eastAsia="Times New Roman" w:cs="Tahoma"/>
      <w:i/>
      <w:iCs/>
      <w:lang w:eastAsia="zh-CN"/>
    </w:rPr>
  </w:style>
  <w:style w:type="character" w:styleId="Nagwek5Znak">
    <w:name w:val="Nagłówek 5 Znak"/>
    <w:basedOn w:val="Domylnaczcionkaakapitu"/>
    <w:qFormat/>
    <w:rPr>
      <w:rFonts w:ascii="Arial Narrow" w:hAnsi="Arial Narrow" w:eastAsia="Times New Roman" w:cs="Arial Narrow"/>
      <w:b/>
      <w:bCs/>
      <w:lang w:eastAsia="zh-CN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Nagwek8Znak">
    <w:name w:val="Nagłówek 8 Znak"/>
    <w:basedOn w:val="Domylnaczcionkaakapitu"/>
    <w:qFormat/>
    <w:rPr>
      <w:rFonts w:ascii="Arial Narrow" w:hAnsi="Arial Narrow" w:eastAsia="Times New Roman" w:cs="Arial"/>
      <w:i/>
      <w:iCs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Tekstpodstawowy2Znak">
    <w:name w:val="Tekst podstawowy 2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spacing w:val="-1"/>
      <w:sz w:val="24"/>
      <w:szCs w:val="18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8Num25z7">
    <w:name w:val="WW8Num25z7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1">
    <w:name w:val="Podtytuł Znak1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RTFNum171">
    <w:name w:val="RTF_Num 17 1"/>
    <w:qFormat/>
    <w:rPr>
      <w:rFonts w:ascii="Arial" w:hAnsi="Arial" w:eastAsia="Arial" w:cs="Arial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0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2">
    <w:name w:val="s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hd w:fill="FFFFFF" w:val="clear"/>
      <w:spacing w:before="120" w:after="120"/>
    </w:pPr>
    <w:rPr>
      <w:rFonts w:ascii="Arial Narrow" w:hAnsi="Arial Narrow" w:cs="Arial Narrow"/>
      <w:spacing w:val="-1"/>
      <w:szCs w:val="18"/>
    </w:rPr>
  </w:style>
  <w:style w:type="paragraph" w:styleId="Tekstpodstawowy31">
    <w:name w:val="Tekst podstawowy 31"/>
    <w:basedOn w:val="Normal"/>
    <w:qFormat/>
    <w:pPr>
      <w:shd w:fill="FFFFFF" w:val="clear"/>
      <w:suppressAutoHyphens w:val="false"/>
      <w:spacing w:before="120" w:after="120"/>
    </w:pPr>
    <w:rPr>
      <w:spacing w:val="-1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Verdana" w:hAnsi="Verdana" w:cs="Verdana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pacing w:val="-1"/>
      <w:sz w:val="18"/>
      <w:szCs w:val="18"/>
      <w:lang w:val="en-US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8:00Z</dcterms:created>
  <dc:creator>Zamowienia</dc:creator>
  <dc:description/>
  <dc:language>en-US</dc:language>
  <cp:lastModifiedBy>Zamowienia</cp:lastModifiedBy>
  <cp:lastPrinted>2019-03-25T08:20:00Z</cp:lastPrinted>
  <dcterms:modified xsi:type="dcterms:W3CDTF">2019-04-24T07:48:00Z</dcterms:modified>
  <cp:revision>2</cp:revision>
  <dc:subject/>
  <dc:title/>
</cp:coreProperties>
</file>