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. Nr 2 </w:t>
      </w:r>
    </w:p>
    <w:p>
      <w:pPr>
        <w:pStyle w:val="Normal"/>
        <w:rPr>
          <w:b/>
          <w:b/>
        </w:rPr>
      </w:pPr>
      <w:r>
        <w:rPr>
          <w:b/>
        </w:rPr>
        <w:t xml:space="preserve">Pak Nr 21 – Monitor intensywnego nadzoru  – 15 sztu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brycznie nowe  wyprodukowany nie wcześniej niż 2018r – podać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58"/>
        </w:rPr>
      </w:pPr>
      <w:r>
        <w:rPr>
          <w:rStyle w:val="FontStyle58"/>
        </w:rPr>
        <w:t>(podać producenta )………………………………</w:t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/>
      </w:pPr>
      <w:r>
        <w:rPr>
          <w:rStyle w:val="FontStyle58"/>
        </w:rPr>
        <w:t>Nazwa własna oraz numer katalogowy    ( podać )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arametry Kardiomonit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586"/>
        <w:gridCol w:w="1601"/>
        <w:gridCol w:w="142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/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wierdzeni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owany parametr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gólne aparat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monitor modułowy-  15 sztuk z min. 4 portami na moduły, wyposażony w rączkę lub uchwyt do przenoszenia – możliwa wymiana modułów w locie, w trakcie pracy urządze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maks. 11 k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y wyświetlacz LCD TFT o przekątnej 17” lub większy, rozdzielczość 1280x1024 pixel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za pomocą pokrętła nawigacyjnego i klawiszy szybkiego dostępu oraz przy pomocy ekranu dotykowego, menu i oprogramowanie w języku polskim/angielski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czesna prezentacja min. 10 krzywych na ekra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najmniej 168-godzinne trendy ( graficzne i tabelaryczne ) wszystkich mierzonych parametrów, rozdzielczość 1-60 minu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krótkich odcinków trendów towarzyszących krzywym dynamicznym wyświetlanym na ekranie, możliwość wyboru skali czasowej w zakresie min. 5-120 minut, z rozdzielczością maksymalną min. 5 sekun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 wewnętrzna:</w:t>
            </w:r>
          </w:p>
          <w:p>
            <w:pPr>
              <w:pStyle w:val="Normal"/>
              <w:rPr/>
            </w:pPr>
            <w:r>
              <w:rPr/>
              <w:t>- min. 120 epizodów arytmii z zapisem krzywych z okresu min. 8 sekund</w:t>
            </w:r>
          </w:p>
          <w:p>
            <w:pPr>
              <w:pStyle w:val="Normal"/>
              <w:rPr/>
            </w:pPr>
            <w:r>
              <w:rPr/>
              <w:t>- min. 1000 grup pomiarów NIBP</w:t>
            </w:r>
          </w:p>
          <w:p>
            <w:pPr>
              <w:pStyle w:val="Normal"/>
              <w:rPr/>
            </w:pPr>
            <w:r>
              <w:rPr/>
              <w:t>Możliwość przeglądania na ekranie danych i krzywych z pamięci wewnętrzne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kart pamięci zewnętrznej typu S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4 porty USB – możliwość podłączenia klawiatury i myszk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y wielostopniowe wizualne i dźwiękowe wszystkich parametrów , trzystopniowe z możliwością zawieszenia czasowego i na stałe; możliwość regulacji głośności alarm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5 predefiniowanych ekranów użytkownika: standard, duże cyfry, oksykardiorespirogram, 7 odprowadzeń EKG, trend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konfigurowania i zapamiętywania ekranów użytkownika z możliwością zapamiętania w pamięci wewnętrznej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a praca urządzenia – chłodzenie konwekcyjn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w języku polski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dy kardiomonitor wyposażony w wieloparametrowy moduł transportowy z ekranem min. 3,5”, monitorowanie EKG 3/5 odprow., SpO2, NIBP, 2 x temperatura, respiracja, IBP z zasilaniem akumulatorowym zapewniającym min.60 minut monitorowania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prac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230V/50Hz oraz z wbudowanego akumulatora, czas pracy przy zasilaniu akumulatorowym min.60 minu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ochronności  I  zgodnie z  PN-EN 60601-1 i PN-EN 60601-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ochrony:</w:t>
            </w:r>
          </w:p>
          <w:p>
            <w:pPr>
              <w:pStyle w:val="Normal"/>
              <w:rPr/>
            </w:pPr>
            <w:r>
              <w:rPr/>
              <w:t>CF: EKG, RESP, TEMP, IBP, NIBP, SpO2, ICG</w:t>
            </w:r>
          </w:p>
          <w:p>
            <w:pPr>
              <w:pStyle w:val="Normal"/>
              <w:rPr/>
            </w:pPr>
            <w:r>
              <w:rPr/>
              <w:t>BF: gazy anestetyczne, CO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racy:</w:t>
            </w:r>
          </w:p>
          <w:p>
            <w:pPr>
              <w:pStyle w:val="Normal"/>
              <w:rPr/>
            </w:pPr>
            <w:r>
              <w:rPr/>
              <w:t>temperatura otoczenia od 5 do 45ºC</w:t>
            </w:r>
          </w:p>
          <w:p>
            <w:pPr>
              <w:pStyle w:val="Normal"/>
              <w:rPr/>
            </w:pPr>
            <w:r>
              <w:rPr/>
              <w:t>wilgotność względna od 15 do 8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EK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jednoczesnej prezentacji 7 kanałów EK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en zakres częstości  akcji ser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regulacji wzmocnienia EKG min. 2,5 do 40 mm/m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dkość przesuwu krzywej EKG na ekranie min.12,5 do 50 mm/sek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rywanie min.18 kategorii arytmi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odcinka ST ze wszystkich odprowadzeń jednocześ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u odcinka ST min. -2 mV do +2 m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pomiaru oddech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pomiarowa z wykorzystaniem elektrod EK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en pomiar częstości  oddechu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amplitudy krzywej oddechowej min. x1 do x4 ( co najmniej 3 ustawienia 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ór pary odprowadzeń do pomiaru oddechu respiracji ( bez przepinania elektrod ) w celu dopasowania do różnych sposobów oddychania: szczytami płuc, przeponą, co najmniej 2 pary podprowadze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óźnienie alarmu bezdechu regulowane w zakresie min. 10 – 60 sek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pomiaru temperatu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 kanały pomiar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w zakresie min. 0 - 50ºC 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yposażeniu czujnik powierzchniowy – 1 sztuka i głęboki – 1 sztuk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pomiaru ciśnienia NIB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świetlanie wartości ciśnienia skurczowego, rozkurczowego i średnie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u min. 10 – 300 mmHg ?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ciągły ( 5 minut ), na żądanie, automatyczny w określonych odstępach czasu w zakresie 1 min. do 12 godzin ( min.12 wartości 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wartości pulsu w zakresie 40 – 240 / minut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stazy – czas podtrzymania ciśnienia w mankiecie min. 180sekun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mankiet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szt. duż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szt.średni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1szt. bardzo duż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pomiaru ciśnienia IB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2 Kanały pomiarow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pomiaru min. -50 do  ̃ +300 mmH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pomiaru +/-2 mmHg lub 2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łość wejściowa 5µV/V/mmH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fali ciśnie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wyposażeniu komplet akcesoriów oraz dodatkowo 1 przetwornik do pomiaru ciśnienia śródczaszkowe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pulsoksymetru  SpO2 + 1 czujnik Nellc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w technologii  Nellcor lub Masimo  zakresie min. 1 – 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r pulsu min.  0 – 300 bp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3 wartości czasu uśredniania pomiaru SpO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styczna sygnalizacja wartości saturacj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fali tętna obwodowe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kowe wymagan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ścienny z możliwością szybkiego wpięcia/wypięcia kardiomonitora do kolumn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cja dokująca na monitor transportowy zapewniająca ciągłość pracy modułu transportowego do każdego monitora + </w:t>
            </w:r>
            <w:r>
              <w:rPr>
                <w:b/>
              </w:rPr>
              <w:t>monitor transportowy</w:t>
            </w:r>
            <w:r>
              <w:rPr/>
              <w:t xml:space="preserve">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atkowe opcje/wyposaże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oksymetria w technologii Nellcor/Masimo, rzut serca lub ICG, kapnometria w strumieniu głównym , bocznym, Microstrea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pięcia do systemu centralnego monitorowania przewodowo oraz bezprzewodow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ala monitorująca 3 sztuk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olorowy monitor o przekątnej min.19 cali. Komputer klasy PC, dysk twardy min. 300 GB, min 1 GB RAM, CD-ROM, klawiatura, mysz, Windows XP lub Windows 2000, drukarka laserowa, dodatkowe urządzenie ( np. monitor ) kopiujące o przekątnej min. 32 cali – możliwość obsługi minimum 7  kardiomonitorów bez ponoszenia dodatkowych opłat.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minimum  monitorowanych pacjent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 zdarzeń alarmowych dla każdego monitorowanego stanowisk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  trendów dla każdego monitorowanego stanowisk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ląd wstecz krzywych dynamicznych EK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stawiania granic alarmowych z pozycji central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y: sygnalizacja optyczna i akustyczna. Min. 3 kategorie alarm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dglądu wszystkich krzywych dla jednego pacj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mrożenia krzywy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ląd wybranej przez użytkownika ilości stanowisk jednocześ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ywanie danych demograficznych pacjenta z pozycji centrali i bezpośrednio w kardiomonitora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trzymanie zasilania elektrycznego UPS -35 minu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jest zgodny z wymogami ustawy o Informatyzacji w ochronie zdrowia Dz.U. 2018 poz.1515 z dnia 20 lipca 2018r. o zmianie ustawy o systemie informacji w ochronie zdrowia oraz niektórych innych ustaw.  Kompatybilność ze </w:t>
            </w:r>
          </w:p>
          <w:p>
            <w:pPr>
              <w:pStyle w:val="Normal"/>
              <w:rPr/>
            </w:pPr>
            <w:r>
              <w:rPr/>
              <w:t xml:space="preserve">standardami HL 7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, montaż, uruchomienie</w:t>
      </w:r>
      <w:r>
        <w:rPr>
          <w:rStyle w:val="FontStyle1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ącego w wskazanych przez niego miejscu, pomieszczeniu /pomieszczeniach,</w:t>
      </w:r>
      <w:r>
        <w:rPr>
          <w:rStyle w:val="FontStyle11"/>
        </w:rPr>
        <w:t xml:space="preserve"> </w:t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o instalacji pomieszczenia ściany, podłogi sufit itp. przywrócone do standardów zgodnych z wymaganiami dla obiektów służby zdrowia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łatne przeglądy( okres udzielonej gwarancji )  dostarczonego przedmiotu  umowy w ilości i zakresie zgodnym z wymogami  określonymi w dokumentacji techniczno-eksplatacyjnej oraz  utrzymanie tych urządzeń   w pełnej zdolności techniczno eksploatacyjnej  w okresie nie krótszym niż  5 lat   (zgodnie ze złożoną ofertą przetargową)   na dostarczony, zamontowany  przedmiot umowy, gwarancja   biegnie od daty  podpisania protokołu odbioru  bez zastrzeżeń.</w:t>
      </w:r>
    </w:p>
    <w:p>
      <w:pPr>
        <w:pStyle w:val="Akapitzlist"/>
        <w:numPr>
          <w:ilvl w:val="0"/>
          <w:numId w:val="3"/>
        </w:numPr>
        <w:rPr/>
      </w:pPr>
      <w:r>
        <w:rPr/>
        <w:t>komunikacja pomiędzy kardiomonitorami a centralami  przez sieć Ethernet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szkolenia w zakresie codziennej obsługi  w/w urządzeń  wyznaczonego personelu przez Zamawiającego,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obowiązania wynikające z dokumentacji przetargowej, oraz  umowy . </w:t>
      </w:r>
    </w:p>
    <w:p>
      <w:pPr>
        <w:pStyle w:val="AbsatzTabl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kres pełnej nieodpłatnej  gwarancji oraz bezpłatne przeglądy zgodne z dokumentacją techniczno eksploatacyjną w okresie gwarancji   nie krótszej  niż 5 la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t>Podać okres ( minimum 5 lat ) 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in wykonania zamówienia do  (szczegółowy termin  uzgodniony z Zamawiającym )  15.06.2019  </w:t>
      </w:r>
    </w:p>
    <w:p>
      <w:pPr>
        <w:pStyle w:val="TextBody"/>
        <w:tabs>
          <w:tab w:val="clear" w:pos="708"/>
          <w:tab w:val="left" w:pos="22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netto   ………………………………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Stawka podatku VAT %   </w:t>
      </w:r>
      <w:r>
        <w:rPr>
          <w:b/>
          <w:bCs/>
          <w:iCs/>
          <w:sz w:val="24"/>
          <w:szCs w:val="24"/>
        </w:rPr>
        <w:t>.............................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>Ogółem wartość brutto   ……………………………….</w:t>
      </w:r>
    </w:p>
    <w:p>
      <w:pPr>
        <w:pStyle w:val="Normal"/>
        <w:tabs>
          <w:tab w:val="clear" w:pos="708"/>
          <w:tab w:val="left" w:pos="2269" w:leader="none"/>
        </w:tabs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, dokumenty te muszą potwierdzić spełnienie  wymagań  przez Wykonawcę. W dokumentach tych muszą  być zaznaczone parametry wymagane w pakiec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</w:rPr>
      </w:pPr>
      <w:r>
        <w:rPr>
          <w:color w:val="000000"/>
        </w:rPr>
        <w:t>Wykonawca zobowiązany jest do podania parametrów w jednostkach wskazanych w niniejszym opisie.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 ...............                                       .............................................................</w:t>
      </w:r>
    </w:p>
    <w:p>
      <w:pPr>
        <w:pStyle w:val="Normal"/>
        <w:jc w:val="center"/>
        <w:rPr/>
      </w:pPr>
      <w:r>
        <w:rPr/>
        <w:t>miejscowość, data</w:t>
        <w:tab/>
        <w:tab/>
        <w:t xml:space="preserve">     pieczęć Wykonawcy  oraz podpis osoby upoważ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8">
    <w:name w:val="Font Style58"/>
    <w:basedOn w:val="Domylnaczcionkaakapitu"/>
    <w:qFormat/>
    <w:rPr>
      <w:rFonts w:ascii="Cambria" w:hAnsi="Cambria" w:cs="Cambria"/>
      <w:b/>
      <w:bCs/>
      <w:sz w:val="20"/>
      <w:szCs w:val="20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1:00Z</dcterms:created>
  <dc:creator>Zamowienia</dc:creator>
  <dc:description/>
  <dc:language>en-US</dc:language>
  <cp:lastModifiedBy>Zamowienia</cp:lastModifiedBy>
  <cp:lastPrinted>2019-03-24T23:04:00Z</cp:lastPrinted>
  <dcterms:modified xsi:type="dcterms:W3CDTF">2019-04-24T07:51:00Z</dcterms:modified>
  <cp:revision>2</cp:revision>
  <dc:subject/>
  <dc:title/>
</cp:coreProperties>
</file>