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Zał.  Nr 2- Pak Nr  3- Łóżko wielofunkcyjne   OIOM  z napędem elektrycznym  – 34 sztuki 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Łóżka wielofunkcyjne  to -  </w:t>
      </w:r>
      <w:r>
        <w:rPr>
          <w:rFonts w:cs="Cambria" w:ascii="Cambria" w:hAnsi="Cambria"/>
          <w:b/>
        </w:rPr>
        <w:t xml:space="preserve">łóżko  wyposażone   w materac,  szafkę i stolik składany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280" w:after="0"/>
        <w:rPr>
          <w:rStyle w:val="FontStyle58"/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lang w:eastAsia="pl-PL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Fabrycznie nowe  wyprodukowany nie wcześniej niż 2018r </w:t>
      </w:r>
      <w:r>
        <w:rPr>
          <w:rStyle w:val="FontStyle58"/>
          <w:sz w:val="22"/>
          <w:szCs w:val="22"/>
        </w:rPr>
        <w:t>(podać producenta)……………………</w:t>
      </w:r>
    </w:p>
    <w:p>
      <w:pPr>
        <w:pStyle w:val="Normal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Nazwa własna oraz numer katalogowy   ( podać ) 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Wykonawcy  : ........................................</w:t>
      </w:r>
    </w:p>
    <w:p>
      <w:pPr>
        <w:pStyle w:val="Normal"/>
        <w:rPr>
          <w:rStyle w:val="FontStyle58"/>
          <w:rFonts w:ascii="Calibri" w:hAnsi="Calibri" w:cs="Times New Roman"/>
          <w:bCs w:val="false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k produkcji:  ........................................</w:t>
      </w:r>
    </w:p>
    <w:p>
      <w:pPr>
        <w:pStyle w:val="Normal"/>
        <w:rPr>
          <w:b/>
          <w:b/>
          <w:strike/>
          <w:sz w:val="18"/>
          <w:szCs w:val="18"/>
        </w:rPr>
      </w:pPr>
      <w:r>
        <w:rPr>
          <w:b/>
          <w:sz w:val="18"/>
          <w:szCs w:val="18"/>
        </w:rPr>
        <w:t>Kolor łóżek oraz szafek uzgodniony po podpisaniu umowy</w:t>
      </w:r>
    </w:p>
    <w:p>
      <w:pPr>
        <w:pStyle w:val="Normal"/>
        <w:rPr>
          <w:rFonts w:ascii="Cambria" w:hAnsi="Cambria" w:cs="Cambria"/>
          <w:b/>
          <w:b/>
          <w:bCs/>
          <w:strike/>
          <w:sz w:val="18"/>
          <w:szCs w:val="18"/>
        </w:rPr>
      </w:pPr>
      <w:r>
        <w:rPr>
          <w:rFonts w:cs="Cambria" w:ascii="Cambria" w:hAnsi="Cambria"/>
          <w:b/>
          <w:bCs/>
          <w: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ZurichEU-Normal"/>
          <w:b/>
          <w:b/>
          <w:lang w:eastAsia="pl-PL"/>
        </w:rPr>
      </w:pPr>
      <w:r>
        <w:rPr>
          <w:rFonts w:cs="ZurichEU-Normal" w:ascii="Cambria" w:hAnsi="Cambria"/>
          <w:b/>
          <w:lang w:eastAsia="pl-PL"/>
        </w:rPr>
        <w:t>Opis 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 xml:space="preserve">łóżko szpitalne posiada leże 4 segmentowe - leże 4 segmentowe posiadające 3 ruchome segmenty (oparcie pleców, ud i podudzi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 xml:space="preserve">Segmenty leża wypełnione płytą z wodoodpornego tworzywa HPL lub z siatki mocowanej na stałe. Regulacje wysokości, przechyłów wzdłużnych, segmentów oparcia pleców, ud realizowane są przy pomocy siłowników elektrycznych sterowanych pilote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Regulacja segmentu podudzia realizowana jest przy pomocy mechanizmu zapadkow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onstrukcja łóżka wykonana jest z prostokątnych profili stalowych pokrytych lakierem proszkowym. Łóżko posiada sterownik ręczny z możliwością blokowania wszystkich funkcji regulacyjnych przez personel medyczn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Łóżko posiada funkcję autokontur: jednoczesna regulacja segmentów oparcia pleców i ud uzyskiwana przy pomocy jednego przycisku na sterowniku ręcznym, funkcję CPR segmentu oparcia pleców i ud przy pomocy dźwigni mechanicznej umieszczonej pod leżem łóż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łóżku znajduje się bateria umożliwiająca wykonanie podstawowych ruchów leżem i segmentami w czasie, gdy łóżko nie jest podłączone do zasilania sieciow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Osłona tworzywowa elementów konstrukcyjnych podwozia umieszczona jest na całej ich długości i szerokośc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zczyty łóżka są łatwo odejmowalne jednym ruche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Łóżko wyposażone jest w koła jezdne o średnicy 125 mm, w obudowie tworzywowej, niebrudzące powierzchni, w układ centralnego hamulca zapewniający pewne blokowanie łóżka 4 kół (jedno z kół z możliwością ustawienia jako koło do jazdy kierunkowej) lub koła z indywidualną blokadą wszystkich kół (hamulec przy każdym kol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oki kół osłonięte są tworzywowymi osłonami. Łóżka może zostać wyposażone dodatkowo w podwójną ramę wyciągową. Elementami odbojowymi chroniącymi łóżko przed uszkodzeniami są: krążki odbojowe łóżka elastyczne oraz listwy odbojowe po bokach łóżka.</w:t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>Dane techniczne 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Całkowita długość- 2180m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Całkowita szerokość – 960 m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Wymiary leża 2000x850m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Zakres regulacji wysokości 350 do 810 m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Regulacja oparcia pleców  - 0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 do 74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Regulacja oparcia uda   - 0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 do 44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 xml:space="preserve">0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Regulacja oparcia  podudzia - 24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Trendelenburg - 18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Anty-Trendelenburg- 18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Autoregresja opcja pleców – 110 m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Autoregresja segmentu uda – 50mm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Średnica kół jezdnych – 125 mm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Maksymalne obciążenie 220kg</w:t>
      </w:r>
    </w:p>
    <w:p>
      <w:pPr>
        <w:pStyle w:val="Normal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>Wyposażenie łóżka</w:t>
      </w:r>
    </w:p>
    <w:p>
      <w:pPr>
        <w:pStyle w:val="Normal"/>
        <w:rPr/>
      </w:pPr>
      <w:r>
        <w:rPr>
          <w:rStyle w:val="FontStyle128"/>
          <w:rFonts w:cs="Cambria" w:ascii="Cambria" w:hAnsi="Cambria"/>
          <w:sz w:val="22"/>
          <w:szCs w:val="22"/>
        </w:rPr>
        <w:t>Materac przeciwodleżynowy pasywny o następujących parametrach: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/>
      </w:pPr>
      <w:r>
        <w:rPr>
          <w:rStyle w:val="FontStyle128"/>
          <w:rFonts w:cs="Cambria" w:ascii="Cambria" w:hAnsi="Cambria"/>
          <w:sz w:val="22"/>
          <w:szCs w:val="22"/>
        </w:rPr>
        <w:t>wymiar dostosowany do wymiarów leża łóżka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Style w:val="FontStyle128"/>
          <w:rFonts w:ascii="Cambria" w:hAnsi="Cambria" w:cs="Cambria"/>
          <w:sz w:val="22"/>
          <w:szCs w:val="22"/>
        </w:rPr>
      </w:pPr>
      <w:r>
        <w:rPr>
          <w:rStyle w:val="FontStyle128"/>
          <w:rFonts w:cs="Cambria" w:ascii="Cambria" w:hAnsi="Cambria"/>
          <w:sz w:val="22"/>
          <w:szCs w:val="22"/>
        </w:rPr>
        <w:t>grubość min 100 mm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ostosowany dla pacjentów o wadze do min. 180 kg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kład – pianka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ianka przeciwodleżynowa typu „gofer” o gęstości co najmniej 35 kg/m3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bezfreonowa, nietoksyczna – nie zawierająca dimetylofumaranu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na z materiałów antyalergicznych, antystatycznych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krowiec materaca – składający się z 2 warstw: dzianiny wykonanej w 100% z bielonego poliestru oraz warstwy poliuretanu – gęstość materiału 150 +/-5% g/m2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odoszczelny, nieprzepuszczalny dla zabrudzeń i zanieczyszczeń ciekłych (wydaliny, wydzieliny)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ddychający , paroprzepuszczalny, przepuszczający powietrze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zepuszczalność powietrza nie gorsza niż 1000g/m2/24h w temperaturze 38°C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krowiec rozpinany zabezpieczony przed przenikaniem zanieczyszczeń listwą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materiał pokryty powłoką  o właściwościach antybakteryjnych  i przeciwgrzybicznych odporny na przenikanie mikroorganizmów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dporny na wszystkie środki dezynfekcyjne nie zawierające chloru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nie w temp. do 95°C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dporny na dezynfekcję termiczną, parową w 105°C. i prasowanie do 110°C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zytywne badanie na niepalność materiału – dołączyć do oferty,</w:t>
      </w:r>
    </w:p>
    <w:p>
      <w:pPr>
        <w:pStyle w:val="Style35"/>
        <w:widowControl/>
        <w:numPr>
          <w:ilvl w:val="0"/>
          <w:numId w:val="1"/>
        </w:numPr>
        <w:spacing w:lineRule="auto" w:line="24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test higieniczny na wkład – dołączyć do oferty.</w:t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Łóżko wyposażone w szafkę i stolik składany umożliwiający komunikację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Szkielet szafki wykonany z profili stalowych oraz blachy ocynkowanej, pokrytej lakierem proszkowym, odpornym na uszkodzenia mechaniczne, chemiczne i promieniowanie UV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Drzwi szafki oraz front szuflady pokryte lakierem proszkowym, z możliwością wyboru kolorów z palet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Blat szafki oraz półka boczna wykonane z płyty meblowej, z możliwością wyboru kolorów zakończony tworzywową obramówką PCV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Szerokość całkowita szafki: 410 mm (+/-30 mm), szerokość szafki wraz z mechanizmem blatu bocznego 550 mm (+/-30 mm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Wysokość całkowita szafki: 840 mm (+/-30 mm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Głębokość szafki: 410 mm (+/- 30 mm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Wymiary blatu bocznego 550x360 (+/-20mm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Blat boczny posiadający bezstopniową  regulację wysokości w zakresie 750-1140mm (+/-20mm) oraz z możliwością regulacji pochylenia kąta pochylenia blatu o 30 lub 60 stopn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Szuflada wysuwana na prowadnicach rolkowych z wyjmowanym wkładem tworzywowym, wysokość szuflady min. 110 m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Pomiędzy szufladą a komorą zamykaną drzwiczkami wolna przestrzeń na podręczne rzeczy – wysokość półki min. 100 m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Komora zamykana drzwiczkami o wysokości min. 330 m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Szafka wyposażona w haczyki do zawieszania ręcznik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Szafka przejezdna. Podstawa szafki wyposażona w pięć kół tworzywowych o średnicy min 50mm, (cztery pod korpusem szafki, jedno koło pod podporą blatu bocznego) bieżnik kół wykonany z tworzywa niebrudzącego powierzchn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Szafka wyposażona w półkę do odkładania obuwia lub  pojemników urologicznych  wykonana z siatki stalowej z pręta o średnicy 4 mm, pokrytej lakierem proszkowym. Półka wyprofilowana zabezpieczająca przed wypadnięciem   przedmiotów, ulokowana poniżej skrzyni w odległości 115 mm (+/- 5 mm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libri" w:ascii="Cambria" w:hAnsi="Cambria"/>
        </w:rPr>
        <w:t>Szafka z możliwością w późniejszym czasie  zamiany stron montażu blatu bocznego, i kierunku otwierania się drzwi półki  (ustawienie prawo i lewostronne) bez konieczności dokonywania przeróbek konstrukcyjno technologiczny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Arial" w:ascii="Cambria" w:hAnsi="Cambria"/>
          <w:b/>
        </w:rPr>
        <w:t>Pozostałe wymaga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Arial" w:ascii="Cambria" w:hAnsi="Cambria"/>
        </w:rPr>
        <w:t>Deklaracja zgodności CE wydana przez producenta – dołączyć do oferty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Podać okres gwarancji  ( minimum 5 lat ) ..............................</w:t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obowiązania wynikające z dokumentacji przetargowej, oraz  umowy . </w:t>
      </w:r>
    </w:p>
    <w:p>
      <w:pPr>
        <w:pStyle w:val="Akapitzlist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</w:t>
      </w:r>
      <w:r>
        <w:rPr>
          <w:sz w:val="24"/>
          <w:szCs w:val="24"/>
        </w:rPr>
        <w:t>dokumenty te muszą potwierdzić spełnienie  wymagań  przez Wykonawcę. W dokumentach tych muszą  być zaznaczone parametry wymagane w pak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tabs>
          <w:tab w:val="clear" w:pos="708"/>
          <w:tab w:val="left" w:pos="5775" w:leader="none"/>
        </w:tabs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  <w:tab/>
      </w:r>
    </w:p>
    <w:p>
      <w:pPr>
        <w:pStyle w:val="Tekstpodstawowy3"/>
        <w:tabs>
          <w:tab w:val="clear" w:pos="708"/>
          <w:tab w:val="left" w:pos="5775" w:leader="none"/>
        </w:tabs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5775" w:leader="none"/>
        </w:tabs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Pak  Nr 3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0"/>
          <w:szCs w:val="20"/>
          <w:u w:val="single"/>
        </w:rPr>
        <w:t>ogółem wartość brutto Pak Nr 3 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before="0" w:after="200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8:00Z</dcterms:created>
  <dc:creator>Zamowienia</dc:creator>
  <dc:description/>
  <dc:language>en-US</dc:language>
  <cp:lastModifiedBy>Zamowienia</cp:lastModifiedBy>
  <cp:lastPrinted>2019-03-24T22:23:00Z</cp:lastPrinted>
  <dcterms:modified xsi:type="dcterms:W3CDTF">2019-04-24T12:18:00Z</dcterms:modified>
  <cp:revision>2</cp:revision>
  <dc:subject/>
  <dc:title/>
</cp:coreProperties>
</file>