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-  Pak Nr 6- Respirator Transportowy, kliniczny – 4 sztuki </w:t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58"/>
          <w:rFonts w:cs="Times New Roman" w:ascii="Times New Roman" w:hAnsi="Times New Roman"/>
        </w:rPr>
        <w:t>Urządzenie  fabrycznie nowe wyprodukowane  nie wcześniej niż. 2018 (podać)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ducent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aj pochodzenia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owany model, Numer katalogowy: </w:t>
      </w:r>
    </w:p>
    <w:tbl>
      <w:tblPr>
        <w:tblW w:w="12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409"/>
        <w:gridCol w:w="44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 / WARU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wymagan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Respirator do terapii oddechowej w trakcie transportu zgodny z wymaganiami normy PN-EN 794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Zasilanie i sterowanie pracą respiratora wyłącznie pneumatyczne - z przenośnego lub stacjonarnego źródła tlen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Maksymalna waga respiratora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zxx" w:bidi="zxx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kg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ryb IPPV/ CM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Funkcja automatyczna blokady cyklu wentylacji IPPV/ CMV przy oddechu spontanicznym pacjenta - z zapewnieniem minimalnej wentylacji minutowej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Minimalna objętość oddechowa blokująca cykl wentylacji IPPV/ CMV nie mniejsza niż 150 ml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Wentylacja bierna 100% tlenem - oddech „na żądanie” (integralna funkcja respiratora) z przepływem zależnym od podciśnienia w układzie oddechowym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Czułość wyzwalania trybu „na żądanie” - podciśnienie max. 3 cmH2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Układ pacjenta z zaworem antyinhalacyjnym - możliwość wentylacji biernej 100% tlenem w atmosferze skażonej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Niezależna płynna regulacja częstości oddechowej i objętości oddechowej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Zakres regulacji częstości oddechowej min. 8-40 cykli/min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Zakres regulacji objętości oddechowej min. 100 - 1300 m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Regulowane ciśnienie szczytowe w układzie pacjenta w zakresie min. 20-60 cmH2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Minimum 2 poziomy stężenia tlenu w mieszaninie oddechowej w trybie IPPV/ CMV, 100 i max 50% (podać wartość znamionową stężenia O2 deklarowaną w materiałach technicznych producenta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Przepływ w trybie wentylacji biernej (na żądanie) regulowany automatycznie w funkcji podciśnienia w układzie oddechowym, min. 0-100 l/mi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Manometr ciśnienia w układzie pacjenta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Alarmy (dopuszcza się elektryczne zasilane modułu alarmów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 wysokiego ciśnienia szczytowego w fazie wdechu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- niskiego ciśnienia w układzie pacjenta (rozłączenia)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- stałego ciśnienia w układzie pacjent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Wskaźnik niskiego ciśnienia gazu zasilająceg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Respirator przystosowany do pracy w urządzeniach MRI (rezonans magnetyczny) o natężeniu pola do  min. 3 Tesl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Silikonowy układ pacjenta do sterylizacji w autoklawie, długość min. 120 c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Przewód zasilający zakończony wtykiem szybkozłącza AGA, długość min. 120 c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Przenośny zestaw tlenowy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torba transportowa z kieszeniami i uchwytami do mocowania drobnego sprzętu medycznego, umożliwiająca transport zestawu w ręku, na ramieniu, zaczepy umożliwiające zawieszenia torby na ramie łóżka/ nosz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butla tlenowa aluminiowa 2,7 l O2 z głowicą DIN ¾‘,  pojemność 400 l O2 przy ciśnieniu 150 atm,  możliwość napełniania do 200 at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zxx" w:bidi="zxx"/>
              </w:rPr>
              <w:t>reduktor tlenowy z gniazdem AGA O2 i przepływomierzem obrotowym 0-25 l/min, ciśnienie robocze 200atm, przepływ z gniazda AGA powyżej 120l/min., manometr w osłonie zabezpieczającej przed uszkodzenie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rPr>
                <w:rFonts w:ascii="Times New Roman" w:hAnsi="Times New Roman" w:cs="Times New Roman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Okres pełnej nieodpłatnej  gwarancji oraz bezpłatne przeglądy zgodne z dokumentacją techniczno eksploatacyjną w okresie gwarancji   nie krótszej  niż 5 l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okres </w:t>
            </w:r>
          </w:p>
          <w:p>
            <w:pPr>
              <w:pStyle w:val="Normal"/>
              <w:rPr/>
            </w:pPr>
            <w:r>
              <w:rPr/>
              <w:t xml:space="preserve">( minimum 5 lat 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 w cenę Wykonawca wlicza: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>dostawa, montaż, uruchomienie w siedzibie Zamawiającego w wskazanych przez Zamawiającego miejscu, pomieszczeniu/sala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sytuacji uszkodzenia pomieszczeń w których były montowane respiratory Wykonawca przywróci pomieszczenia do stanu pierwotn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wykonanie testów akceptacyjnych i specjalistycznych i przekazanie ich Zamawiającemu w postaci protokołu, jeśli przepisy dotyczące tego typu urządzenia oraz użytkowania go w placówkach służby zdrowia są wymagane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oferowane powyżej wyspecyfikowane urządzenia są fabrycznie nowe, niepowystawowe   wyprodukowane nie wcześniej niż 2018r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 . </w:t>
        <w:br/>
        <w:t>W dokumentach tych muszą  być zaznaczone parametry wymagane   w pakiecie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dania parametrów w jednostkach wskazanych w niniejszym opisie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Pak Nr 6 ……………………………….</w:t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 xml:space="preserve">Stawka podatku  VAT %  </w:t>
      </w:r>
      <w:r>
        <w:rPr>
          <w:b/>
          <w:bCs/>
          <w:iCs/>
          <w:sz w:val="24"/>
          <w:szCs w:val="24"/>
        </w:rPr>
        <w:t>............................................</w:t>
      </w:r>
      <w:r>
        <w:rPr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Pak Nr 6 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</w:t>
        <w:tab/>
        <w:t xml:space="preserve">                                        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miejscowość, data</w:t>
        <w:tab/>
        <w:tab/>
        <w:tab/>
        <w:t>pieczęć Wykonawcy  oraz podpis osoby upraw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6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9:00Z</dcterms:created>
  <dc:creator>Zamowienia</dc:creator>
  <dc:description/>
  <dc:language>en-US</dc:language>
  <cp:lastModifiedBy>Zamowienia</cp:lastModifiedBy>
  <cp:lastPrinted>2019-03-24T22:29:00Z</cp:lastPrinted>
  <dcterms:modified xsi:type="dcterms:W3CDTF">2019-04-24T07:39:00Z</dcterms:modified>
  <cp:revision>2</cp:revision>
  <dc:subject/>
  <dc:title/>
</cp:coreProperties>
</file>