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/>
        <w:t xml:space="preserve">Zał. Nr 2 - Pak Nr 8- </w:t>
      </w:r>
      <w:r>
        <w:rPr>
          <w:b/>
          <w:bCs/>
          <w:iCs/>
        </w:rPr>
        <w:t>DEFIBRYLATOR, kardiowersja , respirator AED STYM   – 1 sztuka 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PIS  PRZEDMIOTU  ZAMÓWIEN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azwa urządzenia /model/Nr katalogow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ducent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raj pochodzenia: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Fabrycznie nowy wyprodukowany nie wcześniej niż 2018r, </w:t>
      </w:r>
      <w:r>
        <w:rPr>
          <w:b/>
          <w:bCs/>
          <w:iCs/>
        </w:rPr>
        <w:t>podać rok  produkcj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TECHNICZNO-UŻYTKOWYC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697"/>
        <w:gridCol w:w="1560"/>
        <w:gridCol w:w="2409"/>
      </w:tblGrid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IBRYL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 ofer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rządzenie do monitorowania i defibryl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ran kolorowy typu TFT o przekątnej minimum 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yświetlania na ekranie 3 krzywych dynam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świetlanie wszystkich monitorowanych parametrów w formie cyfr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wufazowa fala defibryl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brylacje ręczna w zakresie min. od 1 do 360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ykonania defibrylacji wewnętr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zas ładowania do energii maksymalnej 200J </w:t>
              <w:br/>
              <w:t>max. 5 sek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yboru jednego spośród min. 19 poziomów energii defibryl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brylacja półautomatyczna (AED) z systemem doradczym w języku polskim zgodny z aktualnymi wytycznymi PRC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ergia defibrylacji w trybie AED  min. od 100 do 360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trybie AED - programowane przez użytkownika wartości energii dla 1, 2 i 3 defibrylacji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</w:t>
            </w:r>
            <w:r>
              <w:rPr/>
              <w:t>z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</w:t>
            </w:r>
            <w:r>
              <w:rPr/>
              <w:t>energią od 100 do 360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ykonania defibrylacji w trybie AED za pomocą elektrod jednoraz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ękowe i tekstowe komunikaty w języku polskim prowadzące  użytkownika przez proces defibrylacji półautomat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zielony na defibrylatorze przycisk rozładowania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tawianie energii defibrylacji, ładowania i wstrząsu na łyżkach defibryl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kaźnik impedancji kontaktu elektrod z ciałem pacjenta na ekranie defibryl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ykonania kardiowers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owanie EKG min. z 3 odprowa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. Zakres pomiaru częstości akcji serca w zakresie </w:t>
              <w:br/>
              <w:t>od 15-350 B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 Wzmocnienie sygnału: x0,25; x0,5; x1; x2; x4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mulacja zewnętrzna nieinwaz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tryby stymulacji: sztywny i na żąd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natężenie prądu stymulacji w zakresie min. od 5 do 20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zakres częstości stymulacji w zakresie min. od 40 do 170 imp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saturacji za pomocą czujnika na palec dla doros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Prezentacja wartości saturacji oraz krzywej pletyzmograficznej na ekr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ęczne i automatyczne ustawianie granic alarmowych wszystkich monitorowanych parame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budowana drukarka term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ier do drukarki o szerokości min.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żliwość wydruku w czasie rzeczywistym min. 3 krzy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izacja danych: min. 100 pacjentów, min. 72 godzinne trendy, 24 godz. ciągły zapis E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ksport da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adowanie akumulatora od 0 do 100 % pojemności w czasie do 5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zenie wyposażone w uniwersalne łyżki defibrylacyjne dla dorosłych i dzi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umulator litowo-jonowy lub litowo – polimerowy  bez efektu pamięci z możliwością wymiany bez użycia dodatkowych narzęd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pracy na bateriach dla urządzenia min. 150 minut monito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silanie i ładowanie akumulatorów bezpośrednio z sieci napięcia zmiennego 230 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ykonania min. 200 defibrylacji z energią 200J na w pełni naładowanych akumulato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automatycznie codziennie wykonywanego testów bez włączenia defibrylatora przy zamontowanych akumulatorach i podłączeniu do sieci elektrycznej (pełny test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podłączy Aparat  do systemu  RIS/PACS ( producent  CGM LUBLIN ) Zamawiającego  przez protokół  HL7  , wdrożenie  (kompleksowe) podłączenie oraz licencja bezterminowa po stronie Wykonawcy. Aparat posiada wejście US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wyt na ramę łóż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 defibrylatora z akumulatorem i łyżkami max. 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skaźnik akumulatorowy widoczny  stale na obudowie lub monitorze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żliwość  transmisji  danych EKG w czasie rzeczywistym  do oddziałów   hemodynamiki  Ostrołęka, Ciechanów, Ani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>
                <w:rFonts w:ascii="Times New Roman" w:hAnsi="Times New Roman" w:cs="Times New Roman"/>
                <w:szCs w:val="22"/>
              </w:rPr>
            </w:pPr>
            <w:r>
              <w:rPr>
                <w:color w:val="000000"/>
                <w:szCs w:val="22"/>
                <w:u w:val="single"/>
              </w:rPr>
              <w:t>Okres pełnej nieodpłatnej  gwarancji oraz bezpłatne przeglądy zgodne z dokumentacją techniczno eksploatacyjną w okresie gwarancji   nie krótszej  niż 5 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da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dostawa, montaż, uruchomienie w siedzibie Zamawiającego w wskazanych przez niego miejscu w sali/salach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po instalacji pomieszczenia ściany, podłogi sufit itp. przywrócone do standardów zgodnych z wymaganiami dla obiektów służby zdrow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</w:rPr>
        <w:t>Wykonanie testów akceptacyjnych i specjalistycznych i przekazanie ich Zamawiającemu w postaci protokołu, jeśli przepisy dotyczące tego typu urządzenia oraz użytkowania go w placówkach służby zdrowia są wymagane.</w:t>
      </w:r>
    </w:p>
    <w:p>
      <w:pPr>
        <w:pStyle w:val="Akapitzlist"/>
        <w:numPr>
          <w:ilvl w:val="0"/>
          <w:numId w:val="3"/>
        </w:numPr>
        <w:rPr/>
      </w:pPr>
      <w:r>
        <w:rPr/>
        <w:t>bezpłatne przeglądy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która biegnie od daty  podpisania protok-ołu odbioru  bez zastrzeżeń,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bezpłatne szkolenia w zakresie codziennej obsługi  w/w urządzenia wyznaczonego personelu  przez Zamawiającego. 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obowiązania wynikające z dokumentacji przetargowej, oraz  umowy . </w:t>
      </w:r>
    </w:p>
    <w:p>
      <w:pPr>
        <w:pStyle w:val="Default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u w:val="single"/>
        </w:rPr>
        <w:t xml:space="preserve">Termin wykonania  (szczegółowy termin  uzgodniony z Zamawiającym ) do 15 czerwca 2019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 xml:space="preserve">niniejszym oświadczamy, że w/w urządzenia są kompletne i w pełni gotowe do pracy  i nie wymagane są żadne dodatkowe zakupy. Do oferty należy dołączyć komplet oryginalnych materiałów informacyjnych producenta przetłumaczonych na język polski, </w:t>
      </w:r>
      <w:r>
        <w:rPr>
          <w:sz w:val="24"/>
          <w:szCs w:val="24"/>
        </w:rPr>
        <w:t>dokumenty te muszą potwierdzić spełnienie  wymagań  przez Wykonawcę. W dokumentach tych muszą  być zaznaczone parametry wymagane w pakiecie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Wykonawca zobowiązany jest do podania parametrów w jednostkach wskazanych w niniejszym opis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gółem wartość netto 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/>
      </w:pPr>
      <w:r>
        <w:rPr>
          <w:b/>
          <w:bCs/>
          <w:iCs/>
          <w:sz w:val="20"/>
          <w:szCs w:val="20"/>
          <w:u w:val="single"/>
        </w:rPr>
        <w:t>ogółem wartość brutto 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0:00Z</dcterms:created>
  <dc:creator>Zamowienia</dc:creator>
  <dc:description/>
  <dc:language>en-US</dc:language>
  <cp:lastModifiedBy>Zamowienia</cp:lastModifiedBy>
  <cp:lastPrinted>2019-03-24T22:33:00Z</cp:lastPrinted>
  <dcterms:modified xsi:type="dcterms:W3CDTF">2019-04-24T07:40:00Z</dcterms:modified>
  <cp:revision>2</cp:revision>
  <dc:subject/>
  <dc:title/>
</cp:coreProperties>
</file>