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7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  <w:r>
        <w:rPr/>
        <w:t>Przedmiotem umowy jest sprzedaż, dostawa, uruchomienie, wykonanie niezbędnych prac adaptacyjnych  i oddanie do eksploatacji  przez Wykonawcę fabrycznie nowych urządzeń  medycznych  zgodnie z załącznikiem Nr 2 oraz dokumentacj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4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szpital-makow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headerReference w:type="default" r:id="rId2"/>
      <w:footerReference w:type="default" r:id="rId3"/>
      <w:type w:val="nextPage"/>
      <w:pgSz w:w="11906" w:h="16838"/>
      <w:pgMar w:left="1696" w:right="567" w:gutter="0" w:header="708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9:00Z</dcterms:created>
  <dc:creator>Zamowienia</dc:creator>
  <dc:description/>
  <dc:language>en-US</dc:language>
  <cp:lastModifiedBy>Zamowienia</cp:lastModifiedBy>
  <cp:lastPrinted>2018-03-23T09:12:00Z</cp:lastPrinted>
  <dcterms:modified xsi:type="dcterms:W3CDTF">2019-04-24T08:09:00Z</dcterms:modified>
  <cp:revision>2</cp:revision>
  <dc:subject/>
  <dc:title/>
</cp:coreProperties>
</file>