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nak sprawy:7/2019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3 A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świadczenie Wykonawcy o braku wydania wobec niego prawomocnego wyroku sądu lub ostatecznej decyzji administracyjnej o zaleganiu z uiszczeniem podatków, opłat lub składek na ubezpieczenia społeczne lub zdrowotne albo- w przypadku wydania takiego wyroku lub decyzji- dokumentów potwierdzających dokonane płatności tych należności wraz z ewentualnymi odsetkami lub grzywnami lub zawarcie wiążącego porozumienia w sprawie spłat tych należności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ładane na podstawie art.24 ust1 pkt22 ustawy z dania 29 stycznia 2004 r. Prawo Zamówień publicznych (t.j. Dz. U.z 2018 r poz. 1986 )  zwana dalej ustawa P.z.p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.......................................................................................................................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 Nazwa i adres Wykonawcy 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zący w postępowaniu w sprawie udzielenia zamówienia publicznego w trybie przetargu nieograniczonego na:</w:t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Modernizacja infrastruktury i wyposażenia medycznego w SPZOZ-ZZ w Makowie Mazowieckim” współfinansowanego z Europejskiego Funduszu Rozwoju Regionalnego w ramach Osi Priorytetowej VI „ Jakość życia „ Działania 6.1 „ Infrastruktura ochrony zdrowia „Regionalnego Programu Operacyjnego Województwa Mazowieckiego na lata 2014- 2020    </w:t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autoSpaceDE w:val="false"/>
        <w:ind w:left="284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świadczam, że </w:t>
      </w:r>
    </w:p>
    <w:p>
      <w:pPr>
        <w:pStyle w:val="Akapitzlist"/>
        <w:numPr>
          <w:ilvl w:val="0"/>
          <w:numId w:val="2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bec  podmiotu , który reprezentuję nie wydano PRAWOMOCNEGO WYROKU Sądowego lub/i ostatecznej decyzji  administracyjnej o zaleganiu z uiszczeniem podatków, opłat lub składek na ubezpieczania społeczne lub zdrowotne . </w:t>
      </w:r>
    </w:p>
    <w:p>
      <w:pPr>
        <w:pStyle w:val="Akapitzlist"/>
        <w:autoSpaceDE w:val="fals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podpis i pieczątka  uprawnionego przedstawiciela firmy/  Wykonawca)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UB </w:t>
      </w:r>
    </w:p>
    <w:p>
      <w:pPr>
        <w:pStyle w:val="Akapitzlist"/>
        <w:numPr>
          <w:ilvl w:val="0"/>
          <w:numId w:val="1"/>
        </w:numPr>
        <w:autoSpaceDE w:val="fals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Wobec  podmiotu , który reprezentuję  wydano PRAWOMOCNEGO WYROKU Sądowego lub/i ostatecznej decyzji administracyjną  o zaleganiu z uiszczeniem podatków, opłat lub składek na ubezpieczania  społeczne lub zdrowotne . </w:t>
      </w:r>
    </w:p>
    <w:p>
      <w:pPr>
        <w:pStyle w:val="Akapitzlist"/>
        <w:autoSpaceDE w:val="false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(podpis i pieczątka  uprawnionego przedstawiciela firmy/  Wykonawca)</w:t>
      </w:r>
    </w:p>
    <w:p>
      <w:pPr>
        <w:pStyle w:val="Normal"/>
        <w:spacing w:before="0" w:after="200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Regionalnego Programu Operacyjnego Województwa Mazowieckiego na lata 2014- 2020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179695" cy="465455"/>
          <wp:effectExtent l="0" t="0" r="0" b="0"/>
          <wp:docPr id="1" name="Obraz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0" r="-7" b="-80"/>
                  <a:stretch>
                    <a:fillRect/>
                  </a:stretch>
                </pic:blipFill>
                <pic:spPr bwMode="auto">
                  <a:xfrm>
                    <a:off x="0" y="0"/>
                    <a:ext cx="5179695" cy="465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rFonts w:ascii="Calibri" w:hAnsi="Calibri" w:eastAsia="Calibri" w:cs="Times New Roman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7:59:00Z</dcterms:created>
  <dc:creator>Zamowienia</dc:creator>
  <dc:description/>
  <dc:language>en-US</dc:language>
  <cp:lastModifiedBy>Zamowienia</cp:lastModifiedBy>
  <dcterms:modified xsi:type="dcterms:W3CDTF">2019-04-24T07:59:00Z</dcterms:modified>
  <cp:revision>2</cp:revision>
  <dc:subject/>
  <dc:title/>
</cp:coreProperties>
</file>