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341" w:leader="none"/>
                <w:tab w:val="left" w:pos="4042" w:leader="none"/>
              </w:tabs>
              <w:ind w:right="205" w:hanging="0"/>
              <w:jc w:val="right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łącznik Nr 1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FERT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 postępowaniu o udzielenie zamówienia publicznego prowadzonego w trybie przetargu nieograniczonego na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zedmiotem postępowania przetargowego  jest sprzedaż, dostawa, uruchomienie, wykonanie niezbędnych prac adaptacyjnych  i oddanie do eksploatacji  przez Wykonawcę fabrycznie nowych urządzeń  medycznych  zgodnie załącznikiem Nr 2 oraz dokumentacją przetargową, w zależności na jaki pakiet Wykonawca składa ofertę.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nak sprawy 7/201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 - DANE ZAMAWIAJĄCEG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ZOZ-ZZ w Makowie Mazowieckim,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Witosa 2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-200  Maków Mazowiec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 – DANE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azwa: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: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P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EGON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el.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Dane teleadresowe, na które należy przekazywać korespondencję związaną z niniejszym postępowani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Faks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E-mail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 do korespondencji (jeżeli jest inny niż adres siedziby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upoważniona do reprezentacji Wykonawcy/ów i podpisująca ofertę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w 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odpowiedzialna za kontakt z Zamawiającym w 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odpowiedzialna za kontakt z Zamawiającym w sprawach dotyczących realizacji umowy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Imię i nazwisko oraz nr kontaktowy do przedstawiciela handlowego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 - OFEROWANA CE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*Łączna cena ofertowa brutto za realizację przedmiotu zamówienia wynosi______________________________, która została obliczona zgodnie z tabelą formularza cenowego stanowiącego załącznik 2 do SIWZ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 w przypadku części wpisujemy poszczególne części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*Całkowite wynagrodzenie wykonawcy, uwzględniające wszystkie koszty związane z realizacją przedmiotu zamówienia zgodnie z SIWZ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 - OŚWIADCZ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oznaliśmy się ze Specyfikacją Istotnych Warunków Zamówienia oraz wzorem umowy i nie wnosimy do nich żadnych zastrzeżeń oraz przyjmujemy warunki w nich zawarte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mówienie zostanie zrealizowane w terminach określonych w SIWZ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W cenie naszej oferty zostały uwzględnione wszystkie koszty wykonania zamówienia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ważamy się za związanych niniejszą ofertą na czas wskazany w SIWZ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y, że zaoferowany asortyment został dopuszczony do obrotu terenie RP zgodnie z ustawą z dnia 20 maja 2010 o wyrobach medycznych (t.j. Dz. U. z 2017 roku, poz. 211).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przypadku wyboru naszej oferty na każde wezwanie zamawiającego na etapie realizacji umowy zobowiązujemy się przedłożyć aktualne deklaracje zgodności oraz certyfikaty wydane przez jednostki notyfikowane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 - WADIU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dium zostało wniesione w formie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imy o zwrot wadium(wniesionego w pieniądzu), na zasadach określonych w art. 46 ustawy PZP na następujący rachunek: __________________________________________________________________________________________________________</w:t>
            </w:r>
          </w:p>
          <w:p>
            <w:pPr>
              <w:pStyle w:val="Akapitzlist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 nr rachunku, nazwa banku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 – ZOBOWIĄZANIA W PRZYPADKU PRZYZNANIA ZAMÓWIENI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bowiązujemy się do zawarcia umowy w miejscu i terminie wyznaczonym przez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G - POD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wykonawcom zamierzamy powierzyć następujące części zamówienia (jeżeli jest to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 – INFORMACJA DOTYCZĄCA RODZAJU PRZEDSIEBIORSTW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konawca jest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średnim przedsię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mikroprzedsie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*Oznaczyć właściw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Zgodnie z zaleceniem Komisji z dnia 6 maja 2003 r dotyczącym definicji przedsiębiorstw mikro, małych i średnich notyfikowanym jako dokument nr C(2003) 1422) Dz. U. U. E. L 124 z 20 maja 2003 r wyodrębnia się następujące kategorie przedsiębiorst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Średni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2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50 milionów euro lub roczna suma bilansowa nie przekracza 43 milionów euro,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Małe 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5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10 milionów euro lub roczna suma bilansowa nie przekracza 10 milionów euro,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Mikroprzedsiębiorstw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 xml:space="preserve">Zatrudnia mniej niż 10 pracowników ora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Arial"/>
                <w:i/>
                <w:i/>
                <w:sz w:val="18"/>
                <w:szCs w:val="18"/>
              </w:rPr>
            </w:pPr>
            <w:r>
              <w:rPr>
                <w:rFonts w:cs="Arial" w:ascii="Cambria" w:hAnsi="Cambria"/>
                <w:i/>
                <w:sz w:val="18"/>
                <w:szCs w:val="18"/>
              </w:rPr>
              <w:t>Jego roczny obrót nie przekracza 2 milionów euro lub roczna suma bilansowa nie przekracza 2 milionów euro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i – SPIS TREŚC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cześnie Wykonawca wskazuje zgodnie z § 10 Rozporządzenia Ministra Rozwoju  z 26 lipca 2016 roku w sprawie rodzajów dokumentów jakich może żądać zamawiający (…), że następujące oświadczenia i dokumenty, które znajdują się w posiadaniu zamawiającego (załączono do oferty) a KRS / CEDiG są dostępne pod poniższymi adresami internetowymi ogólnodostępnych i bezpłatnych baz danych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została złożona na ________________kolejno ponumerowanych strona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ieczęć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pis upoważnionego przedstawiciela wykonawcy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Footnote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vertAlign w:val="superscript"/>
        </w:rPr>
        <w:t xml:space="preserve">1) </w:t>
      </w:r>
      <w:r>
        <w:rPr>
          <w:rFonts w:cs="Arial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Footnot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* W przypadku gdy wykonawca </w:t>
      </w:r>
      <w:r>
        <w:rPr>
          <w:rFonts w:cs="Arial" w:ascii="Cambria" w:hAnsi="Cambria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  <w:t xml:space="preserve">Regionalnego Programu Operacyjnego Województwa Mazowieckiego na lata 2014-2020.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8:00Z</dcterms:created>
  <dc:creator>Zamowienia</dc:creator>
  <dc:description/>
  <dc:language>en-US</dc:language>
  <cp:lastModifiedBy>Zamowienia</cp:lastModifiedBy>
  <cp:lastPrinted>2019-03-24T21:50:00Z</cp:lastPrinted>
  <dcterms:modified xsi:type="dcterms:W3CDTF">2019-04-24T07:58:00Z</dcterms:modified>
  <cp:revision>2</cp:revision>
  <dc:subject/>
  <dc:title/>
</cp:coreProperties>
</file>