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2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Wykaz asortymentu leków zawartych w pakietach od 1 do 33</w:t>
      </w:r>
    </w:p>
    <w:p>
      <w:pPr>
        <w:pStyle w:val="Normal2"/>
        <w:jc w:val="both"/>
        <w:rPr>
          <w:sz w:val="22"/>
        </w:rPr>
      </w:pPr>
      <w:r>
        <w:rPr>
          <w:sz w:val="22"/>
        </w:rPr>
        <w:t>Uwagi ogólne:</w:t>
      </w:r>
    </w:p>
    <w:p>
      <w:pPr>
        <w:pStyle w:val="Normal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y wypełnianiu tabeli w pozycjach w których wpisane są nazwy międzynarodowe należy wpisać nazwy własne i producenta oferowanych leków,</w:t>
      </w:r>
    </w:p>
    <w:p>
      <w:pPr>
        <w:pStyle w:val="Normal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k występujący w różnych dawkach powinien mieć taką samą nazwę handlową.</w:t>
      </w:r>
    </w:p>
    <w:p>
      <w:pPr>
        <w:pStyle w:val="Normal2"/>
        <w:jc w:val="both"/>
        <w:rPr>
          <w:sz w:val="22"/>
        </w:rPr>
      </w:pPr>
      <w:r>
        <w:rPr>
          <w:sz w:val="22"/>
        </w:rPr>
      </w:r>
    </w:p>
    <w:p>
      <w:pPr>
        <w:pStyle w:val="Normal2"/>
        <w:jc w:val="both"/>
        <w:rPr>
          <w:sz w:val="22"/>
        </w:rPr>
      </w:pPr>
      <w:r>
        <w:rPr>
          <w:sz w:val="22"/>
        </w:rPr>
      </w:r>
    </w:p>
    <w:p>
      <w:pPr>
        <w:pStyle w:val="Normal2"/>
        <w:jc w:val="center"/>
        <w:rPr/>
      </w:pPr>
      <w:r>
        <w:rPr/>
        <w:t>Pakiet Nr 1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319"/>
        <w:gridCol w:w="18"/>
        <w:gridCol w:w="502"/>
        <w:gridCol w:w="7"/>
        <w:gridCol w:w="559"/>
        <w:gridCol w:w="16"/>
        <w:gridCol w:w="860"/>
        <w:gridCol w:w="1098"/>
        <w:gridCol w:w="1380"/>
        <w:gridCol w:w="10"/>
        <w:gridCol w:w="1372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% Alkohol etyl.skaż.0,5% hibitanem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itr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iclovir 250mg x 5 fio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tilyse 10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fiol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ddiphos inj. 20 ml x 10 fio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enocor 6mg/2ml x 6 fio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ethylum chlor. aerozol 70g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lax   x 2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llopurinol 100mg. x 50 ta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Alfadiol  0,25 mcg x 100 kaps.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scolysin x 10 amp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inosteril  N-HEPA 500m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itriptilina 10 mg. x 60 draż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Amoxicillin/Clavulanic Acid </w:t>
            </w:r>
          </w:p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Zawiesina 457mg/5ml – 70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Trandolapril 0,5mg x 28tabl.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rthrotec 50mg x 2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As</w:t>
            </w:r>
            <w:r>
              <w:rPr>
                <w:sz w:val="20"/>
                <w:lang w:val="en-US"/>
              </w:rPr>
              <w:t xml:space="preserve">cofer   x 50 draz. 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Barium sulfur. 200 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dolapril  2mg x 28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-trimoxazole    480 x 2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o-trimoxazole zawiesina 100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omocriptine  2,5mg x 3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cium dobesilate 250mg x 30ta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cium gluconicum   0,5g x 5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 xml:space="preserve">Alprazolam 0,25mg x 30tabl.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lfadiol 1 mcg x 100 kaps. 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lcium syrop 150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Calcium tabl. musujące  x 16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efuroxim 125mg/5ml zaw. 50 m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efuroxim 250mg/5ml zaw. 50 m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topril 12,5mg x 3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topril 25mg x 3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bo medicinalis  x 20tabl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enobarbital 100 mg x 10 ta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lorchinaldin  x 40 tabl. do ssania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ritromycin 125mg/5ml zaw. 60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kine syrop 150 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3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yclonamina x 5 amp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orazepate   5mg x 3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yclonamina  250mg x 3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laritromycin 250mg/5ml zaw. 60 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Dexametazon  1mg x 20ta</w:t>
            </w:r>
            <w:r>
              <w:rPr>
                <w:sz w:val="20"/>
              </w:rPr>
              <w:t>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goxin 0,1mg x 3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rmicum 7,5mg x 1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methazine syrop 150m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treptaza  x 6czopków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pegyt 250 mg x 5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xepin 10mg x 30ta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indamycin 300mg x 16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yclonamina x 50 amp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uphaston 10mg x 20 ta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corton 10mg x 20tabl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corton 5mg x 100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miflu 75mg x 1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profloxacin 100mg/10 ml x 5 amp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rgotaminum tartaricum 1mg x 20tabl 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ritol 4mg x 20 tabl.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rduan 4 mg x 25 amp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6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lumazenil 0,5 mg/5 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raginum  50mg x 3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tamycin 80mg  2ml x 10amp i.v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Hemorol czopki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rnithine Aspartate  150mg x 40tabl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noprost 5mg/ml x 5 amp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omidate 20mg/10ml  x 5amp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ldacton 200 mg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alium efferv. bezcukrowy  x 20sasz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Kalium hypermanganicum  x 30tabl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etamina 500 mg/1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alium syrop 15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idocain aer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idum Folicum 5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idum Folicum 15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strolit x 15 tor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ratadyna  10mg x 60tabl    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Losartan 50mg x 28 tabl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obutamia 250m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ol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henobarbital 15mg x 1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Primolut-nor 5 mg x 2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dopar  125mg x 100kaps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dopar  62,5mg x 100kaps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8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adopar 250mg x 100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dopar HBS 125 mg x 10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prednisolone 4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iamazolum  5mg x 5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8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sprid 10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nural 3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 xml:space="preserve">Ambroxol 100ml - płyn do inhalacji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chicum Dispert 0,5 mg x 20 draż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emofer prol. X 30 draż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 100mg x 24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logrin  10mg x 3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trazepam 5mg x 2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Nitrendipina 10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salazine 500 x 10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spen 1,5mln j.m. x 12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nithine 5g/10ml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Amoxicillinum 500 mg/5 ml 6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oxicillinum 250 mg/ 5 ml 6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Ospen 1 mln j.m. x 12 t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abal 100 mcg x 5 amp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anthenol aer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finum  ligu. 100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xytocin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ernazinum 25mg x 20 tabl./Perazin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tadine 0,2g x 14 globulek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ostigmine 0,5mg/ml x 10 amp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Ondansetron 4mg/2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stin VR  0,5mg  1ml x 5 amp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taminum sulfur. 5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yoctaninum coerul. 1% spir. 2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yoctaninum coerul. 1% wodna 2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yranteleum  zawiesina 15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vothyroxin 50mcg x 5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sec  2,5mg x 2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lipresin 1mcg/8,5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Smecta x 30 sasz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afenone 0,07g/20ml x 5 amp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opolan x 6 czopków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rvedilol 6,25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vedilol 12,5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2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in Protect płyn 120 ml /Novoscabin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 xml:space="preserve">122. 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oxicillin 250 mg x 2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ironolactone 25mg x 10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2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vothyroxin 25 mc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lfasalazin 500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upp. Glicerini  1,0g x 10szt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limarol  35mg x 60draz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2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zampon p/wszawicy SORA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Thicodi</w:t>
            </w:r>
            <w:r>
              <w:rPr>
                <w:sz w:val="20"/>
              </w:rPr>
              <w:t>n  x 1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olperison 50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iclopidinum  250mg x 60 tabl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recan  x 6czopków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orecan x 5 amp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oxerutin 200mg x 64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iotrombina 400j. 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bretid 5mg x 2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orecan 6,5 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npocetin  5mg x 90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t. B1 50mg x 10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Vit. B1  25mg x 50tabl 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sacodyl x 5 czopków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t. D3 krople  1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t. E krople 1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Vitam.B</w:t>
            </w:r>
            <w:r>
              <w:rPr>
                <w:sz w:val="20"/>
                <w:vertAlign w:val="subscript"/>
                <w:lang w:val="en-US"/>
              </w:rPr>
              <w:t>6</w:t>
            </w:r>
            <w:r>
              <w:rPr>
                <w:sz w:val="20"/>
                <w:lang w:val="en-US"/>
              </w:rPr>
              <w:t xml:space="preserve"> 50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taminum A krople 1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trium chlor. 3% 5ml x 30 amp. do nebulizacji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arfarinum 3mg x 100 tabl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farinum 5mg x 10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oxazosin 1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oxazosin 2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oxazosin 4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actocil 6,75 mg /0,9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actocil 37,5 mg /5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buprofen 200mg x 6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Quetiapine 25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itromint aer. x 200 dawek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amigen 1 40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amigen 2 40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limepiride 1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limepiride 2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limepiride 3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limepiride 4mg x 30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fadroxil 250 mg /5ml 10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fadroxil 500 mg x 12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alipoz prol.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ioglitazone 15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ioglitazone 30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lotrimazol 100mg x 6 tabl. vag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alipoz prol. x 6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ova Nitrat Pipete x 50 szt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ncotil 250ml inj. doż. x 5 f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toprolol 1 mg/ml  5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rdiol C krople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.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lukoza 20% 10ml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Glukoza 40% 10ml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ystatyna 500.000 j.m. x 16 draż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ystatyna zawiesina  2,4 mln. j.m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arbose 50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tamethazone 4mg inj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thylprednisolone hemisuc. 500mg inj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ol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thylprednisolone hemisuc.1000mg inj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iol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heophillinum 0,2/10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t. C  500 mg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t. C  100 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t. C  200 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iprophos 7 mg/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sputicon x 10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sputicon krople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.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mantadinum 100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epakine Chrono 500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romhexini h/chlor. syrop 2 mg/5ml truskawkowy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romhexini h/chl.4mg/5ml syrop 12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romhexini h/chlor. krople 3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romhexini h/chlor. 8 mg x 4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etylcysteine 200 mg x 2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tirizine 0,01g/ml krople 10 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phtin 20% 1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inasteride 5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9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amsulosin 0,4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ertraline 50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lcium gluconicum 1g/10ml x 10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Chlorprothixen 15 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nterol 250 x 5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nterol 250 x 2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loxal maść do oczu 3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abapentin 100 mg x 10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abapentin 300 mg x 10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ydrocortisonum 20 mg x 2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onakion Prima Infanzia 2 mg/0,2ml x 5amp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reon 10 000j. x 5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Kreon 25 000j. x 5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rcanidipine 10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rcanidipine 20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uteina 0,1 x 60 tabl. vag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iracetamum 0,4 x 6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aść cynkowa 10% 2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thotrexate 2,5 mg x 50 tab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ianserin 10 mg x 9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oclobemide 150 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scitalopram 15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sivin 0,01% krople 5 ml (od 1-go dnia </w:t>
            </w:r>
          </w:p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życia)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cidum ursodeoxycholicum 250mg x  5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ertraline 100 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mbroksol 15mg/5ml syrop 15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mbroksol 30mg/5ml syrop 15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Ambroksol 15mg/2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anstec 35 mcg/h x 5 plastrów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esalazine 1g x 28 czopków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heovent 100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orasol 3% 100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Borasol 3% 20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orasol 3% 1000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3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lcium Carbonicum 0,5g x 20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3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lcium Carbonicum 0,5g x 3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3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alcium Carbonicum 1g x 100 kaps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3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lucosum 75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3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oda utleniona 3% 10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3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oda utleniona 3% 1000 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3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ivanol 1 promilowy 100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4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ivanol 1 promilowy 250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ivanol 1 promilowy 500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ivanol 1000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4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epakine chrono 300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4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nzyna 1 litr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4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pirytus Salicylowy 2% a 800g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4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buprofen 100mg/5ml zawiesina 12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4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buprofen 200mg/5ml zawiesina 10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4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hytomenadionum 10mg/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4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iejonowy środek kontrastowy do badań radiologicznych 300mg jodu/ ml 5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5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Levofloxacin 250mg /50ml x 10 fio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5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Levofloxacin 500mg/100ml x 10 fiol.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5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vofloxacin 500mg x 1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5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antec 52,5 mcg/h x 5 plastrów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5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vofloxacin 250mg x 1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5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isinopril 10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15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5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ydroxyzin 100mg/2ml x 5 amp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30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5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igecyclina 50mg x 10 fiolek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5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heovent prol. 300mg x 5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5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isperidon 2mg x 60 tabl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60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piromycin 3 mln.j. x 10 tabl.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61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amadol krople 100mg/ml – 96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62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Syrop sosnowy złożony 125 g 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63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avatan 40mg/ml krople 2,5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64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tenolol 50mg x 3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65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iapride 100mg x 20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66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Ospen 750 – 60m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67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alsartan 80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68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alsartan 160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69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icordo 10mg x 28 tabl.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agwektabeli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agwektabeli"/>
        <w:jc w:val="left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</w:t>
      </w:r>
      <w:r>
        <w:rPr>
          <w:i w:val="false"/>
          <w:sz w:val="20"/>
        </w:rPr>
        <w:t>Wartość pakietu netto ..............................</w:t>
      </w:r>
    </w:p>
    <w:p>
      <w:pPr>
        <w:pStyle w:val="Nagwektabeli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</w:t>
      </w:r>
      <w:r>
        <w:rPr>
          <w:i w:val="false"/>
          <w:sz w:val="20"/>
        </w:rPr>
        <w:t>Wartość pakietu brutto ...........................</w:t>
      </w:r>
    </w:p>
    <w:p>
      <w:pPr>
        <w:pStyle w:val="Nagwektabeli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</w:t>
      </w:r>
    </w:p>
    <w:p>
      <w:pPr>
        <w:pStyle w:val="Nagwektabeli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agwektabeli"/>
        <w:rPr/>
      </w:pPr>
      <w:r>
        <w:rPr/>
        <w:t>Pakiet Nr 2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333"/>
        <w:gridCol w:w="615"/>
        <w:gridCol w:w="601"/>
        <w:gridCol w:w="1038"/>
        <w:gridCol w:w="1036"/>
        <w:gridCol w:w="1323"/>
        <w:gridCol w:w="1319"/>
      </w:tblGrid>
      <w:tr>
        <w:trPr>
          <w:tblHeader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rgentum nitricum   100 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ussipect syrop 1 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ormaldehyd 10% stabilizowany 1 Lit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ormaldehyd  10%   5L   stabilizowan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Natrium bicarbonicum (soda)   1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atrium citricum   25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piritus salicylowy 2% 8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lcum   1k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Jodum 10 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alium jodatum 10 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agwektabeli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2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Wartość pakietu netto ............................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agwektabeli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                  </w:t>
      </w:r>
      <w:r>
        <w:rPr>
          <w:i w:val="false"/>
          <w:sz w:val="20"/>
        </w:rPr>
        <w:t>Wartość pakietu brutto .............................</w:t>
      </w:r>
    </w:p>
    <w:p>
      <w:pPr>
        <w:pStyle w:val="Nagwektabeli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2"/>
        <w:jc w:val="center"/>
        <w:rPr/>
      </w:pPr>
      <w:r>
        <w:rPr/>
        <w:t>Pakiet Nr 3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331"/>
        <w:gridCol w:w="615"/>
        <w:gridCol w:w="601"/>
        <w:gridCol w:w="1035"/>
        <w:gridCol w:w="1036"/>
        <w:gridCol w:w="1320"/>
        <w:gridCol w:w="1319"/>
      </w:tblGrid>
      <w:tr>
        <w:trPr>
          <w:tblHeader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ciclovir 200mg x 30 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ciclovir 40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ikacin 250 m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ikacin 500 m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Amiodarone  0,2 x 6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arbamazepine 0,2 x 5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qua pro inj. 10ml x 100 (poliet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qua pro inj. 5ml x 100 (poliet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Baclofen 10mg x 5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Baclofen 25mg x 5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ciclovir 800 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Betahistine 16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Betahistine 24mg x 60 tabl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Hydrochlorothiazidum 12,5mg x 3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ydrochlorothiazidum 25 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Magnesium sulfur. 10ml   x 10amp. 20%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5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oclopramidum 10mg x 5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oclopramidum 10mg/2ml x5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Natrium bicarbonicum 8,4%  20ml x 1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luoxetin 20mg x 30 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entoxyfilline 0,4 x 60 tabl. pr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olfilin 300mg/15ml x 1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olopiryna S  0,3 x 2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ropafenone 0,15 x 6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2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yrantelum x 3 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2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imvastatina 20 mg x 28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4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2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imvastatina 40 mg x 28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2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meprazol 40mg x 1 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2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taveran  40mg x 2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3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taveran  80mg x 2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3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ulfacetamidum  10%  0,5ml x 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3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atrium chloratum 0,9% 10mlx 10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3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atrium chloratum 10% 10mlx 10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3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Natrium chloratum 0,9% 10ml x 50amp. (szkło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3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amizole 1g/2ml x 5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3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amizole 2,5g/5ml x 5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1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3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Metamizole 0,5 x 12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3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amadolum h/chlor. 100mg 2ml x 5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3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amadolum h/chlor. 50mg 1ml x 5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amadolum h/chlor. 50mg x 20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torvastatin 1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iracetam 1,2g x 60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iracetam 20% 60ml inj.do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iracetam 200mg/ml 5ml x 12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Furosemid 40 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urosemid 20mg/2ml x 5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urosemid 20mg/2ml x 5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9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iprofloxacinum 250 mg x 1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iprofloxacinum 500 mg x 1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iprofloxacinum 2mg/ml 100ml i.v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  </w:t>
            </w:r>
            <w:r>
              <w:rPr>
                <w:b w:val="false"/>
                <w:i w:val="false"/>
                <w:sz w:val="20"/>
                <w:lang w:val="en-US"/>
              </w:rPr>
              <w:t>25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iprofloxacinum 2mg/ml 200ml i.v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ronidazol 250mg x 2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ronidazol 500mg x 10 tabl. vag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ronidazol 0,5% 100ml i.v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 xml:space="preserve">  </w:t>
            </w:r>
            <w:r>
              <w:rPr>
                <w:b w:val="false"/>
                <w:i w:val="false"/>
                <w:sz w:val="20"/>
                <w:lang w:val="en-US"/>
              </w:rPr>
              <w:t>9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orasemide 2,5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orasemide 5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orasemide 1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oprolol 5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oprolol 50mg x 28 tabl.                     o przedłużonym działani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i w:val="false"/>
                <w:sz w:val="20"/>
                <w:lang w:val="en-US"/>
              </w:rPr>
              <w:t xml:space="preserve"> </w:t>
            </w:r>
            <w:r>
              <w:rPr>
                <w:i w:val="false"/>
                <w:sz w:val="20"/>
                <w:lang w:val="en-US"/>
              </w:rPr>
              <w:t>6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etoprolol 25mg x 28 tabl.                     o przedłużonym działani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6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6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buprofen 125mg x 5 czopkó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6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buprofen 60mg x 5 czopków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63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torvastatin 2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6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torvastatin 4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6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Ibuprofen 200mg x 10 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6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elmisartan 40mg x 28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    </w:t>
            </w: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67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Telmisartan 80mg x 28 tabl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68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nalapril 5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6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nalapril 10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70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nalapril 20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2"/>
        <w:jc w:val="center"/>
        <w:rPr/>
      </w:pPr>
      <w:r>
        <w:rPr/>
        <w:t xml:space="preserve">                                                                 </w:t>
      </w:r>
      <w:r>
        <w:rPr/>
        <w:tab/>
        <w:t xml:space="preserve">                                                  </w:t>
      </w:r>
      <w:r>
        <w:rPr>
          <w:b/>
        </w:rPr>
        <w:t>Wartość pakietu netto ................................</w:t>
      </w:r>
      <w:r>
        <w:rPr>
          <w:i/>
        </w:rPr>
        <w:t xml:space="preserve"> </w:t>
      </w:r>
    </w:p>
    <w:p>
      <w:pPr>
        <w:pStyle w:val="Normal2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agwektabeli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Wartość pakietu brutto ............................. </w:t>
      </w:r>
    </w:p>
    <w:p>
      <w:pPr>
        <w:pStyle w:val="Nagwektabeli"/>
        <w:jc w:val="right"/>
        <w:rPr>
          <w:i w:val="false"/>
          <w:i w:val="false"/>
          <w:sz w:val="28"/>
        </w:rPr>
      </w:pPr>
      <w:r>
        <w:rPr>
          <w:i w:val="false"/>
          <w:sz w:val="20"/>
        </w:rPr>
        <w:t xml:space="preserve">                                                                           </w:t>
      </w:r>
    </w:p>
    <w:p>
      <w:pPr>
        <w:pStyle w:val="Nagwektabeli"/>
        <w:rPr/>
      </w:pPr>
      <w:r>
        <w:rPr/>
        <w:t>Pakiet Nr 4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87"/>
        <w:gridCol w:w="974"/>
        <w:gridCol w:w="1092"/>
        <w:gridCol w:w="1380"/>
        <w:gridCol w:w="1377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  <w:lang w:val="en-US"/>
              </w:rPr>
              <w:t>cenocumarol 1 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Acenocumarol   4mg x 60tab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Adrenalini  0,1%  inj. x 10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cetylsalicylic Acid 75mgx60 tab.doje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tropinum  sulf. inj.  1mg/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tropinum  sulf. Inj. 0,5mg/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imesolphar 480/5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cetylsalicylic Acid 150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alcium chloratum  10% 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3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Cetirizine 10mg x 30tab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Cetirizine syrop 100 m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Bupivacainum h/chl. 0,5% x 1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emastinum  1mg x 3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emastinum  inj. 2ml x 5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emastinum syrop 10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icortineff krople 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igoxin 0,25mg x 3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1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igoxin inj. 2ml x 5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1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Lignocainum h/chlor.1% 2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2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Lignocainum h/chlor.1% 20ml x 5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2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opaminum  h/chlor  4% 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2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Morphini sulfas 10mg/ml x 10 amp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2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Morphini sulfas 20mg/ml x 10 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2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phedrinum  h/chlor inj.  1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2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 xml:space="preserve">Fenactil inj.  25mg/1ml x 10amp.  </w:t>
            </w:r>
            <w:r>
              <w:rPr>
                <w:sz w:val="20"/>
              </w:rPr>
              <w:t>2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2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 xml:space="preserve">Fenactil inj.  5mg/1ml x 5amp.  </w:t>
            </w:r>
            <w:r>
              <w:rPr>
                <w:b w:val="false"/>
                <w:i w:val="false"/>
                <w:sz w:val="20"/>
              </w:rPr>
              <w:t>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2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Heparinum 25 000 j.m./5ml x 10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3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2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entamicin  0,3% krople do oczu  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2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Haloperidol inj.  1ml x 10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3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Haloperidolum krople 10 m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3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alium chloratum  inj.15%x50amp 1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3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Levonor inj.  4ml x 5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3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Loperamid  2mg x 3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3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Midazolam 50mg/10ml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10.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3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dazolam 15mg/3ml</w:t>
            </w:r>
            <w:r>
              <w:rPr>
                <w:b w:val="false"/>
                <w:i w:val="false"/>
                <w:sz w:val="20"/>
                <w:lang w:val="en-US"/>
              </w:rPr>
              <w:t xml:space="preserve">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3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dazolam 5mg/5ml</w:t>
            </w:r>
            <w:r>
              <w:rPr>
                <w:b w:val="false"/>
                <w:i w:val="false"/>
                <w:sz w:val="20"/>
                <w:lang w:val="en-US"/>
              </w:rPr>
              <w:t xml:space="preserve">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3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  <w:lang w:val="en-US"/>
              </w:rPr>
              <w:t>Lignocainum h/chlor.2% 2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3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  <w:lang w:val="en-US"/>
              </w:rPr>
              <w:t>Lignocainum h/chlor.2% 20ml x 5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3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aloxonum  h/chlor. inj. 1ml x 10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4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ethidinum 100mg/2ml x 10 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ethidinum 50mg/ml x 1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4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apawerinum  h/chlor  inj. 2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Lacrimal 2 x 5ml kr. do ocz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henazolinum inj. 2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4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Propofolum 10mg/ml x 5fiol 20m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ropranolol  10mg x 5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ropranolol  40mg x 5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albutamol inj  0,5mg/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4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opicamidum 0,5% krople  2 x 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opicamidum 1% krople  2 x 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Vitacon 10mg x 30tab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entanyl 0,1mg/2ml x 50 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1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5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Vitaminum B 12 inj.  1000mcq/ 2ml x 5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val="en-US"/>
              </w:rPr>
              <w:t>5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Vitaminum B comp. x 50draz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5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Xylometazolin 0,05% krople do nosa  1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5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Xylometazolin 0,1% krople do nosa  10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5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Diazepam 2mg x 2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5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Diazepam 5mg x 2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5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Diazepam inj. 10mg/2ml  x 5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6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Diazepam mikrowlewki 5mg/2,5ml x 5 sz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6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Diazepam mikrowlewki 10mg/2,5ml x 5 sz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jc w:val="center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</w:t>
      </w:r>
    </w:p>
    <w:p>
      <w:pPr>
        <w:pStyle w:val="Normal2"/>
        <w:jc w:val="right"/>
        <w:rPr/>
      </w:pPr>
      <w:r>
        <w:rPr>
          <w:spacing w:val="2"/>
        </w:rPr>
        <w:t xml:space="preserve">  </w:t>
      </w:r>
      <w:r>
        <w:rPr>
          <w:b/>
          <w:spacing w:val="2"/>
        </w:rPr>
        <w:t>Wartość pakietu netto .............................</w:t>
      </w:r>
    </w:p>
    <w:p>
      <w:pPr>
        <w:pStyle w:val="Normal2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agwektabeli"/>
        <w:jc w:val="right"/>
        <w:rPr>
          <w:i w:val="false"/>
          <w:i w:val="false"/>
          <w:sz w:val="32"/>
        </w:rPr>
      </w:pPr>
      <w:r>
        <w:rPr>
          <w:i w:val="false"/>
          <w:spacing w:val="2"/>
          <w:sz w:val="20"/>
        </w:rPr>
        <w:t xml:space="preserve">                                                                                                                   </w:t>
      </w:r>
      <w:r>
        <w:rPr>
          <w:i w:val="false"/>
          <w:spacing w:val="2"/>
          <w:sz w:val="20"/>
        </w:rPr>
        <w:t>Wartość pakietu brutto .............................</w:t>
      </w:r>
    </w:p>
    <w:p>
      <w:pPr>
        <w:pStyle w:val="Nagwektabeli"/>
        <w:jc w:val="right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agwektabeli"/>
        <w:rPr/>
      </w:pPr>
      <w:r>
        <w:rPr/>
        <w:t>Pakiet Nr 5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azolinum 1 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2.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Ceftazydym 1g inj. wymagana stabilność roztworu w tem. 2-8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</w:t>
            </w:r>
            <w:r>
              <w:rPr>
                <w:b w:val="false"/>
                <w:i w:val="false"/>
                <w:sz w:val="20"/>
              </w:rPr>
              <w:t>C do 24godz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8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triakson 1 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5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Ceftazydym 2 g  wymagana stabilność roztworu w tem. 2-8</w:t>
            </w:r>
            <w:r>
              <w:rPr>
                <w:rFonts w:eastAsia="Symbol" w:cs="Symbol" w:ascii="Symbol" w:hAnsi="Symbol"/>
                <w:b w:val="false"/>
                <w:i w:val="false"/>
                <w:sz w:val="20"/>
              </w:rPr>
              <w:t></w:t>
            </w:r>
            <w:r>
              <w:rPr>
                <w:b w:val="false"/>
                <w:i w:val="false"/>
                <w:sz w:val="20"/>
              </w:rPr>
              <w:t>C do 24godz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otaxim 2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otaxim 1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8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uroxim 0,75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uroxim 1,5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9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Cefuroxim 0,25 x 10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uroxim 0,5 x 10 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triakson 2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ctaplex 500j.m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op.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Wartość pakietu netto 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Wartość pakietu brutto ............................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jc w:val="center"/>
        <w:rPr/>
      </w:pPr>
      <w:r>
        <w:rPr/>
        <w:t>Pakiet Nr 6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mnipaque 350 a 50 ml x 10 butelek – nie zamieniać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mnipaque 350 a 100 ml x 10 butelek – nie zamieniać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Visipaque 320 a 100 ml x 10 butelek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Visipaque 320 a 50 ml x 10 butelek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jc w:val="right"/>
        <w:rPr/>
      </w:pPr>
      <w:r>
        <w:rPr/>
        <w:t xml:space="preserve">   </w:t>
      </w:r>
      <w:r>
        <w:rPr>
          <w:b/>
        </w:rPr>
        <w:t>Wartość pakietu netto ............................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agwektabeli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i w:val="false"/>
          <w:sz w:val="20"/>
        </w:rPr>
        <w:t xml:space="preserve">Wartość pakietu brutto .............................   </w:t>
      </w:r>
    </w:p>
    <w:p>
      <w:pPr>
        <w:pStyle w:val="Nagwektabeli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agwektabeli"/>
        <w:jc w:val="left"/>
        <w:rPr/>
      </w:pPr>
      <w:r>
        <w:rPr>
          <w:i w:val="false"/>
          <w:sz w:val="32"/>
        </w:rPr>
        <w:t xml:space="preserve">                                                                       </w:t>
      </w:r>
      <w:r>
        <w:rPr/>
        <w:t>Pakiet Nr 7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cetylcysteine inj. 300mg/3ml x 5 amp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ltacet  x 6tabl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  <w:lang w:val="en-US"/>
              </w:rPr>
            </w:pPr>
            <w:r>
              <w:rPr>
                <w:i w:val="false"/>
                <w:sz w:val="20"/>
                <w:lang w:val="en-US"/>
              </w:rPr>
              <w:t>3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Ketoprofen 50mg x 20kaps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etoprofen 100mg/2ml x 10amp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butamine i.v.250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6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lodipinum 5mg x 30 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lodipinum 10mg x 30 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ntoprazol 40mg i.v. x 10 fio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ntoprazol 20mg 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00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iperacillin/Tazobactam 4,5 g x 10 fio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iclofenac 50mg x 50 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iclofenac 75mg/3ml x 5 amp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iclofenac 50mg x 10 czopków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5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Vancomycin 0,5 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Vancomycin 1 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6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oxicillin/clavulanic acid 0,6 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7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oxicillin/clavulanic acid 1,2 g inj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oxicillin/clavulanic acid 1 g 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5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i w:val="false"/>
                <w:sz w:val="20"/>
              </w:rPr>
              <w:t>19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oxicillin/clavulanic acid 625 mg tabl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5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2"/>
        <w:jc w:val="right"/>
        <w:rPr>
          <w:b/>
          <w:b/>
        </w:rPr>
      </w:pPr>
      <w:r>
        <w:rPr>
          <w:b/>
        </w:rPr>
        <w:t>Wartość pakietu netto ............................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agwektabeli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i w:val="false"/>
          <w:sz w:val="20"/>
        </w:rPr>
        <w:t>Wartość pakietu brutto .............................</w:t>
      </w:r>
    </w:p>
    <w:p>
      <w:pPr>
        <w:pStyle w:val="Normal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2"/>
        <w:jc w:val="center"/>
        <w:rPr/>
      </w:pPr>
      <w:r>
        <w:rPr/>
        <w:t>Pakiet Nr 8</w:t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474"/>
        <w:gridCol w:w="1275"/>
        <w:gridCol w:w="8"/>
      </w:tblGrid>
      <w:tr>
        <w:trPr>
          <w:tblHeader w:val="true"/>
          <w:trHeight w:val="539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ensulin R 3ml x 5 wkładów + igł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20"/>
              </w:rPr>
              <w:t>Gensulin N 3ml x 5 wkładów + igł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20"/>
              </w:rPr>
              <w:t>Gensulin M30 3ml x 5 wkładów + igł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20"/>
              </w:rPr>
              <w:t>Gensulin M40 3ml x 5 wkładów + igły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20"/>
              </w:rPr>
              <w:t>Gensulin M50 3ml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s. Actrapid penfil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>Ins. Insulatard penfil x 10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s. Mixtard 30 penfil x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s. Mixtard 40 penfil x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s. Mixtard 50 penfil x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Ins. Novorapid penfil x 10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Ins. Novomix 30 penfil x 10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18"/>
              </w:rPr>
              <w:t>Ins. Novomix 50 penfil x 10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evemir penfil x 10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alog MIX 25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alog MIX 50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alog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ulin M-3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ulin M-4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ulin M-5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ulin N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umulin R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Abasaglar 300j./3ml x 10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lhumin R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lhumin N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lhumin MIX 3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lhumin MIX4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lhumin MIX5 x 5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iprolog 300j./3ml x 10 wkładów + igł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>Wartość pakietu netto ............................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agwektabeli"/>
        <w:jc w:val="right"/>
        <w:rPr/>
      </w:pPr>
      <w:r>
        <w:rPr>
          <w:i w:val="false"/>
          <w:sz w:val="20"/>
        </w:rPr>
        <w:t xml:space="preserve">                                                                                                       </w:t>
      </w:r>
      <w:r>
        <w:rPr>
          <w:i w:val="false"/>
          <w:sz w:val="20"/>
        </w:rPr>
        <w:t>Wartość pakietu brutto .............................</w:t>
      </w:r>
      <w:r>
        <w:rPr/>
        <w:t xml:space="preserve"> 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9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Niejonowy środek kontrastowy do badań radiologicznych 350 mg jodu/ml a 100 ml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2400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tabs>
                <w:tab w:val="clear" w:pos="709"/>
                <w:tab w:val="center" w:pos="228" w:leader="none"/>
              </w:tabs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  </w:t>
            </w:r>
            <w:r>
              <w:rPr>
                <w:b w:val="false"/>
                <w:i w:val="false"/>
                <w:sz w:val="18"/>
              </w:rPr>
              <w:t>op.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p>
      <w:pPr>
        <w:pStyle w:val="Normal2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Wartość pakietu netto .............................</w:t>
      </w:r>
    </w:p>
    <w:p>
      <w:pPr>
        <w:pStyle w:val="Normal2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2"/>
        <w:jc w:val="right"/>
        <w:rPr/>
      </w:pPr>
      <w:r>
        <w:rPr>
          <w:i/>
        </w:rPr>
        <w:t xml:space="preserve"> </w:t>
      </w:r>
      <w:r>
        <w:rPr>
          <w:b/>
        </w:rPr>
        <w:t>Wartość pakietu brutto 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>
          <w:b/>
          <w:sz w:val="32"/>
        </w:rPr>
        <w:t>Pakiet</w:t>
      </w:r>
      <w:r>
        <w:rPr/>
        <w:t xml:space="preserve"> Nr 10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333"/>
        <w:gridCol w:w="615"/>
        <w:gridCol w:w="487"/>
        <w:gridCol w:w="974"/>
        <w:gridCol w:w="1092"/>
        <w:gridCol w:w="1380"/>
        <w:gridCol w:w="1377"/>
      </w:tblGrid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oxicillinum 0,5 x 16 kap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Ampicillin 1g inj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>4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oxycyclinum  100mg x 10 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Colistin inj. 1 000 000 j.m. x 20 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  </w:t>
            </w: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xycyklinum  inj. 100mg/5ml x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eomycinum  aer. 5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xycort aer. 55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 xml:space="preserve">Penicillinum  cryst.  </w:t>
            </w:r>
            <w:r>
              <w:rPr>
                <w:b w:val="false"/>
                <w:i w:val="false"/>
                <w:sz w:val="20"/>
              </w:rPr>
              <w:t xml:space="preserve">5mln j.m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Penicillinum cryst. 1mln.jm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enicillinum cryst. 3 mln. 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Cloxacillin   0,5 x 16tabl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oxacillin  1g inj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  </w:t>
            </w:r>
            <w:r>
              <w:rPr>
                <w:b w:val="false"/>
                <w:i w:val="false"/>
                <w:sz w:val="20"/>
                <w:lang w:val="en-US"/>
              </w:rPr>
              <w:t>2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picillin/Sulbactam inj. 1,5 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picillin/Sulbactam inj. 3,0 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picillin/Sulbactam inj. 0,75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1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stazolam 2mg x 20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1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Rifampicin 150mg x 100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Rifampicin 300mg x 100 kaps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1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eomycinum 250mg x 16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2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aritromycinum 250mg x 14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2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aritromycinum 500mg x 14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1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2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aritromycinum  500mg inj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fio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2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onazepam 2mg x 30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2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onazepam 1mg/ml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2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onazepam 0,5mg x 30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2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2"/>
        <w:jc w:val="right"/>
        <w:rPr/>
      </w:pPr>
      <w:r>
        <w:rPr/>
        <w:t xml:space="preserve">   </w:t>
      </w:r>
      <w:r>
        <w:rPr>
          <w:b/>
        </w:rPr>
        <w:t>Wartość pakietu netto ............................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agwektabeli"/>
        <w:jc w:val="right"/>
        <w:rPr/>
      </w:pPr>
      <w:r>
        <w:rPr>
          <w:i w:val="false"/>
        </w:rPr>
        <w:t xml:space="preserve">                                                                                                     </w:t>
      </w:r>
      <w:r>
        <w:rPr>
          <w:i w:val="false"/>
          <w:sz w:val="20"/>
        </w:rPr>
        <w:t xml:space="preserve">Wartość pakietu brutto .............................   </w:t>
      </w:r>
    </w:p>
    <w:p>
      <w:pPr>
        <w:pStyle w:val="Normal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2"/>
        <w:jc w:val="center"/>
        <w:rPr/>
      </w:pPr>
      <w:r>
        <w:rPr>
          <w:b/>
          <w:sz w:val="32"/>
        </w:rPr>
        <w:t xml:space="preserve"> </w:t>
      </w:r>
      <w:r>
        <w:rPr/>
        <w:t>Pakiet Nr 1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333"/>
        <w:gridCol w:w="615"/>
        <w:gridCol w:w="488"/>
        <w:gridCol w:w="974"/>
        <w:gridCol w:w="1092"/>
        <w:gridCol w:w="1380"/>
        <w:gridCol w:w="1377"/>
      </w:tblGrid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adroparinum Calcicum  fiolka wielodawk. 5ml + 1 spike + 10 ampstrz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  <w:lang w:val="en-US"/>
              </w:rPr>
              <w:t>kpl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Nadroparinum Calcicum 0,3ml x 10amp.-strzyk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adroparinum Calcicum 0,4ml x 10amp.-strzyk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4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adroparinum Calcicum 0,6ml x 10amp.-strzyk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4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imbex inj. 10mg/5ml x 5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acrium 25mg/2,5ml x 5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acrium 50mg/5ml x 5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2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Ultiva inj. 1mg x 5 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rixtra 2,5mg/0,5ml x 10 amp-strz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artość pakietu netto .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artość pakietu brutto ...........................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12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Testy paskowe do pomiaru stężenia glukozy we krwi metodą oxydazy glukozowej lub GDH-NAD lub GDH-FAD x 50szt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6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rPr/>
      </w:pPr>
      <w:r>
        <w:rPr/>
        <w:t>Uwaga: oferent zapewni w razie potrzeby bezpłatne użyczenie glukometrów w ilości określonej w okresie późniejszym</w:t>
      </w:r>
    </w:p>
    <w:p>
      <w:pPr>
        <w:pStyle w:val="Normal2"/>
        <w:rPr/>
      </w:pPr>
      <w:r>
        <w:rPr/>
        <w:tab/>
        <w:t>przez zamawiającego.</w:t>
      </w:r>
    </w:p>
    <w:p>
      <w:pPr>
        <w:pStyle w:val="Normal2"/>
        <w:rPr/>
      </w:pPr>
      <w:r>
        <w:rPr/>
      </w:r>
    </w:p>
    <w:p>
      <w:pPr>
        <w:pStyle w:val="Normal2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Wartość pakietu netto 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>Wartość pakietu brutto 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13</w:t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88"/>
        <w:gridCol w:w="974"/>
        <w:gridCol w:w="1092"/>
        <w:gridCol w:w="1380"/>
        <w:gridCol w:w="1377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alcium Resonium 30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miodarone  150mg /3ml  x 6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rotaverine h/chlor.  40mg x 20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rotaverine h/chlor 80mg x 20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Drotaverine h/chlor 20mg/1ml x 5 am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24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otalol h/chlor. 80mg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ns. Apidra 1000j./10 m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Isosorbide Mononitr  60mg RET. x 3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Maalox  250 ml zawiesin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anexamic acid x 5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ranexamic acid 500 mg x 2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sosorbide mononit. 10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sosorbide mononit. 20mg x 60 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Lantus solostar 3ml x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nsuman rapid solostar 3ml x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evelamer 800mg x 180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Clopidogrel 75mg x 28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denecor 6mg/2ml x 6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Ramipril 2,5mg x 28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Ramipril 5mg x 28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8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Ramipril 10mg x 28tab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Apidra solostar 3ml x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nsuman comb 25 solostar 3ml x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Insuman basal solostar 3ml x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Toujeo solostar 450j/1,5ml x 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noxaparin Sod. 20mg/0,2ml x 1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noxaparin Sod. 40mg/0,4ml x 1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noxaparin Sod. 60mg/0,6ml x 1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Enoxaparin Sod. 80mg/0,8ml x 10 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ind w:left="5672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Wartość pakietu netto .............................</w:t>
      </w:r>
      <w:r>
        <w:rPr/>
        <w:t xml:space="preserve"> </w:t>
      </w:r>
    </w:p>
    <w:p>
      <w:pPr>
        <w:pStyle w:val="Normal2"/>
        <w:ind w:left="5672" w:hanging="0"/>
        <w:jc w:val="center"/>
        <w:rPr/>
      </w:pPr>
      <w:r>
        <w:rPr/>
      </w:r>
    </w:p>
    <w:p>
      <w:pPr>
        <w:pStyle w:val="Normal2"/>
        <w:jc w:val="right"/>
        <w:rPr>
          <w:b/>
          <w:b/>
        </w:rPr>
      </w:pPr>
      <w:r>
        <w:rPr>
          <w:b/>
        </w:rPr>
        <w:t>Wartość pakietu brutto.............................</w:t>
      </w:r>
    </w:p>
    <w:p>
      <w:pPr>
        <w:pStyle w:val="Normal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 </w:t>
      </w:r>
    </w:p>
    <w:p>
      <w:pPr>
        <w:pStyle w:val="Normal2"/>
        <w:ind w:left="567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2"/>
        <w:ind w:left="5672" w:hanging="0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jc w:val="center"/>
        <w:rPr/>
      </w:pPr>
      <w:r>
        <w:rPr/>
        <w:t>Pakiet Nr 14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03"/>
        <w:gridCol w:w="1092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Gliclazide MR 30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de-DE"/>
              </w:rPr>
            </w:pPr>
            <w:r>
              <w:rPr>
                <w:b w:val="false"/>
                <w:i w:val="false"/>
                <w:sz w:val="20"/>
                <w:lang w:val="de-DE"/>
              </w:rPr>
              <w:t>Indapamide SR 1,5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erindopril  5 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ianeptine  12,5 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liclazide MR 60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erindopril 10mg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abl.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Wartość pakietu netto:....................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artość pakietu brutto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agwektabeli"/>
        <w:rPr/>
      </w:pPr>
      <w:r>
        <w:rPr>
          <w:i w:val="false"/>
          <w:sz w:val="32"/>
        </w:rPr>
        <w:t>P</w:t>
      </w:r>
      <w:r>
        <w:rPr/>
        <w:t>akiet Nr 15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87"/>
        <w:gridCol w:w="974"/>
        <w:gridCol w:w="1092"/>
        <w:gridCol w:w="1380"/>
        <w:gridCol w:w="1377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Vratizolin 3% krem 3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Silver sulfathiazole maść  40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ydrocortisonum 1% kre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Suxamethonium chloride inj. 200mg x 10fio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18"/>
                <w:lang w:val="en-US"/>
              </w:rPr>
              <w:t>Dexamethasone sod.phosp.   4 mg x 10amp</w:t>
            </w:r>
            <w:r>
              <w:rPr>
                <w:b w:val="false"/>
                <w:i w:val="false"/>
                <w:sz w:val="20"/>
                <w:lang w:val="en-US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4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  <w:lang w:val="en-US"/>
              </w:rPr>
            </w:pPr>
            <w:r>
              <w:rPr>
                <w:b w:val="false"/>
                <w:i w:val="false"/>
                <w:sz w:val="18"/>
                <w:lang w:val="en-US"/>
              </w:rPr>
              <w:t>Dexamethasone sod.phosp.   8 mg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 xml:space="preserve">Promethazine  10mg x 20tabl.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Neomycinum  0,5% maść do ocz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lang w:val="en-US"/>
              </w:rPr>
              <w:t>Oxycort A maść oczn</w:t>
            </w:r>
            <w:r>
              <w:rPr>
                <w:b w:val="false"/>
                <w:i w:val="false"/>
                <w:sz w:val="20"/>
              </w:rPr>
              <w:t>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    </w:t>
            </w: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Pancuronium  x 10amp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  <w:lang w:val="en-US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mazin draz.  25mg x 60sz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3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ignocainum żel 2% typ U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ydrocortisonum inj.100mg x 5kp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5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sz w:val="20"/>
                <w:lang w:val="en-US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ydrocortisonum inj.25mg x 5kpl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jc w:val="right"/>
        <w:rPr>
          <w:b/>
          <w:b/>
        </w:rPr>
      </w:pPr>
      <w:r>
        <w:rPr>
          <w:b/>
        </w:rPr>
        <w:t>Wartość pakietu netto:..........................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Wartość pakietu  brutto: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16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333"/>
        <w:gridCol w:w="615"/>
        <w:gridCol w:w="458"/>
        <w:gridCol w:w="1016"/>
        <w:gridCol w:w="1079"/>
        <w:gridCol w:w="1380"/>
        <w:gridCol w:w="1369"/>
      </w:tblGrid>
      <w:tr>
        <w:trPr>
          <w:tblHeader w:val="true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</w:t>
            </w:r>
          </w:p>
          <w:p>
            <w:pPr>
              <w:pStyle w:val="Nagwek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</w:t>
            </w:r>
          </w:p>
          <w:p>
            <w:pPr>
              <w:pStyle w:val="Nagwek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Wartość </w:t>
            </w:r>
          </w:p>
          <w:p>
            <w:pPr>
              <w:pStyle w:val="Nagwek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ogółem net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agwek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ogółem brutto</w:t>
            </w:r>
          </w:p>
        </w:tc>
      </w:tr>
      <w:tr>
        <w:trPr/>
        <w:tc>
          <w:tcPr>
            <w:tcW w:w="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Płyn wziewny do znieczulenia ogólnego  sevofluranum 250ml, opakowania                  z  fabrycznie zamontowanym systemem napełniania parownika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jc w:val="both"/>
        <w:rPr/>
      </w:pPr>
      <w:r>
        <w:rPr>
          <w:b/>
        </w:rPr>
        <w:t>Uwaga</w:t>
      </w:r>
      <w:r>
        <w:rPr/>
        <w:t xml:space="preserve"> – wymagane bezpłatne użyczenie parowników na czas stosowania preparatu w ilości uzgodnionej z </w:t>
      </w:r>
    </w:p>
    <w:p>
      <w:pPr>
        <w:pStyle w:val="Normal2"/>
        <w:jc w:val="both"/>
        <w:rPr/>
      </w:pPr>
      <w:r>
        <w:rPr/>
        <w:tab/>
        <w:t xml:space="preserve"> Zamawiającym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</w:rPr>
        <w:t>Wartość pakietu netto:....................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Wartość pakietu brutto:..................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Pakiet Nr 17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347"/>
        <w:gridCol w:w="596"/>
        <w:gridCol w:w="492"/>
        <w:gridCol w:w="1174"/>
        <w:gridCol w:w="1218"/>
        <w:gridCol w:w="1221"/>
        <w:gridCol w:w="1208"/>
      </w:tblGrid>
      <w:tr>
        <w:trPr>
          <w:tblHeader w:val="true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1.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</w:rPr>
              <w:t>Wapno anestetyczne – stosowane we wszystkich typach aparatów do znieczulenia, z indykatorem barwnym, zmieniające barwę z białego na różowy przy stosowaniu każdego płynu wziewnego. O parametrach: -  granulat o wielkosci ziaren  ok.  4 mm, o wilgotnosci min 16%, zawartość subst. pylistych nie więcej niż 0,2%, absorbcja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min. 140L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/kg</w:t>
            </w:r>
          </w:p>
          <w:p>
            <w:pPr>
              <w:pStyle w:val="Zawartotabeli"/>
              <w:spacing w:before="0" w:after="0"/>
              <w:rPr>
                <w:sz w:val="18"/>
              </w:rPr>
            </w:pPr>
            <w:r>
              <w:rPr>
                <w:sz w:val="18"/>
              </w:rPr>
              <w:t>Pojemniki nie wieksze niz 5l</w:t>
            </w:r>
          </w:p>
        </w:tc>
        <w:tc>
          <w:tcPr>
            <w:tcW w:w="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 </w:t>
            </w:r>
            <w:r>
              <w:rPr/>
              <w:t>9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</w:t>
            </w:r>
            <w:r>
              <w:rPr/>
              <w:t>op.</w:t>
            </w:r>
          </w:p>
          <w:p>
            <w:pPr>
              <w:pStyle w:val="Zawartotabeli"/>
              <w:spacing w:before="0" w:after="0"/>
              <w:rPr/>
            </w:pPr>
            <w:r>
              <w:rPr/>
              <w:t xml:space="preserve"> </w:t>
            </w:r>
            <w:r>
              <w:rPr/>
              <w:t>5 l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2"/>
        <w:rPr/>
      </w:pPr>
      <w:r>
        <w:rPr/>
      </w:r>
    </w:p>
    <w:p>
      <w:pPr>
        <w:pStyle w:val="Normal2"/>
        <w:rPr>
          <w:sz w:val="18"/>
        </w:rPr>
      </w:pPr>
      <w:r>
        <w:rPr>
          <w:sz w:val="18"/>
        </w:rPr>
        <w:t>Uwaga! Do oferty należy dołączyć materiały informacyjne o preparacie.</w:t>
      </w:r>
    </w:p>
    <w:p>
      <w:pPr>
        <w:pStyle w:val="Normal2"/>
        <w:jc w:val="right"/>
        <w:rPr>
          <w:b/>
          <w:b/>
        </w:rPr>
      </w:pPr>
      <w:r>
        <w:rPr>
          <w:b/>
        </w:rPr>
        <w:t>Wartość pakietu netto:…………………</w:t>
      </w:r>
    </w:p>
    <w:p>
      <w:pPr>
        <w:pStyle w:val="Normal2"/>
        <w:rPr>
          <w:b/>
          <w:b/>
        </w:rPr>
      </w:pPr>
      <w:r>
        <w:rPr>
          <w:b/>
        </w:rPr>
        <w:t xml:space="preserve"> </w:t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Wartość pakietu brutto:……………….</w:t>
      </w:r>
    </w:p>
    <w:p>
      <w:pPr>
        <w:pStyle w:val="Normal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  <w:sz w:val="32"/>
        </w:rPr>
      </w:pPr>
      <w:r>
        <w:rPr>
          <w:b/>
          <w:sz w:val="32"/>
        </w:rPr>
        <w:t>Pakiet Nr 18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44"/>
      </w:tblGrid>
      <w:tr>
        <w:trPr>
          <w:tblHeader w:val="true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lbumina ludzka 20% 50 ml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lbumina ludzka 20% 100 ml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  <w:lang w:val="en-US"/>
              </w:rPr>
              <w:t>2000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p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2"/>
        <w:rPr/>
      </w:pPr>
      <w:r>
        <w:rPr/>
        <w:t xml:space="preserve">                                                                                </w:t>
      </w:r>
    </w:p>
    <w:p>
      <w:pPr>
        <w:pStyle w:val="Normal2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Wartość  pakietu  netto 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2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artość pakietu  brutto 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  <w:sz w:val="32"/>
        </w:rPr>
      </w:pPr>
      <w:r>
        <w:rPr>
          <w:b/>
          <w:sz w:val="32"/>
        </w:rPr>
        <w:t>Pakiet Nr 19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mmunoglobulina Anty-D 50 mc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mmunoglobulina Anty-D 150 mcg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>Immunoglobulina Anty-D 300 mcg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jc w:val="right"/>
        <w:rPr>
          <w:b/>
          <w:b/>
        </w:rPr>
      </w:pPr>
      <w:r>
        <w:rPr>
          <w:b/>
        </w:rPr>
        <w:t>Wartość pakietu netto ...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>Wartość pakietu brutto .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  <w:sz w:val="32"/>
        </w:rPr>
      </w:pPr>
      <w:r>
        <w:rPr>
          <w:b/>
          <w:sz w:val="32"/>
        </w:rPr>
        <w:t>Pakiet Nr 20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lindamycinum 600mg/4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lindamycinum 300mg/2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auroLock uro 25tj. 5ml x 5 fio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andoglobulin P 6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ivaroxaban 15mg x 10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Rivaroxaban 20mg x 10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abigatran etexilate 110mg x 180 kap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abigatran etexilate 150mg x 180 kap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isoprolol 1,25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isoprolol 2,5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isoprolol 3,75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isoprolol 5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ek– połączenie magnezu i vit B6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b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Urapidil 25 mg/5 ml x 5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rajenta 5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ardiance 10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2"/>
        <w:jc w:val="right"/>
        <w:rPr/>
      </w:pPr>
      <w:r>
        <w:rPr>
          <w:b/>
          <w:sz w:val="32"/>
        </w:rPr>
        <w:t xml:space="preserve"> </w:t>
      </w:r>
      <w:r>
        <w:rPr>
          <w:b/>
        </w:rPr>
        <w:t>Wartość pakietu netto ................................</w:t>
      </w:r>
    </w:p>
    <w:p>
      <w:pPr>
        <w:pStyle w:val="Normal2"/>
        <w:jc w:val="right"/>
        <w:rPr>
          <w:b/>
          <w:b/>
        </w:rPr>
      </w:pPr>
      <w:r>
        <w:rPr>
          <w:b/>
        </w:rPr>
      </w:r>
    </w:p>
    <w:p>
      <w:pPr>
        <w:pStyle w:val="Normal2"/>
        <w:jc w:val="right"/>
        <w:rPr>
          <w:b/>
          <w:b/>
        </w:rPr>
      </w:pPr>
      <w:r>
        <w:rPr>
          <w:b/>
        </w:rPr>
        <w:t>Wartość pakietu brutto .............................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sz w:val="32"/>
        </w:rPr>
        <w:t>Pakiet Nr 21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natoksyna tężc.absorb. 0,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ntytoksyna jadu żmii 500j/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Gamma anty HBS 200 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m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seudovac x 5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Szcz. Avaxim 160j.a./0,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Szcz. Typhim 0,025mg/0,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Euvax 20mg /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Lacidofi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ap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artość pakietu netto .............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Wartość pakietu brutto ..............................</w:t>
      </w:r>
    </w:p>
    <w:p>
      <w:pPr>
        <w:pStyle w:val="Normal"/>
        <w:ind w:left="567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kiet Nr 22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Ipratropium bromide aerozol x 200 daw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Ipratropium bromide krople do inh. 2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pratropium 0,02mg/Fenoterol 0,05mg aerozol x 200 daw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pratropium 0,25mg/Fenoterol 0,5mg krople do inh. 2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enoterol h/brom. 0,1mg/daw. aerozo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udesonid 200 mcg x 60 kap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udesonid 400 mcg x 60 kap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ormoterol 12,5 mcg x 60 kap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udesonid 0,5mg/ml – 2ml x 20amp. do nebuliz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udesonid 0,25mg/ml – 2ml x 20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albutamol 0,1% 2,5ml x 20amp do nebulizacj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albutamol 0,1mg/dawkę aerozol x 200 daw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Wartość pakietu netto ...............................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72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Wartość pakietu brutto 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kiet Nr 23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241"/>
        <w:gridCol w:w="580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ortrans x 4 sasz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actulosum syrop 150 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itrafleet x 50 sasz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luconazol 150ml syrop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luconazol 100mg x 28 tabl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luconazol wlew doż. 0,2g/10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Fluconazol 50mg x 14 tabl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ydroxizinum 10mg x 30 tabl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ydroxizinum 25mg x 30 tabl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Hydroxizinum syrop 250g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nema lub Rectanal wlewki 150m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acrogol 10g x 20 saszete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artość pakietu netto .............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Wartość pakietu brutto 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kiet Nr 24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Żel znieczulający do cewników z Lidocainą x 25 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-6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-12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artość pakietu netto .............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Wartość pakietu brutto .............................</w:t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kiet Nr 25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racetamol 50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80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125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150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250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300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500 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aracetamol 125mg/5ml syrop truskawkowy 12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500 mg x 5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300 mg x 2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1g/100ml in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0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lak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lpol 6 Plus 0,25g/5ml syrop 1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racetamol 100mg/ml 60ml kropl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Naproxen 500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proxen 250mg x 5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proxen żel 1,2% 5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proxen żel 10% 5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artość pakietu netto .............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32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Wartość pakietu brutto 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kiet Nr 26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erlinganit 10 mg/10 ml x 10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ropenem inj. 1g x 10 fio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penem 500mg + Cilastatin 500mg x 10 fiol.i.v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lgrastim 30 mln.j.m. 0,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Filgrastim 48 mln.j.m. 0,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arcaine Spinal 0,5% Heavy 4ml x 5 amp. ( nie zamieniać 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6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inezolid 600mg/3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epime 1g in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io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efepime 2g inj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io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hiopental 0,5g x 25 fio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2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hiopental 1g x 25 fio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ovoseven 100-Ki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azivir 150mg + 300mg x 6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smeron 50mg/5ml x 10 fio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artość pakietu netto .............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Wartość pakietu brutto ..............................</w:t>
      </w:r>
    </w:p>
    <w:p>
      <w:pPr>
        <w:pStyle w:val="Normal"/>
        <w:ind w:left="4963"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63"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63"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lineRule="auto" w:line="240"/>
        <w:rPr/>
      </w:pPr>
      <w:r>
        <w:rPr/>
        <w:t>Pakiet Nr 27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Preparat żelaza(FeIII) inj.dożylne – 100mg/5ml x 5am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18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Paricalcitol 5mcg x 5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18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Paricalcitol 2 mcg x 5 am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18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Wartość pakietu netto ................................</w:t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firstLine="709"/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16"/>
        </w:rPr>
        <w:t>Wartość pakietu brutto ..............................</w:t>
      </w:r>
    </w:p>
    <w:p>
      <w:pPr>
        <w:pStyle w:val="Normal"/>
        <w:ind w:left="4963"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63"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63"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63"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</w:t>
      </w:r>
      <w:r>
        <w:rPr>
          <w:b/>
          <w:sz w:val="32"/>
        </w:rPr>
        <w:t>Pakiet Nr 28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ison  pack 100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ison Energy 50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ison Multi Fibre 5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ison Protein Plus pack 10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Nutrison Advance Diason pack 10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utrison Advance Peptisorb 5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ebico 1 90ml x 24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bilon Pepti 90 ml x 24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moczki Ovita Nutr. Stand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trison Adwance Diason Energy HP 100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tifar 225g prosz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trison Advance Diason 5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trison 5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artość pakietu netto ................................</w:t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     </w:t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Wartość pakietu brutto ..............................</w:t>
      </w:r>
    </w:p>
    <w:p>
      <w:pPr>
        <w:pStyle w:val="Normal"/>
        <w:ind w:left="496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kiet Nr 29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zithromycinum 250 mg x 6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zithromycinum 500 mg x 3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zithromycinum 100 mg/5 ml 2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zithromycinum 200 mg/5 ml 2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zithromycinum 200 mg/5 ml 30 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artość pakietu netto .............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54" w:firstLine="709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    Wartość pakietu brutto 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kiet Nr 30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lantan maść 3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lantan zasypka 10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Sudocrem 6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ormentiol maść 20 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etreomycinum maść 1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Detreomycinum maść 2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lotrimazol 1% krem 2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Mupirocinum maść 15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Amantadinum 200mg/500ml x 10 flak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artość pakietu netto .............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32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  <w:t xml:space="preserve">        Wartość pakietu brutto 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kiet Nr 31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nalapril maleas 5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nalapril maleas 10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nalapril maleas 20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iclofenacum 50mg x 10 czopków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imeticonum 40mg x 100 kap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imeticonum 100mg/ml krople 3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broxol  15mg/5ml syrop 1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mbroxol  30mg/5ml syrop 1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evothyroxinum natr. 50mcg x 5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eparinum natr.1000 IU/g żel 30g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buprofenum 20mg/ml syrop 100ml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buprofenum 40mg/ml syrop 1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ebivololum 5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ngrol 10 000 x 50 kap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3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angrol 25 000 x 20 kaps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ercanidipin h/chlor. 10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ercanidipin h/chlor. 20 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tformin h/chlor. 500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tformin h/chlor. 850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etformin h/chlor. 1000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orasemidum 5mg x 30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Torasemidum 10mg x 30 tabl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/>
            </w:pPr>
            <w:r>
              <w:rPr>
                <w:b w:val="false"/>
                <w:i w:val="false"/>
                <w:sz w:val="20"/>
              </w:rPr>
              <w:t>Torasemidum 5mg/ml x 5 amp 4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ofenopril calcium 7,5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ofenopril calcium 30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xketoprofen 50mg/2ml x 5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Anoro Ellipta 55/22mcg x 30 daw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cruseEllipta 55 mcg x 30 dawe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artość pakietu netto .............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  <w:t xml:space="preserve">        Wartość pakietu brutto 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 xml:space="preserve">                                                 </w:t>
      </w:r>
      <w:r>
        <w:rPr>
          <w:b/>
          <w:sz w:val="32"/>
        </w:rPr>
        <w:t>Pakiet Nr 3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Cinacalcet 30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nacalcet 60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nacalcet 90mg x 28 tabl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artość pakietu netto .............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    Wartość pakietu brutto ..............................</w:t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kiet Nr 33</w:t>
      </w:r>
    </w:p>
    <w:tbl>
      <w:tblPr>
        <w:tblW w:w="964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174"/>
        <w:gridCol w:w="647"/>
        <w:gridCol w:w="503"/>
        <w:gridCol w:w="978"/>
        <w:gridCol w:w="1414"/>
        <w:gridCol w:w="1230"/>
        <w:gridCol w:w="1252"/>
      </w:tblGrid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azw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Jedn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Wartość ogółem brutto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rbepoetin Alfa 0,01mg/0,4ml x amp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rbepoetin Alfa 0,02mg/0,5ml x am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rbepoetin Alfa 0,03mg/0,3ml x am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rbepoetin Alfa 0,08mg/0,4ml x am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op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artość pakietu netto ..............................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    </w:t>
        <w:tab/>
        <w:tab/>
        <w:tab/>
        <w:tab/>
        <w:tab/>
        <w:tab/>
        <w:tab/>
        <w:t xml:space="preserve">        Wartość pakietu brutto 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7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Symbol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3021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Normal1">
    <w:name w:val="LO-Normal"/>
    <w:qFormat/>
    <w:rPr>
      <w:rFonts w:ascii="Times New Roman" w:hAnsi="Times New Roman" w:cs="Times New Roman"/>
      <w:sz w:val="20"/>
      <w:lang w:val="pl-PL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4"/>
      <w:lang w:val="pl-PL"/>
    </w:rPr>
  </w:style>
  <w:style w:type="character" w:styleId="RTFNum31">
    <w:name w:val="RTF_Num 3 1"/>
    <w:qFormat/>
    <w:rPr>
      <w:rFonts w:ascii="Times New Roman" w:hAnsi="Times New Roman" w:cs="Times New Roman"/>
      <w:b w:val="false"/>
      <w:i w:val="false"/>
      <w:sz w:val="2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16z0">
    <w:name w:val="WW8Num16z0"/>
    <w:qFormat/>
    <w:rPr>
      <w:rFonts w:ascii="StarBats;Symbol" w:hAnsi="StarBats;Symbol" w:cs="StarBats;Symbol"/>
    </w:rPr>
  </w:style>
  <w:style w:type="character" w:styleId="RTFNum91">
    <w:name w:val="RTF_Num 9 1"/>
    <w:qFormat/>
    <w:rPr>
      <w:rFonts w:ascii="Wingdings" w:hAnsi="Wingdings" w:cs="Wingdings"/>
    </w:rPr>
  </w:style>
  <w:style w:type="character" w:styleId="RTFNum101">
    <w:name w:val="RTF_Num 10 1"/>
    <w:qFormat/>
    <w:rPr>
      <w:rFonts w:ascii="Wingdings" w:hAnsi="Wingdings" w:cs="Wingdings"/>
    </w:rPr>
  </w:style>
  <w:style w:type="character" w:styleId="RTFNum121">
    <w:name w:val="RTF_Num 12 1"/>
    <w:qFormat/>
    <w:rPr>
      <w:rFonts w:ascii="Wingdings" w:hAnsi="Wingdings" w:cs="Wingdings"/>
    </w:rPr>
  </w:style>
  <w:style w:type="character" w:styleId="RTFNum131">
    <w:name w:val="RTF_Num 13 1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color w:val="000000"/>
      <w:sz w:val="18"/>
      <w:lang w:val="de-DE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icrosoft YaHei"/>
    </w:rPr>
  </w:style>
  <w:style w:type="paragraph" w:styleId="Normal2">
    <w:name w:val="LO-Normal"/>
    <w:basedOn w:val="Normal"/>
    <w:qFormat/>
    <w:pPr/>
    <w:rPr>
      <w:rFonts w:ascii="Times New Roman" w:hAnsi="Times New Roman" w:cs="Times New Roman"/>
      <w:sz w:val="20"/>
      <w:lang w:val="pl-PL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1">
    <w:name w:val="Zawartość tabeli"/>
    <w:basedOn w:val="TextBody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BodyText">
    <w:name w:val="Body Text"/>
    <w:basedOn w:val="Normal2"/>
    <w:qFormat/>
    <w:pPr>
      <w:spacing w:before="0" w:after="120"/>
    </w:pPr>
    <w:rPr/>
  </w:style>
  <w:style w:type="paragraph" w:styleId="Header">
    <w:name w:val="header"/>
    <w:basedOn w:val="Normal2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27:00Z</dcterms:created>
  <dc:creator>pracownik</dc:creator>
  <dc:description>Wartość pakietu netto ................................                                                                                                                                                                                                                  Wartość pakietu netto .............................Wykaz asortymentu leków zawartych w pakietach od 1 do 35Uwagi ogólne:przy wypełnianiu tabeli w pozycjach w których wpisane są nazwy międzynarodowe należy wpisać nazwy własne i producenta oferowanych leków,lek występujący w różnych dawkach powinien mieć taką samą nazwę handlową.Pakiet Nr 1Wykaz asortymentu leków zawartych w pakietach od 1 do 35Uwagi ogólne:przy wypełnianiu tabeli w pozycjach w których wpisane są nazwy międzynarodowe należy wpisać nazwy własne i producenta oferowanych leków,lek występujący w różnych dawkach powinien mieć taką samą nazwę handlową.</dc:description>
  <cp:keywords>wartość pakietu netto</cp:keywords>
  <dc:language>en-US</dc:language>
  <cp:lastModifiedBy>Zamowienia</cp:lastModifiedBy>
  <cp:lastPrinted>2020-03-27T08:26:00Z</cp:lastPrinted>
  <dcterms:modified xsi:type="dcterms:W3CDTF">2020-03-27T07:27:00Z</dcterms:modified>
  <cp:revision>2</cp:revision>
  <dc:subject/>
  <dc:title>Wykaz asortymentu leków zawartych w pakietach od 1 do 28</dc:title>
</cp:coreProperties>
</file>