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Załącznik nr 4 do SIWZ, nr sprawy 02/202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[pieczątka firmowa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 DOSTAW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ładając ofertę w przetargu nieograniczonym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stawę produktów leczniczych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(nazwa i adres Wykonawc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r sprawy PN – 01/2018 , przedstawiam wykaz wykonanych dostaw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83"/>
        <w:gridCol w:w="1350"/>
        <w:gridCol w:w="1384"/>
        <w:gridCol w:w="1141"/>
        <w:gridCol w:w="1506"/>
        <w:gridCol w:w="1184"/>
        <w:gridCol w:w="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tóry realizowa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odmiotu, 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zecz któr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izowane był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k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ali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ter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oczęcia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dzień/m-c/rok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sta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artość 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kiem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ażona 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dzaj dost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przedmi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y, 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ealizowa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ania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er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iet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Należy załączyć dowody dotyczące najważniejszych dostaw, określające, czy dostawy te zostały wykonane w sposób należyt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owodami, </w:t>
      </w:r>
      <w:r>
        <w:rPr>
          <w:rFonts w:cs="Arial" w:ascii="Arial" w:hAnsi="Arial"/>
          <w:color w:val="000000"/>
        </w:rPr>
        <w:t>o których mowa powyżej są: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</w:rPr>
        <w:t xml:space="preserve">1) poświadczenie (zgodnie z Rozporządzeniem Prezesa Rady Ministrów z dnia 26 lipca 2016 roku w </w:t>
      </w:r>
      <w:r>
        <w:rPr>
          <w:rFonts w:cs="Arial" w:ascii="Arial" w:hAnsi="Arial"/>
          <w:i/>
          <w:iCs/>
          <w:color w:val="000000"/>
        </w:rPr>
        <w:t>sprawie rodzajów dokumentów, jakich może żądać Zamawiający od Wykonawcy w postępowaniu o udzielenie zamówienia publicznego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color w:val="000000"/>
        </w:rPr>
        <w:t>2) oświadczenie Wykonawcy - jeżeli z uzasadnionych przyczyn o obiektywnym charakterze Wykonawca nie jest w stanie uzyskać poświadczenia, o którym mowa w pkt. 1</w:t>
      </w:r>
    </w:p>
    <w:p>
      <w:pPr>
        <w:pStyle w:val="Normal"/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, dnia .............................. 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i pieczęć imienna osoby(osób) uprawnionej(ych) do reprezentowania Wykonawc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6:00Z</dcterms:created>
  <dc:creator>Zamowienia</dc:creator>
  <dc:description/>
  <dc:language>en-US</dc:language>
  <cp:lastModifiedBy>Zamowienia</cp:lastModifiedBy>
  <dcterms:modified xsi:type="dcterms:W3CDTF">2020-03-27T07:36:00Z</dcterms:modified>
  <cp:revision>2</cp:revision>
  <dc:subject/>
  <dc:title/>
</cp:coreProperties>
</file>