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a</w: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NA DOSTAWY ŚRODKÓW CZYSTOŚCIOWYCH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DLA SPZOZ-ZZ  W MAKOWIE MA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2865</wp:posOffset>
                </wp:positionV>
                <wp:extent cx="627253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ne Wykonawcy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: 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 upoważnionego przedstawiciela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do kontaktu :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: 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FERTA CEN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Oferowana cena brutto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Słownie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Oferowana cena netto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Słownie: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W cenie zawarty jest podatek VAT w wysokości ……..%.............................................złot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Termin płatności:  45 dni, słownie dni: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396.7pt;mso-wrap-distance-left:9.05pt;mso-wrap-distance-right:9.05pt;mso-wrap-distance-top:0pt;mso-wrap-distance-bottom:0pt;margin-top:4.9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ne Wykonawcy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zwa: 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ę i nazwisko upoważnionego przedstawiciela: 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 do kontaktu :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: 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FERTA CENOW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Oferowana cena brutto: 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Słownie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Oferowana cena netto: 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Słownie: 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W cenie zawarty jest podatek VAT w wysokości ……..%.............................................złotych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Termin płatności:  45 dni, słownie dni: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Oświadczam, że zapoznałem się z treścią SIWZ oraz załączonym wzorem umowy i nie wnoszę zastrzeżeń, co do ich treści i warunków określonych dla realizacji wymienionych dost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ejscowość………………………………. data 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Podpis oferenta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432" w:hanging="432"/>
      <w:jc w:val="both"/>
      <w:outlineLvl w:val="0"/>
    </w:pPr>
    <w:rPr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spacing w:lineRule="auto" w:line="360" w:before="60" w:after="120"/>
      <w:jc w:val="both"/>
      <w:outlineLvl w:val="1"/>
    </w:pPr>
    <w:rPr>
      <w:rFonts w:ascii="Arial" w:hAnsi="Arial" w:cs="Arial"/>
      <w:b/>
      <w:bCs/>
      <w:iCs/>
      <w:color w:val="000000"/>
      <w:sz w:val="22"/>
      <w:szCs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spacing w:lineRule="auto" w:line="360" w:before="60" w:after="120"/>
      <w:jc w:val="center"/>
      <w:outlineLvl w:val="2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60" w:after="60"/>
      <w:jc w:val="right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color w:val="000000"/>
      <w:sz w:val="22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6:00Z</dcterms:created>
  <dc:creator>Zamowienia</dc:creator>
  <dc:description/>
  <dc:language>en-US</dc:language>
  <cp:lastModifiedBy>Zamowienia</cp:lastModifiedBy>
  <dcterms:modified xsi:type="dcterms:W3CDTF">2020-04-08T05:36:00Z</dcterms:modified>
  <cp:revision>2</cp:revision>
  <dc:subject/>
  <dc:title/>
</cp:coreProperties>
</file>